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�-CALC+####��V�� 1.0#######SBN 0-922692-19-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1984�85�86�87��B#�nW�e,#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� Right�R��d.####�B#�nW�e,#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.O�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Be�evue�WA 98006#######�## 1#COPYRIGHT NOTICE#�-C�c+�V�� 1.0#1987��B#�nW�e,#nc.#A� Right�R��d##N�#� ��s��u¹a���ep�du�d�t��m�t��t��c�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r�v��y�em,��t���t�����ƕ�ua#�#t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�##�,���Ʃrm�r���y�����o#</w:t>
        <w:tab/>
        <w:t>��r�r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΂� � B#�nW�e,#nc.#��#ftw��sc��d��t�s��u� � �#e�����py�gh�w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tw�e�a�ňs����p���#��Ø� ��</w:t>
        <w:tab/>
        <w:t>�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#��d�n</w:t>
        <w:tab/>
        <w:t>�ap��"Re�r#t</w:t>
      </w:r>
      <w:r>
        <w:rPr>
          <w:rtl w:val="true"/>
        </w:rPr>
        <w:t>ڣ</w:t>
      </w:r>
      <w:r>
        <w:rPr/>
        <w:t>�</w:t>
      </w:r>
      <w:r>
        <w:rPr/>
        <w:t>m΂���Copy".#In�r�t�n��t�s��u� ��ubje��</w:t>
      </w:r>
      <w:r>
        <w:rPr>
          <w:rtl w:val="true"/>
        </w:rPr>
        <w:t>ܤ</w:t>
      </w:r>
      <w:r>
        <w:rPr/>
        <w:t>�</w:t>
      </w:r>
      <w:r>
        <w:rPr/>
        <w:t># ��o#�##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  <w:r>
        <w:rPr/>
        <w:t>٥</w:t>
      </w:r>
      <w:r>
        <w:rPr/>
        <w:t>#�e��e� �c�m��� �</w:t>
        <w:tab/>
        <w:t>#� � B#�nW�e,#nc.#B#�nW�e,#nc.�ay�a��#�����a�/o��#s��t�s��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</w:t>
        <w:tab/>
        <w:t>p�du�(s�a�/�</w:t>
        <w:tab/>
        <w:t>p�gr�(s��sc��d��t�s��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#��ջdu� �#d�nclu� �n#��#cc���s��ty�g�p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# C�n#���r�d#�#�a� �</w:t>
        <w:tab/>
        <w:t>�r�t�n#�e�;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s�a���n�r��t��n�ew��t�� �</w:t>
        <w:tab/>
        <w:t>publ#�n.#�-C�c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gi����rk� B#�nW�e,#nc.########�## 2#PHONE NUMBERS#(800�J-BUTTON</w:t>
      </w:r>
    </w:p>
    <w:p>
      <w:pPr>
        <w:pStyle w:val="PreformattedText"/>
        <w:bidi w:val="0"/>
        <w:jc w:val="left"/>
        <w:rPr/>
      </w:pPr>
      <w:r>
        <w:rPr/>
        <w:t>To��r��e</w:t>
      </w:r>
    </w:p>
    <w:p>
      <w:pPr>
        <w:pStyle w:val="PreformattedText"/>
        <w:bidi w:val="0"/>
        <w:jc w:val="left"/>
        <w:rPr/>
      </w:pPr>
      <w:r>
        <w:rPr/>
        <w:t>A� 50 ����#�p�Wϖ��n</w:t>
      </w:r>
    </w:p>
    <w:p>
      <w:pPr>
        <w:pStyle w:val="PreformattedText"/>
        <w:bidi w:val="0"/>
        <w:jc w:val="left"/>
        <w:rPr/>
      </w:pPr>
      <w:r>
        <w:rPr/>
        <w:t>Do</w:t>
      </w:r>
      <w:r>
        <w:rPr/>
        <w:t>٥</w:t>
      </w:r>
      <w:r>
        <w:rPr/>
        <w:t>#�nclu� Ca#�#(206)454-0479</w:t>
      </w:r>
    </w:p>
    <w:p>
      <w:pPr>
        <w:pStyle w:val="PreformattedText"/>
        <w:bidi w:val="0"/>
        <w:jc w:val="left"/>
        <w:rPr/>
      </w:pPr>
      <w:r>
        <w:rPr/>
        <w:t>B#�nW�e�u��� ��</w:t>
      </w:r>
    </w:p>
    <w:p>
      <w:pPr>
        <w:pStyle w:val="PreformattedText"/>
        <w:bidi w:val="0"/>
        <w:jc w:val="left"/>
        <w:rPr/>
      </w:pPr>
      <w:r>
        <w:rPr/>
        <w:t>9�.m�t�5�.m.��</w:t>
        <w:t>#�i�</w:t>
      </w:r>
    </w:p>
    <w:p>
      <w:pPr>
        <w:pStyle w:val="PreformattedText"/>
        <w:bidi w:val="0"/>
        <w:jc w:val="left"/>
        <w:rPr/>
      </w:pPr>
      <w:r>
        <w:rPr/>
        <w:t>(M���ug�F�y)#(206)454-1838</w:t>
      </w:r>
    </w:p>
    <w:p>
      <w:pPr>
        <w:pStyle w:val="PreformattedText"/>
        <w:bidi w:val="0"/>
        <w:jc w:val="left"/>
        <w:rPr/>
      </w:pPr>
      <w:r>
        <w:rPr/>
        <w:t>24#o� FAX ��#######</w:t>
      </w:r>
    </w:p>
    <w:p>
      <w:pPr>
        <w:pStyle w:val="PreformattedText"/>
        <w:bidi w:val="0"/>
        <w:jc w:val="left"/>
        <w:rPr/>
      </w:pPr>
      <w:r>
        <w:rPr/>
        <w:t>###�## 3#TABLE OF CONTENTS</w:t>
      </w:r>
    </w:p>
    <w:p>
      <w:pPr>
        <w:pStyle w:val="PreformattedText"/>
        <w:bidi w:val="0"/>
        <w:jc w:val="left"/>
        <w:rPr/>
      </w:pPr>
      <w:r>
        <w:rPr/>
        <w:t>COPYRIGHT NOTICE�2</w:t>
      </w:r>
    </w:p>
    <w:p>
      <w:pPr>
        <w:pStyle w:val="PreformattedText"/>
        <w:bidi w:val="0"/>
        <w:jc w:val="left"/>
        <w:rPr/>
      </w:pPr>
      <w:r>
        <w:rPr/>
        <w:t>PHONE NUMBERS�3</w:t>
      </w:r>
    </w:p>
    <w:p>
      <w:pPr>
        <w:pStyle w:val="PreformattedText"/>
        <w:bidi w:val="0"/>
        <w:jc w:val="left"/>
        <w:rPr/>
      </w:pPr>
      <w:r>
        <w:rPr/>
        <w:t>WELCOME�O �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SYSTEM REQUIREMENTS�6</w:t>
      </w:r>
    </w:p>
    <w:p>
      <w:pPr>
        <w:pStyle w:val="PreformattedText"/>
        <w:bidi w:val="0"/>
        <w:jc w:val="left"/>
        <w:rPr/>
      </w:pPr>
      <w:r>
        <w:rPr/>
        <w:t>INSTALLING �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BRIEF�UTORIAL�11</w:t>
      </w:r>
    </w:p>
    <w:p>
      <w:pPr>
        <w:pStyle w:val="PreformattedText"/>
        <w:bidi w:val="0"/>
        <w:jc w:val="left"/>
        <w:rPr/>
      </w:pPr>
      <w:r>
        <w:rPr/>
        <w:t>STARTING �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>USING HELP�2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�22</w:t>
      </w:r>
    </w:p>
    <w:p>
      <w:pPr>
        <w:pStyle w:val="PreformattedText"/>
        <w:bidi w:val="0"/>
        <w:jc w:val="left"/>
        <w:rPr/>
      </w:pPr>
      <w:r>
        <w:rPr/>
        <w:t>MOVING AROUND�HE SPREADSHEET�24</w:t>
      </w:r>
    </w:p>
    <w:p>
      <w:pPr>
        <w:pStyle w:val="PreformattedText"/>
        <w:bidi w:val="0"/>
        <w:jc w:val="left"/>
        <w:rPr/>
      </w:pPr>
      <w:r>
        <w:rPr/>
        <w:t>ENTERING DATA�30</w:t>
      </w:r>
    </w:p>
    <w:p>
      <w:pPr>
        <w:pStyle w:val="PreformattedText"/>
        <w:bidi w:val="0"/>
        <w:jc w:val="left"/>
        <w:rPr/>
      </w:pPr>
      <w:r>
        <w:rPr/>
        <w:t>EDITING DATA�3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�3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S�41</w:t>
      </w:r>
    </w:p>
    <w:p>
      <w:pPr>
        <w:pStyle w:val="PreformattedText"/>
        <w:bidi w:val="0"/>
        <w:jc w:val="left"/>
        <w:rPr/>
      </w:pPr>
      <w:r>
        <w:rPr/>
        <w:t>SPECIAL KEYS�44</w:t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GENERAL#NFORMATION ON COMMANDS�47</w:t>
      </w:r>
    </w:p>
    <w:p>
      <w:pPr>
        <w:pStyle w:val="PreformattedText"/>
        <w:bidi w:val="0"/>
        <w:jc w:val="left"/>
        <w:rPr/>
      </w:pPr>
      <w:r>
        <w:rPr/>
        <w:t>BLOCK�47</w:t>
      </w:r>
    </w:p>
    <w:p>
      <w:pPr>
        <w:pStyle w:val="PreformattedText"/>
        <w:bidi w:val="0"/>
        <w:jc w:val="left"/>
        <w:rPr/>
      </w:pPr>
      <w:r>
        <w:rPr/>
        <w:t>CONFIGURE�56</w:t>
      </w:r>
    </w:p>
    <w:p>
      <w:pPr>
        <w:pStyle w:val="PreformattedText"/>
        <w:bidi w:val="0"/>
        <w:jc w:val="left"/>
        <w:rPr/>
      </w:pPr>
      <w:r>
        <w:rPr/>
        <w:t>DOS�65</w:t>
      </w:r>
    </w:p>
    <w:p>
      <w:pPr>
        <w:pStyle w:val="PreformattedText"/>
        <w:bidi w:val="0"/>
        <w:jc w:val="left"/>
        <w:rPr/>
      </w:pPr>
      <w:r>
        <w:rPr/>
        <w:t>EDIT�66</w:t>
      </w:r>
    </w:p>
    <w:p>
      <w:pPr>
        <w:pStyle w:val="PreformattedText"/>
        <w:bidi w:val="0"/>
        <w:jc w:val="left"/>
        <w:rPr/>
      </w:pPr>
      <w:r>
        <w:rPr/>
        <w:t>FORMAT�67</w:t>
      </w:r>
    </w:p>
    <w:p>
      <w:pPr>
        <w:pStyle w:val="PreformattedText"/>
        <w:bidi w:val="0"/>
        <w:jc w:val="left"/>
        <w:rPr/>
      </w:pPr>
      <w:r>
        <w:rPr/>
        <w:t>GOTO�76</w:t>
      </w:r>
    </w:p>
    <w:p>
      <w:pPr>
        <w:pStyle w:val="PreformattedText"/>
        <w:bidi w:val="0"/>
        <w:jc w:val="left"/>
        <w:rPr/>
      </w:pPr>
      <w:r>
        <w:rPr/>
        <w:t>IMPORT�79</w:t>
      </w:r>
    </w:p>
    <w:p>
      <w:pPr>
        <w:pStyle w:val="PreformattedText"/>
        <w:bidi w:val="0"/>
        <w:jc w:val="left"/>
        <w:rPr/>
      </w:pPr>
      <w:r>
        <w:rPr/>
        <w:t>LOAD/SAVE�88</w:t>
      </w:r>
    </w:p>
    <w:p>
      <w:pPr>
        <w:pStyle w:val="PreformattedText"/>
        <w:bidi w:val="0"/>
        <w:jc w:val="left"/>
        <w:rPr/>
      </w:pPr>
      <w:r>
        <w:rPr/>
        <w:t>MACROS�91</w:t>
      </w:r>
    </w:p>
    <w:p>
      <w:pPr>
        <w:pStyle w:val="PreformattedText"/>
        <w:bidi w:val="0"/>
        <w:jc w:val="left"/>
        <w:rPr/>
      </w:pPr>
      <w:r>
        <w:rPr/>
        <w:t>LOOP�ROCESSING�96</w:t>
      </w:r>
    </w:p>
    <w:p>
      <w:pPr>
        <w:pStyle w:val="PreformattedText"/>
        <w:bidi w:val="0"/>
        <w:jc w:val="left"/>
        <w:rPr/>
      </w:pPr>
      <w:r>
        <w:rPr/>
        <w:t>PRINT/GRAPH�97</w:t>
      </w:r>
    </w:p>
    <w:p>
      <w:pPr>
        <w:pStyle w:val="PreformattedText"/>
        <w:bidi w:val="0"/>
        <w:jc w:val="left"/>
        <w:rPr/>
      </w:pPr>
      <w:r>
        <w:rPr/>
        <w:t>QUIT�117</w:t>
      </w:r>
    </w:p>
    <w:p>
      <w:pPr>
        <w:pStyle w:val="PreformattedText"/>
        <w:bidi w:val="0"/>
        <w:jc w:val="left"/>
        <w:rPr/>
      </w:pPr>
      <w:r>
        <w:rPr/>
        <w:t>SPLIT�118</w:t>
      </w:r>
    </w:p>
    <w:p>
      <w:pPr>
        <w:pStyle w:val="PreformattedText"/>
        <w:bidi w:val="0"/>
        <w:jc w:val="left"/>
        <w:rPr/>
      </w:pPr>
      <w:r>
        <w:rPr/>
        <w:t>TITLE LOCKING�119</w:t>
      </w:r>
    </w:p>
    <w:p>
      <w:pPr>
        <w:pStyle w:val="PreformattedText"/>
        <w:bidi w:val="0"/>
        <w:jc w:val="left"/>
        <w:rPr/>
      </w:pPr>
      <w:r>
        <w:rPr/>
        <w:t>FUNCTIONS�122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>CONVERT�161</w:t>
      </w:r>
    </w:p>
    <w:p>
      <w:pPr>
        <w:pStyle w:val="PreformattedText"/>
        <w:bidi w:val="0"/>
        <w:jc w:val="left"/>
        <w:rPr/>
      </w:pPr>
      <w:r>
        <w:rPr/>
        <w:t>P90�166</w:t>
      </w:r>
    </w:p>
    <w:p>
      <w:pPr>
        <w:pStyle w:val="PreformattedText"/>
        <w:bidi w:val="0"/>
        <w:jc w:val="left"/>
        <w:rPr/>
      </w:pPr>
      <w:r>
        <w:rPr/>
        <w:t>GLOSSARY�171</w:t>
      </w:r>
    </w:p>
    <w:p>
      <w:pPr>
        <w:pStyle w:val="PreformattedText"/>
        <w:bidi w:val="0"/>
        <w:jc w:val="left"/>
        <w:rPr/>
      </w:pPr>
      <w:r>
        <w:rPr/>
        <w:t>REFERENCE CARD�174</w:t>
      </w:r>
    </w:p>
    <w:p>
      <w:pPr>
        <w:pStyle w:val="PreformattedText"/>
        <w:bidi w:val="0"/>
        <w:jc w:val="left"/>
        <w:rPr/>
      </w:pPr>
      <w:r>
        <w:rPr/>
        <w:t>THE FILES ON YOUR DISKS�181</w:t>
      </w:r>
    </w:p>
    <w:p>
      <w:pPr>
        <w:pStyle w:val="PreformattedText"/>
        <w:bidi w:val="0"/>
        <w:jc w:val="left"/>
        <w:rPr/>
      </w:pPr>
      <w:r>
        <w:rPr/>
        <w:t>WHEN YOU NEED�ECHNICAL SUPPORT�184</w:t>
      </w:r>
    </w:p>
    <w:p>
      <w:pPr>
        <w:pStyle w:val="PreformattedText"/>
        <w:bidi w:val="0"/>
        <w:jc w:val="left"/>
        <w:rPr/>
      </w:pPr>
      <w:r>
        <w:rPr/>
        <w:t>RESTRICTED�ERMISSION�O COPY�185</w:t>
      </w:r>
    </w:p>
    <w:p>
      <w:pPr>
        <w:pStyle w:val="PreformattedText"/>
        <w:bidi w:val="0"/>
        <w:jc w:val="left"/>
        <w:rPr/>
      </w:pPr>
      <w:r>
        <w:rPr/>
        <w:t>USER RESPONSE FORM�187</w:t>
      </w:r>
    </w:p>
    <w:p>
      <w:pPr>
        <w:pStyle w:val="PreformattedText"/>
        <w:bidi w:val="0"/>
        <w:jc w:val="left"/>
        <w:rPr/>
      </w:pPr>
      <w:r>
        <w:rPr/>
        <w:t>BUTTONWARE�RODUCT LINE�190</w:t>
      </w:r>
    </w:p>
    <w:p>
      <w:pPr>
        <w:pStyle w:val="PreformattedText"/>
        <w:bidi w:val="0"/>
        <w:jc w:val="left"/>
        <w:rPr/>
      </w:pPr>
      <w:r>
        <w:rPr/>
        <w:t>ORDER FORM�191#######�## 4#WELCOME�O �-CALC+#I��u#a� �ruggl� �t�Т ��un��,�ud#��</w:t>
      </w:r>
      <w:r>
        <w:rPr/>
        <w:t>뤸</w:t>
      </w:r>
      <w:r>
        <w:rPr/>
        <w:t>kbooks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��u'��d�</w:t>
      </w:r>
      <w:r>
        <w:rPr/>
        <w:t>ޮ</w:t>
      </w:r>
      <w:r>
        <w:rPr/>
        <w:t>njoy</w:t>
        <w:tab/>
        <w:t>űf�� �</w:t>
      </w:r>
      <w:r>
        <w:rPr/>
        <w:t>蔻</w:t>
      </w:r>
      <w:r>
        <w:rPr/>
        <w:t>n#</w:t>
      </w:r>
      <w:r>
        <w:rPr/>
        <w:t>㼠�</w:t>
      </w:r>
      <w:r>
        <w:rPr/>
        <w:t>h�t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bi��� ��� �t��w�f#�t�� ���nb�t��</w:t>
      </w:r>
    </w:p>
    <w:p>
      <w:pPr>
        <w:pStyle w:val="PreformattedText"/>
        <w:bidi w:val="0"/>
        <w:jc w:val="left"/>
        <w:rPr/>
      </w:pPr>
      <w:r>
        <w:rPr/>
        <w:t>s���h�tջgr��W��f�t�� �� g�ph#s,���cr���DO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f# �i�#opt���8087�� 80287�up���a#��#�#</w:t>
      </w:r>
    </w:p>
    <w:p>
      <w:pPr>
        <w:pStyle w:val="PreformattedText"/>
        <w:bidi w:val="0"/>
        <w:jc w:val="left"/>
        <w:rPr/>
      </w:pPr>
      <w:r>
        <w:rPr/>
        <w:t>r�ogniz�),�#�DOS�ATH�up��,���s,�l#ib� �r�t���a�</w:t>
      </w:r>
    </w:p>
    <w:p>
      <w:pPr>
        <w:pStyle w:val="PreformattedText"/>
        <w:bidi w:val="0"/>
        <w:jc w:val="left"/>
        <w:rPr/>
      </w:pPr>
      <w:r>
        <w:rPr/>
        <w:t>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s�nv�u�l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clu��t�g</w:t>
      </w:r>
      <w:r>
        <w:rPr/>
        <w:t>圛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i�t�s�w�f#�u����un����a� #p��#�� ��</w:t>
      </w:r>
    </w:p>
    <w:p>
      <w:pPr>
        <w:pStyle w:val="PreformattedText"/>
        <w:bidi w:val="0"/>
        <w:jc w:val="left"/>
        <w:rPr/>
      </w:pPr>
      <w:r>
        <w:rPr/>
        <w:t xml:space="preserve">a� </w:t>
      </w:r>
      <w:r>
        <w:rPr>
          <w:rtl w:val="true"/>
        </w:rPr>
        <w:t>׳</w:t>
      </w:r>
      <w:r>
        <w:rPr/>
        <w:t>�</w:t>
      </w:r>
      <w:r>
        <w:rPr/>
        <w:t>un��n##I�ad�t�n,</w:t>
        <w:tab/>
        <w:t>p�gr� �fe� #t</w:t>
      </w:r>
      <w:r>
        <w:rPr/>
        <w:t>݂� ��</w:t>
      </w:r>
      <w:r>
        <w:rPr/>
        <w:t>#t�</w:t>
      </w:r>
      <w:r>
        <w:rPr/>
        <w:t>݂</w:t>
      </w:r>
      <w:r>
        <w:rPr>
          <w:rtl w:val="true"/>
        </w:rPr>
        <w:t>׫</w:t>
      </w:r>
      <w:r>
        <w:rPr/>
        <w:t>#�p�cr��</w:t>
      </w:r>
    </w:p>
    <w:p>
      <w:pPr>
        <w:pStyle w:val="PreformattedText"/>
        <w:bidi w:val="0"/>
        <w:jc w:val="left"/>
        <w:rPr/>
      </w:pPr>
      <w:r>
        <w:rPr/>
        <w:t>a� �sy-�-�l#w �nu##Wh����u'��ew��r�ev����� �-C�c���sho#d</w:t>
      </w:r>
    </w:p>
    <w:p>
      <w:pPr>
        <w:pStyle w:val="PreformattedText"/>
        <w:bidi w:val="0"/>
        <w:jc w:val="left"/>
        <w:rPr/>
      </w:pPr>
      <w:r>
        <w:rPr/>
        <w:t>p��b#���ug�t�s��u�օeջgr� ��ub����#�</w:t>
        <w:t>f�e�</w:t>
      </w:r>
    </w:p>
    <w:p>
      <w:pPr>
        <w:pStyle w:val="PreformattedText"/>
        <w:bidi w:val="0"/>
        <w:jc w:val="left"/>
        <w:rPr/>
      </w:pPr>
      <w:r>
        <w:rPr/>
        <w:t>fr� �r�e�r�o����n�#a�Ʉn�p�t�,</w:t>
        <w:tab/>
        <w:t>fu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Ʉ�##n�d�a�</w:t>
        <w:tab/>
        <w:t>c��n�#a�Ʉn�ncr�s��̮n�n�d.#So</w:t>
      </w:r>
      <w:r>
        <w:rPr/>
        <w:t>뗲</w:t>
      </w:r>
      <w:r>
        <w:rPr/>
        <w:t>i�a�#a��un.######</w:t>
      </w:r>
    </w:p>
    <w:p>
      <w:pPr>
        <w:pStyle w:val="PreformattedText"/>
        <w:bidi w:val="0"/>
        <w:jc w:val="left"/>
        <w:rPr/>
      </w:pPr>
      <w:r>
        <w:rPr/>
        <w:t>###�## 5####�GETTING STARTED#SYSTEM REQUIREMENTS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� � �ʯ</w:t>
        <w:tab/>
        <w:t>IBM �r�� �r##��##e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b��a� #� "n�r# �#a�b�" �##�#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k �t��Ƽi��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r�</w:t>
        <w:tab/>
        <w:t>�l#��:#M�imum 280K�vai�b� RAM�U�</w:t>
        <w:tab/>
        <w:t>DOS CHKDSKջgr���d��m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u� ��vai�b� RAMօ� �� ��n�r�t�n�r� CHKDS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</w:t>
        <w:tab/>
        <w:t>a#u� ��vai�b� �#ryօ� ���ho#d�h� �</w:t>
      </w:r>
    </w:p>
    <w:p>
      <w:pPr>
        <w:pStyle w:val="PreformattedText"/>
        <w:bidi w:val="0"/>
        <w:jc w:val="left"/>
        <w:rPr/>
      </w:pPr>
      <w:r>
        <w:rPr/>
        <w:t>l�� 280,000�yt��r��Fo�#��n�r�t��� CHKDSK����ef�</w:t>
      </w:r>
    </w:p>
    <w:p>
      <w:pPr>
        <w:pStyle w:val="PreformattedText"/>
        <w:bidi w:val="0"/>
        <w:jc w:val="left"/>
        <w:rPr/>
      </w:pPr>
      <w:r>
        <w:rPr/>
        <w:t>t�Т DOS��u�.#Tw�360K�#ppƗsk��s,�r� 360K�#pp�d����#a�</w:t>
      </w:r>
    </w:p>
    <w:p>
      <w:pPr>
        <w:pStyle w:val="PreformattedText"/>
        <w:bidi w:val="0"/>
        <w:jc w:val="left"/>
        <w:rPr/>
      </w:pPr>
      <w:r>
        <w:rPr/>
        <w:t>d�,�r� 720K�#ppƗsk��v� B#�5-1/4''�� 3-1/2'' �sk</w:t>
      </w:r>
    </w:p>
    <w:p>
      <w:pPr>
        <w:pStyle w:val="PreformattedText"/>
        <w:bidi w:val="0"/>
        <w:jc w:val="left"/>
        <w:rPr/>
      </w:pPr>
      <w:r>
        <w:rPr/>
        <w:t>d���e�up���.#�-DOS��MS-DOS �r�� 2.0���r.#A #no�r�e�g�ph#s��#r�EGA��VGA #n�o�t�80 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N#e:#����e�s#�#no�r��#n����u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H�c#� #no�r��g�ph#��t�l��n�e�</w:t>
      </w:r>
      <w:r>
        <w:rPr>
          <w:rtl w:val="true"/>
        </w:rPr>
        <w:t>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ph#f�t�� �-C�c+.#A �i�e���pt�#l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p�� �Ƽi��.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a�Ʉn�nclu��r</w:t>
        <w:tab/>
        <w:t>#� �p#� �i��# YoǦ��#</w:t>
      </w:r>
    </w:p>
    <w:p>
      <w:pPr>
        <w:pStyle w:val="PreformattedText"/>
        <w:bidi w:val="0"/>
        <w:jc w:val="left"/>
        <w:rPr/>
      </w:pPr>
      <w:r>
        <w:rPr/>
        <w:t>cr�� Т ��i�e���##INSTALLING �-CALC+#INSTALLING ON A FLOPPY DISK#I�Т �##�#��#a� �sk����kip �</w:t>
        <w:tab/>
        <w:t>�n</w:t>
      </w:r>
    </w:p>
    <w:p>
      <w:pPr>
        <w:pStyle w:val="PreformattedText"/>
        <w:bidi w:val="0"/>
        <w:jc w:val="left"/>
        <w:rPr/>
      </w:pPr>
      <w:r>
        <w:rPr/>
        <w:t>I�t�l#� �Ha� D�k.#Yo�sho#d�a� �p�� Т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�ũ��o#�y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 �e�ew �p��� �r� � Т��k#�sks�a� �Ǧ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  <w:tab/>
        <w:t>o�gi#ʗ��b#��sk�r�af�k�pi�.#Fol#w</w:t>
        <w:tab/>
        <w:t xml:space="preserve">�ep��#w </w:t>
      </w:r>
      <w:r>
        <w:rPr>
          <w:rtl w:val="true"/>
        </w:rPr>
        <w:t>޹</w:t>
      </w:r>
      <w:r>
        <w:rPr/>
        <w:t>a� �w�k#�pƯ Т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s:#1.�# Т DOS�y�em �sk�n�� A�� �b�nk �sk�n�� B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�n�� B ��ɸ��Т�ew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#�sk.#2.#���d�'t�</w:t>
        <w:tab/>
        <w:t>n��DOSջ#��</w:t>
        <w:tab/>
        <w:t>scr�n��u�# �</w:t>
      </w:r>
    </w:p>
    <w:p>
      <w:pPr>
        <w:pStyle w:val="PreformattedText"/>
        <w:bidi w:val="0"/>
        <w:jc w:val="left"/>
        <w:rPr/>
      </w:pPr>
      <w:r>
        <w:rPr/>
        <w:t>A&gt;��� �a� DOS�n</w:t>
        <w:tab/>
        <w:t>�u¹�r.#���d�'tӛ kn�#�</w:t>
      </w:r>
    </w:p>
    <w:p>
      <w:pPr>
        <w:pStyle w:val="PreformattedText"/>
        <w:bidi w:val="0"/>
        <w:jc w:val="left"/>
        <w:rPr/>
      </w:pPr>
      <w:r>
        <w:rPr/>
        <w:t>t�d�t�s��� Ç#�Т DOS��u� �r����n�r�t�n.#3�Ma��e������#g#d���d� A.��d�t�s�ty�#A:##</w:t>
      </w:r>
    </w:p>
    <w:p>
      <w:pPr>
        <w:pStyle w:val="PreformattedText"/>
        <w:bidi w:val="0"/>
        <w:jc w:val="left"/>
        <w:rPr/>
      </w:pPr>
      <w:r>
        <w:rPr/>
        <w:t>###�## 6#a� �� �e� E��.#4�F�t</w:t>
        <w:tab/>
        <w:t>�sk�n�� B.��d�t�s�ty�#FORMAT�B:#a� �� �e� E��.#5�Wh�</w:t>
        <w:tab/>
        <w:t>�r�tջ�� � �#l�e,�e#�</w:t>
        <w:tab/>
        <w:t>DOS �sk�r���</w:t>
      </w:r>
    </w:p>
    <w:p>
      <w:pPr>
        <w:pStyle w:val="PreformattedText"/>
        <w:bidi w:val="0"/>
        <w:jc w:val="left"/>
        <w:rPr/>
      </w:pPr>
      <w:r>
        <w:rPr/>
        <w:t>A���ea� � �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D�k.#6�Copy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</w:t>
        <w:tab/>
        <w:t>�sk�n�� B.��d�t�s�ty�#COPY�A:*.* B:#a� �� �e� E��.#7�Re#�</w:t>
        <w:tab/>
        <w:t>�sk�r��� B�� ��ʿ � Т "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i�</w:t>
      </w:r>
    </w:p>
    <w:p>
      <w:pPr>
        <w:pStyle w:val="PreformattedText"/>
        <w:bidi w:val="0"/>
        <w:jc w:val="left"/>
        <w:rPr/>
      </w:pPr>
      <w:r>
        <w:rPr/>
        <w:t>D�k".#8�Re�� �ep�1 �ug�7��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׎</w:t>
      </w:r>
      <w:r>
        <w:rPr/>
        <w:t>t�D�k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D�k.#INSTALLING ON A HARD DISK#1�Ma��e����bo#</w:t>
      </w:r>
      <w:r>
        <w:rPr>
          <w:rtl w:val="true"/>
        </w:rPr>
        <w:t>ڈ</w:t>
      </w:r>
      <w:r>
        <w:rPr/>
        <w:t>p �t�DOS�n</w:t>
        <w:tab/>
        <w:t>n��fϖ��Y�</w:t>
      </w:r>
    </w:p>
    <w:p>
      <w:pPr>
        <w:pStyle w:val="PreformattedText"/>
        <w:bidi w:val="0"/>
        <w:jc w:val="left"/>
        <w:rPr/>
      </w:pPr>
      <w:r>
        <w:rPr/>
        <w:t>sho#d�</w:t>
        <w:tab/>
        <w:t>DOSջ#�� Т�cr��ũ� ���n�nu�t�t�s</w:t>
      </w:r>
    </w:p>
    <w:p>
      <w:pPr>
        <w:pStyle w:val="PreformattedText"/>
        <w:bidi w:val="0"/>
        <w:jc w:val="left"/>
        <w:rPr/>
      </w:pPr>
      <w:r>
        <w:rPr/>
        <w:t>p��d��#2�Ma��e������#g#d���Т#a� �sk�Fo�#a#��</w:t>
      </w:r>
    </w:p>
    <w:p>
      <w:pPr>
        <w:pStyle w:val="PreformattedText"/>
        <w:bidi w:val="0"/>
        <w:jc w:val="left"/>
        <w:rPr/>
      </w:pPr>
      <w:r>
        <w:rPr/>
        <w:t>Т#a� �sk ��� C���sho#d� �DOSջ#�t��#oks</w:t>
      </w:r>
    </w:p>
    <w:p>
      <w:pPr>
        <w:pStyle w:val="PreformattedText"/>
        <w:bidi w:val="0"/>
        <w:jc w:val="left"/>
        <w:rPr/>
      </w:pPr>
      <w:r>
        <w:rPr/>
        <w:t>#m�h#���s#C&gt;#3�Ma������e�n</w:t>
        <w:tab/>
        <w:t>�# ���y.��d�t�s�ty�#CD \#a� �� �e� E��.#4�Ma� �sub����wh����wo#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d�#����r�dy#a� �sub�����i��� � �r�dy</w:t>
      </w:r>
    </w:p>
    <w:p>
      <w:pPr>
        <w:pStyle w:val="PreformattedText"/>
        <w:bidi w:val="0"/>
        <w:jc w:val="left"/>
        <w:rPr/>
      </w:pPr>
      <w:r>
        <w:rPr/>
        <w:t>#i�s,�kip��ep�O����ty�#MD \�C#a� �� �e� E��.#N#e#��o� #a#��u��t����wa���#�</w:t>
        <w:tab/>
        <w:t>sub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#��u#a� #� #��#��n�i���Ǧn�ub��#�Т 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n</w:t>
        <w:tab/>
        <w:t>�o� #a#��a��n</w:t>
        <w:tab/>
        <w:t>#h�᜽n��h#��l#w.#5�C�n# �����</w:t>
        <w:tab/>
        <w:t>sub����wh#��� �n�i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��#��d�t�s�ty�#####�## 7#</w:t>
      </w:r>
    </w:p>
    <w:p>
      <w:pPr>
        <w:pStyle w:val="PreformattedText"/>
        <w:bidi w:val="0"/>
        <w:jc w:val="left"/>
        <w:rPr/>
      </w:pPr>
      <w:r>
        <w:rPr/>
        <w:t>CD \�C#a� �� �e� E��.#6.��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D�k�n�� A.#7�Copy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Т�ub�����</w:t>
        <w:tab/>
        <w:t>�� �sk.�o</w:t>
      </w:r>
    </w:p>
    <w:p>
      <w:pPr>
        <w:pStyle w:val="PreformattedText"/>
        <w:bidi w:val="0"/>
        <w:jc w:val="left"/>
        <w:rPr/>
      </w:pPr>
      <w:r>
        <w:rPr/>
        <w:t>d�t�s�ty�#COPY A:*.*#a� �� �e� E��.#8�Re#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D�k�r��� A�Re�� �ep�6�� 7</w:t>
      </w:r>
    </w:p>
    <w:p>
      <w:pPr>
        <w:pStyle w:val="PreformattedText"/>
        <w:bidi w:val="0"/>
        <w:jc w:val="left"/>
        <w:rPr/>
      </w:pPr>
      <w:r>
        <w:rPr/>
        <w:t>u�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׎</w:t>
      </w:r>
      <w:r>
        <w:rPr/>
        <w:t>t�D�k�t�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D�k.#9�S�� Т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��sks��saf���#3-1/2'' DISK VERSION#��3-1/2'' �sk �r�� 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 �#� �sk�A� �l�</w:t>
      </w:r>
    </w:p>
    <w:p>
      <w:pPr>
        <w:pStyle w:val="PreformattedText"/>
        <w:bidi w:val="0"/>
        <w:jc w:val="left"/>
        <w:rPr/>
      </w:pPr>
      <w:r>
        <w:rPr/>
        <w:t>n�l# �u� 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׎</w:t>
      </w:r>
      <w:r>
        <w:rPr/>
        <w:t>t�D�k#a�Ʉn�nclu�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D�k.#����e���</w:t>
        <w:tab/>
        <w:t>3-1/2'' �sk �r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��l�ef�</w:t>
      </w:r>
      <w:r>
        <w:rPr>
          <w:rtl w:val="true"/>
        </w:rPr>
        <w:t>݌</w:t>
      </w:r>
      <w:r>
        <w:rPr/>
        <w:t>��</w:t>
      </w:r>
      <w:r>
        <w:rPr/>
        <w:tab/>
        <w:t>"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׎</w:t>
      </w:r>
      <w:r>
        <w:rPr/>
        <w:t>t�D�k" ��� 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"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D�k".#PREVIOUS USERS OF �-CALC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㼠�</w:t>
      </w:r>
      <w:r>
        <w:rPr/>
        <w:t>h���l���d</w:t>
        <w:t>f�e� �r��t��e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� � �-C�c�YoǷȥ��t��n�� Т���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</w:t>
        <w:tab/>
        <w:t>�w �r��ũ�s#�em �t��-C�c+.#T��n��</w:t>
      </w:r>
      <w:r>
        <w:rPr/>
        <w:t>㼠�</w:t>
      </w:r>
      <w:r>
        <w:rPr/>
        <w:t>h���l��r�t� �t��ev�� �r�o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��u��t�un</w:t>
        <w:tab/>
        <w:t>p�gr� CONVERT�S�e��pt��O � �e</w:t>
      </w:r>
    </w:p>
    <w:p>
      <w:pPr>
        <w:pStyle w:val="PreformattedText"/>
        <w:bidi w:val="0"/>
        <w:jc w:val="left"/>
        <w:rPr/>
      </w:pPr>
      <w:r>
        <w:rPr/>
        <w:t>CONVERT �n�t��n��� �-C�c ���Fo�#��n�r�t��� �e</w:t>
      </w:r>
    </w:p>
    <w:p>
      <w:pPr>
        <w:pStyle w:val="PreformattedText"/>
        <w:bidi w:val="0"/>
        <w:jc w:val="left"/>
        <w:rPr/>
      </w:pPr>
      <w:r>
        <w:rPr/>
        <w:t>CONVERTջgr����� Ap�n�x A.#HARDWARE CONFIGURATION AND�RINTER FILES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׎</w:t>
      </w:r>
      <w:r>
        <w:rPr/>
        <w:t>t�D�k �n�i� ��fa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�gu�t������ </w:t>
      </w:r>
      <w:r>
        <w:rPr/>
        <w:t>૟</w:t>
      </w:r>
      <w:r>
        <w:rPr/>
        <w:t>ʰfa#�i�e���# ���fa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 �eջvi���Т �n�n�nc� Yo�do�##a� </w:t>
      </w:r>
      <w:r>
        <w:rPr>
          <w:rtl w:val="true"/>
        </w:rPr>
        <w:t>ވ</w:t>
      </w:r>
      <w:r>
        <w:rPr/>
        <w:t>� 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���##Defa#�C��gu�t��F�e#��fa#��n�gu�t�</w:t>
      </w:r>
      <w:r>
        <w:rPr/>
        <w:t xml:space="preserve">Ｏ��� ��� </w:t>
      </w:r>
      <w:r>
        <w:rPr/>
        <w:t>COLOR.PRO�� �n�i�</w:t>
      </w:r>
    </w:p>
    <w:p>
      <w:pPr>
        <w:pStyle w:val="PreformattedText"/>
        <w:bidi w:val="0"/>
        <w:jc w:val="left"/>
        <w:rPr/>
      </w:pPr>
      <w:r>
        <w:rPr/>
        <w:t>scr���#��n��� ���#�#n��##��u#a� ��#�#n��</w:t>
      </w:r>
    </w:p>
    <w:p>
      <w:pPr>
        <w:pStyle w:val="PreformattedText"/>
        <w:bidi w:val="0"/>
        <w:jc w:val="left"/>
        <w:rPr/>
      </w:pPr>
      <w:r>
        <w:rPr/>
        <w:t xml:space="preserve">a��a� </w:t>
      </w:r>
      <w:r>
        <w:rPr>
          <w:rtl w:val="true"/>
        </w:rPr>
        <w:t>ވ</w:t>
      </w:r>
      <w:r>
        <w:rPr/>
        <w:t>�</w:t>
      </w:r>
      <w:r>
        <w:rPr/>
        <w:tab/>
        <w:t>�fa#��#���u����py</w:t>
        <w:tab/>
        <w:t>�� COLOR.PRO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܀</w:t>
      </w:r>
      <w:r>
        <w:rPr/>
        <w:t>CALC.PRO� �e�ew �CALC.PRO �</w:t>
      </w:r>
      <w:r>
        <w:rPr/>
        <w:t>蹒�� �</w:t>
      </w:r>
      <w:r>
        <w:rPr/>
        <w:tab/>
        <w:t>s�e��</w:t>
      </w:r>
    </w:p>
    <w:p>
      <w:pPr>
        <w:pStyle w:val="PreformattedText"/>
        <w:bidi w:val="0"/>
        <w:jc w:val="left"/>
        <w:rPr/>
      </w:pPr>
      <w:r>
        <w:rPr/>
        <w:t>a��ub�����n��i�</w:t>
        <w:tab/>
        <w:t>�C.EXE �l�#I��u#a��t�l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ܶ</w:t>
      </w:r>
      <w:r>
        <w:rPr/>
        <w:t>f#ppƗsk�a� Т</w:t>
      </w:r>
    </w:p>
    <w:p>
      <w:pPr>
        <w:pStyle w:val="PreformattedText"/>
        <w:bidi w:val="0"/>
        <w:jc w:val="left"/>
        <w:rPr/>
      </w:pPr>
      <w:r>
        <w:rPr/>
        <w:t>"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#D�k"�n�� Aօ� �</w:t>
        <w:tab/>
        <w:t>�sk ��cr�t��n#####�## 8#���n#�t�l#� �F#pp�D�k.��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׎</w:t>
      </w:r>
      <w:r>
        <w:rPr/>
        <w:t>ty</w:t>
      </w:r>
    </w:p>
    <w:p>
      <w:pPr>
        <w:pStyle w:val="PreformattedText"/>
        <w:bidi w:val="0"/>
        <w:jc w:val="left"/>
        <w:rPr/>
      </w:pPr>
      <w:r>
        <w:rPr/>
        <w:t>D�k�n�� B.�y�#COPY B:COLOR.PRO A:�CALC.PRO#a� �� �e� E��.#�e�#�</w:t>
      </w:r>
      <w:r>
        <w:rPr>
          <w:rtl w:val="true"/>
        </w:rPr>
        <w:t>׳</w:t>
      </w:r>
      <w:r>
        <w:rPr/>
        <w:t xml:space="preserve"> �</w:t>
      </w:r>
      <w:r>
        <w:rPr/>
        <w:t>ǵa� �-C�c+,</w:t>
        <w:tab/>
        <w:t>�fa#t�cr���#� ��</w:t>
      </w:r>
    </w:p>
    <w:p>
      <w:pPr>
        <w:pStyle w:val="PreformattedText"/>
        <w:bidi w:val="0"/>
        <w:jc w:val="left"/>
        <w:rPr/>
      </w:pPr>
      <w:r>
        <w:rPr/>
        <w:t>a#��#�# � #a�d�r�</w:t>
        <w:tab/>
        <w:t>�� �CALC.PRO.#N#e#YoǦ��#</w:t>
        <w:tab/>
        <w:t>scr���#� � ��</w:t>
      </w:r>
      <w:r>
        <w:rPr>
          <w:rtl w:val="true"/>
        </w:rPr>
        <w:t>׳</w:t>
      </w:r>
      <w:r>
        <w:rPr/>
        <w:t>�</w:t>
      </w:r>
      <w:r>
        <w:rPr/>
        <w:t>s#�e</w:t>
      </w:r>
    </w:p>
    <w:p>
      <w:pPr>
        <w:pStyle w:val="PreformattedText"/>
        <w:bidi w:val="0"/>
        <w:jc w:val="left"/>
        <w:rPr/>
      </w:pPr>
      <w:r>
        <w:rPr/>
        <w:t>C��g�e�D�a�c���.#Defa#t���e�F��#P��e��l�#a�Ʉn�nclu��r��ƍp#� �i��#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��#�Ʉn�nclu���Т �i��,�e���� �u</w:t>
      </w:r>
    </w:p>
    <w:p>
      <w:pPr>
        <w:pStyle w:val="PreformattedText"/>
        <w:bidi w:val="0"/>
        <w:jc w:val="left"/>
        <w:rPr/>
      </w:pPr>
      <w:r>
        <w:rPr/>
        <w:t>i�t�l</w:t>
        <w:tab/>
        <w:t>�i� �</w:t>
      </w:r>
      <w:r>
        <w:rPr/>
        <w:t>襏�</w:t>
      </w:r>
      <w:r>
        <w:rPr/>
        <w:t>O�����Ǧn�r�� ��i�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</w:t>
        <w:tab/>
        <w:t>P��/G�ph�Es�� ðs᜽�.#T�#a�i�e����l#w ���eps:#1�Lo�� �</w:t>
        <w:tab/>
        <w:t>d����ub�����n��#Т �-C�c+</w:t>
      </w:r>
    </w:p>
    <w:p>
      <w:pPr>
        <w:pStyle w:val="PreformattedText"/>
        <w:bidi w:val="0"/>
        <w:jc w:val="left"/>
        <w:rPr/>
      </w:pPr>
      <w:r>
        <w:rPr/>
        <w:t>p�gr� �l� Sͬ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typi�#�C#a� �� �e�#E��.#2�W�h</w:t>
        <w:tab/>
        <w:t>�� �i����� A1�e� /�</w:t>
      </w:r>
      <w:r>
        <w:rPr>
          <w:rtl w:val="true"/>
        </w:rPr>
        <w:t>ܗ</w:t>
      </w:r>
      <w:r>
        <w:rPr/>
        <w:t>say</w:t>
        <w:tab/>
        <w:t>�i�nu.#3.�� L��s�e�</w:t>
        <w:tab/>
        <w:t>(L)oad/Sa��pt��</w:t>
        <w:tab/>
        <w:t>�i�nu.#4.����s�e�</w:t>
        <w:tab/>
        <w:t>(P�Loa�i� ðs�pt��</w:t>
        <w:tab/>
        <w:t>Load/S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.#5�YoǷ� � ϑ�r</w:t>
        <w:tab/>
        <w:t>#t��n��i�</w:t>
        <w:tab/>
        <w:t>����#ad�J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E��.#6�YoǷ� ��h�</w:t>
      </w:r>
      <w:r>
        <w:rPr>
          <w:rtl w:val="true"/>
        </w:rPr>
        <w:t>ﶎ</w:t>
      </w:r>
      <w:r>
        <w:rPr/>
        <w:t>� ��</w:t>
      </w:r>
      <w:r>
        <w:rPr/>
        <w:t>f�e� �i�e���# Mo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gh���</w:t>
        <w:tab/>
        <w:t>�i�e��� ��Т �i��.�� E��.#7�N� �u���t�sa�</w:t>
        <w:tab/>
        <w:t>�i�e�ð��</w:t>
        <w:tab/>
        <w:t>�CALC.PRO �l�</w:t>
      </w:r>
    </w:p>
    <w:p>
      <w:pPr>
        <w:pStyle w:val="PreformattedText"/>
        <w:bidi w:val="0"/>
        <w:jc w:val="left"/>
        <w:rPr/>
      </w:pPr>
      <w:r>
        <w:rPr/>
        <w:t>P� /�gai�t</w:t>
      </w:r>
      <w:r>
        <w:rPr>
          <w:rtl w:val="true"/>
        </w:rPr>
        <w:t>ܗ</w:t>
      </w:r>
      <w:r>
        <w:rPr/>
        <w:t>say</w:t>
        <w:tab/>
        <w:t>�i�nu.#8.�� L��s�e�</w:t>
        <w:tab/>
        <w:t>(L)oad/Sa��pt��</w:t>
        <w:tab/>
        <w:t>�i�nu.#9.�� D��s�e�</w:t>
        <w:tab/>
        <w:t>Sa� �n�gu�t�n�pt��</w:t>
        <w:tab/>
        <w:t>Load/S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.#10�YoǷ� � ϑ�r</w:t>
        <w:tab/>
        <w:t>#t�t�sa�</w:t>
        <w:tab/>
        <w:t>�n�gu�t���l�</w:t>
      </w:r>
    </w:p>
    <w:p>
      <w:pPr>
        <w:pStyle w:val="PreformattedText"/>
        <w:bidi w:val="0"/>
        <w:jc w:val="left"/>
        <w:rPr/>
      </w:pPr>
      <w:r>
        <w:rPr/>
        <w:t>J��e� E��.#11a.#���s� ��� ��� �CALC�#�</w:t>
        <w:tab/>
        <w:t>�gh�gh��t�t�s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e� E��.#####�## 9#</w:t>
      </w:r>
    </w:p>
    <w:p>
      <w:pPr>
        <w:pStyle w:val="PreformattedText"/>
        <w:bidi w:val="0"/>
        <w:jc w:val="left"/>
        <w:rPr/>
      </w:pPr>
      <w:r>
        <w:rPr/>
        <w:t>11b.#���do�#� ��� ��� �CALC�e� E�e�t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gh���</w:t>
        <w:tab/>
        <w:t>�� New_F� YoǷ� � ϑ�t�ty�</w:t>
        <w:tab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�w �l��y�#�CALC#a� �e� E��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o�</w:t>
        <w:tab/>
        <w:t>�i�e�ð���j��#a�d�n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LC.PROօe�#�</w:t>
      </w:r>
      <w:r>
        <w:rPr>
          <w:rtl w:val="true"/>
        </w:rPr>
        <w:t>׳</w:t>
      </w:r>
      <w:r>
        <w:rPr/>
        <w:t xml:space="preserve"> �</w:t>
      </w:r>
      <w:r>
        <w:rPr/>
        <w:t>ǵa� �-C�c+,</w:t>
        <w:tab/>
        <w:t>�fa#�i��</w:t>
      </w:r>
    </w:p>
    <w:p>
      <w:pPr>
        <w:pStyle w:val="PreformattedText"/>
        <w:bidi w:val="0"/>
        <w:jc w:val="left"/>
        <w:rPr/>
      </w:pPr>
      <w:r>
        <w:rPr/>
        <w:t>ð���#��#�# � #a�d�r�</w:t>
        <w:tab/>
        <w:t>�� �CALC.PRO.#N#e#YoǦ��#</w:t>
        <w:tab/>
        <w:t>�i�e�ð�� ��</w:t>
      </w:r>
      <w:r>
        <w:rPr>
          <w:rtl w:val="true"/>
        </w:rPr>
        <w:t>׳</w:t>
      </w:r>
      <w:r>
        <w:rPr/>
        <w:t>�</w:t>
      </w:r>
      <w:r>
        <w:rPr/>
        <w:t>s#�e</w:t>
      </w:r>
    </w:p>
    <w:p>
      <w:pPr>
        <w:pStyle w:val="PreformattedText"/>
        <w:bidi w:val="0"/>
        <w:jc w:val="left"/>
        <w:rPr/>
      </w:pPr>
      <w:r>
        <w:rPr/>
        <w:t>P��/G�ph�Es�� ðs᜽�.##########�## 10####� BRIEF�UTORIAL#�� � �br��t#o�� ��g���#�p �u��rn</w:t>
        <w:tab/>
        <w:t>�s#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�YoǷȪ�rn#���s��p �lc#�,�a��i�,</w:t>
      </w:r>
    </w:p>
    <w:p>
      <w:pPr>
        <w:pStyle w:val="PreformattedText"/>
        <w:bidi w:val="0"/>
        <w:jc w:val="left"/>
        <w:rPr/>
      </w:pPr>
      <w:r>
        <w:rPr/>
        <w:t>qu��c.#STARTING �-CALC+#T</w:t>
      </w:r>
      <w:r>
        <w:rPr/>
        <w:t>ܵ</w:t>
      </w:r>
      <w:r>
        <w:rPr/>
        <w:t>a� �-C�c+��u���Ԋt�o#�p DOS�N#t�a�</w:t>
        <w:tab/>
        <w:t>"�-C�c+</w:t>
      </w:r>
    </w:p>
    <w:p>
      <w:pPr>
        <w:pStyle w:val="PreformattedText"/>
        <w:bidi w:val="0"/>
        <w:jc w:val="left"/>
        <w:rPr/>
      </w:pPr>
      <w:r>
        <w:rPr/>
        <w:t>W�k#D�k"�n�� A���y�:#�C#I��u#a��#a� �sk�g��</w:t>
        <w:tab/>
        <w:t>����wh�e</w:t>
        <w:tab/>
        <w:t>�-C�c+</w:t>
      </w:r>
    </w:p>
    <w:p>
      <w:pPr>
        <w:pStyle w:val="PreformattedText"/>
        <w:bidi w:val="0"/>
        <w:jc w:val="left"/>
        <w:rPr/>
      </w:pPr>
      <w:r>
        <w:rPr/>
        <w:t>p�gr� �l� �������y�:#�C#N#e#Y</w:t>
      </w:r>
      <w:r>
        <w:rPr/>
        <w:t>칒</w:t>
      </w:r>
      <w:r>
        <w:rPr/>
        <w:t>t#a� �r�d�i�t�l� �-C�c+.�l���#�t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�r�t�n.#USING�HE HELP FEATURES#F1</w:t>
      </w:r>
    </w:p>
    <w:p>
      <w:pPr>
        <w:pStyle w:val="PreformattedText"/>
        <w:bidi w:val="0"/>
        <w:jc w:val="left"/>
        <w:rPr/>
      </w:pPr>
      <w:r>
        <w:rPr/>
        <w:t>On-��#�p ��vai�b� � ��</w:t>
      </w:r>
      <w:r>
        <w:rPr>
          <w:rtl w:val="true"/>
        </w:rPr>
        <w:t>׳</w:t>
      </w:r>
      <w:r>
        <w:rPr/>
        <w:t>#�Wh� �Ǽe� F1,</w:t>
      </w:r>
    </w:p>
    <w:p>
      <w:pPr>
        <w:pStyle w:val="PreformattedText"/>
        <w:bidi w:val="0"/>
        <w:jc w:val="left"/>
        <w:rPr/>
      </w:pPr>
      <w:r>
        <w:rPr/>
        <w:t>a#�p�cr��� �p�p�F1#�p�cr�� ����#t�</w:t>
      </w:r>
      <w:r>
        <w:rPr/>
        <w:t>݂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ι���t</w:t>
        <w:tab/>
        <w:t>h�p�cr��� #a�</w:t>
        <w:tab/>
        <w:t>c��� �n���eque�.#F2</w:t>
      </w:r>
    </w:p>
    <w:p>
      <w:pPr>
        <w:pStyle w:val="PreformattedText"/>
        <w:bidi w:val="0"/>
        <w:jc w:val="left"/>
        <w:rPr/>
      </w:pPr>
      <w:r>
        <w:rPr/>
        <w:t>F2 � #��l#�p� Wh� �Ǽe� F2��u�e�i� #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�o#</w:t>
        <w:tab/>
        <w:t>fun���,</w:t>
        <w:tab/>
        <w:t>c�#�ys�c� ��F2</w:t>
      </w:r>
    </w:p>
    <w:p>
      <w:pPr>
        <w:pStyle w:val="PreformattedText"/>
        <w:bidi w:val="0"/>
        <w:jc w:val="left"/>
        <w:rPr/>
      </w:pPr>
      <w:r>
        <w:rPr/>
        <w:t>h�p ��Υ# ��#t�</w:t>
      </w:r>
      <w:r>
        <w:rPr/>
        <w:t>݂�</w:t>
      </w:r>
      <w:r>
        <w:rPr/>
        <w:t>v����F2#�p �ays</w:t>
        <w:tab/>
        <w:t>s�e</w:t>
      </w:r>
    </w:p>
    <w:p>
      <w:pPr>
        <w:pStyle w:val="PreformattedText"/>
        <w:bidi w:val="0"/>
        <w:jc w:val="left"/>
        <w:rPr/>
      </w:pPr>
      <w:r>
        <w:rPr/>
        <w:t>no���r�h�����e�n</w:t>
        <w:tab/>
        <w:t>p�gr��YoǦn��</w:t>
        <w:tab/>
        <w:t>PgUp�̣g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d</w:t>
        <w:tab/>
        <w:t>n#t�cr�nf# ��n�r�t�n.#MOVING�HE CELL�OINTER#Yo�#�</w:t>
        <w:tab/>
        <w:t>�� �i�e��</w:t>
        <w:tab/>
        <w:t>�r� �y#��e�p �r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</w:t>
        <w:tab/>
        <w:t>�� �i��p� ��;</w:t>
        <w:tab/>
        <w:t>d���r� ��</w:t>
      </w:r>
    </w:p>
    <w:p>
      <w:pPr>
        <w:pStyle w:val="PreformattedText"/>
        <w:bidi w:val="0"/>
        <w:jc w:val="left"/>
        <w:rPr/>
      </w:pPr>
      <w:r>
        <w:rPr/>
        <w:t>#�</w:t>
        <w:tab/>
        <w:t>�� �i��</w:t>
      </w:r>
      <w:r>
        <w:rPr>
          <w:rtl w:val="true"/>
        </w:rPr>
        <w:t>ߏ</w:t>
      </w:r>
      <w:r>
        <w:rPr/>
        <w:t>n� ��;</w:t>
        <w:tab/>
        <w:t>�f��r� �� #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i��eft� ����</w:t>
        <w:tab/>
        <w:t>�gh��r� �� #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i���ight� ��� Fo�#��n�r�t��� #v#�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������</w:t>
        <w:tab/>
        <w:t>��Mov#a�u�</w:t>
        <w:tab/>
        <w:t>S���h�t.#ENTERING DATA#NTO CELLS#YoǦn��e��r��y�� �t�i�o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F�m#�,</w:t>
      </w:r>
    </w:p>
    <w:p>
      <w:pPr>
        <w:pStyle w:val="PreformattedText"/>
        <w:bidi w:val="0"/>
        <w:jc w:val="left"/>
        <w:rPr/>
      </w:pPr>
      <w:r>
        <w:rPr/>
        <w:t xml:space="preserve">v�u����#t�F�m#��nclu����:#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SUM(A1:D15)#V�u��nclu����:##</w:t>
      </w:r>
    </w:p>
    <w:p>
      <w:pPr>
        <w:pStyle w:val="PreformattedText"/>
        <w:bidi w:val="0"/>
        <w:jc w:val="left"/>
        <w:rPr/>
      </w:pPr>
      <w:r>
        <w:rPr/>
        <w:t>###�## 11#77#43.23#T#t�nclu��t���:#BALANCE#1988 BUDGET#To#�p ��b��r�n����#���#�a�u���-C�c+,��'�t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w #�c�e##ENTERING�EXT#P�� Т �� �i����� E1���y�:#EXERCISE VIDEOS#We'� �g�</w:t>
        <w:tab/>
        <w:t>w�ksh�t��typi�</w:t>
        <w:tab/>
        <w:t>r��� �lumn#�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 Mo�</w:t>
        <w:tab/>
        <w:t>�� �i�e��</w:t>
        <w:tab/>
        <w:t>�� ����n</w:t>
        <w:tab/>
        <w:t>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a��y�</w:t>
        <w:tab/>
        <w:t>t#t�n</w:t>
        <w:tab/>
        <w:t>s�o� �lumn.�� E�e�af�r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�ry:#Ce� Co�#�:#� �y��s:</w:t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#D2##� YEARLY SALES AND�OTAL�ROFITS</w:t>
      </w:r>
    </w:p>
    <w:p>
      <w:pPr>
        <w:pStyle w:val="PreformattedText"/>
        <w:bidi w:val="0"/>
        <w:jc w:val="left"/>
        <w:rPr/>
      </w:pPr>
      <w:r>
        <w:rPr/>
        <w:t>#B5##� "YEAR</w:t>
      </w:r>
    </w:p>
    <w:p>
      <w:pPr>
        <w:pStyle w:val="PreformattedText"/>
        <w:bidi w:val="0"/>
        <w:jc w:val="left"/>
        <w:rPr/>
      </w:pPr>
      <w:r>
        <w:rPr/>
        <w:t>#C5##� EXPENSES</w:t>
      </w:r>
    </w:p>
    <w:p>
      <w:pPr>
        <w:pStyle w:val="PreformattedText"/>
        <w:bidi w:val="0"/>
        <w:jc w:val="left"/>
        <w:rPr/>
      </w:pPr>
      <w:r>
        <w:rPr/>
        <w:t>#D5##� LSTPRICE</w:t>
      </w:r>
    </w:p>
    <w:p>
      <w:pPr>
        <w:pStyle w:val="PreformattedText"/>
        <w:bidi w:val="0"/>
        <w:jc w:val="left"/>
        <w:rPr/>
      </w:pPr>
      <w:r>
        <w:rPr/>
        <w:t>#E5##��ROFIT</w:t>
      </w:r>
    </w:p>
    <w:p>
      <w:pPr>
        <w:pStyle w:val="PreformattedText"/>
        <w:bidi w:val="0"/>
        <w:jc w:val="left"/>
        <w:rPr/>
      </w:pPr>
      <w:r>
        <w:rPr/>
        <w:t>#F5##� UNITS#</w:t>
      </w:r>
    </w:p>
    <w:p>
      <w:pPr>
        <w:pStyle w:val="PreformattedText"/>
        <w:bidi w:val="0"/>
        <w:jc w:val="left"/>
        <w:rPr/>
      </w:pPr>
      <w:r>
        <w:rPr/>
        <w:t>#G5##� YRTOTALS</w:t>
      </w:r>
    </w:p>
    <w:p>
      <w:pPr>
        <w:pStyle w:val="PreformattedText"/>
        <w:bidi w:val="0"/>
        <w:jc w:val="left"/>
        <w:rPr/>
      </w:pPr>
      <w:r>
        <w:rPr/>
        <w:t>#B7##� "1985</w:t>
      </w:r>
    </w:p>
    <w:p>
      <w:pPr>
        <w:pStyle w:val="PreformattedText"/>
        <w:bidi w:val="0"/>
        <w:jc w:val="left"/>
        <w:rPr/>
      </w:pPr>
      <w:r>
        <w:rPr/>
        <w:t>#B8##� "1986</w:t>
      </w:r>
    </w:p>
    <w:p>
      <w:pPr>
        <w:pStyle w:val="PreformattedText"/>
        <w:bidi w:val="0"/>
        <w:jc w:val="left"/>
        <w:rPr/>
      </w:pPr>
      <w:r>
        <w:rPr/>
        <w:t>#B9##� "1987</w:t>
      </w:r>
    </w:p>
    <w:p>
      <w:pPr>
        <w:pStyle w:val="PreformattedText"/>
        <w:bidi w:val="0"/>
        <w:jc w:val="left"/>
        <w:rPr/>
      </w:pPr>
      <w:r>
        <w:rPr/>
        <w:t>#G14## �OTAL#��t�t���u#a����� ����� ��#t�ƀ-C�c+.</w:t>
      </w:r>
    </w:p>
    <w:p>
      <w:pPr>
        <w:pStyle w:val="PreformattedText"/>
        <w:bidi w:val="0"/>
        <w:jc w:val="left"/>
        <w:rPr/>
      </w:pPr>
      <w:r>
        <w:rPr/>
        <w:t>Un� �ǰԱ ��</w:t>
        <w:t>f�e�#�t#�� �ways�ef�a�g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�N##e���u#a� a��qu#��n�� �</w:t>
        <w:tab/>
        <w:t>y��</w:t>
      </w:r>
    </w:p>
    <w:p>
      <w:pPr>
        <w:pStyle w:val="PreformattedText"/>
        <w:bidi w:val="0"/>
        <w:jc w:val="left"/>
        <w:rPr/>
      </w:pPr>
      <w:r>
        <w:rPr/>
        <w:t>1985�1986�� 1987�Be�������eӠ����do�#�a� �-C�c+</w:t>
      </w:r>
    </w:p>
    <w:p>
      <w:pPr>
        <w:pStyle w:val="PreformattedText"/>
        <w:bidi w:val="0"/>
        <w:jc w:val="left"/>
        <w:rPr/>
      </w:pPr>
      <w:r>
        <w:rPr/>
        <w:t>t�tr���em � ��ight�um�r##��u#adn't�#</w:t>
        <w:tab/>
        <w:t>qu#��n</w:t>
      </w:r>
    </w:p>
    <w:p>
      <w:pPr>
        <w:pStyle w:val="PreformattedText"/>
        <w:bidi w:val="0"/>
        <w:jc w:val="left"/>
        <w:rPr/>
      </w:pPr>
      <w:r>
        <w:rPr/>
        <w:t>f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#d#a��t�</w:t>
        <w:tab/>
        <w:t>numŊ���1985.00,</w:t>
      </w:r>
    </w:p>
    <w:p>
      <w:pPr>
        <w:pStyle w:val="PreformattedText"/>
        <w:bidi w:val="0"/>
        <w:jc w:val="left"/>
        <w:rPr/>
      </w:pPr>
      <w:r>
        <w:rPr/>
        <w:t>1986.00�� 1987.00���igh�a�g���em�Li�����u���a�</w:t>
      </w:r>
    </w:p>
    <w:p>
      <w:pPr>
        <w:pStyle w:val="PreformattedText"/>
        <w:bidi w:val="0"/>
        <w:jc w:val="left"/>
        <w:rPr/>
      </w:pPr>
      <w:r>
        <w:rPr/>
        <w:t>qu#��n�� � YEAR Ŧ�� � �fun��n.#ENTERING VALUES#W�ȥ���e�#� v�u��r�umŊ���o���ksh�t.#Ce� Co�#�:#� �y� ��:</w:t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#C7##� 7.55</w:t>
      </w:r>
    </w:p>
    <w:p>
      <w:pPr>
        <w:pStyle w:val="PreformattedText"/>
        <w:bidi w:val="0"/>
        <w:jc w:val="left"/>
        <w:rPr/>
      </w:pPr>
      <w:r>
        <w:rPr/>
        <w:t>#C8##� 7.63#####�## 12##C9##� 7.89</w:t>
      </w:r>
    </w:p>
    <w:p>
      <w:pPr>
        <w:pStyle w:val="PreformattedText"/>
        <w:bidi w:val="0"/>
        <w:jc w:val="left"/>
        <w:rPr/>
      </w:pPr>
      <w:r>
        <w:rPr/>
        <w:t>#D7##� 19.95</w:t>
      </w:r>
    </w:p>
    <w:p>
      <w:pPr>
        <w:pStyle w:val="PreformattedText"/>
        <w:bidi w:val="0"/>
        <w:jc w:val="left"/>
        <w:rPr/>
      </w:pPr>
      <w:r>
        <w:rPr/>
        <w:t>#D8##� 21.00</w:t>
      </w:r>
    </w:p>
    <w:p>
      <w:pPr>
        <w:pStyle w:val="PreformattedText"/>
        <w:bidi w:val="0"/>
        <w:jc w:val="left"/>
        <w:rPr/>
      </w:pPr>
      <w:r>
        <w:rPr/>
        <w:t>#D9##� 25.00</w:t>
      </w:r>
    </w:p>
    <w:p>
      <w:pPr>
        <w:pStyle w:val="PreformattedText"/>
        <w:bidi w:val="0"/>
        <w:jc w:val="left"/>
        <w:rPr/>
      </w:pPr>
      <w:r>
        <w:rPr/>
        <w:t>#F7##� 1000</w:t>
      </w:r>
    </w:p>
    <w:p>
      <w:pPr>
        <w:pStyle w:val="PreformattedText"/>
        <w:bidi w:val="0"/>
        <w:jc w:val="left"/>
        <w:rPr/>
      </w:pPr>
      <w:r>
        <w:rPr/>
        <w:t>#F8##� 2000</w:t>
      </w:r>
    </w:p>
    <w:p>
      <w:pPr>
        <w:pStyle w:val="PreformattedText"/>
        <w:bidi w:val="0"/>
        <w:jc w:val="left"/>
        <w:rPr/>
      </w:pPr>
      <w:r>
        <w:rPr/>
        <w:t>#F9##� 3500#��t�t���u#a����� ����� ϥum�r#�U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�# Т �n�gu�t�n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ways�igh�a�gn�um�r##ENTERING FORMULAS#A �rm#�� ��tru���t�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܉</w:t>
      </w:r>
      <w:r>
        <w:rPr/>
        <w:t>r�rm ��lc#�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t�</w:t>
        <w:tab/>
        <w:t>�lc#����n�</w:t>
      </w:r>
      <w:r>
        <w:rPr>
          <w:rtl w:val="true"/>
        </w:rPr>
        <w:t>؈</w:t>
      </w:r>
      <w:r>
        <w:rPr/>
        <w:t>�</w:t>
      </w:r>
      <w:r>
        <w:rPr/>
        <w:t>n</w:t>
        <w:tab/>
        <w:t>�rm#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u� �</w:t>
        <w:tab/>
        <w:t>�rm#a���#���v�ue��#t#fr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 �say��n</w:t>
        <w:tab/>
        <w:t>�� �n��i�</w:t>
        <w:tab/>
        <w:t>�lc#�n.#Ce� Co�#�:#� �y� ��:</w:t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#E7##� D7-C7</w:t>
      </w:r>
    </w:p>
    <w:p>
      <w:pPr>
        <w:pStyle w:val="PreformattedText"/>
        <w:bidi w:val="0"/>
        <w:jc w:val="left"/>
        <w:rPr/>
      </w:pPr>
      <w:r>
        <w:rPr/>
        <w:t>#E8##� D8-C8</w:t>
      </w:r>
    </w:p>
    <w:p>
      <w:pPr>
        <w:pStyle w:val="PreformattedText"/>
        <w:bidi w:val="0"/>
        <w:jc w:val="left"/>
        <w:rPr/>
      </w:pPr>
      <w:r>
        <w:rPr/>
        <w:t>#E9##� D9-C9</w:t>
      </w:r>
    </w:p>
    <w:p>
      <w:pPr>
        <w:pStyle w:val="PreformattedText"/>
        <w:bidi w:val="0"/>
        <w:jc w:val="left"/>
        <w:rPr/>
      </w:pPr>
      <w:r>
        <w:rPr/>
        <w:t>#G7##� E7*F7</w:t>
      </w:r>
    </w:p>
    <w:p>
      <w:pPr>
        <w:pStyle w:val="PreformattedText"/>
        <w:bidi w:val="0"/>
        <w:jc w:val="left"/>
        <w:rPr/>
      </w:pPr>
      <w:r>
        <w:rPr/>
        <w:t>#G8##� E8*F8</w:t>
      </w:r>
    </w:p>
    <w:p>
      <w:pPr>
        <w:pStyle w:val="PreformattedText"/>
        <w:bidi w:val="0"/>
        <w:jc w:val="left"/>
        <w:rPr/>
      </w:pPr>
      <w:r>
        <w:rPr/>
        <w:t>#G9##� E9*F9</w:t>
      </w:r>
    </w:p>
    <w:p>
      <w:pPr>
        <w:pStyle w:val="PreformattedText"/>
        <w:bidi w:val="0"/>
        <w:jc w:val="left"/>
        <w:rPr/>
      </w:pPr>
      <w:r>
        <w:rPr/>
        <w:t>#G15##�G7+G8+G9#��t�t���u#a����� ����� � �rm#a#�F�m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o���r#�Fo� �</w:t>
        <w:tab/>
        <w:t>#��#n</w:t>
      </w:r>
      <w:r>
        <w:rPr/>
        <w:t>牟</w:t>
      </w:r>
      <w:r>
        <w:rPr>
          <w:rtl w:val="true"/>
        </w:rPr>
        <w:t>ފ</w:t>
      </w:r>
      <w:r>
        <w:rPr/>
        <w:t xml:space="preserve"> �</w:t>
      </w:r>
      <w:r>
        <w:rPr/>
        <w:t>e:#+#Ad�t�n</w:t>
      </w:r>
    </w:p>
    <w:p>
      <w:pPr>
        <w:pStyle w:val="PreformattedText"/>
        <w:bidi w:val="0"/>
        <w:jc w:val="left"/>
        <w:rPr/>
      </w:pPr>
      <w:r>
        <w:rPr/>
        <w:t>-#Subt���n</w:t>
      </w:r>
    </w:p>
    <w:p>
      <w:pPr>
        <w:pStyle w:val="PreformattedText"/>
        <w:bidi w:val="0"/>
        <w:jc w:val="left"/>
        <w:rPr/>
      </w:pPr>
      <w:r>
        <w:rPr/>
        <w:t>*#M#�#�n</w:t>
      </w:r>
    </w:p>
    <w:p>
      <w:pPr>
        <w:pStyle w:val="PreformattedText"/>
        <w:bidi w:val="0"/>
        <w:jc w:val="left"/>
        <w:rPr/>
      </w:pPr>
      <w:r>
        <w:rPr/>
        <w:t>/#Divi��#Yo���ksh�t�ho#d�� #ok ���s:#p#t�e�#�vai�b�#N���'sջje��#tӠr'��a��d�1988 �</w:t>
        <w:tab/>
        <w:t>w�ksh�t.</w:t>
      </w:r>
    </w:p>
    <w:p>
      <w:pPr>
        <w:pStyle w:val="PreformattedText"/>
        <w:bidi w:val="0"/>
        <w:jc w:val="left"/>
        <w:rPr/>
      </w:pPr>
      <w:r>
        <w:rPr/>
        <w:t>E��</w:t>
        <w:tab/>
        <w:t>�l#w#��:#Ce� Co�#�:#� �y� ��:</w:t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#B10##�"1988</w:t>
      </w:r>
    </w:p>
    <w:p>
      <w:pPr>
        <w:pStyle w:val="PreformattedText"/>
        <w:bidi w:val="0"/>
        <w:jc w:val="left"/>
        <w:rPr/>
      </w:pPr>
      <w:r>
        <w:rPr/>
        <w:t>#C10##�8.00</w:t>
      </w:r>
    </w:p>
    <w:p>
      <w:pPr>
        <w:pStyle w:val="PreformattedText"/>
        <w:bidi w:val="0"/>
        <w:jc w:val="left"/>
        <w:rPr/>
      </w:pPr>
      <w:r>
        <w:rPr/>
        <w:t>#D10##�29.95</w:t>
      </w:r>
    </w:p>
    <w:p>
      <w:pPr>
        <w:pStyle w:val="PreformattedText"/>
        <w:bidi w:val="0"/>
        <w:jc w:val="left"/>
        <w:rPr/>
      </w:pPr>
      <w:r>
        <w:rPr/>
        <w:t>#E10##�D10-C10</w:t>
      </w:r>
    </w:p>
    <w:p>
      <w:pPr>
        <w:pStyle w:val="PreformattedText"/>
        <w:bidi w:val="0"/>
        <w:jc w:val="left"/>
        <w:rPr/>
      </w:pPr>
      <w:r>
        <w:rPr/>
        <w:t>#F10##�5000</w:t>
      </w:r>
    </w:p>
    <w:p>
      <w:pPr>
        <w:pStyle w:val="PreformattedText"/>
        <w:bidi w:val="0"/>
        <w:jc w:val="left"/>
        <w:rPr/>
      </w:pPr>
      <w:r>
        <w:rPr/>
        <w:t>#G10##�E10*F10#EDITING CELL CONTENTS#�e�ʠ��� �n�n�n� 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ɸ���p#��.#####�## 13#</w:t>
      </w:r>
    </w:p>
    <w:p>
      <w:pPr>
        <w:pStyle w:val="PreformattedText"/>
        <w:bidi w:val="0"/>
        <w:jc w:val="left"/>
        <w:rPr/>
      </w:pPr>
      <w:r>
        <w:rPr/>
        <w:t>C��#��rm#�o�v�ue��t��t�#l�ookk�pi���un��,</w:t>
      </w:r>
    </w:p>
    <w:p>
      <w:pPr>
        <w:pStyle w:val="PreformattedText"/>
        <w:bidi w:val="0"/>
        <w:jc w:val="left"/>
        <w:rPr/>
      </w:pPr>
      <w:r>
        <w:rPr/>
        <w:t>s��ջje����c�� ��jo��sk� Y�#a� ��e�lc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ʯ Т �g���a� ���� �goo�����Ƿȹi�</w:t>
      </w:r>
    </w:p>
    <w:p>
      <w:pPr>
        <w:pStyle w:val="PreformattedText"/>
        <w:bidi w:val="0"/>
        <w:jc w:val="left"/>
        <w:rPr/>
      </w:pPr>
      <w:r>
        <w:rPr/>
        <w:t>#m���� On</w:t>
        <w:tab/>
        <w:t>#h�#a�,�h� �Ǥ�# ��rm#�o�v�ue</w:t>
      </w:r>
    </w:p>
    <w:p>
      <w:pPr>
        <w:pStyle w:val="PreformattedText"/>
        <w:bidi w:val="0"/>
        <w:jc w:val="left"/>
        <w:rPr/>
      </w:pPr>
      <w:r>
        <w:rPr/>
        <w:t>i�-C�c+,</w:t>
        <w:tab/>
        <w:t>p�gr��o� �ʯ</w:t>
        <w:tab/>
        <w:t>w�k ���u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a�</w:t>
        <w:tab/>
        <w:t>e�t� ���a� �ʌ��t����n�� � �.#Fo�#a#��� G15 �n�i� ��rm#�t�t�o�n't�nclu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1988� ��rm#�c���#�h�s#G7+G8+G9#Mo� Т �� �i�e�t</w:t>
      </w:r>
      <w:r>
        <w:rPr>
          <w:rtl w:val="true"/>
        </w:rPr>
        <w:t>܌</w:t>
      </w:r>
      <w:r>
        <w:rPr/>
        <w:t xml:space="preserve">� </w:t>
      </w:r>
      <w:r>
        <w:rPr/>
        <w:t xml:space="preserve">G15.�� F3 </w:t>
      </w:r>
      <w:r>
        <w:rPr/>
        <w:t>ޮ�</w:t>
      </w:r>
      <w:r>
        <w:rPr/>
        <w:t>t</w:t>
        <w:tab/>
        <w:t>���Mo�</w:t>
      </w:r>
    </w:p>
    <w:p>
      <w:pPr>
        <w:pStyle w:val="PreformattedText"/>
        <w:bidi w:val="0"/>
        <w:jc w:val="left"/>
        <w:rPr/>
      </w:pPr>
      <w:r>
        <w:rPr/>
        <w:t>Т�#��</w:t>
        <w:tab/>
        <w:t>e� �</w:t>
        <w:tab/>
        <w:t>equ�n�Ƽ</w:t>
      </w:r>
      <w:r>
        <w:rPr>
          <w:rtl w:val="true"/>
        </w:rPr>
        <w:t>ق</w:t>
      </w:r>
      <w:r>
        <w:rPr/>
        <w:t>�</w:t>
      </w:r>
      <w:r>
        <w:rPr/>
        <w:tab/>
        <w:t>E� ��a�</w:t>
      </w:r>
    </w:p>
    <w:p>
      <w:pPr>
        <w:pStyle w:val="PreformattedText"/>
        <w:bidi w:val="0"/>
        <w:jc w:val="left"/>
        <w:rPr/>
      </w:pPr>
      <w:r>
        <w:rPr/>
        <w:t>ty�:#+G10#P� E��.#CHANGING�HE CELL WIDTH#N##e��#� � Т ��s���lum�G���h� "********"� �e</w:t>
      </w:r>
    </w:p>
    <w:p>
      <w:pPr>
        <w:pStyle w:val="PreformattedText"/>
        <w:bidi w:val="0"/>
        <w:jc w:val="left"/>
        <w:rPr/>
      </w:pPr>
      <w:r>
        <w:rPr/>
        <w:t>a�e�sks�h��p Ŧ�e</w:t>
        <w:tab/>
        <w:t>�� �n'󷰮n�g�t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To��mi#�</w:t>
        <w:tab/>
        <w:t>"*******"��u#a����c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t�� �lum�G��typi�:#/#�S�sh</w:t>
      </w:r>
    </w:p>
    <w:p>
      <w:pPr>
        <w:pStyle w:val="PreformattedText"/>
        <w:bidi w:val="0"/>
        <w:jc w:val="left"/>
        <w:rPr/>
      </w:pPr>
      <w:r>
        <w:rPr/>
        <w:t>F#�F�t</w:t>
      </w:r>
    </w:p>
    <w:p>
      <w:pPr>
        <w:pStyle w:val="PreformattedText"/>
        <w:bidi w:val="0"/>
        <w:jc w:val="left"/>
        <w:rPr/>
      </w:pPr>
      <w:r>
        <w:rPr/>
        <w:t>W#�Wid�</w:t>
      </w:r>
    </w:p>
    <w:p>
      <w:pPr>
        <w:pStyle w:val="PreformattedText"/>
        <w:bidi w:val="0"/>
        <w:jc w:val="left"/>
        <w:rPr/>
      </w:pPr>
      <w:r>
        <w:rPr/>
        <w:t>G#����lum�dt�t���Ƿs�t</w:t>
      </w:r>
      <w:r>
        <w:rPr>
          <w:rtl w:val="true"/>
        </w:rPr>
        <w:t>ܤ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�e� ��</w:t>
        <w:tab/>
        <w:t>E�e�y</w:t>
      </w:r>
    </w:p>
    <w:p>
      <w:pPr>
        <w:pStyle w:val="PreformattedText"/>
        <w:bidi w:val="0"/>
        <w:jc w:val="left"/>
        <w:rPr/>
      </w:pPr>
      <w:r>
        <w:rPr/>
        <w:t>10# �e�ew �lum�dt�(M��� ���n�g�t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#��n��um�r)</w:t>
      </w:r>
    </w:p>
    <w:p>
      <w:pPr>
        <w:pStyle w:val="PreformattedText"/>
        <w:bidi w:val="0"/>
        <w:jc w:val="left"/>
        <w:rPr/>
      </w:pPr>
      <w:r>
        <w:rPr/>
        <w:t>E�e� ��</w:t>
        <w:tab/>
        <w:t>E�e�y#����t��ev��# �say� � "********",�ho#d�� �s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󯮞��lc#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ANGES#A �n# ��� ���� ����b#ck � ��# YoǷȥ##e</w:t>
      </w:r>
    </w:p>
    <w:p>
      <w:pPr>
        <w:pStyle w:val="PreformattedText"/>
        <w:bidi w:val="0"/>
        <w:jc w:val="left"/>
        <w:rPr/>
      </w:pPr>
      <w:r>
        <w:rPr/>
        <w:t>t�t�h��e��t�</w:t>
        <w:tab/>
        <w:t>�rm#�i�� G15,�e�y��fair#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G7+G8+G9+G10� By�s#�n#s,��n�a� �y���s</w:t>
      </w:r>
    </w:p>
    <w:p>
      <w:pPr>
        <w:pStyle w:val="PreformattedText"/>
        <w:bidi w:val="0"/>
        <w:jc w:val="left"/>
        <w:rPr/>
      </w:pPr>
      <w:r>
        <w:rPr/>
        <w:t>a� #</w:t>
      </w:r>
      <w:r>
        <w:rPr>
          <w:rtl w:val="true"/>
        </w:rPr>
        <w:t>׽</w:t>
      </w:r>
      <w:r>
        <w:rPr/>
        <w:t>�</w:t>
      </w:r>
      <w:r>
        <w:rPr/>
        <w:t>#�a� �m�#Mo� Т �� �i�e�t</w:t>
      </w:r>
      <w:r>
        <w:rPr>
          <w:rtl w:val="true"/>
        </w:rPr>
        <w:t>܌</w:t>
      </w:r>
      <w:r>
        <w:rPr/>
        <w:t xml:space="preserve">� </w:t>
      </w:r>
      <w:r>
        <w:rPr/>
        <w:t>G16.�y� SUM(G7:G10)#P� E��.#�e�we��SUM(G7:G10��</w:t>
        <w:tab/>
        <w:t>s��� G7+G8+G9+G10,�# SUM(G7:G10)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e�t�ty��a� #oks�l����</w:t>
        <w:tab/>
        <w:t>scr�n.#R�#���ry#a�y�Ŧ���Ǧn�� �em �r�e�i��l�i�,#####�## 14#�pyi��#vi��i�#a� g�ph#�r�t�n.#SAVING YOUR WORKSHEET#YoǷ��a���sa� Т</w:t>
      </w:r>
      <w:r>
        <w:rPr/>
        <w:t>㼠�</w:t>
      </w:r>
      <w:r>
        <w:rPr/>
        <w:t>h�t��que�#</w:t>
      </w:r>
      <w:r>
        <w:rPr/>
        <w:t>֝�</w:t>
      </w:r>
      <w:r>
        <w:rPr/>
        <w:t>sa� Т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ty�</w:t>
        <w:tab/>
        <w:t>�l#��:#/� S�sh#L� Load/Sa�#S� Sa� S���h�t#A�t��i�������</w:t>
      </w:r>
      <w:r>
        <w:rPr/>
        <w:t>૟�</w:t>
      </w:r>
      <w:r>
        <w:rPr/>
        <w:t>opt����v�ư��#� Т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e�up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kn��h�e��sa�</w:t>
        <w:tab/>
        <w:t>s���h�t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e��n,�ATH#� �k#��t�i��</w:t>
        <w:t>y</w:t>
        <w:tab/>
        <w:t>d��� ���y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ܵ</w:t>
      </w:r>
      <w:r>
        <w:rPr/>
        <w:t>o�</w:t>
        <w:tab/>
        <w:t>�l��os�b��we� �e:#A:</w:t>
      </w:r>
    </w:p>
    <w:p>
      <w:pPr>
        <w:pStyle w:val="PreformattedText"/>
        <w:bidi w:val="0"/>
        <w:jc w:val="left"/>
        <w:rPr/>
      </w:pPr>
      <w:r>
        <w:rPr/>
        <w:t>C:\�C</w:t>
      </w:r>
    </w:p>
    <w:p>
      <w:pPr>
        <w:pStyle w:val="PreformattedText"/>
        <w:bidi w:val="0"/>
        <w:jc w:val="left"/>
        <w:rPr/>
      </w:pPr>
      <w:r>
        <w:rPr/>
        <w:t>B:#Ty��n</w:t>
        <w:tab/>
        <w:t>#t�a� �e� E��.#N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t�s�e�</w:t>
        <w:tab/>
        <w:t>����sav��S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w ����Ƿ��a���a� Т#igh�gh�� New_F�e</w:t>
      </w:r>
    </w:p>
    <w:p>
      <w:pPr>
        <w:pStyle w:val="PreformattedText"/>
        <w:bidi w:val="0"/>
        <w:jc w:val="left"/>
        <w:rPr/>
      </w:pPr>
      <w:r>
        <w:rPr/>
        <w:t>a� �e� E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t�ty� �#� �r</w:t>
        <w:tab/>
        <w:t>�l�</w:t>
      </w:r>
    </w:p>
    <w:p>
      <w:pPr>
        <w:pStyle w:val="PreformattedText"/>
        <w:bidi w:val="0"/>
        <w:jc w:val="left"/>
        <w:rPr/>
      </w:pPr>
      <w:r>
        <w:rPr/>
        <w:t>Af���u#a��y�d</w:t>
        <w:tab/>
        <w:t>#� �</w:t>
        <w:tab/>
        <w:t>���e� E��.#LOADING YOUR WORKSHEET#T�#ad�r�r�� Т��ksh�t�ty�</w:t>
        <w:tab/>
        <w:t>�l#��:#/ S�sh#L Load/Sa�#L Loa�S���h�t#A�t��i�������</w:t>
      </w:r>
      <w:r>
        <w:rPr/>
        <w:t>૟�</w:t>
      </w:r>
      <w:r>
        <w:rPr/>
        <w:t>opt�� ��#a��</w:t>
        <w:tab/>
        <w:t>s���h�t</w:t>
      </w:r>
    </w:p>
    <w:p>
      <w:pPr>
        <w:pStyle w:val="PreformattedText"/>
        <w:bidi w:val="0"/>
        <w:jc w:val="left"/>
        <w:rPr/>
      </w:pPr>
      <w:r>
        <w:rPr/>
        <w:t>t��� � Т�up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ǩr</w:t>
        <w:tab/>
        <w:t>PATH� Y�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rPr/>
        <w:t>ޮ��</w:t>
      </w:r>
      <w:r>
        <w:rPr/>
        <w:tab/>
        <w:t>d��� ����wh�e</w:t>
        <w:tab/>
        <w:t>s���h���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Т</w:t>
      </w:r>
      <w:r>
        <w:rPr/>
        <w:t>㼠�</w:t>
      </w:r>
      <w:r>
        <w:rPr/>
        <w:t>h��� �</w:t>
        <w:tab/>
        <w:t>B�� ��wo#d���:#B:#I�Т</w:t>
      </w:r>
      <w:r>
        <w:rPr/>
        <w:t>㼠�</w:t>
      </w:r>
      <w:r>
        <w:rPr/>
        <w:t>h����n</w:t>
        <w:tab/>
        <w:t>\�C �����</w:t>
        <w:tab/>
        <w:t>C�� ��wo#d</w:t>
      </w:r>
    </w:p>
    <w:p>
      <w:pPr>
        <w:pStyle w:val="PreformattedText"/>
        <w:bidi w:val="0"/>
        <w:jc w:val="left"/>
        <w:rPr/>
      </w:pPr>
      <w:r>
        <w:rPr/>
        <w:t>ty�:#C:\�C#Af���u#a�����</w:t>
        <w:tab/>
        <w:t>PATH��u���t�s�e�</w:t>
        <w:tab/>
        <w:t>�l��M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gh�gh���</w:t>
        <w:tab/>
        <w:t>s���h��������wa���#ad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E��.##</w:t>
      </w:r>
    </w:p>
    <w:p>
      <w:pPr>
        <w:pStyle w:val="PreformattedText"/>
        <w:bidi w:val="0"/>
        <w:jc w:val="left"/>
        <w:rPr/>
      </w:pPr>
      <w:r>
        <w:rPr/>
        <w:t>###�## 15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PRINTING YOUR WORKSHEET#��i�#�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ƍw�f#� ����e��y</w:t>
      </w:r>
    </w:p>
    <w:p>
      <w:pPr>
        <w:pStyle w:val="PreformattedText"/>
        <w:bidi w:val="0"/>
        <w:jc w:val="left"/>
        <w:rPr/>
      </w:pPr>
      <w:r>
        <w:rPr/>
        <w:t>opt�� ������ H�e�r�r</w:t>
        <w:tab/>
        <w:t>p��s� ����n,</w:t>
      </w:r>
    </w:p>
    <w:p>
      <w:pPr>
        <w:pStyle w:val="PreformattedText"/>
        <w:bidi w:val="0"/>
        <w:jc w:val="left"/>
        <w:rPr/>
      </w:pPr>
      <w:r>
        <w:rPr/>
        <w:t>w�� �# ë�s�� ����</w:t>
        <w:tab/>
        <w:t>t��o� �#bi�t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�gr�.#T</w:t>
      </w:r>
      <w:r>
        <w:rPr/>
        <w:t>ܼ</w:t>
      </w:r>
      <w:r>
        <w:rPr/>
        <w:t>i� Т��ksh��ty�</w:t>
        <w:tab/>
        <w:t>�l#��:#/ S�sh#P���#P���#S Scr�n#Wh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t�E�ei#t�n�e� E��.#N#e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��t��Т �i�e�� �n��� �</w:t>
        <w:tab/>
        <w:t>Ԋt</w:t>
      </w:r>
    </w:p>
    <w:p>
      <w:pPr>
        <w:pStyle w:val="PreformattedText"/>
        <w:bidi w:val="0"/>
        <w:jc w:val="left"/>
        <w:rPr/>
      </w:pPr>
      <w:r>
        <w:rPr/>
        <w:t>#��eʍ�.�l���</w:t>
        <w:tab/>
        <w:t>P��#��</w:t>
        <w:t xml:space="preserve"> Т �i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</w:t>
      </w:r>
      <w:r>
        <w:rPr/>
        <w:t>ܶ</w:t>
      </w:r>
      <w:r>
        <w:rPr/>
        <w:t>d</w:t>
        <w:t>f�e� ��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�gi����� �t�l��YoǦn��e�#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Y�r# S���̝#£r���S� 1985#Or�</w:t>
        <w:t xml:space="preserve"> ��wo#���Ǧ�e� E�e��o# giv#�t�l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��t����wa��</w:t>
      </w:r>
      <w:r>
        <w:rPr/>
        <w:t>ܼ</w:t>
      </w:r>
      <w:r>
        <w:rPr/>
        <w:t>i� ALL �</w:t>
        <w:tab/>
        <w:t>s���h�t�W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t�E�e�#�� �f��Ƿ� �e� E��.#���#��r� que��� ���adv�d�� � �-C�c+օ�e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��a���a�we�N�����que��n##Af���u#a��w�� N �</w:t>
        <w:tab/>
        <w:t>�� �r� que����Т�e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�.��#�</w:t>
        <w:tab/>
        <w:t>�i� �n�a����t�Т��ksh�t�ty�</w:t>
      </w:r>
    </w:p>
    <w:p>
      <w:pPr>
        <w:pStyle w:val="PreformattedText"/>
        <w:bidi w:val="0"/>
        <w:jc w:val="left"/>
        <w:rPr/>
      </w:pPr>
      <w:r>
        <w:rPr/>
        <w:t>X.#QUITTING �-CALC+#T�#� �-C�c+�ty�</w:t>
        <w:tab/>
        <w:t>�l#��:#/ S�sh#Q Qu�#Q Qu�#Y�#a����s�</w:t>
        <w:tab/>
        <w:t>�s#�t�� � �-C�c+օe�e� 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 � �v#��</w:t>
      </w:r>
      <w:r>
        <w:rPr/>
        <w:t>ܶ�</w:t>
      </w:r>
      <w:r>
        <w:rPr/>
        <w:t>o�ug�#a#t�� �l</w:t>
        <w:tab/>
        <w:t>f�t�e#</w:t>
      </w:r>
    </w:p>
    <w:p>
      <w:pPr>
        <w:pStyle w:val="PreformattedText"/>
        <w:bidi w:val="0"/>
        <w:jc w:val="left"/>
        <w:rPr/>
      </w:pPr>
      <w:r>
        <w:rPr/>
        <w:t>H�e�r,</w:t>
        <w:tab/>
        <w:t>ŵ�a�t�#�t�kn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s#�.######�## 16#STARTING �-CALC+#Be�� �a�#�-C�c+�����u#a��t�l� �-C�c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Ø#�</w:t>
        <w:tab/>
        <w:t>�򔨇�n</w:t>
        <w:tab/>
        <w:t>�n#�t�l#�-C�c+.#STARTING �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M A FLOPPY DISK#1.#���d�'t�</w:t>
        <w:tab/>
        <w:t>n��DOSջ#�� Т�cr�n,�o#�p Т</w:t>
      </w:r>
    </w:p>
    <w:p>
      <w:pPr>
        <w:pStyle w:val="PreformattedText"/>
        <w:bidi w:val="0"/>
        <w:jc w:val="left"/>
        <w:rPr/>
      </w:pPr>
      <w:r>
        <w:rPr/>
        <w:t>m����n</w:t>
        <w:tab/>
        <w:t>�u¹�r.#2.���</w:t>
        <w:tab/>
        <w:t>"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#D�k"�n�� A�Lo����d� A�y</w:t>
      </w:r>
    </w:p>
    <w:p>
      <w:pPr>
        <w:pStyle w:val="PreformattedText"/>
        <w:bidi w:val="0"/>
        <w:jc w:val="left"/>
        <w:rPr/>
      </w:pPr>
      <w:r>
        <w:rPr/>
        <w:t>typi�#A:#a� �� �e�#E��.#3.��� Т �t��sk�n�� B.#4�At</w:t>
        <w:tab/>
        <w:t>Aջ#t�ty�#�C#a� �� �e� E��.#STARTING �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M A HARD DISK#1.#���d�'t�</w:t>
        <w:tab/>
        <w:t>n��DOSջ#�� Т�cr�n,�o#�p Т</w:t>
      </w:r>
    </w:p>
    <w:p>
      <w:pPr>
        <w:pStyle w:val="PreformattedText"/>
        <w:bidi w:val="0"/>
        <w:jc w:val="left"/>
        <w:rPr/>
      </w:pPr>
      <w:r>
        <w:rPr/>
        <w:t>m����n</w:t>
        <w:tab/>
        <w:t>�u¹�r.#2�Lo�� �</w:t>
        <w:tab/>
        <w:t>d� �n��#Т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�l�#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���� C�ty�#C:#a� �� �e� E��.#3�C�n# �</w:t>
        <w:tab/>
        <w:t>sub�����n��i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�l�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</w:t>
        <w:tab/>
        <w:t>sub�����n��#Т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 �C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#�ty�#CD \�C#a� �� �e� E��.#N#e#�� �ep Υ#�e����</w:t>
        <w:t xml:space="preserve"> ��a�</w:t>
        <w:tab/>
        <w:t>�-C�c+</w:t>
      </w:r>
    </w:p>
    <w:p>
      <w:pPr>
        <w:pStyle w:val="PreformattedText"/>
        <w:bidi w:val="0"/>
        <w:jc w:val="left"/>
        <w:rPr/>
      </w:pPr>
      <w:r>
        <w:rPr/>
        <w:t>sub�����</w:t>
        <w:tab/>
        <w:t>DOS "#�"�Af���u#a� a�d</w:t>
        <w:tab/>
        <w:t>�-C�c+</w:t>
      </w:r>
    </w:p>
    <w:p>
      <w:pPr>
        <w:pStyle w:val="PreformattedText"/>
        <w:bidi w:val="0"/>
        <w:jc w:val="left"/>
        <w:rPr/>
      </w:pPr>
      <w:r>
        <w:rPr/>
        <w:t>sub�����</w:t>
        <w:tab/>
        <w:t>DOS "#�"��Ƿ� � ���</w:t>
      </w:r>
      <w:r>
        <w:rPr/>
        <w:t>ܵ</w:t>
      </w:r>
      <w:r>
        <w:rPr/>
        <w:t>a� �-C�c+</w:t>
      </w:r>
    </w:p>
    <w:p>
      <w:pPr>
        <w:pStyle w:val="PreformattedText"/>
        <w:bidi w:val="0"/>
        <w:jc w:val="left"/>
        <w:rPr/>
      </w:pPr>
      <w:r>
        <w:rPr/>
        <w:t>fr� ��d��r�ub���yօι�� ��w�'t#a��</w:t>
      </w:r>
      <w:r>
        <w:rPr>
          <w:rtl w:val="true"/>
        </w:rPr>
        <w:t>ܤ</w:t>
      </w:r>
      <w:r>
        <w:rPr/>
        <w:t>�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���y���</w:t>
      </w:r>
      <w:r>
        <w:rPr>
          <w:rtl w:val="true"/>
        </w:rPr>
        <w:t>׳</w:t>
      </w:r>
      <w:r>
        <w:rPr/>
        <w:t xml:space="preserve"> ��</w:t>
      </w:r>
      <w:r>
        <w:rPr/>
        <w:t>wa� ��u�-C�c+.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t�Т DOS��u� ��#��n�r�t���</w:t>
        <w:tab/>
        <w:t>PATH᜽�.#4�At</w:t>
        <w:tab/>
        <w:t>DOSջ#t�ty�#�C#####�## 17#</w:t>
      </w:r>
    </w:p>
    <w:p>
      <w:pPr>
        <w:pStyle w:val="PreformattedText"/>
        <w:bidi w:val="0"/>
        <w:jc w:val="left"/>
        <w:rPr/>
      </w:pPr>
      <w:r>
        <w:rPr/>
        <w:t>a� �� �e� E��.#COMMAND LINE�ARAMETERS#�����</w:t>
      </w:r>
      <w:r>
        <w:rPr/>
        <w:t>૟�</w:t>
      </w:r>
      <w:r>
        <w:rPr/>
        <w:t>#r��e��h#��Ǧn�nclu� �</w:t>
        <w:tab/>
        <w:t>DOS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 ���#r��e� �#w ��t�#a��l��#��#�#��t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i��n�gu�t�n�pt�n##F��#�#YoǦn�c</w:t>
        <w:t>ƶs���h������#a�a#��#�#.</w:t>
      </w:r>
    </w:p>
    <w:p>
      <w:pPr>
        <w:pStyle w:val="PreformattedText"/>
        <w:bidi w:val="0"/>
        <w:jc w:val="left"/>
        <w:rPr/>
      </w:pPr>
      <w:r>
        <w:rPr/>
        <w:t>T�d�t�s,���</w:t>
        <w:tab/>
        <w:t>#� �</w:t>
        <w:tab/>
        <w:t>�� ��wa���#a�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Yo�do�##a���supp#</w:t>
        <w:tab/>
        <w:t>#t</w:t>
      </w:r>
      <w:r>
        <w:rPr/>
        <w:t>݂�</w:t>
      </w:r>
      <w:r>
        <w:rPr/>
        <w:t>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C #t</w:t>
      </w:r>
      <w:r>
        <w:rPr/>
        <w:t>݂�</w:t>
      </w:r>
      <w:r>
        <w:rPr/>
        <w:t>.#Fo�#a#����wa���a#��#�# #ad</w:t>
        <w:tab/>
        <w:t>s���h���� ���</w:t>
      </w:r>
    </w:p>
    <w:p>
      <w:pPr>
        <w:pStyle w:val="PreformattedText"/>
        <w:bidi w:val="0"/>
        <w:jc w:val="left"/>
        <w:rPr/>
      </w:pPr>
      <w:r>
        <w:rPr/>
        <w:t>SALES �</w:t>
        <w:tab/>
        <w:t>�sk�n�� B�Yo�wo#�ty�#�C�B:SALES#a� �� �e� E��.#EGA�� VGA�up�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p���EGA�� VGA #n��#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㼠�</w:t>
      </w:r>
      <w:r>
        <w:rPr/>
        <w:t>h��t�25�35��43 ���r�cr��t�� EGA #n��</w:t>
      </w:r>
    </w:p>
    <w:p>
      <w:pPr>
        <w:pStyle w:val="PreformattedText"/>
        <w:bidi w:val="0"/>
        <w:jc w:val="left"/>
        <w:rPr/>
      </w:pPr>
      <w:r>
        <w:rPr/>
        <w:t>o�25�40��50 ���r�cr��t��VGA #n���Wh� ��q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�Т�cr��� ������</w:t>
        <w:tab/>
        <w:t>#� ����n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a�� �-C�c+.#T</w:t>
      </w:r>
      <w:r>
        <w:rPr>
          <w:rtl w:val="true"/>
        </w:rPr>
        <w:t>ܤ</w:t>
      </w:r>
      <w:r>
        <w:rPr/>
        <w:t>�</w:t>
      </w:r>
      <w:r>
        <w:rPr/>
        <w:t>#</w:t>
        <w:tab/>
        <w:t>num�� ���r�cr�n�ty�� �</w:t>
        <w:tab/>
        <w:t>�l#��</w:t>
      </w:r>
    </w:p>
    <w:p>
      <w:pPr>
        <w:pStyle w:val="PreformattedText"/>
        <w:bidi w:val="0"/>
        <w:jc w:val="left"/>
        <w:rPr/>
      </w:pPr>
      <w:r>
        <w:rPr/>
        <w:t>#r��e��f��C.#/E=H�Hig�= 43 ���EGA�50 ���VGA)</w:t>
      </w:r>
    </w:p>
    <w:p>
      <w:pPr>
        <w:pStyle w:val="PreformattedText"/>
        <w:bidi w:val="0"/>
        <w:jc w:val="left"/>
        <w:rPr/>
      </w:pPr>
      <w:r>
        <w:rPr/>
        <w:t>/E=M�Me�um = 35 ���EGA�40 ���VGA)</w:t>
      </w:r>
    </w:p>
    <w:p>
      <w:pPr>
        <w:pStyle w:val="PreformattedText"/>
        <w:bidi w:val="0"/>
        <w:jc w:val="left"/>
        <w:rPr/>
      </w:pPr>
      <w:r>
        <w:rPr/>
        <w:t>/E=L�L� = 25 ���EGA�25 ���VGA)#Fo�#a#��Т EGA #n�o�����#��25 ���r�cr�n</w:t>
      </w:r>
    </w:p>
    <w:p>
      <w:pPr>
        <w:pStyle w:val="PreformattedText"/>
        <w:bidi w:val="0"/>
        <w:jc w:val="left"/>
        <w:rPr/>
      </w:pPr>
      <w:r>
        <w:rPr/>
        <w:t>#d� Yo�w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�43 ���r�cr�n�Wh� �ǵ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#�ty�#�C /E=H#a� �� �e� E��.#On��n�� �-C�c+��Ǧ��way��#</w:t>
        <w:tab/>
        <w:t>���r�cr��#�</w:t>
      </w:r>
    </w:p>
    <w:p>
      <w:pPr>
        <w:pStyle w:val="PreformattedText"/>
        <w:bidi w:val="0"/>
        <w:jc w:val="left"/>
        <w:rPr/>
      </w:pPr>
      <w:r>
        <w:rPr/>
        <w:t>bƼe�#CtrlE.#N#e#�e᜽� �� #r��e�/E�� CtrlE��k ��EGA�� VGA</w:t>
      </w:r>
    </w:p>
    <w:p>
      <w:pPr>
        <w:pStyle w:val="PreformattedText"/>
        <w:bidi w:val="0"/>
        <w:jc w:val="left"/>
        <w:rPr/>
      </w:pPr>
      <w:r>
        <w:rPr/>
        <w:t>#n�o� �#.#N�-�#�#n�o�#I��u#a� �gr�n����g�ph#�#n����Ǧn�r� �y#####�## 18#�#r���s���clu��</w:t>
        <w:tab/>
        <w:t>/GREEN�pt���</w:t>
        <w:tab/>
        <w:t>c��� �n��o</w:t>
      </w:r>
    </w:p>
    <w:p>
      <w:pPr>
        <w:pStyle w:val="PreformattedText"/>
        <w:bidi w:val="0"/>
        <w:jc w:val="left"/>
        <w:rPr/>
      </w:pPr>
      <w:r>
        <w:rPr/>
        <w:t>o�r� ���#r���s�h� �ǵa� �-C�c+�ty�#�C /GREEN#a� �� �e� E��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�ogniz�#no�r��#n��.#N#e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b#��</w:t>
      </w:r>
      <w:r>
        <w:rPr>
          <w:rtl w:val="true"/>
        </w:rPr>
        <w:t>ܗ</w:t>
      </w:r>
      <w:r>
        <w:rPr/>
        <w:t>sa��ɕck��</w:t>
      </w:r>
      <w:r>
        <w:rPr/>
        <w:t>ۖ</w:t>
      </w:r>
      <w:r>
        <w:rPr/>
        <w:t>t� �e</w:t>
      </w:r>
    </w:p>
    <w:p>
      <w:pPr>
        <w:pStyle w:val="PreformattedText"/>
        <w:bidi w:val="0"/>
        <w:jc w:val="left"/>
        <w:rPr/>
      </w:pPr>
      <w:r>
        <w:rPr/>
        <w:t>/GREEN᜽� �� #r��e�� �#����</w:t>
        <w:t xml:space="preserve"> �Ƿ� ňs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 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#h#�Ʉ��n�g�� ���#r.#H�p ��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p ���C.HLP,�o</w:t>
      </w:r>
      <w:r>
        <w:rPr/>
        <w:t>٥</w:t>
      </w:r>
      <w:r>
        <w:rPr/>
        <w:t>##a���� �</w:t>
        <w:tab/>
        <w:t>s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b����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�gr� �l�#���wa� </w:t>
      </w:r>
      <w:r>
        <w:rPr>
          <w:rtl w:val="true"/>
        </w:rPr>
        <w:t>ވ</w:t>
      </w:r>
      <w:r>
        <w:rPr/>
        <w:t>� 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h�p�cr����</w:t>
        <w:tab/>
        <w:t>h�p �� � � �d</w:t>
        <w:t>f�e����r</w:t>
      </w:r>
    </w:p>
    <w:p>
      <w:pPr>
        <w:pStyle w:val="PreformattedText"/>
        <w:bidi w:val="0"/>
        <w:jc w:val="left"/>
        <w:rPr/>
      </w:pPr>
      <w:r>
        <w:rPr/>
        <w:t>sub���y��u���</w:t>
      </w:r>
      <w:r>
        <w:rPr>
          <w:rtl w:val="true"/>
        </w:rPr>
        <w:t>ވ</w:t>
      </w:r>
      <w:r>
        <w:rPr/>
        <w:t>�</w:t>
      </w:r>
      <w:r>
        <w:rPr/>
        <w:tab/>
        <w:t>c��� �� #r��e�/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�e����</w:t>
        <w:tab/>
        <w:t>h�p �l�#T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�e</w:t>
        <w:tab/>
        <w:t>h�p �� � #�t��ty�#�C /H=d�:sub���y#wh�e�� �</w:t>
        <w:tab/>
        <w:t>d� �n��i�</w:t>
        <w:tab/>
        <w:t>h�p �����u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b�����n��i�</w:t>
        <w:tab/>
        <w:t>h�p �l�#Fo�#a#��</w:t>
        <w:t xml:space="preserve"> Т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p �� � �</w:t>
        <w:tab/>
        <w:t>�# ���Ư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�n�� B���wo#�ty�:#�C /H=B:\#N#e#YoǦnn##a� �s#� ũ���af�r</w:t>
        <w:tab/>
        <w:t>equ� �gn�=.#A#��#���#YoǦn#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m �m���#��#�#�h� ���gi��e</w:t>
      </w:r>
    </w:p>
    <w:p>
      <w:pPr>
        <w:pStyle w:val="PreformattedText"/>
        <w:bidi w:val="0"/>
        <w:jc w:val="left"/>
        <w:rPr/>
      </w:pPr>
      <w:r>
        <w:rPr/>
        <w:t>p�gr�.��a#��#�# #�#�m��,��e�/M= �l#w����e</w:t>
      </w:r>
    </w:p>
    <w:p>
      <w:pPr>
        <w:pStyle w:val="PreformattedText"/>
        <w:bidi w:val="0"/>
        <w:jc w:val="left"/>
        <w:rPr/>
      </w:pPr>
      <w:r>
        <w:rPr/>
        <w:t>l���</w:t>
        <w:tab/>
        <w:t>m�� ��un�Yo��#���t�a#��#�# #a��e</w:t>
      </w:r>
    </w:p>
    <w:p>
      <w:pPr>
        <w:pStyle w:val="PreformattedText"/>
        <w:bidi w:val="0"/>
        <w:jc w:val="left"/>
        <w:rPr/>
      </w:pPr>
      <w:r>
        <w:rPr/>
        <w:t>s���h���� �n��i�</w:t>
        <w:tab/>
        <w:t>m���Fo�#a#��</w:t>
        <w:t xml:space="preserve"> ��wa� ��u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L���wo#�ty�:#�C �l</w:t>
      </w:r>
      <w:r>
        <w:rPr>
          <w:rtl w:val="true"/>
        </w:rPr>
        <w:t>ى</w:t>
      </w:r>
      <w:r>
        <w:rPr/>
        <w:t>c /M=L#wh���l</w:t>
      </w:r>
      <w:r>
        <w:rPr>
          <w:rtl w:val="true"/>
        </w:rPr>
        <w:t>ى</w:t>
      </w:r>
      <w:r>
        <w:rPr/>
        <w:t>c �</w:t>
        <w:tab/>
        <w:t>#� �</w:t>
        <w:tab/>
        <w:t>s���h������#ad.#N#e#YoǦnn##a� �s#� ũ���af�r</w:t>
        <w:tab/>
        <w:t>equ� �gn�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�bi#t��#YoǦn�� ��c�bi#t�� ��e᜽� �� #r���# Y</w:t>
      </w:r>
      <w:r>
        <w:rPr/>
        <w:t>칒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殞�</w:t>
      </w:r>
      <w:r>
        <w:rPr/>
        <w:t>c��� �� #r��e�t��s#c�#Fo�#a#����wa���#ad</w:t>
        <w:tab/>
        <w:t>s���h���� AMORTIZE,� Т#####�## 19#EGA #n�o�t�43 ���r�cr��#����#��#�# #�#��e</w:t>
      </w:r>
    </w:p>
    <w:p>
      <w:pPr>
        <w:pStyle w:val="PreformattedText"/>
        <w:bidi w:val="0"/>
        <w:jc w:val="left"/>
        <w:rPr/>
      </w:pPr>
      <w:r>
        <w:rPr/>
        <w:t>m�� C�Yo�wo#�ty�#�C AMORTIZE /E=H /M=C#a� �� �e� E��.#Inp#�˙�e�Er�r#I��u��e�c��� �� #r����n�r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</w:t>
        <w:tab/>
        <w:t>��a#:#Inp# #r���r�r:xxx#�e᜽� �� #r�������n�r�#�xxx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# �a��a� �Ƿ� �����t�DOS.#Runn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� �t�</w:t>
      </w:r>
      <w:r>
        <w:rPr>
          <w:rtl w:val="true"/>
        </w:rPr>
        <w:t>ﶓ</w:t>
      </w:r>
      <w:r>
        <w:rPr/>
        <w:t>tc���#YoǦ��# �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� �t�</w:t>
      </w:r>
      <w:r>
        <w:rPr>
          <w:rtl w:val="true"/>
        </w:rPr>
        <w:t>ﶓ</w:t>
      </w:r>
      <w:r>
        <w:rPr/>
        <w:t>tc��l� Y�ight�a�</w:t>
      </w:r>
    </w:p>
    <w:p>
      <w:pPr>
        <w:pStyle w:val="PreformattedText"/>
        <w:bidi w:val="0"/>
        <w:jc w:val="left"/>
        <w:rPr/>
      </w:pPr>
      <w:r>
        <w:rPr/>
        <w:t>t�cr�� ��tc����h#��� ��# 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 �a� �-C�c+�Y�ight#a��</w:t>
        <w:t>f�e� �tc��l�</w:t>
      </w:r>
    </w:p>
    <w:p>
      <w:pPr>
        <w:pStyle w:val="PreformattedText"/>
        <w:bidi w:val="0"/>
        <w:jc w:val="left"/>
        <w:rPr/>
      </w:pPr>
      <w:r>
        <w:rPr/>
        <w:t>t�a#��#�# #ad�</w:t>
        <w:t>f�e�</w:t>
      </w:r>
      <w:r>
        <w:rPr/>
        <w:t>㼠�</w:t>
      </w:r>
      <w:r>
        <w:rPr/>
        <w:t>h����# Yo��#��#</w:t>
      </w:r>
    </w:p>
    <w:p>
      <w:pPr>
        <w:pStyle w:val="PreformattedText"/>
        <w:bidi w:val="0"/>
        <w:jc w:val="left"/>
        <w:rPr/>
      </w:pPr>
      <w:r>
        <w:rPr/>
        <w:t>cr�� ��tc����h#�wo#d�u��#h�ջgr��h� 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.#Fo�#��n�r�t��� �tc��l�����efe�t�Т DOS��u�.#######�## 20#USING HELP#O��t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'��e���� v�u�� �</w:t>
        <w:tab/>
        <w:t>h�p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200#�p�cr�n# YoǷ� ���t</w:t>
        <w:tab/>
        <w:t>h�p</w:t>
      </w:r>
    </w:p>
    <w:p>
      <w:pPr>
        <w:pStyle w:val="PreformattedText"/>
        <w:bidi w:val="0"/>
        <w:jc w:val="left"/>
        <w:rPr/>
      </w:pPr>
      <w:r>
        <w:rPr/>
        <w:t>scr���we�#� � Т que��n##N#e#H�p Υ#�vai�b��n��</w:t>
        <w:tab/>
        <w:t>g�ph#���� �-C�c+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i��tw�k� �#�p - ��#t�</w:t>
      </w:r>
      <w:r>
        <w:rPr/>
        <w:t>݂</w:t>
      </w:r>
      <w:r>
        <w:rPr>
          <w:rtl w:val="true"/>
        </w:rPr>
        <w:t>׫</w:t>
      </w:r>
      <w:r>
        <w:rPr/>
        <w:t xml:space="preserve">�� </w:t>
      </w:r>
      <w:r>
        <w:rPr/>
        <w:t>#��l</w:t>
      </w:r>
    </w:p>
    <w:p>
      <w:pPr>
        <w:pStyle w:val="PreformattedText"/>
        <w:bidi w:val="0"/>
        <w:jc w:val="left"/>
        <w:rPr/>
      </w:pPr>
      <w:r>
        <w:rPr/>
        <w:t>h�p.#CONTEXT SENSITIVE HELP#Co�#t�</w:t>
      </w:r>
      <w:r>
        <w:rPr/>
        <w:t>݂</w:t>
      </w:r>
      <w:r>
        <w:rPr>
          <w:rtl w:val="true"/>
        </w:rPr>
        <w:t>׫</w:t>
      </w:r>
      <w:r>
        <w:rPr/>
        <w:t>#�pջvi�s�n�r�t���</w:t>
        <w:tab/>
        <w:t>�sk ���e</w:t>
      </w:r>
    </w:p>
    <w:p>
      <w:pPr>
        <w:pStyle w:val="PreformattedText"/>
        <w:bidi w:val="0"/>
        <w:jc w:val="left"/>
        <w:rPr/>
      </w:pPr>
      <w:r>
        <w:rPr/>
        <w:t>c���# �r�rmi�.#T</w:t>
      </w:r>
      <w:r>
        <w:rPr>
          <w:rtl w:val="true"/>
        </w:rPr>
        <w:t>ܗ</w:t>
      </w:r>
      <w:r>
        <w:rPr/>
        <w:t>sa���#t�</w:t>
      </w:r>
      <w:r>
        <w:rPr/>
        <w:t>݂</w:t>
      </w:r>
      <w:r>
        <w:rPr>
          <w:rtl w:val="true"/>
        </w:rPr>
        <w:t>׫</w:t>
      </w:r>
      <w:r>
        <w:rPr/>
        <w:t>#�p�e� F1�A#�p�cr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�n</w:t>
        <w:tab/>
        <w:t>midd� �</w:t>
        <w:tab/>
        <w:t>W�ksh��Ar�.#If</w:t>
        <w:tab/>
        <w:t>h�p�cr��� ër#�r�t���u���t�s���Ǧn</w:t>
      </w:r>
    </w:p>
    <w:p>
      <w:pPr>
        <w:pStyle w:val="PreformattedText"/>
        <w:bidi w:val="0"/>
        <w:jc w:val="left"/>
        <w:rPr/>
      </w:pPr>
      <w:r>
        <w:rPr/>
        <w:t>#�</w:t>
        <w:tab/>
        <w:t>h�p�cr�n�# �</w:t>
        <w:tab/>
        <w:t>way�U�</w:t>
        <w:tab/>
        <w:t>�r� �y��</w:t>
        <w:tab/>
        <w:t>nu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#dօe#�p�cr���� #�d�p,</w:t>
      </w:r>
      <w:r>
        <w:rPr>
          <w:rtl w:val="true"/>
        </w:rPr>
        <w:t>ߏ</w:t>
      </w:r>
      <w:r>
        <w:rPr/>
        <w:t>n,�eft�r�igh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���r�t�￹igh�� ë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���u#a��d</w:t>
        <w:tab/>
        <w:t>h�p�cr�n�e� �Ƒy�#�pt</w:t>
        <w:tab/>
        <w:t>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��e#�</w:t>
        <w:tab/>
        <w:t>h�p�cr�n�YoǷ� ������</w:t>
        <w:tab/>
        <w:t>#a�</w:t>
      </w:r>
    </w:p>
    <w:p>
      <w:pPr>
        <w:pStyle w:val="PreformattedText"/>
        <w:bidi w:val="0"/>
        <w:jc w:val="left"/>
        <w:rPr/>
      </w:pPr>
      <w:r>
        <w:rPr/>
        <w:t>a� ��w��ũ� �e�#F1.#GENERAL HELP#Ge��l#�p �says�um�r�scr�� �r�</w:t>
        <w:t>f�e��t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�Sum�r�scr�� �eջvi��r�#�a� �� �i��</w:t>
      </w:r>
    </w:p>
    <w:p>
      <w:pPr>
        <w:pStyle w:val="PreformattedText"/>
        <w:bidi w:val="0"/>
        <w:jc w:val="left"/>
        <w:rPr/>
      </w:pPr>
      <w:r>
        <w:rPr/>
        <w:t>#����rm#�o��</w:t>
      </w:r>
      <w:r>
        <w:rPr>
          <w:rtl w:val="true"/>
        </w:rPr>
        <w:t>ފ</w:t>
      </w:r>
      <w:r>
        <w:rPr/>
        <w:t>,�ci� �y�a� ��fun��n# �e</w:t>
      </w:r>
    </w:p>
    <w:p>
      <w:pPr>
        <w:pStyle w:val="PreformattedText"/>
        <w:bidi w:val="0"/>
        <w:jc w:val="left"/>
        <w:rPr/>
      </w:pPr>
      <w:r>
        <w:rPr/>
        <w:t>fun��� ��vi�d���</w:t>
      </w:r>
      <w:r>
        <w:rPr/>
        <w:t>૟�</w:t>
      </w:r>
      <w:r>
        <w:rPr/>
        <w:t>d</w:t>
        <w:t>f�e��cr�n##T</w:t>
      </w:r>
      <w:r>
        <w:rPr>
          <w:rtl w:val="true"/>
        </w:rPr>
        <w:t>ܗ</w:t>
      </w:r>
      <w:r>
        <w:rPr/>
        <w:t>say</w:t>
        <w:tab/>
        <w:t>#��l#�p�cr���e� F2օe</w:t>
      </w:r>
      <w:r>
        <w:rPr/>
        <w:t>㼠�</w:t>
      </w:r>
      <w:r>
        <w:rPr/>
        <w:t>h�t�cr�n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ea��t�a#�p�cr�n�YoǦn��</w:t>
        <w:tab/>
        <w:t>PgUp�̣g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�## �ugh</w:t>
        <w:tab/>
        <w:t>d</w:t>
        <w:t>f�e�#�p�cr�n##To���t�Т</w:t>
      </w:r>
      <w:r>
        <w:rPr/>
        <w:t>㼠�</w:t>
      </w:r>
      <w:r>
        <w:rPr/>
        <w:t>h�t�e� Esc�YoǷ� �����t��e</w:t>
      </w:r>
    </w:p>
    <w:p>
      <w:pPr>
        <w:pStyle w:val="PreformattedText"/>
        <w:bidi w:val="0"/>
        <w:jc w:val="left"/>
        <w:rPr/>
      </w:pPr>
      <w:r>
        <w:rPr/>
        <w:t>#a� a� ��w��ũ� �e�#F2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m�r</w:t>
        <w:tab/>
        <w:t>��#�p�cr��say�օe�#�</w:t>
      </w:r>
      <w:r>
        <w:rPr>
          <w:rtl w:val="true"/>
        </w:rPr>
        <w:t>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e� F2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t�s#�p�cr�n.####</w:t>
      </w:r>
    </w:p>
    <w:p>
      <w:pPr>
        <w:pStyle w:val="PreformattedText"/>
        <w:bidi w:val="0"/>
        <w:jc w:val="left"/>
        <w:rPr/>
      </w:pPr>
      <w:r>
        <w:rPr/>
        <w:t>###�## 21#�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��� �vi�d���ԫ�ai�ˠs:#S�t� Li�</w:t>
      </w:r>
    </w:p>
    <w:p>
      <w:pPr>
        <w:pStyle w:val="PreformattedText"/>
        <w:bidi w:val="0"/>
        <w:jc w:val="left"/>
        <w:rPr/>
      </w:pPr>
      <w:r>
        <w:rPr/>
        <w:t>Bo��</w:t>
      </w:r>
    </w:p>
    <w:p>
      <w:pPr>
        <w:pStyle w:val="PreformattedText"/>
        <w:bidi w:val="0"/>
        <w:jc w:val="left"/>
        <w:rPr/>
      </w:pPr>
      <w:r>
        <w:rPr/>
        <w:t>W�ksh��Ar�</w:t>
      </w:r>
    </w:p>
    <w:p>
      <w:pPr>
        <w:pStyle w:val="PreformattedText"/>
        <w:bidi w:val="0"/>
        <w:jc w:val="left"/>
        <w:rPr/>
      </w:pPr>
      <w:r>
        <w:rPr/>
        <w:t>E��Li�</w:t>
      </w:r>
    </w:p>
    <w:p>
      <w:pPr>
        <w:pStyle w:val="PreformattedText"/>
        <w:bidi w:val="0"/>
        <w:jc w:val="left"/>
        <w:rPr/>
      </w:pPr>
      <w:r>
        <w:rPr/>
        <w:t>Me�a# Li�#p#t�e�#�vai�b�#STATUS LINE#��S�t� Li� �</w:t>
        <w:tab/>
        <w:t>�p �� � Т�cr�nօ�S�t� Li�</w:t>
      </w:r>
    </w:p>
    <w:p>
      <w:pPr>
        <w:pStyle w:val="PreformattedText"/>
        <w:bidi w:val="0"/>
        <w:jc w:val="left"/>
        <w:rPr/>
      </w:pPr>
      <w:r>
        <w:rPr/>
        <w:t>p�vi��va�Ư�n�r�t�n</w:t>
      </w:r>
      <w:r>
        <w:rPr/>
        <w:t>ۖ� ���</w:t>
      </w:r>
      <w:r>
        <w:rPr/>
        <w:t>e��ki�օ�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�� �say� �</w:t>
        <w:tab/>
        <w:t>S�t� Li�,�ef���ight:#C��� �� #�t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�� #�t���</w:t>
        <w:tab/>
        <w:t>�ft-#�պ� ��n�r�t��� �e</w:t>
      </w:r>
    </w:p>
    <w:p>
      <w:pPr>
        <w:pStyle w:val="PreformattedText"/>
        <w:bidi w:val="0"/>
        <w:jc w:val="left"/>
        <w:rPr/>
      </w:pPr>
      <w:r>
        <w:rPr/>
        <w:t>S�t� Li��� � �way�say�օe��� �� #�t�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a�� ��#t� �</w:t>
        <w:tab/>
        <w:t>�� �n��i�</w:t>
        <w:tab/>
        <w:t>�� �i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�� #�t��� �way�say�.#Mˑ�n# ��#t�</w:t>
      </w:r>
    </w:p>
    <w:p>
      <w:pPr>
        <w:pStyle w:val="PreformattedText"/>
        <w:bidi w:val="0"/>
        <w:jc w:val="left"/>
        <w:rPr/>
      </w:pPr>
      <w:r>
        <w:rPr/>
        <w:t>I��u#a��ˑ�n#,</w:t>
        <w:tab/>
        <w:t>�n# ��#t� �� � �say�.</w:t>
      </w:r>
    </w:p>
    <w:p>
      <w:pPr>
        <w:pStyle w:val="PreformattedText"/>
        <w:bidi w:val="0"/>
        <w:jc w:val="left"/>
        <w:rPr/>
      </w:pPr>
      <w:r>
        <w:rPr/>
        <w:t>If�</w:t>
      </w:r>
      <w:r>
        <w:rPr>
          <w:rtl w:val="true"/>
        </w:rPr>
        <w:t>ܟ</w:t>
      </w:r>
      <w:r>
        <w:rPr/>
        <w:t>n# ����#�ˑd,����#t� �� � �say�.#S��cr�n�yn��niz�n</w:t>
      </w:r>
    </w:p>
    <w:p>
      <w:pPr>
        <w:pStyle w:val="PreformattedText"/>
        <w:bidi w:val="0"/>
        <w:jc w:val="left"/>
        <w:rPr/>
      </w:pPr>
      <w:r>
        <w:rPr/>
        <w:t>Wh� ��s� Т�cr�n��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yn��niz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w�d</w:t>
        <w:t>f�e��cr���s#CtrlT�Wh�</w:t>
        <w:tab/>
        <w:t>tw�sc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n��niz��Sync��� � �say� �</w:t>
        <w:tab/>
        <w:t>S�t� L�#Loops</w:t>
      </w:r>
    </w:p>
    <w:p>
      <w:pPr>
        <w:pStyle w:val="PreformattedText"/>
        <w:bidi w:val="0"/>
        <w:jc w:val="left"/>
        <w:rPr/>
      </w:pPr>
      <w:r>
        <w:rPr/>
        <w:t>W�� �rm#���n� � �s�f� � ��� �#op.#f</w:t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㼠�</w:t>
      </w:r>
      <w:r>
        <w:rPr/>
        <w:t>h���n�i����#� #ops�a� �u#a� Loop���s��</w:t>
      </w:r>
    </w:p>
    <w:p>
      <w:pPr>
        <w:pStyle w:val="PreformattedText"/>
        <w:bidi w:val="0"/>
        <w:jc w:val="left"/>
        <w:rPr/>
      </w:pPr>
      <w:r>
        <w:rPr/>
        <w:t>t�����LOOPS �� � �say� �</w:t>
        <w:tab/>
        <w:t>S�t� L�#��u</w:t>
      </w:r>
    </w:p>
    <w:p>
      <w:pPr>
        <w:pStyle w:val="PreformattedText"/>
        <w:bidi w:val="0"/>
        <w:jc w:val="left"/>
        <w:rPr/>
      </w:pPr>
      <w:r>
        <w:rPr/>
        <w:t>t��Loop����#�f�LOOPS �ȥ# � �say�,��n</w:t>
      </w:r>
    </w:p>
    <w:p>
      <w:pPr>
        <w:pStyle w:val="PreformattedText"/>
        <w:bidi w:val="0"/>
        <w:jc w:val="left"/>
        <w:rPr/>
      </w:pPr>
      <w:r>
        <w:rPr/>
        <w:tab/>
        <w:t>s���h���n�i� #op##C�c</w:t>
      </w:r>
    </w:p>
    <w:p>
      <w:pPr>
        <w:pStyle w:val="PreformattedText"/>
        <w:bidi w:val="0"/>
        <w:jc w:val="left"/>
        <w:rPr/>
      </w:pPr>
      <w:r>
        <w:rPr/>
        <w:t>I�������s�n</w:t>
        <w:tab/>
        <w:t>s���h�t�h#�n��t���e�lc#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CALC �</w:t>
        <w:tab/>
        <w:t>S�t� L� ��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aƩ���t�kn� ������s�h#�n��t���e�lc#��,</w:t>
      </w:r>
    </w:p>
    <w:p>
      <w:pPr>
        <w:pStyle w:val="PreformattedText"/>
        <w:bidi w:val="0"/>
        <w:jc w:val="left"/>
        <w:rPr/>
      </w:pPr>
      <w:r>
        <w:rPr/>
        <w:t>e��</w:t>
        <w:tab/>
        <w:t>����e�# �</w:t>
        <w:tab/>
        <w:t>c����cr�n.#C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c��� �fa#�lc#�n��.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�</w:t>
        <w:tab/>
        <w:t>���</w:t>
        <w:tab/>
        <w:t>C��g�e�C�c#a�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�r�t���</w:t>
        <w:tab/>
        <w:t>d</w:t>
        <w:t>f�e��pt�n##C��� �n�o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�nu�a��n��ty� � �� �� � �say����e</w:t>
      </w:r>
    </w:p>
    <w:p>
      <w:pPr>
        <w:pStyle w:val="PreformattedText"/>
        <w:bidi w:val="0"/>
        <w:jc w:val="left"/>
        <w:rPr/>
      </w:pPr>
      <w:r>
        <w:rPr/>
        <w:t>f��igh��r�r.#Ķ�n�� �say� �</w:t>
        <w:tab/>
        <w:t>scr�n,</w:t>
        <w:tab/>
        <w:t>#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Ƿ� � �say� �</w:t>
        <w:tab/>
        <w:t>S�t� L�#####�## 2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�ˠ �</w:t>
        <w:tab/>
        <w:t>S�t� Li��</w:t>
      </w:r>
      <w:r>
        <w:rPr>
          <w:rtl w:val="true"/>
        </w:rPr>
        <w:t>ܗ</w:t>
      </w:r>
      <w:r>
        <w:rPr/>
        <w:t>say</w:t>
        <w:tab/>
        <w:t>ty� 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e�##f</w:t>
        <w:tab/>
        <w:t>c��� �� �n�i��um�r�V�u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.#f</w:t>
        <w:tab/>
        <w:t>c��� �� �n�i��#t,�#�� � �say�.</w:t>
      </w:r>
    </w:p>
    <w:p>
      <w:pPr>
        <w:pStyle w:val="PreformattedText"/>
        <w:bidi w:val="0"/>
        <w:jc w:val="left"/>
        <w:rPr/>
      </w:pPr>
      <w:r>
        <w:rPr/>
        <w:t>If</w:t>
        <w:tab/>
        <w:t>c��� �� �n�i� �fun��n��rm#a�Fun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.#f</w:t>
        <w:tab/>
        <w:t>c��� ���o</w:t>
      </w:r>
      <w:r>
        <w:rPr/>
        <w:t>٥</w:t>
      </w:r>
      <w:r>
        <w:rPr/>
        <w:t># �n�i��Ƨ��E#t�Ce�</w:t>
      </w:r>
    </w:p>
    <w:p>
      <w:pPr>
        <w:pStyle w:val="PreformattedText"/>
        <w:bidi w:val="0"/>
        <w:jc w:val="left"/>
        <w:rPr/>
      </w:pPr>
      <w:r>
        <w:rPr/>
        <w:t>�� � �</w:t>
      </w:r>
      <w:r>
        <w:rPr/>
        <w:t>say�.#f</w:t>
        <w:tab/>
        <w:t>c��� �� � �#e��,�Pr#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��ad�t���</w:t>
        <w:tab/>
        <w:t>���yp�#BORDER#��Bo�e��</w:t>
        <w:tab/>
        <w:t>�ft-#� �lum�� Т�cr��a�</w:t>
        <w:tab/>
        <w:t>s�o�</w:t>
      </w:r>
    </w:p>
    <w:p>
      <w:pPr>
        <w:pStyle w:val="PreformattedText"/>
        <w:bidi w:val="0"/>
        <w:jc w:val="left"/>
        <w:rPr/>
      </w:pPr>
      <w:r>
        <w:rPr/>
        <w:t>r��r�</w:t>
        <w:tab/>
        <w:t>�p � Т�cr�nօ�Bo�e�ˠ �</w:t>
        <w:tab/>
        <w:t>�f� �e</w:t>
      </w:r>
    </w:p>
    <w:p>
      <w:pPr>
        <w:pStyle w:val="PreformattedText"/>
        <w:bidi w:val="0"/>
        <w:jc w:val="left"/>
        <w:rPr/>
      </w:pPr>
      <w:r>
        <w:rPr/>
        <w:t>scr�s</w:t>
        <w:tab/>
        <w:t>numŊ �</w:t>
        <w:tab/>
        <w:t>r�s���# �say� �</w:t>
        <w:tab/>
        <w:t>scr�n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o�e�ˠ�˃</w:t>
        <w:tab/>
        <w:t>�p � Т�cr�s</w:t>
        <w:tab/>
        <w:t>l�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um����# �say� �</w:t>
        <w:tab/>
        <w:t>scr�n.#WORKSHEET AREA#��W�ksh��Ar� ��h��Т �t��� � �say�օ�W�ksh�t</w:t>
      </w:r>
    </w:p>
    <w:p>
      <w:pPr>
        <w:pStyle w:val="PreformattedText"/>
        <w:bidi w:val="0"/>
        <w:jc w:val="left"/>
        <w:rPr/>
      </w:pPr>
      <w:r>
        <w:rPr/>
        <w:t>Ar� �</w:t>
        <w:tab/>
        <w:t>�r#� ˠ �</w:t>
        <w:tab/>
        <w:t>scr�n</w:t>
      </w:r>
      <w:r>
        <w:rPr/>
        <w:t>֣</w:t>
      </w:r>
      <w:r>
        <w:rPr/>
        <w:t>l���</w:t>
        <w:tab/>
        <w:t>��Movi�</w:t>
      </w:r>
    </w:p>
    <w:p>
      <w:pPr>
        <w:pStyle w:val="PreformattedText"/>
        <w:bidi w:val="0"/>
        <w:jc w:val="left"/>
        <w:rPr/>
      </w:pPr>
      <w:r>
        <w:rPr/>
        <w:t>a�u�</w:t>
        <w:tab/>
        <w:t>S���h���#��n�r�t�n.#EDIT LINE#��E��Li� ��h���u��e�a� #d</w:t>
        <w:t>Ƨ��YoǦn���umŊ,</w:t>
      </w:r>
    </w:p>
    <w:p>
      <w:pPr>
        <w:pStyle w:val="PreformattedText"/>
        <w:bidi w:val="0"/>
        <w:jc w:val="left"/>
        <w:rPr/>
      </w:pPr>
      <w:r>
        <w:rPr/>
        <w:t>t#�a� �rm#� �</w:t>
        <w:tab/>
        <w:t>E��L� �l���</w:t>
        <w:tab/>
        <w:t>�� Movi�</w:t>
      </w:r>
    </w:p>
    <w:p>
      <w:pPr>
        <w:pStyle w:val="PreformattedText"/>
        <w:bidi w:val="0"/>
        <w:jc w:val="left"/>
        <w:rPr/>
      </w:pPr>
      <w:r>
        <w:rPr/>
        <w:t>a�u�</w:t>
        <w:tab/>
        <w:t>S���h�t�E��#D�a� E�t#D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�r�t�n.#��E��Li� �# �says</w:t>
        <w:tab/>
        <w:t>a#u� ��r� �#r�avai�bl�#MESSAGE LINE#��Me�a# Li� �</w:t>
        <w:tab/>
        <w:t>b#t� �� � Т�cr�n�Usu�#,</w:t>
        <w:tab/>
        <w:t>Me�a#</w:t>
      </w:r>
    </w:p>
    <w:p>
      <w:pPr>
        <w:pStyle w:val="PreformattedText"/>
        <w:bidi w:val="0"/>
        <w:jc w:val="left"/>
        <w:rPr/>
      </w:pPr>
      <w:r>
        <w:rPr/>
        <w:t>Li� �� �say</w:t>
        <w:tab/>
        <w:t>Fun����opt�n# ��Me�a# Li� � 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 �ջvi��d�t�#��r�t�n,�ncl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</w:t>
      </w:r>
      <w:r>
        <w:rPr>
          <w:rtl w:val="true"/>
        </w:rPr>
        <w:t>ﳋ</w:t>
      </w:r>
      <w:r>
        <w:rPr/>
        <w:t>a#�a̮r�a######</w:t>
      </w:r>
    </w:p>
    <w:p>
      <w:pPr>
        <w:pStyle w:val="PreformattedText"/>
        <w:bidi w:val="0"/>
        <w:jc w:val="left"/>
        <w:rPr/>
      </w:pPr>
      <w:r>
        <w:rPr/>
        <w:t>###�## 23#MOVING AROUND�HE SPREADSHEET#Mov#a�u�</w:t>
        <w:tab/>
        <w:t>W�ksh��Ar� � �sy�YoǦ�#�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o� �� � �</w:t>
      </w:r>
      <w:r>
        <w:rPr>
          <w:rtl w:val="true"/>
        </w:rPr>
        <w:t>׳</w:t>
      </w:r>
      <w:r>
        <w:rPr/>
        <w:t>,��cr��� �</w:t>
      </w:r>
      <w:r>
        <w:rPr>
          <w:rtl w:val="true"/>
        </w:rPr>
        <w:t>׳</w:t>
      </w:r>
      <w:r>
        <w:rPr/>
        <w:t>,��#� �</w:t>
        <w:tab/>
        <w:t>b�n�r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�i�</w:t>
      </w:r>
      <w:r>
        <w:rPr/>
        <w:t>㼠�</w:t>
      </w:r>
      <w:r>
        <w:rPr/>
        <w:t>h�t.#Li�� �#w ��y����t�#�</w:t>
        <w:tab/>
        <w:t>�� �i���n</w:t>
        <w:tab/>
        <w:t>W�ksh�t</w:t>
      </w:r>
    </w:p>
    <w:p>
      <w:pPr>
        <w:pStyle w:val="PreformattedText"/>
        <w:bidi w:val="0"/>
        <w:jc w:val="left"/>
        <w:rPr/>
      </w:pPr>
      <w:r>
        <w:rPr/>
        <w:t>Ar��S�</w:t>
        <w:tab/>
        <w:t>��Movi�</w:t>
        <w:tab/>
        <w:t>C�#��</w:t>
        <w:tab/>
        <w:t>E��Li� 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Li��#�#���##MOVING ONE CELL AT A�IME#T�#��r�� ������adja�� ����u��</w:t>
        <w:tab/>
        <w:t>�r� �y#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>
          <w:rtl w:val="true"/>
        </w:rPr>
        <w:t>׳</w:t>
      </w:r>
      <w:r>
        <w:rPr/>
        <w:t xml:space="preserve"> �</w:t>
      </w:r>
      <w:r>
        <w:rPr/>
        <w:t>Ǽe� � �r� �y,</w:t>
        <w:tab/>
        <w:t>�� �i�e�� #�� ��</w:t>
      </w:r>
    </w:p>
    <w:p>
      <w:pPr>
        <w:pStyle w:val="PreformattedText"/>
        <w:bidi w:val="0"/>
        <w:jc w:val="left"/>
        <w:rPr/>
      </w:pPr>
      <w:r>
        <w:rPr/>
        <w:t>i�t���n.#��u#o�</w:t>
      </w:r>
      <w:r>
        <w:rPr>
          <w:rtl w:val="true"/>
        </w:rPr>
        <w:t>ߏ</w:t>
      </w:r>
      <w:r>
        <w:rPr/>
        <w:t>�� �</w:t>
      </w:r>
      <w:r>
        <w:rPr/>
        <w:t>r� �y,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t���n.#Up 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 �r� �� #�</w:t>
        <w:tab/>
        <w:t>�� �i���� �o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pi�</w:t>
        <w:tab/>
        <w:t>�� �i���n</w:t>
        <w:tab/>
        <w:t>s���lumn�Fo�#a#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i�e����� B10�� �Ǽe�</w:t>
        <w:tab/>
        <w:t>up �r� �,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i�e�� #���B9օ�� �i�e�ȥ# #� </w:t>
      </w:r>
    </w:p>
    <w:p>
      <w:pPr>
        <w:pStyle w:val="PreformattedText"/>
        <w:bidi w:val="0"/>
        <w:jc w:val="left"/>
        <w:rPr/>
      </w:pPr>
      <w:r>
        <w:rPr/>
        <w:t>� � �</w:t>
      </w:r>
      <w:r>
        <w:rPr/>
        <w:t>r�d��</w:t>
        <w:tab/>
        <w:t>�p�.#D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>
          <w:rtl w:val="true"/>
        </w:rPr>
        <w:t>ߏ</w:t>
      </w:r>
      <w:r>
        <w:rPr/>
        <w:t>��</w:t>
      </w:r>
      <w:r>
        <w:rPr/>
        <w:t>r� �� #�</w:t>
        <w:tab/>
        <w:t>�� �i���� �#w �e</w:t>
      </w:r>
    </w:p>
    <w:p>
      <w:pPr>
        <w:pStyle w:val="PreformattedText"/>
        <w:bidi w:val="0"/>
        <w:jc w:val="left"/>
        <w:rPr/>
      </w:pPr>
      <w:r>
        <w:rPr/>
        <w:t>c��� ���k�pi�</w:t>
        <w:tab/>
        <w:t>�� �i���n</w:t>
        <w:tab/>
        <w:t>s���lumn�Fo�#a#�,</w:t>
      </w:r>
    </w:p>
    <w:p>
      <w:pPr>
        <w:pStyle w:val="PreformattedText"/>
        <w:bidi w:val="0"/>
        <w:jc w:val="left"/>
        <w:rPr/>
      </w:pPr>
      <w:r>
        <w:rPr/>
        <w:tab/>
        <w:t>�� �i�e����� B10�� �Ǽe�</w:t>
        <w:tab/>
        <w:t>d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 </w:t>
      </w:r>
      <w:r>
        <w:rPr>
          <w:rtl w:val="true"/>
        </w:rPr>
        <w:t>׳</w:t>
      </w:r>
      <w:r>
        <w:rPr/>
        <w:t>s,</w:t>
        <w:tab/>
        <w:t>�� �i�e�� #���B13օ�� �i�e��</w:t>
      </w:r>
    </w:p>
    <w:p>
      <w:pPr>
        <w:pStyle w:val="PreformattedText"/>
        <w:bidi w:val="0"/>
        <w:jc w:val="left"/>
        <w:rPr/>
      </w:pPr>
      <w:r>
        <w:rPr/>
        <w:t xml:space="preserve">n# #� </w:t>
        <w:t xml:space="preserve"> �����uff#�� �#r�t�sup��</w:t>
        <w:tab/>
        <w:t>ad�t�#l</w:t>
      </w:r>
    </w:p>
    <w:p>
      <w:pPr>
        <w:pStyle w:val="PreformattedText"/>
        <w:bidi w:val="0"/>
        <w:jc w:val="left"/>
        <w:rPr/>
      </w:pPr>
      <w:r>
        <w:rPr/>
        <w:t>r� � ��.#Lef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f��r� �� #�</w:t>
        <w:tab/>
        <w:t>�� �i��� �lum�t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  <w:tab/>
        <w:t>c��� ���k�pi�</w:t>
        <w:tab/>
        <w:t>�� �i���n</w:t>
        <w:tab/>
        <w:t>s�e�.</w:t>
      </w:r>
    </w:p>
    <w:p>
      <w:pPr>
        <w:pStyle w:val="PreformattedText"/>
        <w:bidi w:val="0"/>
        <w:jc w:val="left"/>
        <w:rPr/>
      </w:pPr>
      <w:r>
        <w:rPr/>
        <w:t>Fo�#a#��</w:t>
        <w:tab/>
        <w:t>�� �i�e����B10�� �Ǽe�</w:t>
        <w:tab/>
        <w:t>�f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 �,</w:t>
        <w:tab/>
        <w:t>�� �i�e�� #���A10օ��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ȥ# #� </w:t>
        <w:t xml:space="preserve"> � � �r�d��</w:t>
        <w:tab/>
        <w:t>�ft-#� �lumn.#Righ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gh��r� �� #�</w:t>
        <w:tab/>
        <w:t>�� �i��� �lum�t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</w:t>
        <w:tab/>
        <w:t>c��� ���k�pi�</w:t>
        <w:tab/>
        <w:t>�� �i���n</w:t>
        <w:tab/>
        <w:t>s�e�.</w:t>
      </w:r>
    </w:p>
    <w:p>
      <w:pPr>
        <w:pStyle w:val="PreformattedText"/>
        <w:bidi w:val="0"/>
        <w:jc w:val="left"/>
        <w:rPr/>
      </w:pPr>
      <w:r>
        <w:rPr/>
        <w:t>Fo�#a#��</w:t>
        <w:tab/>
        <w:t>�� �i�e����B10�� �Ǽe�</w:t>
        <w:tab/>
        <w:t>�g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w#e,</w:t>
        <w:tab/>
        <w:t>�� �i�e�� #���D10օ��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# #� ���</w:t>
        <w:tab/>
        <w:t>�ght-#��vai�b� �lumnօ�fa#t</w:t>
      </w:r>
    </w:p>
    <w:p>
      <w:pPr>
        <w:pStyle w:val="PreformattedText"/>
        <w:bidi w:val="0"/>
        <w:jc w:val="left"/>
        <w:rPr/>
      </w:pPr>
      <w:r>
        <w:rPr/>
        <w:t>num���vai�b� �lum� � 26�a� ��� ��#d���</w:t>
        <w:tab/>
        <w:t>F�t,</w:t>
      </w:r>
    </w:p>
    <w:p>
      <w:pPr>
        <w:pStyle w:val="PreformattedText"/>
        <w:bidi w:val="0"/>
        <w:jc w:val="left"/>
        <w:rPr/>
      </w:pPr>
      <w:r>
        <w:rPr/>
        <w:t>S��᜽�.#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e�Ʀ�ňs���#�</w:t>
        <w:tab/>
        <w:t>�� �i��օ��n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i�e�#�s�h� �Ǽe� E�en� �</w:t>
        <w:tab/>
        <w:t>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 C�#r.�l���</w:t>
        <w:tab/>
        <w:t>C��g�e�S��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�r�t�n.#MOVING ONE SCREEN AT A�IME#####�## 24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�</w:t>
      </w:r>
      <w:r>
        <w:rPr>
          <w:rtl w:val="true"/>
        </w:rPr>
        <w:t>׳</w:t>
      </w:r>
      <w:r>
        <w:rPr/>
        <w:t>s�h� ��wa���#�</w:t>
        <w:tab/>
        <w:t>�� �i�e�#��n</w:t>
      </w:r>
    </w:p>
    <w:p>
      <w:pPr>
        <w:pStyle w:val="PreformattedText"/>
        <w:bidi w:val="0"/>
        <w:jc w:val="left"/>
        <w:rPr/>
      </w:pPr>
      <w:r>
        <w:rPr/>
        <w:t>o� �� � ��m� �����</w:t>
      </w:r>
      <w:r>
        <w:rPr/>
        <w:t>૟</w:t>
      </w:r>
      <w:r>
        <w:rPr/>
        <w:t>ʑys�h#��#w ��t�d�t�##PgUp</w:t>
      </w:r>
    </w:p>
    <w:p>
      <w:pPr>
        <w:pStyle w:val="PreformattedText"/>
        <w:bidi w:val="0"/>
        <w:jc w:val="left"/>
        <w:rPr/>
      </w:pPr>
      <w:r>
        <w:rPr/>
        <w:t>PgUp ���c����cr��t�˃</w:t>
        <w:tab/>
        <w:t>�p �</w:t>
        <w:tab/>
        <w:t>s���h�t.</w:t>
      </w:r>
    </w:p>
    <w:p>
      <w:pPr>
        <w:pStyle w:val="PreformattedText"/>
        <w:bidi w:val="0"/>
        <w:jc w:val="left"/>
        <w:rPr/>
      </w:pPr>
      <w:r>
        <w:rPr/>
        <w:t>If</w:t>
        <w:tab/>
        <w:t>�p �</w:t>
        <w:tab/>
        <w:t>s���h������# �say�,</w:t>
        <w:tab/>
        <w:t>scr���</w:t>
      </w:r>
    </w:p>
    <w:p>
      <w:pPr>
        <w:pStyle w:val="PreformattedText"/>
        <w:bidi w:val="0"/>
        <w:jc w:val="left"/>
        <w:rPr/>
      </w:pPr>
      <w:r>
        <w:rPr/>
        <w:t>n# #v� ��� �i�e�� �a��</w:t>
        <w:tab/>
        <w:t>s�e�e�</w:t>
      </w:r>
      <w:r>
        <w:rPr>
          <w:rtl w:val="true"/>
        </w:rPr>
        <w:t>׫</w:t>
      </w:r>
      <w:r>
        <w:rPr/>
        <w:t xml:space="preserve"> ��</w:t>
      </w:r>
      <w:r>
        <w:rPr/>
        <w:t>t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cr�n.#PgDn</w:t>
      </w:r>
    </w:p>
    <w:p>
      <w:pPr>
        <w:pStyle w:val="PreformattedText"/>
        <w:bidi w:val="0"/>
        <w:jc w:val="left"/>
        <w:rPr/>
      </w:pPr>
      <w:r>
        <w:rPr/>
        <w:t>PgD���c����cr��t�˃</w:t>
        <w:tab/>
        <w:t>b#t� �</w:t>
        <w:tab/>
        <w:t>s���h�t.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i�e�� �a��</w:t>
        <w:tab/>
        <w:t>s�e�e�</w:t>
      </w:r>
      <w:r>
        <w:rPr>
          <w:rtl w:val="true"/>
        </w:rPr>
        <w:t>׫</w:t>
      </w:r>
      <w:r>
        <w:rPr/>
        <w:t xml:space="preserve"> ��</w:t>
      </w:r>
      <w:r>
        <w:rPr/>
        <w:t>t���</w:t>
        <w:tab/>
        <w:t>scr�n.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nu�r# �y#���c����cr��t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</w:t>
        <w:tab/>
        <w:t>s���h�tօ�� �i�e�� �a��</w:t>
        <w:tab/>
        <w:t>s�e�e�</w:t>
      </w:r>
      <w:r>
        <w:rPr>
          <w:rtl w:val="true"/>
        </w:rPr>
        <w:t>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</w:t>
        <w:tab/>
        <w:t>scr�n.#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 ���</w:t>
        <w:tab/>
        <w:t>nu�r# �y#���c����cr���</w:t>
        <w:tab/>
        <w:t>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㼠�</w:t>
      </w:r>
      <w:r>
        <w:rPr/>
        <w:t>h�tօ�� �i�e�� �a��</w:t>
        <w:tab/>
        <w:t>s�e�e�</w:t>
      </w:r>
      <w:r>
        <w:rPr>
          <w:rtl w:val="true"/>
        </w:rPr>
        <w:t>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</w:t>
        <w:tab/>
        <w:t>scr�n.#H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y#� ���</w:t>
        <w:t>f�e� #���# ��H��Ʒ��un��n</w:t>
      </w:r>
    </w:p>
    <w:p>
      <w:pPr>
        <w:pStyle w:val="PreformattedText"/>
        <w:bidi w:val="0"/>
        <w:jc w:val="left"/>
        <w:rPr/>
      </w:pPr>
      <w:r>
        <w:rPr/>
        <w:t>d</w:t>
        <w:t>f�e�# ���#��h�e</w:t>
        <w:tab/>
        <w:t>�� �i�e���e�</w:t>
      </w:r>
      <w:r>
        <w:rPr>
          <w:rtl w:val="true"/>
        </w:rPr>
        <w:t>׫</w:t>
      </w:r>
      <w:r>
        <w:rPr/>
        <w:t>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scr�nօ�H���Ԋ�#�s</w:t>
        <w:tab/>
        <w:t>�� �i�e��</w:t>
        <w:tab/>
        <w:t>�ft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</w:t>
        <w:tab/>
        <w:t>c����cr�n�k�pi�</w:t>
        <w:tab/>
        <w:t>�� �i��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r�.�r</w:t>
      </w:r>
      <w:r>
        <w:rPr>
          <w:rtl w:val="true"/>
        </w:rPr>
        <w:t>ق</w:t>
      </w:r>
      <w:r>
        <w:rPr/>
        <w:t>�</w:t>
      </w:r>
      <w:r>
        <w:rPr/>
        <w:tab/>
        <w:t>H���agai�#�s</w:t>
        <w:tab/>
        <w:t>�� �i�e��</w:t>
        <w:tab/>
        <w:t>�p�</w:t>
      </w:r>
    </w:p>
    <w:p>
      <w:pPr>
        <w:pStyle w:val="PreformattedText"/>
        <w:bidi w:val="0"/>
        <w:jc w:val="left"/>
        <w:rPr/>
      </w:pPr>
      <w:r>
        <w:rPr/>
        <w:t>(up�r�ef�ȁ�</w:t>
        <w:tab/>
        <w:t>c����cr�n.�r</w:t>
      </w:r>
      <w:r>
        <w:rPr>
          <w:rtl w:val="true"/>
        </w:rPr>
        <w:t>ق</w:t>
      </w:r>
      <w:r>
        <w:rPr/>
        <w:t>�</w:t>
      </w:r>
      <w:r>
        <w:rPr/>
        <w:tab/>
        <w:t>H���aga�</w:t>
      </w:r>
    </w:p>
    <w:p>
      <w:pPr>
        <w:pStyle w:val="PreformattedText"/>
        <w:bidi w:val="0"/>
        <w:jc w:val="left"/>
        <w:rPr/>
      </w:pPr>
      <w:r>
        <w:rPr/>
        <w:t>#�s</w:t>
        <w:tab/>
        <w:t>�� �i�e��</w:t>
        <w:tab/>
        <w:t>�ft-#� �lumn�n</w:t>
        <w:tab/>
        <w:t>s���h�t,</w:t>
      </w:r>
    </w:p>
    <w:p>
      <w:pPr>
        <w:pStyle w:val="PreformattedText"/>
        <w:bidi w:val="0"/>
        <w:jc w:val="left"/>
        <w:rPr/>
      </w:pPr>
      <w:r>
        <w:rPr/>
        <w:t>k�pi�</w:t>
        <w:tab/>
        <w:t>�� �i���n</w:t>
        <w:tab/>
        <w:t>c����.�r</w:t>
      </w:r>
      <w:r>
        <w:rPr>
          <w:rtl w:val="true"/>
        </w:rPr>
        <w:t>ق</w:t>
      </w:r>
      <w:r>
        <w:rPr/>
        <w:t>�</w:t>
      </w:r>
      <w:r>
        <w:rPr/>
        <w:tab/>
        <w:t>H��y</w:t>
      </w:r>
    </w:p>
    <w:p>
      <w:pPr>
        <w:pStyle w:val="PreformattedText"/>
        <w:bidi w:val="0"/>
        <w:jc w:val="left"/>
        <w:rPr/>
      </w:pPr>
      <w:r>
        <w:rPr/>
        <w:t>agai�#�s</w:t>
        <w:tab/>
        <w:t>�� �i�e��</w:t>
        <w:tab/>
        <w:t>�p��up�r�ef�ȁi��e</w:t>
      </w:r>
    </w:p>
    <w:p>
      <w:pPr>
        <w:pStyle w:val="PreformattedText"/>
        <w:bidi w:val="0"/>
        <w:jc w:val="left"/>
        <w:rPr/>
      </w:pPr>
      <w:r>
        <w:rPr/>
        <w:t>s���h�t.#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 �y#� ���</w:t>
        <w:t>f�e� #���# ��E� �Ʒ��un��n</w:t>
      </w:r>
    </w:p>
    <w:p>
      <w:pPr>
        <w:pStyle w:val="PreformattedText"/>
        <w:bidi w:val="0"/>
        <w:jc w:val="left"/>
        <w:rPr/>
      </w:pPr>
      <w:r>
        <w:rPr/>
        <w:t>d</w:t>
        <w:t>f�e�# ���#��h�e</w:t>
        <w:tab/>
        <w:t>�� �i�e���e�</w:t>
      </w:r>
      <w:r>
        <w:rPr>
          <w:rtl w:val="true"/>
        </w:rPr>
        <w:t>׫</w:t>
      </w:r>
      <w:r>
        <w:rPr/>
        <w:t>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scr�nօ�E� ��Ԋ�#�s</w:t>
        <w:tab/>
        <w:t>�� �i�e��</w:t>
        <w:tab/>
        <w:t>�ght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</w:t>
        <w:tab/>
        <w:t>c����cr�n�k�pi�</w:t>
        <w:tab/>
        <w:t>�� �i��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r�.�r</w:t>
      </w:r>
      <w:r>
        <w:rPr>
          <w:rtl w:val="true"/>
        </w:rPr>
        <w:t>ق</w:t>
      </w:r>
      <w:r>
        <w:rPr/>
        <w:t>�</w:t>
      </w:r>
      <w:r>
        <w:rPr/>
        <w:tab/>
        <w:t>E� ��agai�#�s</w:t>
        <w:tab/>
        <w:t>�� �i�e��</w:t>
        <w:tab/>
        <w:t>b#t�</w:t>
      </w:r>
    </w:p>
    <w:p>
      <w:pPr>
        <w:pStyle w:val="PreformattedText"/>
        <w:bidi w:val="0"/>
        <w:jc w:val="left"/>
        <w:rPr/>
      </w:pPr>
      <w:r>
        <w:rPr/>
        <w:t>r��#w��igh�ȁ�</w:t>
        <w:tab/>
        <w:t>c����cr�n.�r</w:t>
      </w:r>
      <w:r>
        <w:rPr>
          <w:rtl w:val="true"/>
        </w:rPr>
        <w:t>ق</w:t>
      </w:r>
      <w:r>
        <w:rPr/>
        <w:t>�</w:t>
      </w:r>
      <w:r>
        <w:rPr/>
        <w:tab/>
        <w:t>E� �y</w:t>
      </w:r>
    </w:p>
    <w:p>
      <w:pPr>
        <w:pStyle w:val="PreformattedText"/>
        <w:bidi w:val="0"/>
        <w:jc w:val="left"/>
        <w:rPr/>
      </w:pPr>
      <w:r>
        <w:rPr/>
        <w:t>agai�#�s</w:t>
        <w:tab/>
        <w:t>�� �i�e��</w:t>
        <w:tab/>
        <w:t>�ght-#��i� �lumn���e</w:t>
      </w:r>
    </w:p>
    <w:p>
      <w:pPr>
        <w:pStyle w:val="PreformattedText"/>
        <w:bidi w:val="0"/>
        <w:jc w:val="left"/>
        <w:rPr/>
      </w:pPr>
      <w:r>
        <w:rPr/>
        <w:t>s���h�t�k�pi�</w:t>
        <w:tab/>
        <w:t>�� �i���n</w:t>
        <w:tab/>
        <w:t>c����.��#�e</w:t>
      </w:r>
    </w:p>
    <w:p>
      <w:pPr>
        <w:pStyle w:val="PreformattedText"/>
        <w:bidi w:val="0"/>
        <w:jc w:val="left"/>
        <w:rPr/>
      </w:pPr>
      <w:r>
        <w:rPr/>
        <w:t>E� ��agai�#�s</w:t>
        <w:tab/>
        <w:t>�� �i�e��</w:t>
        <w:tab/>
        <w:t>b#t��i��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ȁ�</w:t>
        <w:tab/>
        <w:t>s���h�t.#MOVING�O�HE BOUNDARIES OF�HE CURRENT SCREEN#Al�5</w:t>
      </w:r>
    </w:p>
    <w:p>
      <w:pPr>
        <w:pStyle w:val="PreformattedText"/>
        <w:bidi w:val="0"/>
        <w:jc w:val="left"/>
        <w:rPr/>
      </w:pPr>
      <w:r>
        <w:rPr/>
        <w:t>P�#Al�a� 5 �</w:t>
        <w:tab/>
        <w:t>nu�r# �y#�a�s</w:t>
        <w:tab/>
        <w:t>�� �i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dd� �� �</w:t>
        <w:tab/>
        <w:t>c����cr�n.#Alt�p �r�#####�## 25#P�#Al�a�</w:t>
        <w:tab/>
        <w:t>up �r� �� #�</w:t>
        <w:tab/>
        <w:t>�� �i�e��</w:t>
        <w:tab/>
        <w:t>�p</w:t>
      </w:r>
    </w:p>
    <w:p>
      <w:pPr>
        <w:pStyle w:val="PreformattedText"/>
        <w:bidi w:val="0"/>
        <w:jc w:val="left"/>
        <w:rPr/>
      </w:pPr>
      <w:r>
        <w:rPr/>
        <w:t>r� �</w:t>
        <w:tab/>
        <w:t>c����cr�n�n</w:t>
        <w:tab/>
        <w:t>c��� �lumn.#Alt</w:t>
      </w:r>
      <w:r>
        <w:rPr>
          <w:rtl w:val="true"/>
        </w:rPr>
        <w:t>ߏ</w:t>
      </w:r>
      <w:r>
        <w:rPr/>
        <w:t>�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P�#Al�a�</w:t>
        <w:tab/>
        <w:t>d���r� �� #�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b#t�� �</w:t>
        <w:tab/>
        <w:t>c����cr�n�n</w:t>
        <w:tab/>
        <w:t>c��� �lumn.#Alt�ef��r�</w:t>
      </w:r>
    </w:p>
    <w:p>
      <w:pPr>
        <w:pStyle w:val="PreformattedText"/>
        <w:bidi w:val="0"/>
        <w:jc w:val="left"/>
        <w:rPr/>
      </w:pPr>
      <w:r>
        <w:rPr/>
        <w:t>P�#Al�a�</w:t>
        <w:tab/>
        <w:t>�f��r� �� #�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ft-#� �lum�</w:t>
        <w:tab/>
        <w:t>c����cr�n�n</w:t>
        <w:tab/>
        <w:t>c����.#Alt�igh��r�</w:t>
      </w:r>
    </w:p>
    <w:p>
      <w:pPr>
        <w:pStyle w:val="PreformattedText"/>
        <w:bidi w:val="0"/>
        <w:jc w:val="left"/>
        <w:rPr/>
      </w:pPr>
      <w:r>
        <w:rPr/>
        <w:t>P�#Al�a�</w:t>
        <w:tab/>
        <w:t>�gh��r� �� #�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ght-#� �lum�</w:t>
        <w:tab/>
        <w:t>c����cr�n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r�.#AltH�e</w:t>
      </w:r>
    </w:p>
    <w:p>
      <w:pPr>
        <w:pStyle w:val="PreformattedText"/>
        <w:bidi w:val="0"/>
        <w:jc w:val="left"/>
        <w:rPr/>
      </w:pPr>
      <w:r>
        <w:rPr/>
        <w:t>P�#Al�a�</w:t>
        <w:tab/>
        <w:t>H��Ʒ� #�</w:t>
        <w:tab/>
        <w:t>�� �i�e��</w:t>
        <w:tab/>
        <w:t>up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 �</w:t>
        <w:tab/>
        <w:t>c����cr�n.#AltE�</w:t>
      </w:r>
    </w:p>
    <w:p>
      <w:pPr>
        <w:pStyle w:val="PreformattedText"/>
        <w:bidi w:val="0"/>
        <w:jc w:val="left"/>
        <w:rPr/>
      </w:pPr>
      <w:r>
        <w:rPr/>
        <w:t>P�#Al�a�</w:t>
        <w:tab/>
        <w:t>E� �Ʒ� #�</w:t>
        <w:tab/>
        <w:t>�� �i�e��</w:t>
        <w:tab/>
        <w:t>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 �</w:t>
        <w:tab/>
        <w:t>c����cr�n.#AltPgUp</w:t>
      </w:r>
    </w:p>
    <w:p>
      <w:pPr>
        <w:pStyle w:val="PreformattedText"/>
        <w:bidi w:val="0"/>
        <w:jc w:val="left"/>
        <w:rPr/>
      </w:pPr>
      <w:r>
        <w:rPr/>
        <w:t>P�#Al�ạgUp �� #�</w:t>
        <w:tab/>
        <w:t>�� �i�e�t��e</w:t>
      </w:r>
    </w:p>
    <w:p>
      <w:pPr>
        <w:pStyle w:val="PreformattedText"/>
        <w:bidi w:val="0"/>
        <w:jc w:val="left"/>
        <w:rPr/>
      </w:pPr>
      <w:r>
        <w:rPr/>
        <w:t>up�r�igh�� �</w:t>
        <w:tab/>
        <w:t>c����cr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PgDn</w:t>
      </w:r>
    </w:p>
    <w:p>
      <w:pPr>
        <w:pStyle w:val="PreformattedText"/>
        <w:bidi w:val="0"/>
        <w:jc w:val="left"/>
        <w:rPr/>
      </w:pPr>
      <w:r>
        <w:rPr/>
        <w:t>P�#Al�ạgD�� #�</w:t>
        <w:tab/>
        <w:t>�� �i�e��</w:t>
        <w:tab/>
        <w:t>#w��ight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ab/>
        <w:t>c����cr�n.#MOVING�O�HE BOUNDARIES OF�HE ACTIVE SPREADSHEET#S��i����wa���#� #��n��cr��� ��m� ����e</w:t>
      </w:r>
    </w:p>
    <w:p>
      <w:pPr>
        <w:pStyle w:val="PreformattedText"/>
        <w:bidi w:val="0"/>
        <w:jc w:val="left"/>
        <w:rPr/>
      </w:pPr>
      <w:r>
        <w:rPr/>
        <w:t>૟</w:t>
      </w:r>
      <w:r>
        <w:rPr/>
        <w:t>ʑys�h#��#w ��t�#�</w:t>
        <w:tab/>
        <w:t>b�n�r��</w:t>
        <w:tab/>
        <w:t>a�i�</w:t>
      </w:r>
    </w:p>
    <w:p>
      <w:pPr>
        <w:pStyle w:val="PreformattedText"/>
        <w:bidi w:val="0"/>
        <w:jc w:val="left"/>
        <w:rPr/>
      </w:pPr>
      <w:r>
        <w:rPr/>
        <w:t>s���h�t.#Ctr�5</w:t>
      </w:r>
    </w:p>
    <w:p>
      <w:pPr>
        <w:pStyle w:val="PreformattedText"/>
        <w:bidi w:val="0"/>
        <w:jc w:val="left"/>
        <w:rPr/>
      </w:pPr>
      <w:r>
        <w:rPr/>
        <w:t>P�#Ctr�a� 5 �</w:t>
        <w:tab/>
        <w:t>nu�r# �y#�� #�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e�a�i� �� �</w:t>
        <w:tab/>
        <w:t>s���h�t.#Ctrl�p �r�</w:t>
      </w:r>
    </w:p>
    <w:p>
      <w:pPr>
        <w:pStyle w:val="PreformattedText"/>
        <w:bidi w:val="0"/>
        <w:jc w:val="left"/>
        <w:rPr/>
      </w:pPr>
      <w:r>
        <w:rPr/>
        <w:t>P�#Ctr�a�</w:t>
        <w:tab/>
        <w:t>up �r� �� #�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� �</w:t>
        <w:tab/>
        <w:t>s���h�t�k�pi�</w:t>
        <w:tab/>
        <w:t>�� �i�����e</w:t>
      </w:r>
    </w:p>
    <w:p>
      <w:pPr>
        <w:pStyle w:val="PreformattedText"/>
        <w:bidi w:val="0"/>
        <w:jc w:val="left"/>
        <w:rPr/>
      </w:pPr>
      <w:r>
        <w:rPr/>
        <w:t>c��� �lumn.#Ctr�d���r�</w:t>
      </w:r>
    </w:p>
    <w:p>
      <w:pPr>
        <w:pStyle w:val="PreformattedText"/>
        <w:bidi w:val="0"/>
        <w:jc w:val="left"/>
        <w:rPr/>
      </w:pPr>
      <w:r>
        <w:rPr/>
        <w:t>P�#Ctr�a�</w:t>
        <w:tab/>
        <w:t>d���r� �� #�</w:t>
        <w:tab/>
        <w:t>�� �i�e�t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 �</w:t>
        <w:tab/>
        <w:t>s���h�t�k�pi�</w:t>
        <w:tab/>
        <w:t>�� �i�����e</w:t>
      </w:r>
    </w:p>
    <w:p>
      <w:pPr>
        <w:pStyle w:val="PreformattedText"/>
        <w:bidi w:val="0"/>
        <w:jc w:val="left"/>
        <w:rPr/>
      </w:pPr>
      <w:r>
        <w:rPr/>
        <w:t>c��� �lumn.#Ctrl�ef��r�</w:t>
      </w:r>
    </w:p>
    <w:p>
      <w:pPr>
        <w:pStyle w:val="PreformattedText"/>
        <w:bidi w:val="0"/>
        <w:jc w:val="left"/>
        <w:rPr/>
      </w:pPr>
      <w:r>
        <w:rPr/>
        <w:t>P�#Ctr�a�</w:t>
        <w:tab/>
        <w:t>�f��r� �� #�</w:t>
        <w:tab/>
        <w:t>�� �i�e�t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-#� �lum�</w:t>
        <w:tab/>
        <w:t>s���h�t�k�pi�</w:t>
        <w:tab/>
        <w:t>�� �i�����e#####�## 26#c����.#Ctrl�igh��r�</w:t>
      </w:r>
    </w:p>
    <w:p>
      <w:pPr>
        <w:pStyle w:val="PreformattedText"/>
        <w:bidi w:val="0"/>
        <w:jc w:val="left"/>
        <w:rPr/>
      </w:pPr>
      <w:r>
        <w:rPr/>
        <w:t>P�#Ctr�a�</w:t>
        <w:tab/>
        <w:t>�gh��r� �� #�</w:t>
        <w:tab/>
        <w:t>�� �i�e�t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t-#��i� �lum�</w:t>
        <w:tab/>
        <w:t>s���h�t�k�pi�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���.#CtrlH�e</w:t>
      </w:r>
    </w:p>
    <w:p>
      <w:pPr>
        <w:pStyle w:val="PreformattedText"/>
        <w:bidi w:val="0"/>
        <w:jc w:val="left"/>
        <w:rPr/>
      </w:pPr>
      <w:r>
        <w:rPr/>
        <w:t>P�#Ctr�a�</w:t>
        <w:tab/>
        <w:t>H��Ʒ� #�</w:t>
        <w:tab/>
        <w:t>�� �i�e��</w:t>
        <w:tab/>
        <w:t>up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n</w:t>
        <w:tab/>
        <w:t>s���h�t.#CtrlE�</w:t>
      </w:r>
    </w:p>
    <w:p>
      <w:pPr>
        <w:pStyle w:val="PreformattedText"/>
        <w:bidi w:val="0"/>
        <w:jc w:val="left"/>
        <w:rPr/>
      </w:pPr>
      <w:r>
        <w:rPr/>
        <w:t>P�#Ctr�a�</w:t>
        <w:tab/>
        <w:t>E� �Ʒ� #�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w�ef�a�i� ���n</w:t>
        <w:tab/>
        <w:t>s���h�t.#CtrlPgUp</w:t>
      </w:r>
    </w:p>
    <w:p>
      <w:pPr>
        <w:pStyle w:val="PreformattedText"/>
        <w:bidi w:val="0"/>
        <w:jc w:val="left"/>
        <w:rPr/>
      </w:pPr>
      <w:r>
        <w:rPr/>
        <w:t>P�#Ctr�ạgUp �� #�</w:t>
        <w:tab/>
        <w:t>�� �i�e�t��e</w:t>
      </w:r>
    </w:p>
    <w:p>
      <w:pPr>
        <w:pStyle w:val="PreformattedText"/>
        <w:bidi w:val="0"/>
        <w:jc w:val="left"/>
        <w:rPr/>
      </w:pPr>
      <w:r>
        <w:rPr/>
        <w:t>up�r�igh�a�i� ���n</w:t>
        <w:tab/>
        <w:t>s���h�t.#CtrlPgDn</w:t>
      </w:r>
    </w:p>
    <w:p>
      <w:pPr>
        <w:pStyle w:val="PreformattedText"/>
        <w:bidi w:val="0"/>
        <w:jc w:val="left"/>
        <w:rPr/>
      </w:pPr>
      <w:r>
        <w:rPr/>
        <w:t>P�#Ctr�ạgD�� #�</w:t>
        <w:tab/>
        <w:t>�� �i�e�t��e</w:t>
      </w:r>
    </w:p>
    <w:p>
      <w:pPr>
        <w:pStyle w:val="PreformattedText"/>
        <w:bidi w:val="0"/>
        <w:jc w:val="left"/>
        <w:rPr/>
      </w:pPr>
      <w:r>
        <w:rPr/>
        <w:t>#w��igh�a�i� ���n</w:t>
        <w:tab/>
        <w:t>s���h�t.#MOVING�O A SPECIFIC CELL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�G#�c�����#w#��t�g�t��ƌ�</w:t>
      </w:r>
    </w:p>
    <w:p>
      <w:pPr>
        <w:pStyle w:val="PreformattedText"/>
        <w:bidi w:val="0"/>
        <w:jc w:val="left"/>
        <w:rPr/>
      </w:pPr>
      <w:r>
        <w:rPr/>
        <w:t xml:space="preserve">im��a�#�Yo�do�##a� </w:t>
      </w:r>
      <w:r>
        <w:rPr>
          <w:rtl w:val="true"/>
        </w:rPr>
        <w:t>ވ</w:t>
      </w:r>
      <w:r>
        <w:rPr/>
        <w:t>�</w:t>
      </w:r>
      <w:r>
        <w:rPr/>
        <w:tab/>
        <w:t>c�#�y�t�#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.#/G#o�G#o</w:t>
      </w:r>
    </w:p>
    <w:p>
      <w:pPr>
        <w:pStyle w:val="PreformattedText"/>
        <w:bidi w:val="0"/>
        <w:jc w:val="left"/>
        <w:rPr/>
      </w:pPr>
      <w:r>
        <w:rPr/>
        <w:t>To��</w:t>
        <w:tab/>
        <w:t>�n��e� /�</w:t>
      </w:r>
      <w:r>
        <w:rPr>
          <w:rtl w:val="true"/>
        </w:rPr>
        <w:t>ܗ</w:t>
      </w:r>
      <w:r>
        <w:rPr/>
        <w:t>say</w:t>
        <w:tab/>
        <w:t>�i�n�a� ���y� G �</w:t>
      </w:r>
    </w:p>
    <w:p>
      <w:pPr>
        <w:pStyle w:val="PreformattedText"/>
        <w:bidi w:val="0"/>
        <w:jc w:val="left"/>
        <w:rPr/>
      </w:pPr>
      <w:r>
        <w:rPr/>
        <w:t>s�e�</w:t>
        <w:tab/>
        <w:t>G#�c����Fr�</w:t>
        <w:tab/>
        <w:t>G#o/Book��k �nu,��e��pt�n</w:t>
      </w:r>
    </w:p>
    <w:p>
      <w:pPr>
        <w:pStyle w:val="PreformattedText"/>
        <w:bidi w:val="0"/>
        <w:jc w:val="left"/>
        <w:rPr/>
      </w:pPr>
      <w:r>
        <w:rPr/>
        <w:t>G�E��</w:t>
        <w:tab/>
        <w:t>���ef�</w:t>
      </w:r>
      <w:r>
        <w:rPr>
          <w:rtl w:val="true"/>
        </w:rPr>
        <w:t>݌</w:t>
      </w:r>
      <w:r>
        <w:rPr/>
        <w:t xml:space="preserve"> ��</w:t>
      </w:r>
      <w:r>
        <w:rPr/>
        <w:t>wa���#� �.#/G#o,�ook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w���t�a��ook��ks��Т</w:t>
      </w:r>
      <w:r>
        <w:rPr/>
        <w:t>㼠�</w:t>
      </w:r>
      <w:r>
        <w:rPr/>
        <w:t>h�t�A</w:t>
      </w:r>
    </w:p>
    <w:p>
      <w:pPr>
        <w:pStyle w:val="PreformattedText"/>
        <w:bidi w:val="0"/>
        <w:jc w:val="left"/>
        <w:rPr/>
      </w:pPr>
      <w:r>
        <w:rPr/>
        <w:t>book��k � �#� gi��t</w:t>
      </w:r>
      <w:r>
        <w:rPr/>
        <w:t>ܶ��� ��</w:t>
      </w:r>
      <w:r>
        <w:rPr/>
        <w:t>.��g�t</w:t>
      </w:r>
      <w:r>
        <w:rPr/>
        <w:t>ܶ�� �</w:t>
      </w:r>
      <w:r>
        <w:rPr/>
        <w:t>Ա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ok��k��u��</w:t>
        <w:tab/>
        <w:t>G#�c���.�� /�</w:t>
      </w:r>
      <w:r>
        <w:rPr>
          <w:rtl w:val="true"/>
        </w:rPr>
        <w:t>ܗ</w:t>
      </w:r>
      <w:r>
        <w:rPr/>
        <w:t>say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a� ���y� G��s�e�</w:t>
        <w:tab/>
        <w:t>G#�c����Fr�</w:t>
        <w:tab/>
        <w:t>G#o/Bo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 �nu,��e�</w:t>
        <w:tab/>
        <w:t>book��k �</w:t>
        <w:tab/>
        <w:t>����#� �.#CtrlG</w:t>
      </w:r>
    </w:p>
    <w:p>
      <w:pPr>
        <w:pStyle w:val="PreformattedText"/>
        <w:bidi w:val="0"/>
        <w:jc w:val="left"/>
        <w:rPr/>
      </w:pPr>
      <w:r>
        <w:rPr/>
        <w:t>To�y#�</w:t>
        <w:tab/>
        <w:t>�n�,#o�</w:t>
      </w:r>
      <w:r>
        <w:rPr>
          <w:rtl w:val="true"/>
        </w:rPr>
        <w:t>ߏ</w:t>
      </w:r>
      <w:r>
        <w:rPr/>
        <w:t>n</w:t>
        <w:tab/>
        <w:t>Ctrʑ�a� �e� G�E�e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f�</w:t>
      </w:r>
      <w:r>
        <w:rPr>
          <w:rtl w:val="true"/>
        </w:rPr>
        <w:t>݌</w:t>
      </w:r>
      <w:r>
        <w:rPr/>
        <w:t>�</w:t>
      </w:r>
      <w:r>
        <w:rPr/>
        <w:t>r�ook��k ��wa���#�</w:t>
        <w:tab/>
        <w:t>�� �i�e��.#Fo�#��n�r�t�n����efe��</w:t>
        <w:tab/>
        <w:t>���</w:t>
        <w:tab/>
        <w:t>G#�c���.#MOVING ON�HE EDIT LINE#��l#w#c�#�#����app#�h� ���e��t#�t�� �e</w:t>
      </w:r>
    </w:p>
    <w:p>
      <w:pPr>
        <w:pStyle w:val="PreformattedText"/>
        <w:bidi w:val="0"/>
        <w:jc w:val="left"/>
        <w:rPr/>
      </w:pPr>
      <w:r>
        <w:rPr/>
        <w:t>E��L�#Lef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f��r� �� #�</w:t>
        <w:tab/>
        <w:t>c�#r� �a��e��</w:t>
        <w:tab/>
        <w:t>�f�� �e</w:t>
      </w:r>
    </w:p>
    <w:p>
      <w:pPr>
        <w:pStyle w:val="PreformattedText"/>
        <w:bidi w:val="0"/>
        <w:jc w:val="left"/>
        <w:rPr/>
      </w:pPr>
      <w:r>
        <w:rPr/>
        <w:t>E��L�r</w:t>
      </w:r>
      <w:r>
        <w:rPr>
          <w:rtl w:val="true"/>
        </w:rPr>
        <w:t>ق</w:t>
      </w:r>
      <w:r>
        <w:rPr/>
        <w:t>�</w:t>
      </w:r>
      <w:r>
        <w:rPr/>
        <w:tab/>
        <w:t>�f��r� �ȥ# �l�e��#d</w:t>
        <w:t>��Ƨ�#####�## 27#�</w:t>
        <w:tab/>
        <w:t>E��L�#Righ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gh��r� �� #�</w:t>
        <w:tab/>
        <w:t>c�#r� �a��e��</w:t>
        <w:tab/>
        <w:t>�gh�� �e</w:t>
      </w:r>
    </w:p>
    <w:p>
      <w:pPr>
        <w:pStyle w:val="PreformattedText"/>
        <w:bidi w:val="0"/>
        <w:jc w:val="left"/>
        <w:rPr/>
      </w:pPr>
      <w:r>
        <w:rPr/>
        <w:t>E��L�r</w:t>
      </w:r>
      <w:r>
        <w:rPr>
          <w:rtl w:val="true"/>
        </w:rPr>
        <w:t>ق</w:t>
      </w:r>
      <w:r>
        <w:rPr/>
        <w:t>�</w:t>
      </w:r>
      <w:r>
        <w:rPr/>
        <w:tab/>
        <w:t>�gh��r� �ȥ# �l�e��#d</w:t>
        <w:t>��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��L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�Ʒ� #�</w:t>
        <w:tab/>
        <w:t>c�#�ԫ �a��e� �</w:t>
        <w:tab/>
        <w:t>�gh�� �e</w:t>
      </w:r>
    </w:p>
    <w:p>
      <w:pPr>
        <w:pStyle w:val="PreformattedText"/>
        <w:bidi w:val="0"/>
        <w:jc w:val="left"/>
        <w:rPr/>
      </w:pPr>
      <w:r>
        <w:rPr/>
        <w:t>E��L�#Sh</w:t>
        <w:t>tT�</w:t>
      </w:r>
    </w:p>
    <w:p>
      <w:pPr>
        <w:pStyle w:val="PreformattedText"/>
        <w:bidi w:val="0"/>
        <w:jc w:val="left"/>
        <w:rPr/>
      </w:pPr>
      <w:r>
        <w:rPr/>
        <w:t>P�#Sh</w:t>
        <w:t>�a�</w:t>
        <w:tab/>
        <w:t>T� �Ʒ� #�</w:t>
        <w:tab/>
        <w:t>c�#�ԫ �a��e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f��</w:t>
        <w:tab/>
        <w:t>E��L�#H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Ʒ� #�</w:t>
        <w:tab/>
        <w:t>c�#��</w:t>
        <w:tab/>
        <w:t>Ԋ�a��e��</w:t>
        <w:tab/>
        <w:t>E�t</w:t>
      </w:r>
    </w:p>
    <w:p>
      <w:pPr>
        <w:pStyle w:val="PreformattedText"/>
        <w:bidi w:val="0"/>
        <w:jc w:val="left"/>
        <w:rPr/>
      </w:pPr>
      <w:r>
        <w:rPr/>
        <w:t>L�#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 �Ʒ� #�</w:t>
        <w:tab/>
        <w:t>c�#��</w:t>
        <w:tab/>
        <w:t>�gh�</w:t>
        <w:tab/>
        <w:t>�� 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��L�#Ctrl�igh��r�</w:t>
      </w:r>
    </w:p>
    <w:p>
      <w:pPr>
        <w:pStyle w:val="PreformattedText"/>
        <w:bidi w:val="0"/>
        <w:jc w:val="left"/>
        <w:rPr/>
      </w:pPr>
      <w:r>
        <w:rPr/>
        <w:t>P�#Ctr�a�</w:t>
        <w:tab/>
        <w:t>�gh��r� �� #�</w:t>
        <w:tab/>
        <w:t>c�#��</w:t>
        <w:tab/>
        <w:t>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</w:t>
        <w:tab/>
        <w:t>n#t�o�.#f</w:t>
        <w:tab/>
        <w:t>c�#�� �</w:t>
        <w:tab/>
        <w:t>���o��Ctr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�r� �� #�</w:t>
        <w:tab/>
        <w:t>c�#�t</w:t>
      </w:r>
      <w:r>
        <w:rPr>
          <w:rtl w:val="true"/>
        </w:rPr>
        <w:t>܍</w:t>
      </w:r>
      <w:r>
        <w:rPr/>
        <w:t>�</w:t>
      </w:r>
      <w:r>
        <w:rPr/>
        <w:t>t��255.#Ctrl�ef��r�</w:t>
      </w:r>
    </w:p>
    <w:p>
      <w:pPr>
        <w:pStyle w:val="PreformattedText"/>
        <w:bidi w:val="0"/>
        <w:jc w:val="left"/>
        <w:rPr/>
      </w:pPr>
      <w:r>
        <w:rPr/>
        <w:t>P�#Ctr�a�</w:t>
        <w:tab/>
        <w:t>�f��r� �� #�</w:t>
        <w:tab/>
        <w:t>c�#��</w:t>
        <w:tab/>
        <w:t>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</w:t>
        <w:tab/>
        <w:t>�ev���o�.#f</w:t>
        <w:tab/>
        <w:t>c�#�� �</w:t>
        <w:tab/>
        <w:t>Ԋt�o�,</w:t>
      </w:r>
    </w:p>
    <w:p>
      <w:pPr>
        <w:pStyle w:val="PreformattedText"/>
        <w:bidi w:val="0"/>
        <w:jc w:val="left"/>
        <w:rPr/>
      </w:pPr>
      <w:r>
        <w:rPr/>
        <w:t>Ctrl�ef��r� �� #�</w:t>
        <w:tab/>
        <w:t>c�#�t</w:t>
      </w:r>
      <w:r>
        <w:rPr>
          <w:rtl w:val="true"/>
        </w:rPr>
        <w:t>܍</w:t>
      </w:r>
      <w:r>
        <w:rPr/>
        <w:t>�</w:t>
      </w:r>
      <w:r>
        <w:rPr/>
        <w:t>t��1�</w:t>
        <w:t xml:space="preserve"> � Υ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��#F6</w:t>
      </w:r>
    </w:p>
    <w:p>
      <w:pPr>
        <w:pStyle w:val="PreformattedText"/>
        <w:bidi w:val="0"/>
        <w:jc w:val="left"/>
        <w:rPr/>
      </w:pPr>
      <w:r>
        <w:rPr/>
        <w:t>P�#F6 �� �l�e</w:t>
        <w:tab/>
        <w:t>�t�fr�</w:t>
        <w:tab/>
        <w:t>c�#��</w:t>
        <w:tab/>
        <w:t>e� � �e</w:t>
      </w:r>
    </w:p>
    <w:p>
      <w:pPr>
        <w:pStyle w:val="PreformattedText"/>
        <w:bidi w:val="0"/>
        <w:jc w:val="left"/>
        <w:rPr/>
      </w:pPr>
      <w:r>
        <w:rPr/>
        <w:t>E��L�#B�ks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ks#� �Ʒ� �l�e</w:t>
        <w:tab/>
        <w:t>�a��e��</w:t>
        <w:tab/>
        <w:t>�f� �e</w:t>
      </w:r>
    </w:p>
    <w:p>
      <w:pPr>
        <w:pStyle w:val="PreformattedText"/>
        <w:bidi w:val="0"/>
        <w:jc w:val="left"/>
        <w:rPr/>
      </w:pPr>
      <w:r>
        <w:rPr/>
        <w:t>c�#�a� #� ��#��a��e�� ��t���</w:t>
        <w:tab/>
        <w:t>�ft.#I�</w:t>
      </w:r>
    </w:p>
    <w:p>
      <w:pPr>
        <w:pStyle w:val="PreformattedText"/>
        <w:bidi w:val="0"/>
        <w:jc w:val="left"/>
        <w:rPr/>
      </w:pPr>
      <w:r>
        <w:rPr/>
        <w:t>Pr</w:t>
      </w:r>
      <w:r>
        <w:rPr>
          <w:rtl w:val="true"/>
        </w:rPr>
        <w:t>ق</w:t>
      </w:r>
      <w:r>
        <w:rPr/>
        <w:t>�</w:t>
      </w:r>
      <w:r>
        <w:rPr/>
        <w:tab/>
        <w:t>I� �y�� �gg�#�e� #� ��� �f�W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n#�e� #�,</w:t>
        <w:tab/>
        <w:t>c�#�� � �squ�e�#ck�AnƤa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y� �� ��e�� �</w:t>
        <w:tab/>
        <w:t>c��� ��t�n�a� �ʤa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gh�</w:t>
        <w:tab/>
        <w:t>c��� ��t��� ��h</w:t>
        <w:t>t� �</w:t>
        <w:tab/>
        <w:t>�ght.</w:t>
      </w:r>
    </w:p>
    <w:p>
      <w:pPr>
        <w:pStyle w:val="PreformattedText"/>
        <w:bidi w:val="0"/>
        <w:jc w:val="left"/>
        <w:rPr/>
      </w:pPr>
      <w:r>
        <w:rPr/>
        <w:t>Wh� ���e�#�n#�e� #�,</w:t>
        <w:tab/>
        <w:t>c�#�� � �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AnƤa��e� ��ty� ���rwr�e</w:t>
        <w:tab/>
        <w:t>#i�#�a���##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eʑƷ� �l�e</w:t>
        <w:tab/>
        <w:t>c��� �a����A� �a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gh�</w:t>
        <w:tab/>
        <w:t>c�#�� � #�d��#� �</w:t>
        <w:tab/>
        <w:t>�ft.#Esc#####�## 28#P�#Esc �� ͑ ��o# �</w:t>
        <w:tab/>
        <w:t>e��#d� C�n#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��Li� �ȥ# ��a�d�YoǷ� �����t��e</w:t>
      </w:r>
    </w:p>
    <w:p>
      <w:pPr>
        <w:pStyle w:val="PreformattedText"/>
        <w:bidi w:val="0"/>
        <w:jc w:val="left"/>
        <w:rPr/>
      </w:pPr>
      <w:r>
        <w:rPr/>
        <w:t>W�ksh��Ar�.#E��</w:t>
      </w:r>
    </w:p>
    <w:p>
      <w:pPr>
        <w:pStyle w:val="PreformattedText"/>
        <w:bidi w:val="0"/>
        <w:jc w:val="left"/>
        <w:rPr/>
      </w:pPr>
      <w:r>
        <w:rPr/>
        <w:t>P�#E�e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a� �n�h</w:t>
      </w:r>
      <w:r>
        <w:rPr>
          <w:rtl w:val="true"/>
        </w:rPr>
        <w:t>ڮ</w:t>
      </w:r>
      <w:r>
        <w:rPr/>
        <w:t>���</w:t>
      </w:r>
      <w:r>
        <w:rPr/>
        <w:tab/>
        <w:t>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tab/>
        <w:t>�t��</w:t>
        <w:tab/>
        <w:t>E��Li� �� ��a�d�YoǷ� �</w:t>
      </w:r>
    </w:p>
    <w:p>
      <w:pPr>
        <w:pStyle w:val="PreformattedText"/>
        <w:bidi w:val="0"/>
        <w:jc w:val="left"/>
        <w:rPr/>
      </w:pPr>
      <w:r>
        <w:rPr/>
        <w:t>r�����</w:t>
        <w:tab/>
        <w:t>W�ksh��Ar�.#��� �i���n</w:t>
        <w:tab/>
        <w:t>W�ksh��Ar� �� �# #�� ���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c��� S�� C�#��n.�l��� �e</w:t>
      </w:r>
    </w:p>
    <w:p>
      <w:pPr>
        <w:pStyle w:val="PreformattedText"/>
        <w:bidi w:val="0"/>
        <w:jc w:val="left"/>
        <w:rPr/>
      </w:pPr>
      <w:r>
        <w:rPr/>
        <w:t>C��g�e�S��᜽� ��#��n�r�t�n.########</w:t>
      </w:r>
    </w:p>
    <w:p>
      <w:pPr>
        <w:pStyle w:val="PreformattedText"/>
        <w:bidi w:val="0"/>
        <w:jc w:val="left"/>
        <w:rPr/>
      </w:pPr>
      <w:r>
        <w:rPr/>
        <w:t>###�## 29#ENTERING DATA#Ce����n��� � �r��y�� ��v�u��t#t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 E��ty� � �t�� �sc����#w.#VALUES#A v�u�� ��va�d�um�r.#Wh</w:t>
      </w:r>
      <w:r>
        <w:rPr>
          <w:rtl w:val="true"/>
        </w:rPr>
        <w:t>ݮ</w:t>
      </w:r>
      <w:r>
        <w:rPr/>
        <w:t>��</w:t>
      </w:r>
      <w:r>
        <w:rPr/>
        <w:t>#�v�ue�r�um�r�</w:t>
      </w:r>
      <w:r>
        <w:rPr>
          <w:rtl w:val="true"/>
        </w:rPr>
        <w:t>ﶌ</w:t>
      </w:r>
      <w:r>
        <w:rPr/>
        <w:t>���</w:t>
      </w:r>
      <w:r>
        <w:rPr/>
        <w:t>ǂ##�y�</w:t>
        <w:tab/>
        <w:t>num�r.</w:t>
      </w:r>
    </w:p>
    <w:p>
      <w:pPr>
        <w:pStyle w:val="PreformattedText"/>
        <w:bidi w:val="0"/>
        <w:jc w:val="left"/>
        <w:rPr/>
      </w:pPr>
      <w:r>
        <w:rPr/>
        <w:t>Yo�do�##a��</w:t>
      </w:r>
      <w:r>
        <w:rPr/>
        <w:t>ܼ</w:t>
      </w:r>
      <w:r>
        <w:rPr/>
        <w:t>e��</w:t>
        <w:tab/>
        <w:t>v�u�t��Ƥa����V�u� �n</w:t>
      </w:r>
    </w:p>
    <w:p>
      <w:pPr>
        <w:pStyle w:val="PreformattedText"/>
        <w:bidi w:val="0"/>
        <w:jc w:val="left"/>
        <w:rPr/>
      </w:pPr>
      <w:r>
        <w:rPr/>
        <w:t>Ů����n�c��</w:t>
        <w:t>#�#�n�Li�� �#w ��pt�� v�u�:#1000</w:t>
      </w:r>
    </w:p>
    <w:p>
      <w:pPr>
        <w:pStyle w:val="PreformattedText"/>
        <w:bidi w:val="0"/>
        <w:jc w:val="left"/>
        <w:rPr/>
      </w:pPr>
      <w:r>
        <w:rPr/>
        <w:t>8E+08</w:t>
      </w:r>
    </w:p>
    <w:p>
      <w:pPr>
        <w:pStyle w:val="PreformattedText"/>
        <w:bidi w:val="0"/>
        <w:jc w:val="left"/>
        <w:rPr/>
      </w:pPr>
      <w:r>
        <w:rPr/>
        <w:t>-0.023</w:t>
      </w:r>
    </w:p>
    <w:p>
      <w:pPr>
        <w:pStyle w:val="PreformattedText"/>
        <w:bidi w:val="0"/>
        <w:jc w:val="left"/>
        <w:rPr/>
      </w:pPr>
      <w:r>
        <w:rPr/>
        <w:t>12.25#Ge��l#,</w:t>
        <w:tab/>
        <w:t>�# �a��e� �#w���v�u��e�umŊ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�9</w:t>
      </w:r>
      <w:r>
        <w:rPr/>
        <w:t>붰</w:t>
      </w:r>
      <w:r>
        <w:rPr/>
        <w:t>ci�ʍi��m� �gn�� �gn��dol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օe�ol��g�ȥ# ��a���</w:t>
        <w:tab/>
        <w:t>num�r.#��u#a�</w:t>
      </w:r>
    </w:p>
    <w:p>
      <w:pPr>
        <w:pStyle w:val="PreformattedText"/>
        <w:bidi w:val="0"/>
        <w:jc w:val="left"/>
        <w:rPr/>
      </w:pPr>
      <w:r>
        <w:rPr/>
        <w:t>s�e��</w:t>
        <w:tab/>
        <w:t>�mi-�#��</w:t>
        <w:tab/>
        <w:t>equ�</w:t>
      </w:r>
      <w:r>
        <w:rPr>
          <w:rtl w:val="true"/>
        </w:rPr>
        <w:t>ﰎ</w:t>
      </w:r>
      <w:r>
        <w:rPr/>
        <w:t>m����Ǧ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u�᜽s�n�um�r#�l���efe��</w:t>
        <w:tab/>
        <w:t>C��g�e�Equ�n</w:t>
      </w:r>
    </w:p>
    <w:p>
      <w:pPr>
        <w:pStyle w:val="PreformattedText"/>
        <w:bidi w:val="0"/>
        <w:jc w:val="left"/>
        <w:rPr/>
      </w:pPr>
      <w:r>
        <w:rPr/>
        <w:t>c��� ��#��n�r�t���</w:t>
        <w:tab/>
        <w:t>equ�</w:t>
      </w:r>
      <w:r>
        <w:rPr>
          <w:rtl w:val="true"/>
        </w:rPr>
        <w:t>ﰎ</w:t>
      </w:r>
      <w:r>
        <w:rPr/>
        <w:t>m��.#Af�r���#�v�ue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v�ue�s#�e</w:t>
      </w:r>
    </w:p>
    <w:p>
      <w:pPr>
        <w:pStyle w:val="PreformattedText"/>
        <w:bidi w:val="0"/>
        <w:jc w:val="left"/>
        <w:rPr/>
      </w:pPr>
      <w:r>
        <w:rPr/>
        <w:t>c��� �� �r�tt#opt�n# YoǦ��#</w:t>
        <w:tab/>
        <w:t>�� �r�t��</w:t>
      </w:r>
    </w:p>
    <w:p>
      <w:pPr>
        <w:pStyle w:val="PreformattedText"/>
        <w:bidi w:val="0"/>
        <w:jc w:val="left"/>
        <w:rPr/>
      </w:pPr>
      <w:r>
        <w:rPr/>
        <w:t>opt�����</w:t>
        <w:tab/>
        <w:t>C��g�e�G#�ls᜽��r</w:t>
        <w:tab/>
        <w:t>F�t�Ce�s</w:t>
      </w:r>
    </w:p>
    <w:p>
      <w:pPr>
        <w:pStyle w:val="PreformattedText"/>
        <w:bidi w:val="0"/>
        <w:jc w:val="left"/>
        <w:rPr/>
      </w:pPr>
      <w:r>
        <w:rPr/>
        <w:t>c���.#I�a�um��� �</w:t>
      </w:r>
      <w:r>
        <w:rPr>
          <w:rtl w:val="true"/>
        </w:rPr>
        <w:t>ܕ</w:t>
      </w:r>
      <w:r>
        <w:rPr/>
        <w:t>r#��f����lumn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a�e�sk�r</w:t>
        <w:tab/>
        <w:t>��t��</w:t>
        <w:tab/>
        <w:t>�lumn�Fo�#a#��</w:t>
        <w:t xml:space="preserve"> �u����</w:t>
      </w:r>
    </w:p>
    <w:p>
      <w:pPr>
        <w:pStyle w:val="PreformattedText"/>
        <w:bidi w:val="0"/>
        <w:jc w:val="left"/>
        <w:rPr/>
      </w:pPr>
      <w:r>
        <w:rPr/>
        <w:t>1000000.00���lumn�i� �a��e� 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#�say</w:t>
      </w:r>
    </w:p>
    <w:p>
      <w:pPr>
        <w:pStyle w:val="PreformattedText"/>
        <w:bidi w:val="0"/>
        <w:jc w:val="left"/>
        <w:rPr/>
      </w:pPr>
      <w:r>
        <w:rPr/>
        <w:t>******************�YoǦn��</w:t>
        <w:tab/>
        <w:t>F�t�Widt�c����</w:t>
      </w:r>
      <w:r>
        <w:rPr/>
        <w:t>ܷ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.#TEXT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Ƨt�t��Υ#�um�r��va��rm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Exa#l� ��#t�nclu� ��r#n'�#�,</w:t>
        <w:tab/>
        <w:t>t�� � Т</w:t>
      </w:r>
    </w:p>
    <w:p>
      <w:pPr>
        <w:pStyle w:val="PreformattedText"/>
        <w:bidi w:val="0"/>
        <w:jc w:val="left"/>
        <w:rPr/>
      </w:pPr>
      <w:r>
        <w:rPr/>
        <w:t>s���h��a� �lumn#���# Li�� �#w ��pt���#t</w:t>
      </w:r>
    </w:p>
    <w:p>
      <w:pPr>
        <w:pStyle w:val="PreformattedText"/>
        <w:bidi w:val="0"/>
        <w:jc w:val="left"/>
        <w:rPr/>
      </w:pPr>
      <w:r>
        <w:rPr/>
        <w:t>e�r�s:#Sm�h�J.</w:t>
      </w:r>
    </w:p>
    <w:p>
      <w:pPr>
        <w:pStyle w:val="PreformattedText"/>
        <w:bidi w:val="0"/>
        <w:jc w:val="left"/>
        <w:rPr/>
      </w:pPr>
      <w:r>
        <w:rPr/>
        <w:t>SUMMARY OF 1987 SALES</w:t>
      </w:r>
    </w:p>
    <w:p>
      <w:pPr>
        <w:pStyle w:val="PreformattedText"/>
        <w:bidi w:val="0"/>
        <w:jc w:val="left"/>
        <w:rPr/>
      </w:pPr>
      <w:r>
        <w:rPr/>
        <w:t>"A#u�</w:t>
      </w:r>
    </w:p>
    <w:p>
      <w:pPr>
        <w:pStyle w:val="PreformattedText"/>
        <w:bidi w:val="0"/>
        <w:jc w:val="left"/>
        <w:rPr/>
      </w:pPr>
      <w:r>
        <w:rPr/>
        <w:t>TOTAL:#Ge��l#���do�##a��</w:t>
      </w:r>
      <w:r>
        <w:rPr/>
        <w:t>ܼ</w:t>
      </w:r>
      <w:r>
        <w:rPr/>
        <w:t>e���#�t��Ƥa���.</w:t>
      </w:r>
    </w:p>
    <w:p>
      <w:pPr>
        <w:pStyle w:val="PreformattedText"/>
        <w:bidi w:val="0"/>
        <w:jc w:val="left"/>
        <w:rPr/>
      </w:pPr>
      <w:r>
        <w:rPr/>
        <w:t>H�e�r�</w:t>
        <w:tab/>
        <w:t>t#���um�r��va��rm#a���sho#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#�t��qu#e��k�" �Fo�#a#����wa� </w:t>
      </w:r>
      <w:r>
        <w:rPr/>
        <w:t>ޮ��</w:t>
      </w:r>
      <w:r>
        <w:rPr/>
        <w:t>Ӡ�</w:t>
      </w:r>
    </w:p>
    <w:p>
      <w:pPr>
        <w:pStyle w:val="PreformattedText"/>
        <w:bidi w:val="0"/>
        <w:jc w:val="left"/>
        <w:rPr/>
      </w:pPr>
      <w:r>
        <w:rPr/>
        <w:t>i��lumn.#��u��e�1988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t</w:t>
        <w:tab/>
        <w:t>�t���</w:t>
      </w:r>
    </w:p>
    <w:p>
      <w:pPr>
        <w:pStyle w:val="PreformattedText"/>
        <w:bidi w:val="0"/>
        <w:jc w:val="left"/>
        <w:rPr/>
      </w:pPr>
      <w:r>
        <w:rPr/>
        <w:t>num�r�a� �r�t</w:t>
        <w:tab/>
        <w:t>num��Ø#�</w:t>
        <w:tab/>
        <w:t>�� �r�t��</w:t>
      </w:r>
    </w:p>
    <w:p>
      <w:pPr>
        <w:pStyle w:val="PreformattedText"/>
        <w:bidi w:val="0"/>
        <w:jc w:val="left"/>
        <w:rPr/>
      </w:pPr>
      <w:r>
        <w:rPr/>
        <w:t>opt�n# H�e�r�</w:t>
        <w:t xml:space="preserve"> �u��e�"1988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kn��t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.#####�## 30#</w:t>
      </w:r>
    </w:p>
    <w:p>
      <w:pPr>
        <w:pStyle w:val="PreformattedText"/>
        <w:bidi w:val="0"/>
        <w:jc w:val="left"/>
        <w:rPr/>
      </w:pPr>
      <w:r>
        <w:rPr/>
        <w:t>Yo��#�� �qu#�</w:t>
        <w:tab/>
        <w:t>Ԋ�a��e� �t��� � �s#c�</w:t>
      </w:r>
    </w:p>
    <w:p>
      <w:pPr>
        <w:pStyle w:val="PreformattedText"/>
        <w:bidi w:val="0"/>
        <w:jc w:val="left"/>
        <w:rPr/>
      </w:pPr>
      <w:r>
        <w:rPr/>
        <w:t>Fo�#a#��</w:t>
        <w:t xml:space="preserve"> ��wa��w�s#��ũ�</w:t>
        <w:tab/>
        <w:t>wo��OTAL���wo#d</w:t>
      </w:r>
    </w:p>
    <w:p>
      <w:pPr>
        <w:pStyle w:val="PreformattedText"/>
        <w:bidi w:val="0"/>
        <w:jc w:val="left"/>
        <w:rPr/>
      </w:pPr>
      <w:r>
        <w:rPr/>
        <w:t>e�e�"�OTAL.#YoǦ��#����-�</w:t>
      </w:r>
      <w:r>
        <w:rPr/>
        <w:t>駘 �</w:t>
      </w:r>
      <w:r>
        <w:rPr/>
        <w:t>a��e�,�uc�� ��ig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�g�ph#�a��e��c�Y�� CtrlC�� Ctrl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u� �a��e� �Ǧn'�#�y��r�</w:t>
        <w:tab/>
        <w:t>�yboa�.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�</w:t>
        <w:tab/>
        <w:t>��S�ci� Key��#��n�r�t��� CtrlC��</w:t>
      </w:r>
    </w:p>
    <w:p>
      <w:pPr>
        <w:pStyle w:val="PreformattedText"/>
        <w:bidi w:val="0"/>
        <w:jc w:val="left"/>
        <w:rPr/>
      </w:pPr>
      <w:r>
        <w:rPr/>
        <w:t>CtrlP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e�� �a���.#��Ǽe���#�t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s�sh�\ ,</w:t>
        <w:tab/>
        <w:t>�a���(s��l#��</w:t>
        <w:tab/>
        <w:t>�cks�s���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ab/>
        <w:t xml:space="preserve">�lumn�Fo�#a#����wa� </w:t>
      </w:r>
      <w:r>
        <w:rPr/>
        <w:t>ޮ�</w:t>
      </w:r>
      <w:r>
        <w:rPr/>
        <w:t>e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h</w:t>
      </w:r>
      <w:r>
        <w:rPr>
          <w:rtl w:val="true"/>
        </w:rPr>
        <w:t>و</w:t>
      </w:r>
      <w:r>
        <w:rPr/>
        <w:t>n���lumn#����R���t��typ#"#- 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�ty� \-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ab/>
        <w:t>�� �t��s�##S��i���ǷȮ�e�t#t�h#�� ��#n�t�f��n</w:t>
        <w:tab/>
        <w:t>��.#f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ab/>
        <w:t>�gh�ή#ty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w</w:t>
        <w:tab/>
        <w:t>t#��</w:t>
      </w:r>
    </w:p>
    <w:p>
      <w:pPr>
        <w:pStyle w:val="PreformattedText"/>
        <w:bidi w:val="0"/>
        <w:jc w:val="left"/>
        <w:rPr/>
      </w:pPr>
      <w:r>
        <w:rPr/>
        <w:t>o�r�p��o</w:t>
        <w:tab/>
        <w:t>n#��lumn.#f</w:t>
        <w:tab/>
        <w:t>�� �</w:t>
        <w:tab/>
        <w:t>�gh�Υ#�#ty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 ��run�t���f��n</w:t>
        <w:tab/>
        <w:t>�lumnօe�u��#��</w:t>
      </w:r>
    </w:p>
    <w:p>
      <w:pPr>
        <w:pStyle w:val="PreformattedText"/>
        <w:bidi w:val="0"/>
        <w:jc w:val="left"/>
        <w:rPr/>
      </w:pPr>
      <w:r>
        <w:rPr/>
        <w:t>n# ��run�t���#</w:t>
        <w:tab/>
        <w:t>t#�say��n</w:t>
        <w:tab/>
        <w:t>�� �� �</w:t>
      </w:r>
    </w:p>
    <w:p>
      <w:pPr>
        <w:pStyle w:val="PreformattedText"/>
        <w:bidi w:val="0"/>
        <w:jc w:val="left"/>
        <w:rPr/>
      </w:pPr>
      <w:r>
        <w:rPr/>
        <w:t>trun�t�.#FORMULAS#A �rm#�� ��va��lc#�n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��n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���75�u�t-i�rm#�����un��n# Exa#l� � �-C�c+</w:t>
      </w:r>
    </w:p>
    <w:p>
      <w:pPr>
        <w:pStyle w:val="PreformattedText"/>
        <w:bidi w:val="0"/>
        <w:jc w:val="left"/>
        <w:rPr/>
      </w:pPr>
      <w:r>
        <w:rPr/>
        <w:t>fun����nclu� ROUND�SUM�DATE�̝AN.#F�m#� ���n�i�v�u����ef�</w:t>
      </w:r>
      <w:r>
        <w:rPr>
          <w:rtl w:val="true"/>
        </w:rPr>
        <w:t>݌</w:t>
      </w:r>
      <w:r>
        <w:rPr/>
        <w:t>�</w:t>
      </w:r>
      <w:r>
        <w:rPr/>
        <w:t>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��n#</w:t>
      </w:r>
    </w:p>
    <w:p>
      <w:pPr>
        <w:pStyle w:val="PreformattedText"/>
        <w:bidi w:val="0"/>
        <w:jc w:val="left"/>
        <w:rPr/>
      </w:pPr>
      <w:r>
        <w:rPr/>
        <w:t>Yo�do�#���t��gi</w:t>
      </w:r>
      <w:r>
        <w:rPr>
          <w:rtl w:val="true"/>
        </w:rPr>
        <w:t>ﶩ</w:t>
      </w:r>
      <w:r>
        <w:rPr/>
        <w:t>rm#��t���s�ci� �a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ߛ</w:t>
      </w:r>
      <w:r>
        <w:rPr/>
        <w:t>�</w:t>
      </w:r>
      <w:r>
        <w:rPr/>
        <w:t>mi��h�h��r�#</w:t>
        <w:tab/>
        <w:t>�t��u�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.#In�vidu®��� ��rm#���� �#�t��ƶs#����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 Υ#�equir��YoǦnn##a��#�s�n</w:t>
        <w:tab/>
        <w:t>midd� ��</w:t>
      </w:r>
    </w:p>
    <w:p>
      <w:pPr>
        <w:pStyle w:val="PreformattedText"/>
        <w:bidi w:val="0"/>
        <w:jc w:val="left"/>
        <w:rPr/>
      </w:pPr>
      <w:r>
        <w:rPr/>
        <w:t>num�r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��n�Fun��� ��Ů����n�p�r�r</w:t>
      </w:r>
    </w:p>
    <w:p>
      <w:pPr>
        <w:pStyle w:val="PreformattedText"/>
        <w:bidi w:val="0"/>
        <w:jc w:val="left"/>
        <w:rPr/>
      </w:pPr>
      <w:r>
        <w:rPr/>
        <w:t>#we�s�#F�m#� ��ňp��255 �a��e� #�.#O��</w:t>
      </w:r>
      <w:r>
        <w:rPr>
          <w:rtl w:val="true"/>
        </w:rPr>
        <w:t>ފ</w:t>
      </w:r>
      <w:r>
        <w:rPr/>
        <w:t>#I�ad�t��t�v�u����ef�</w:t>
      </w:r>
      <w:r>
        <w:rPr>
          <w:rtl w:val="true"/>
        </w:rPr>
        <w:t>݌</w:t>
      </w:r>
      <w:r>
        <w:rPr/>
        <w:t>�</w:t>
      </w:r>
      <w:r>
        <w:rPr/>
        <w:t>a��un���</w:t>
      </w:r>
      <w:r>
        <w:rPr/>
        <w:t>붩</w:t>
      </w:r>
      <w:r>
        <w:rPr/>
        <w:t>rm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n��</w:t>
      </w:r>
      <w:r>
        <w:rPr/>
        <w:t>牟�</w:t>
      </w:r>
      <w:r>
        <w:rPr/>
        <w:t>r# O��</w:t>
      </w:r>
      <w:r>
        <w:rPr>
          <w:rtl w:val="true"/>
        </w:rPr>
        <w:t>ފ</w:t>
      </w:r>
      <w:r>
        <w:rPr/>
        <w:t xml:space="preserve"> �� 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t�d</w:t>
      </w:r>
      <w:r>
        <w:rPr/>
        <w:t>ܷ</w:t>
      </w:r>
      <w:r>
        <w:rPr/>
        <w:t>t��e</w:t>
      </w:r>
    </w:p>
    <w:p>
      <w:pPr>
        <w:pStyle w:val="PreformattedText"/>
        <w:bidi w:val="0"/>
        <w:jc w:val="left"/>
        <w:rPr/>
      </w:pPr>
      <w:r>
        <w:rPr/>
        <w:t>v�u����ef�</w:t>
      </w:r>
      <w:r>
        <w:rPr>
          <w:rtl w:val="true"/>
        </w:rPr>
        <w:t>݌</w:t>
      </w:r>
      <w:r>
        <w:rPr/>
        <w:t>�</w:t>
      </w:r>
      <w:r>
        <w:rPr/>
        <w:t>a��un��n# �����</w:t>
      </w:r>
      <w:r>
        <w:rPr/>
        <w:t>૟�</w:t>
      </w:r>
      <w:r>
        <w:rPr/>
        <w:t>g�up�</w:t>
      </w:r>
    </w:p>
    <w:p>
      <w:pPr>
        <w:pStyle w:val="PreformattedText"/>
        <w:bidi w:val="0"/>
        <w:jc w:val="left"/>
        <w:rPr/>
      </w:pPr>
      <w:r>
        <w:rPr/>
        <w:t>o��</w:t>
      </w:r>
      <w:r>
        <w:rPr>
          <w:rtl w:val="true"/>
        </w:rPr>
        <w:t>ފ</w:t>
      </w:r>
      <w:r>
        <w:rPr/>
        <w:t xml:space="preserve"> </w:t>
      </w:r>
      <w:r>
        <w:rPr/>
        <w:t>-���t#�</w:t>
      </w:r>
      <w:r>
        <w:rPr/>
        <w:t>牟</w:t>
      </w:r>
      <w:r>
        <w:rPr>
          <w:rtl w:val="true"/>
        </w:rPr>
        <w:t>ފ</w:t>
      </w:r>
      <w:r>
        <w:rPr/>
        <w:t>,�e�t�#�o��</w:t>
      </w:r>
      <w:r>
        <w:rPr>
          <w:rtl w:val="true"/>
        </w:rPr>
        <w:t>ފ</w:t>
      </w:r>
      <w:r>
        <w:rPr/>
        <w:t xml:space="preserve">�� </w:t>
      </w:r>
      <w:r>
        <w:rPr/>
        <w:t>#g#�</w:t>
      </w:r>
    </w:p>
    <w:p>
      <w:pPr>
        <w:pStyle w:val="PreformattedText"/>
        <w:bidi w:val="0"/>
        <w:jc w:val="left"/>
        <w:rPr/>
      </w:pPr>
      <w:r>
        <w:rPr/>
        <w:t>o���r##A�#�ɛw�n���o����Υ#�e���y,�# ����nclu�d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w#tw</w:t>
      </w:r>
      <w:r>
        <w:rPr>
          <w:rtl w:val="true"/>
        </w:rPr>
        <w:t>ܩ</w:t>
      </w:r>
      <w:r>
        <w:rPr/>
        <w:t>rm#� ��ջdu�</w:t>
        <w:tab/>
        <w:t>s�e��#t:#D20 * .081</w:t>
      </w:r>
    </w:p>
    <w:p>
      <w:pPr>
        <w:pStyle w:val="PreformattedText"/>
        <w:bidi w:val="0"/>
        <w:jc w:val="left"/>
        <w:rPr/>
      </w:pPr>
      <w:r>
        <w:rPr/>
        <w:t>D20*.081#####�## 31#</w:t>
      </w:r>
    </w:p>
    <w:p>
      <w:pPr>
        <w:pStyle w:val="PreformattedText"/>
        <w:bidi w:val="0"/>
        <w:jc w:val="left"/>
        <w:rPr/>
      </w:pPr>
      <w:r>
        <w:rPr/>
        <w:t>Li�� �#w �e</w:t>
        <w:tab/>
        <w:t>��e�t#�</w:t>
      </w:r>
      <w:r>
        <w:rPr/>
        <w:t>牟</w:t>
      </w:r>
      <w:r>
        <w:rPr>
          <w:rtl w:val="true"/>
        </w:rPr>
        <w:t>ފ</w:t>
      </w: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�A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  <w:t>-��ubt�� 1000 - B1</w:t>
      </w:r>
    </w:p>
    <w:p>
      <w:pPr>
        <w:pStyle w:val="PreformattedText"/>
        <w:bidi w:val="0"/>
        <w:jc w:val="left"/>
        <w:rPr/>
      </w:pPr>
      <w:r>
        <w:rPr/>
        <w:t>*��#�p# C10 * 2</w:t>
      </w:r>
    </w:p>
    <w:p>
      <w:pPr>
        <w:pStyle w:val="PreformattedText"/>
        <w:bidi w:val="0"/>
        <w:jc w:val="left"/>
        <w:rPr/>
      </w:pPr>
      <w:r>
        <w:rPr/>
        <w:t>/� �vi� 100 / B10</w:t>
      </w:r>
    </w:p>
    <w:p>
      <w:pPr>
        <w:pStyle w:val="PreformattedText"/>
        <w:bidi w:val="0"/>
        <w:jc w:val="left"/>
        <w:rPr/>
      </w:pPr>
      <w:r>
        <w:rPr/>
        <w:t>^� �we�A1 ^ 2#Li�� �#w �e</w:t>
        <w:tab/>
        <w:t>�t�#�o��</w:t>
      </w:r>
      <w:r>
        <w:rPr>
          <w:rtl w:val="true"/>
        </w:rPr>
        <w:t>ފ</w:t>
      </w:r>
      <w:r>
        <w:rPr/>
        <w:t>:#=�qu�##�A2 = 10</w:t>
      </w:r>
    </w:p>
    <w:p>
      <w:pPr>
        <w:pStyle w:val="PreformattedText"/>
        <w:bidi w:val="0"/>
        <w:jc w:val="left"/>
        <w:rPr/>
      </w:pPr>
      <w:r>
        <w:rPr/>
        <w:t>!=�#�qu�#�A2 != 10</w:t>
      </w:r>
    </w:p>
    <w:p>
      <w:pPr>
        <w:pStyle w:val="PreformattedText"/>
        <w:bidi w:val="0"/>
        <w:jc w:val="left"/>
        <w:rPr/>
      </w:pPr>
      <w:r>
        <w:rPr/>
        <w:t>&gt; gr���t�n#A2 &gt;B5</w:t>
      </w:r>
    </w:p>
    <w:p>
      <w:pPr>
        <w:pStyle w:val="PreformattedText"/>
        <w:bidi w:val="0"/>
        <w:jc w:val="left"/>
        <w:rPr/>
      </w:pPr>
      <w:r>
        <w:rPr/>
        <w:t>&lt;�e��n#� A2 &lt;20</w:t>
      </w:r>
    </w:p>
    <w:p>
      <w:pPr>
        <w:pStyle w:val="PreformattedText"/>
        <w:bidi w:val="0"/>
        <w:jc w:val="left"/>
        <w:rPr/>
      </w:pPr>
      <w:r>
        <w:rPr/>
        <w:t>&gt; gr���t�n�r�qu� A2 &gt; B5</w:t>
      </w:r>
    </w:p>
    <w:p>
      <w:pPr>
        <w:pStyle w:val="PreformattedText"/>
        <w:bidi w:val="0"/>
        <w:jc w:val="left"/>
        <w:rPr/>
      </w:pPr>
      <w:r>
        <w:rPr/>
        <w:t>&lt;�e��n�r�qu��A2 &lt; 20#Re�t�#�o��</w:t>
      </w:r>
      <w:r>
        <w:rPr>
          <w:rtl w:val="true"/>
        </w:rPr>
        <w:t>ފ</w:t>
      </w:r>
      <w:r>
        <w:rPr/>
        <w:t xml:space="preserve"> �</w:t>
      </w:r>
      <w:r>
        <w:rPr/>
        <w:t>#w�����#�e�w�v�ue# Re�t�#l</w:t>
      </w:r>
    </w:p>
    <w:p>
      <w:pPr>
        <w:pStyle w:val="PreformattedText"/>
        <w:bidi w:val="0"/>
        <w:jc w:val="left"/>
        <w:rPr/>
      </w:pPr>
      <w:r>
        <w:rPr/>
        <w:t>o��</w:t>
      </w:r>
      <w:r>
        <w:rPr>
          <w:rtl w:val="true"/>
        </w:rPr>
        <w:t>ފ</w:t>
      </w:r>
      <w:r>
        <w:rPr/>
        <w:t xml:space="preserve"> ��</w:t>
      </w:r>
      <w:r>
        <w:rPr/>
        <w:t>#��#n#�s� ��</w:t>
        <w:tab/>
        <w:t>IF�un��n�YoǦ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t�#�o��</w:t>
      </w:r>
      <w:r>
        <w:rPr>
          <w:rtl w:val="true"/>
        </w:rPr>
        <w:t>ފ</w:t>
      </w:r>
      <w:r>
        <w:rPr/>
        <w:t xml:space="preserve"> � </w:t>
      </w:r>
      <w:r>
        <w:rPr/>
        <w:t>#g#�</w:t>
      </w:r>
      <w:r>
        <w:rPr/>
        <w:t>牟</w:t>
      </w:r>
      <w:r>
        <w:rPr>
          <w:rtl w:val="true"/>
        </w:rPr>
        <w:t>ފ</w:t>
      </w:r>
      <w:r>
        <w:rPr/>
        <w:t>��</w:t>
      </w:r>
      <w:r>
        <w:rPr/>
        <w:t>d��mi��h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 �tru�a��.#n</w:t>
        <w:tab/>
        <w:t>�rm#�D25 = 3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 xml:space="preserve">r���v�u� 1 </w:t>
        <w:tab/>
        <w:t>v�ue��� D25 ήqu���30օ�v�ue</w:t>
      </w:r>
    </w:p>
    <w:p>
      <w:pPr>
        <w:pStyle w:val="PreformattedText"/>
        <w:bidi w:val="0"/>
        <w:jc w:val="left"/>
        <w:rPr/>
      </w:pPr>
      <w:r>
        <w:rPr/>
        <w:t>1��#��</w:t>
        <w:tab/>
        <w:t>�rm#�� �tru�a��.#f</w:t>
        <w:tab/>
        <w:t>v�ue��� D25</w:t>
      </w:r>
    </w:p>
    <w:p>
      <w:pPr>
        <w:pStyle w:val="PreformattedText"/>
        <w:bidi w:val="0"/>
        <w:jc w:val="left"/>
        <w:rPr/>
      </w:pPr>
      <w:r>
        <w:rPr/>
        <w:t>Υ#�qu���3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u� 0օ�v�u�0</w:t>
      </w:r>
    </w:p>
    <w:p>
      <w:pPr>
        <w:pStyle w:val="PreformattedText"/>
        <w:bidi w:val="0"/>
        <w:jc w:val="left"/>
        <w:rPr/>
      </w:pPr>
      <w:r>
        <w:rPr/>
        <w:t>i�#��</w:t>
        <w:tab/>
        <w:t>�rm#�Υ# �tru�a��.#Li�� �#w �e</w:t>
        <w:tab/>
        <w:t>#g#�</w:t>
      </w:r>
      <w:r>
        <w:rPr/>
        <w:t>牟</w:t>
      </w:r>
      <w:r>
        <w:rPr>
          <w:rtl w:val="true"/>
        </w:rPr>
        <w:t>ފ</w:t>
      </w:r>
      <w:r>
        <w:rPr/>
        <w:t>:#&amp;#a�# A1 &amp; B1</w:t>
      </w:r>
    </w:p>
    <w:p>
      <w:pPr>
        <w:pStyle w:val="PreformattedText"/>
        <w:bidi w:val="0"/>
        <w:jc w:val="left"/>
        <w:rPr/>
      </w:pPr>
      <w:r>
        <w:rPr/>
        <w:t>|#�#�A1 | B1</w:t>
      </w:r>
    </w:p>
    <w:p>
      <w:pPr>
        <w:pStyle w:val="PreformattedText"/>
        <w:bidi w:val="0"/>
        <w:jc w:val="left"/>
        <w:rPr/>
      </w:pPr>
      <w:r>
        <w:rPr/>
        <w:t>!#n## !A1</w:t>
      </w:r>
    </w:p>
    <w:p>
      <w:pPr>
        <w:pStyle w:val="PreformattedText"/>
        <w:bidi w:val="0"/>
        <w:jc w:val="left"/>
        <w:rPr/>
      </w:pPr>
      <w:r>
        <w:rPr/>
        <w:t>XOR#� #clu���� A1 XOR B1#Log#�</w:t>
      </w:r>
      <w:r>
        <w:rPr/>
        <w:t>牟</w:t>
      </w:r>
      <w:r>
        <w:rPr>
          <w:rtl w:val="true"/>
        </w:rPr>
        <w:t>ފ</w:t>
      </w:r>
      <w:r>
        <w:rPr/>
        <w:t xml:space="preserve"> �</w:t>
      </w:r>
      <w:r>
        <w:rPr/>
        <w:t>e�s���cr�� ��a���h#�ή���tru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f</w:t>
        <w:tab/>
        <w:t>�a�� ��rue,</w:t>
        <w:tab/>
        <w:t>v�ue���d�r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� � 1.#f</w:t>
        <w:tab/>
        <w:t>�a�� ����,</w:t>
        <w:tab/>
        <w:t>v�ue���d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#��� � 0.#n</w:t>
        <w:tab/>
        <w:t>�rm#�D25 = 30 &amp; E25 &gt;D25�-C�c+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u� 1�true�</w:t>
        <w:tab/>
        <w:t>v�ue��� D25 ήqu� �</w:t>
      </w:r>
    </w:p>
    <w:p>
      <w:pPr>
        <w:pStyle w:val="PreformattedText"/>
        <w:bidi w:val="0"/>
        <w:jc w:val="left"/>
        <w:rPr/>
      </w:pPr>
      <w:r>
        <w:rPr/>
        <w:t>30��</w:t>
        <w:tab/>
        <w:t>v�ue��� E25 � gr���t�n</w:t>
        <w:tab/>
        <w:t>v�ue��� D25.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ue��� D25 Υ#�qu���30��</w:t>
        <w:tab/>
        <w:t>v�ue��� E25</w:t>
      </w:r>
    </w:p>
    <w:p>
      <w:pPr>
        <w:pStyle w:val="PreformattedText"/>
        <w:bidi w:val="0"/>
        <w:jc w:val="left"/>
        <w:rPr/>
      </w:pPr>
      <w:r>
        <w:rPr/>
        <w:t>Υ# gr���t�n</w:t>
        <w:tab/>
        <w:t>v�ue��� D25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v�u� 0�f��).#P�n�#Wh� ��rm#��n�i� #��n�</w:t>
      </w:r>
      <w:r>
        <w:rPr/>
        <w:t>牟�</w:t>
      </w:r>
      <w:r>
        <w:rPr/>
        <w:t>r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w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駘���</w:t>
      </w:r>
      <w:r>
        <w:rPr/>
        <w:t>t#��#� � �e��n��</w:t>
      </w:r>
      <w:r>
        <w:rPr>
          <w:rtl w:val="true"/>
        </w:rPr>
        <w:t>ܦ</w:t>
      </w:r>
      <w:r>
        <w:rPr/>
        <w:t>lc#a�</w:t>
        <w:tab/>
        <w:t>�rm#a###��n��n</w:t>
      </w:r>
    </w:p>
    <w:p>
      <w:pPr>
        <w:pStyle w:val="PreformattedText"/>
        <w:bidi w:val="0"/>
        <w:jc w:val="left"/>
        <w:rPr/>
      </w:pPr>
      <w:r>
        <w:rPr/>
        <w:t>m#�#��a� �vi��</w:t>
      </w:r>
    </w:p>
    <w:p>
      <w:pPr>
        <w:pStyle w:val="PreformattedText"/>
        <w:bidi w:val="0"/>
        <w:jc w:val="left"/>
        <w:rPr/>
      </w:pPr>
      <w:r>
        <w:rPr/>
        <w:t>ad�t��a��ubt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o��</w:t>
      </w:r>
      <w:r>
        <w:rPr>
          <w:rtl w:val="true"/>
        </w:rPr>
        <w:t>ފ</w:t>
      </w:r>
    </w:p>
    <w:p>
      <w:pPr>
        <w:pStyle w:val="PreformattedText"/>
        <w:bidi w:val="0"/>
        <w:jc w:val="left"/>
        <w:rPr/>
      </w:pPr>
      <w:r>
        <w:rPr/>
        <w:t>#g#�</w:t>
      </w:r>
      <w:r>
        <w:rPr/>
        <w:t>牟</w:t>
      </w:r>
      <w:r>
        <w:rPr>
          <w:rtl w:val="true"/>
        </w:rPr>
        <w:t>ފ</w:t>
      </w:r>
      <w:r>
        <w:rPr>
          <w:rtl w:val="true"/>
        </w:rPr>
        <w:t xml:space="preserve">#####�## </w:t>
      </w:r>
      <w:r>
        <w:rPr/>
        <w:t>32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���o��</w:t>
      </w:r>
      <w:r>
        <w:rPr>
          <w:rtl w:val="true"/>
        </w:rPr>
        <w:t>ފ</w:t>
      </w:r>
      <w:r>
        <w:rPr/>
        <w:t>#a�</w:t>
        <w:tab/>
        <w:t>s��e��n� v�ue,</w:t>
        <w:tab/>
        <w:t>�rm#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</w:t>
      </w:r>
      <w:r>
        <w:rPr>
          <w:rtl w:val="true"/>
        </w:rPr>
        <w:t>ڪ</w:t>
      </w:r>
      <w:r>
        <w:rPr/>
        <w:t>ef���ight�O���,</w:t>
        <w:tab/>
        <w:t>o��t���</w:t>
        <w:tab/>
        <w:t>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n� v�u�� � �lc#�� Ԋt���</w:t>
        <w:tab/>
        <w:t>o��t��t��e</w:t>
      </w:r>
    </w:p>
    <w:p>
      <w:pPr>
        <w:pStyle w:val="PreformattedText"/>
        <w:bidi w:val="0"/>
        <w:jc w:val="left"/>
        <w:rPr/>
      </w:pPr>
      <w:r>
        <w:rPr/>
        <w:t>n#t#ig� �e��n� v�u�� � �lc#���� # �.#In</w:t>
        <w:tab/>
        <w:t>�rm#�B20 - A20* C20 ^ 2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u�e</w:t>
        <w:tab/>
        <w:t>v�ue�n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20,�#�p#�t��#t�y</w:t>
        <w:tab/>
        <w:t>v�ue��A20����ubt���t</w:t>
      </w:r>
    </w:p>
    <w:p>
      <w:pPr>
        <w:pStyle w:val="PreformattedText"/>
        <w:bidi w:val="0"/>
        <w:jc w:val="left"/>
        <w:rPr/>
      </w:pPr>
      <w:r>
        <w:rPr/>
        <w:t>r�#t�r� B20.#P�e�h��#P�e�h�� ����nclu�d��rm#� �:#��#</w:t>
        <w:tab/>
        <w:t>o���n�h#h</w:t>
        <w:tab/>
        <w:t>�rm#�� �lc#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�o��</w:t>
      </w:r>
      <w:r>
        <w:rPr>
          <w:rtl w:val="true"/>
        </w:rPr>
        <w:t>ފ</w:t>
      </w:r>
      <w:r>
        <w:rPr/>
        <w:t>��</w:t>
      </w:r>
      <w:r>
        <w:rPr/>
        <w:t>r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rm#���e���d.#���Υ</w:t>
      </w:r>
      <w:r>
        <w:rPr>
          <w:rtl w:val="true"/>
        </w:rPr>
        <w:t>܎</w:t>
      </w:r>
      <w:r>
        <w:rPr/>
        <w:t>m� �</w:t>
        <w:tab/>
        <w:t>num�� #��h���h#�����nclu�d</w:t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ﶩ</w:t>
      </w:r>
      <w:r>
        <w:rPr/>
        <w:t>rm#a�J�t�e�m��t�t</w:t>
        <w:tab/>
        <w:t>�ximum�um�� �a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</w:t>
      </w:r>
      <w:r>
        <w:rPr>
          <w:rtl w:val="true"/>
        </w:rPr>
        <w:t>ﶩ</w:t>
      </w:r>
      <w:r>
        <w:rPr/>
        <w:t>rm#�� 255�E�ry�ef�#���s��t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gh�#���##I�� �s�b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o���n�h#h</w:t>
        <w:tab/>
        <w:t>�rm#�� �lc#��.</w:t>
      </w:r>
    </w:p>
    <w:p>
      <w:pPr>
        <w:pStyle w:val="PreformattedText"/>
        <w:bidi w:val="0"/>
        <w:jc w:val="left"/>
        <w:rPr/>
      </w:pPr>
      <w:r>
        <w:rPr/>
        <w:t>T�d�t�s���im��#��h���n</w:t>
        <w:tab/>
        <w:t>�rm#a</w:t>
      </w:r>
      <w:r>
        <w:rPr/>
        <w:t>֣�</w:t>
      </w:r>
      <w:r>
        <w:rPr/>
        <w:t>e�h�</w:t>
      </w:r>
      <w:r>
        <w:rPr>
          <w:rtl w:val="true"/>
        </w:rPr>
        <w:t>ٮ</w:t>
      </w: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>
          <w:rtl w:val="true"/>
        </w:rPr>
        <w:t>ܩ</w:t>
      </w:r>
      <w:r>
        <w:rPr/>
        <w:t>r�</w:t>
        <w:tab/>
        <w:t>�rm#�t�� �lc#����#�##���օ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w#�rm#� ��ջdu� �d</w:t>
        <w:t>f�e���#�Ŧ�� �e</w:t>
      </w:r>
    </w:p>
    <w:p>
      <w:pPr>
        <w:pStyle w:val="PreformattedText"/>
        <w:bidi w:val="0"/>
        <w:jc w:val="left"/>
        <w:rPr/>
      </w:pPr>
      <w:r>
        <w:rPr/>
        <w:t>#��h�e## A30 - B30 * .10</w:t>
      </w:r>
    </w:p>
    <w:p>
      <w:pPr>
        <w:pStyle w:val="PreformattedText"/>
        <w:bidi w:val="0"/>
        <w:jc w:val="left"/>
        <w:rPr/>
      </w:pPr>
      <w:r>
        <w:rPr/>
        <w:t>(A30 - B30�* .10#In</w:t>
        <w:tab/>
        <w:t>Ԋ�rm#a,</w:t>
        <w:tab/>
        <w:t>v�ue��� B30 �� Ź#��d�y</w:t>
      </w:r>
    </w:p>
    <w:p>
      <w:pPr>
        <w:pStyle w:val="PreformattedText"/>
        <w:bidi w:val="0"/>
        <w:jc w:val="left"/>
        <w:rPr/>
      </w:pPr>
      <w:r>
        <w:rPr/>
        <w:t>.10օ���#�� �� ��ubt����r�</w:t>
        <w:tab/>
        <w:t>v�ue��� A30.</w:t>
      </w:r>
    </w:p>
    <w:p>
      <w:pPr>
        <w:pStyle w:val="PreformattedText"/>
        <w:bidi w:val="0"/>
        <w:jc w:val="left"/>
        <w:rPr/>
      </w:pPr>
      <w:r>
        <w:rPr/>
        <w:t>In</w:t>
        <w:tab/>
        <w:t>s�o� �rm#a,</w:t>
        <w:tab/>
        <w:t>v�ue��� B30 �� ��ubt��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u� A30օ���#�� �� Ź#��d��.10�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ue��� A30 � 100.00��</w:t>
        <w:tab/>
        <w:t>v�ue��� B30 � 90.00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�</w:t>
        <w:tab/>
        <w:t>Ԋ�rm#��� � 2.80��</w:t>
        <w:tab/>
        <w:t>r�#� �e</w:t>
      </w:r>
    </w:p>
    <w:p>
      <w:pPr>
        <w:pStyle w:val="PreformattedText"/>
        <w:bidi w:val="0"/>
        <w:jc w:val="left"/>
        <w:rPr/>
      </w:pPr>
      <w:r>
        <w:rPr/>
        <w:t>s�o� �rm#��� � 0.10.#P�e�h�� ���#�s����#���w�o��</w:t>
      </w:r>
      <w:r>
        <w:rPr>
          <w:rtl w:val="true"/>
        </w:rPr>
        <w:t>ފ</w:t>
      </w:r>
      <w:r>
        <w:rPr/>
        <w:t>��</w:t>
      </w:r>
      <w:r>
        <w:rPr/>
        <w:t>r��F�</w:t>
      </w:r>
    </w:p>
    <w:p>
      <w:pPr>
        <w:pStyle w:val="PreformattedText"/>
        <w:bidi w:val="0"/>
        <w:jc w:val="left"/>
        <w:rPr/>
      </w:pPr>
      <w:r>
        <w:rPr/>
        <w:t>#a#��� D20 �n�i�</w:t>
        <w:tab/>
        <w:t>t#��#u� � ��nvo#� Yo�wa� �</w:t>
      </w:r>
    </w:p>
    <w:p>
      <w:pPr>
        <w:pStyle w:val="PreformattedText"/>
        <w:bidi w:val="0"/>
        <w:jc w:val="left"/>
        <w:rPr/>
      </w:pPr>
      <w:r>
        <w:rPr/>
        <w:t>m#�p#</w:t>
        <w:tab/>
        <w:t>v�ue��D20��-.20�</w:t>
      </w:r>
      <w:r>
        <w:rPr>
          <w:rtl w:val="true"/>
        </w:rPr>
        <w:t>ܦ</w:t>
      </w:r>
      <w:r>
        <w:rPr/>
        <w:t>lc#a�</w:t>
        <w:tab/>
        <w:t>�s�u��#u�.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e�D20*-.2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# � ���</w:t>
      </w:r>
      <w:r>
        <w:rPr>
          <w:rtl w:val="true"/>
        </w:rPr>
        <w:t>ܦ</w:t>
      </w:r>
      <w:r>
        <w:rPr/>
        <w:t>lc#a�</w:t>
        <w:tab/>
        <w:t>�rm#a</w:t>
      </w:r>
    </w:p>
    <w:p>
      <w:pPr>
        <w:pStyle w:val="PreformattedText"/>
        <w:bidi w:val="0"/>
        <w:jc w:val="left"/>
        <w:rPr/>
      </w:pPr>
      <w:r>
        <w:rPr/>
        <w:t>Ŧ������e�w�o��</w:t>
      </w:r>
      <w:r>
        <w:rPr>
          <w:rtl w:val="true"/>
        </w:rPr>
        <w:t>ފ</w:t>
      </w:r>
      <w:r>
        <w:rPr/>
        <w:t>��</w:t>
      </w:r>
      <w:r>
        <w:rPr/>
        <w:t>r��Y</w:t>
      </w:r>
      <w:r>
        <w:rPr/>
        <w:t>칒</w:t>
      </w:r>
      <w:r>
        <w:rPr/>
        <w:t>t�� #��h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 xml:space="preserve">tw�o���r# ��rm#�wo#�Ů��� D20*(-.20).#YoǦ��#�� #��h�� </w:t>
      </w:r>
      <w:r>
        <w:rPr>
          <w:rtl w:val="true"/>
        </w:rPr>
        <w:t>޹</w:t>
      </w:r>
      <w:r>
        <w:rPr/>
        <w:t>a�</w:t>
        <w:tab/>
        <w:t>�rm#���e���dօe</w:t>
      </w:r>
    </w:p>
    <w:p>
      <w:pPr>
        <w:pStyle w:val="PreformattedText"/>
        <w:bidi w:val="0"/>
        <w:jc w:val="left"/>
        <w:rPr/>
      </w:pPr>
      <w:r>
        <w:rPr/>
        <w:t>tw</w:t>
      </w:r>
      <w:r>
        <w:rPr>
          <w:rtl w:val="true"/>
        </w:rPr>
        <w:t>ܩ</w:t>
      </w:r>
      <w:r>
        <w:rPr/>
        <w:t>rm#� �#w ��ջdu�</w:t>
        <w:tab/>
        <w:t>s�e��#t�H�e�r�#� �oe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ab/>
        <w:t>s�o� #a#� ��e���d.# A1*B1+C1*D1</w:t>
      </w:r>
    </w:p>
    <w:p>
      <w:pPr>
        <w:pStyle w:val="PreformattedText"/>
        <w:bidi w:val="0"/>
        <w:jc w:val="left"/>
        <w:rPr/>
      </w:pPr>
      <w:r>
        <w:rPr/>
        <w:t>(A1*B1)+(C1*D1)#Exa#l�#####�## 33#</w:t>
      </w:r>
    </w:p>
    <w:p>
      <w:pPr>
        <w:pStyle w:val="PreformattedText"/>
        <w:bidi w:val="0"/>
        <w:jc w:val="left"/>
        <w:rPr/>
      </w:pPr>
      <w:r>
        <w:rPr/>
        <w:t>H����#��a#� �rm#��h�i�</w:t>
        <w:tab/>
        <w:t>d</w:t>
        <w:t>f�e�</w:t>
      </w:r>
      <w:r>
        <w:rPr/>
        <w:t>牟</w:t>
      </w:r>
      <w:r>
        <w:rPr>
          <w:rtl w:val="true"/>
        </w:rPr>
        <w:t>ފ</w:t>
      </w:r>
      <w:r>
        <w:rPr/>
        <w:t>:#AVG(A2:B20)*.10</w:t>
      </w:r>
    </w:p>
    <w:p>
      <w:pPr>
        <w:pStyle w:val="PreformattedText"/>
        <w:bidi w:val="0"/>
        <w:jc w:val="left"/>
        <w:rPr/>
      </w:pPr>
      <w:r>
        <w:rPr/>
        <w:t>IF�A3=10 &amp; B3 &gt;A3,B3-A3,A3/B3)</w:t>
      </w:r>
    </w:p>
    <w:p>
      <w:pPr>
        <w:pStyle w:val="PreformattedText"/>
        <w:bidi w:val="0"/>
        <w:jc w:val="left"/>
        <w:rPr/>
      </w:pPr>
      <w:r>
        <w:rPr/>
        <w:t>(A3 != B3�* 100</w:t>
      </w:r>
    </w:p>
    <w:p>
      <w:pPr>
        <w:pStyle w:val="PreformattedText"/>
        <w:bidi w:val="0"/>
        <w:jc w:val="left"/>
        <w:rPr/>
      </w:pPr>
      <w:r>
        <w:rPr/>
        <w:t xml:space="preserve">(A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�^ 2</w:t>
      </w:r>
    </w:p>
    <w:p>
      <w:pPr>
        <w:pStyle w:val="PreformattedText"/>
        <w:bidi w:val="0"/>
        <w:jc w:val="left"/>
        <w:rPr/>
      </w:pPr>
      <w:r>
        <w:rPr/>
        <w:t>ROUND(SUM(E5:E30),2)#ENTERING DATA#D�ή��� �</w:t>
        <w:tab/>
        <w:t>E��L�o��e���#�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�n��</w:t>
        <w:tab/>
        <w:t>���W�h</w:t>
        <w:tab/>
        <w:t>�� �i�et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r� ���## �gi�typi��E�e�v�ue�t#t��rm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</w:t>
        <w:tab/>
        <w:t>�o� gui���##N�l#,</w:t>
        <w:tab/>
        <w:t>nu�r# �y#�Έs���#�</w:t>
        <w:tab/>
        <w:t>�� �i�����e</w:t>
      </w:r>
    </w:p>
    <w:p>
      <w:pPr>
        <w:pStyle w:val="PreformattedText"/>
        <w:bidi w:val="0"/>
        <w:jc w:val="left"/>
        <w:rPr/>
      </w:pPr>
      <w:r>
        <w:rPr/>
        <w:t>W�ksh��Ar����#��</w:t>
        <w:tab/>
        <w:t>E��L� H�e�r��Ǧ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�r# �y#�</w:t>
      </w:r>
      <w:r>
        <w:rPr/>
        <w:t>ޮ��</w:t>
      </w:r>
      <w:r>
        <w:rPr/>
        <w:t>um�r# ����e�wo��ho� �r�oi�</w:t>
      </w:r>
    </w:p>
    <w:p>
      <w:pPr>
        <w:pStyle w:val="PreformattedText"/>
        <w:bidi w:val="0"/>
        <w:jc w:val="left"/>
        <w:rPr/>
      </w:pPr>
      <w:r>
        <w:rPr/>
        <w:t>t�# M�ho�1#Ho�</w:t>
      </w:r>
      <w:r>
        <w:rPr>
          <w:rtl w:val="true"/>
        </w:rPr>
        <w:t>ߏ</w:t>
      </w:r>
      <w:r>
        <w:rPr/>
        <w:t>n</w:t>
        <w:tab/>
        <w:t>Sh</w:t>
        <w:t>��wh</w:t>
      </w:r>
      <w:r>
        <w:rPr>
          <w:rtl w:val="true"/>
        </w:rPr>
        <w:t>ݮ</w:t>
      </w:r>
      <w:r>
        <w:rPr/>
        <w:t>��</w:t>
      </w:r>
      <w:r>
        <w:rPr/>
        <w:t>#numŊ � �e</w:t>
      </w:r>
    </w:p>
    <w:p>
      <w:pPr>
        <w:pStyle w:val="PreformattedText"/>
        <w:bidi w:val="0"/>
        <w:jc w:val="left"/>
        <w:rPr/>
      </w:pPr>
      <w:r>
        <w:rPr/>
        <w:t>nu�r# �y#d�M�ho�2#P�</w:t>
        <w:tab/>
        <w:t>NumLock ��t�t��NumLock 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</w:t>
        <w:tab/>
        <w:t>NumLock #� � ���Ǧn��</w:t>
        <w:tab/>
        <w:t>�� �i�e�a�</w:t>
      </w:r>
    </w:p>
    <w:p>
      <w:pPr>
        <w:pStyle w:val="PreformattedText"/>
        <w:bidi w:val="0"/>
        <w:jc w:val="left"/>
        <w:rPr/>
      </w:pPr>
      <w:r>
        <w:rPr/>
        <w:t>c�#�#��� �ys�y#o�#d�n</w:t>
        <w:tab/>
        <w:t>Sh</w:t>
        <w:t>��a� �� �e</w:t>
      </w:r>
    </w:p>
    <w:p>
      <w:pPr>
        <w:pStyle w:val="PreformattedText"/>
        <w:bidi w:val="0"/>
        <w:jc w:val="left"/>
        <w:rPr/>
      </w:pPr>
      <w:r>
        <w:rPr/>
        <w:t>app��ia��#�y.#Fo�#��n�r�t����#�#�����</w:t>
        <w:tab/>
        <w:t>E��Li��̮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  <w:tab/>
        <w:t>E��Li�����efe��</w:t>
        <w:tab/>
        <w:t>�� Mov#a�u� �e</w:t>
      </w:r>
    </w:p>
    <w:p>
      <w:pPr>
        <w:pStyle w:val="PreformattedText"/>
        <w:bidi w:val="0"/>
        <w:jc w:val="left"/>
        <w:rPr/>
      </w:pPr>
      <w:r>
        <w:rPr/>
        <w:t>S���h��a� E�t#Da�.#ENTERING CELL REFERENCES#��W�ksh��Ar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ιa��p � ��# A �� � �e</w:t>
      </w:r>
    </w:p>
    <w:p>
      <w:pPr>
        <w:pStyle w:val="PreformattedText"/>
        <w:bidi w:val="0"/>
        <w:jc w:val="left"/>
        <w:rPr/>
      </w:pPr>
      <w:r>
        <w:rPr/>
        <w:t>i�e�e��� ��lum�a� �r��n</w:t>
        <w:tab/>
        <w:t>W�ksh��Ar��E��p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,�h��� � �v�ue�t#t��rm#a�� Ů��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vidu� ��.#A �� ���</w:t>
        <w:t>�d�ƶ�lumn����a���um�r�Wh��ef��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ܶ����</w:t>
      </w:r>
      <w:r>
        <w:rPr/>
        <w:t>u���</w:t>
        <w:tab/>
        <w:t>�lumn����Ԋt���</w:t>
        <w:tab/>
        <w:t>r��um�r�F�</w:t>
      </w:r>
    </w:p>
    <w:p>
      <w:pPr>
        <w:pStyle w:val="PreformattedText"/>
        <w:bidi w:val="0"/>
        <w:jc w:val="left"/>
        <w:rPr/>
      </w:pPr>
      <w:r>
        <w:rPr/>
        <w:t>#a#��</w:t>
        <w:tab/>
        <w:t>�� �i�e�� ��t��d���lum�D,� 10��e</w:t>
      </w:r>
    </w:p>
    <w:p>
      <w:pPr>
        <w:pStyle w:val="PreformattedText"/>
        <w:bidi w:val="0"/>
        <w:jc w:val="left"/>
        <w:rPr/>
      </w:pPr>
      <w:r>
        <w:rPr/>
        <w:t>c��� �� � D10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w���</w:t>
      </w:r>
      <w:r>
        <w:rPr/>
        <w:t>ޮ��</w:t>
      </w:r>
      <w:r>
        <w:rPr/>
        <w:tab/>
        <w:t>r��um��Ԋt�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��r</w:t>
      </w:r>
      <w:r>
        <w:rPr/>
        <w:t xml:space="preserve">뎑 </w:t>
      </w:r>
      <w:r>
        <w:rPr/>
        <w:t>10D.#��u��e��ef�</w:t>
      </w:r>
      <w:r>
        <w:rPr>
          <w:rtl w:val="true"/>
        </w:rPr>
        <w:t>݌</w:t>
      </w:r>
      <w:r>
        <w:rPr/>
        <w:t xml:space="preserve"> ��</w:t>
      </w:r>
      <w:r>
        <w:rPr/>
        <w:tab/>
        <w:t>r�</w:t>
      </w:r>
    </w:p>
    <w:p>
      <w:pPr>
        <w:pStyle w:val="PreformattedText"/>
        <w:bidi w:val="0"/>
        <w:jc w:val="left"/>
        <w:rPr/>
      </w:pPr>
      <w:r>
        <w:rPr/>
        <w:t>num��Ԋt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��</w:t>
        <w:tab/>
        <w:t>���ef�</w:t>
      </w:r>
      <w:r>
        <w:rPr>
          <w:rtl w:val="true"/>
        </w:rPr>
        <w:t>݌</w:t>
      </w:r>
      <w:r>
        <w:rPr/>
        <w:t xml:space="preserve"> </w:t>
      </w:r>
      <w:r>
        <w:rPr/>
        <w:t>#</w:t>
        <w:tab/>
        <w:t>�lumn</w:t>
      </w:r>
    </w:p>
    <w:p>
      <w:pPr>
        <w:pStyle w:val="PreformattedText"/>
        <w:bidi w:val="0"/>
        <w:jc w:val="left"/>
        <w:rPr/>
      </w:pPr>
      <w:r>
        <w:rPr/>
        <w:t>l���ap�a� Ԋt���</w:t>
        <w:tab/>
        <w:t>r��um�r.#ENTERING RANGE REFERENCES#M�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n����un����equi� ��</w:t>
      </w:r>
      <w:r>
        <w:rPr/>
        <w:t>ޮ�</w:t>
      </w:r>
      <w:r>
        <w:rPr/>
        <w:t>en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 � ��a�#��#ck � ��# A �n# ��� ���� ��,</w:t>
      </w:r>
    </w:p>
    <w:p>
      <w:pPr>
        <w:pStyle w:val="PreformattedText"/>
        <w:bidi w:val="0"/>
        <w:jc w:val="left"/>
        <w:rPr/>
      </w:pPr>
      <w:r>
        <w:rPr/>
        <w:t>r����lumn,���n�guo� g�up � ��s,�s���lumn##����e�wo��ho� �r���#��n#�Fi�t��Ǧn��e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 ��#t��r</w:t>
        <w:tab/>
        <w:t xml:space="preserve">�n# #� </w:t>
        <w:t xml:space="preserve"> �Աd�S�o���Ǧn</w:t>
      </w:r>
      <w:r>
        <w:rPr>
          <w:rtl w:val="true"/>
        </w:rPr>
        <w:t>ߟ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tab/>
        <w:t>�n# �</w:t>
        <w:tab/>
        <w:t>scr�n.#####�## 34#</w:t>
      </w:r>
    </w:p>
    <w:p>
      <w:pPr>
        <w:pStyle w:val="PreformattedText"/>
        <w:bidi w:val="0"/>
        <w:jc w:val="left"/>
        <w:rPr/>
      </w:pPr>
      <w:r>
        <w:rPr/>
        <w:t>R�# ��#t�#R�# ��#t� �e��</w:t>
        <w:t>�d�y��e��</w:t>
        <w:tab/>
        <w:t>up�r�e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݌</w:t>
      </w:r>
      <w:r>
        <w:rPr/>
        <w:t xml:space="preserve"> �</w:t>
      </w:r>
      <w:r>
        <w:rPr/>
        <w:tab/>
        <w:t>�n#�l#w��ƶ�#n�l#w��y</w:t>
        <w:tab/>
        <w:t>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��ef�</w:t>
      </w:r>
      <w:r>
        <w:rPr>
          <w:rtl w:val="true"/>
        </w:rPr>
        <w:t>݌</w:t>
      </w:r>
      <w:r>
        <w:rPr/>
        <w:t xml:space="preserve"> �</w:t>
      </w:r>
      <w:r>
        <w:rPr/>
        <w:tab/>
        <w:t xml:space="preserve">�n#�Fo�#a#����wa� </w:t>
      </w:r>
      <w:r>
        <w:rPr>
          <w:rtl w:val="true"/>
        </w:rPr>
        <w:t>޹</w:t>
      </w:r>
      <w:r>
        <w:rPr/>
        <w:t>�</w:t>
      </w:r>
      <w:r>
        <w:rPr/>
        <w:t>k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lum� A�� B,��1 �ug�5օe�p�r�ef�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o#�� A1օ�#w��igh���n</w:t>
        <w:tab/>
        <w:t>�n#�o#�� B5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</w:t>
        <w:tab/>
        <w:t>�n#�o#�� A1:B5.#I��u���</w:t>
        <w:tab/>
        <w:t>up�r�igh�a� #w�ef���ef�</w:t>
      </w:r>
      <w:r>
        <w:rPr>
          <w:rtl w:val="true"/>
        </w:rPr>
        <w:t>݌</w:t>
      </w:r>
      <w:r>
        <w:rPr/>
        <w:t>� 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��</w:t>
        <w:tab/>
        <w:t>�n# �</w:t>
        <w:tab/>
        <w:t>up�r�ef�a� 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��ef�</w:t>
      </w:r>
      <w:r>
        <w:rPr>
          <w:rtl w:val="true"/>
        </w:rPr>
        <w:t>݌</w:t>
      </w:r>
      <w:r>
        <w:rPr/>
        <w:t># Fo�#a#��B1:A5 �� � �n�����A1:B5.#YoǦ��# ����h�</w:t>
        <w:tab/>
        <w:t>�lumn����r��um�r##��u</w:t>
      </w:r>
    </w:p>
    <w:p>
      <w:pPr>
        <w:pStyle w:val="PreformattedText"/>
        <w:bidi w:val="0"/>
        <w:jc w:val="left"/>
        <w:rPr/>
      </w:pPr>
      <w:r>
        <w:rPr/>
        <w:t xml:space="preserve">wa� </w:t>
      </w:r>
      <w:r>
        <w:rPr>
          <w:rtl w:val="true"/>
        </w:rPr>
        <w:t>޹</w:t>
      </w:r>
      <w:r>
        <w:rPr/>
        <w:t>�</w:t>
      </w:r>
      <w:r>
        <w:rPr/>
        <w:t>k �l�s���lumn���lum���Ǧn��e�j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��r(s)�Fo�#a#��</w:t>
      </w:r>
      <w:r>
        <w:rPr>
          <w:rtl w:val="true"/>
        </w:rPr>
        <w:t>޹</w:t>
      </w:r>
      <w:r>
        <w:rPr/>
        <w:t>�</w:t>
      </w:r>
      <w:r>
        <w:rPr/>
        <w:t>k �ʌ�s���lum�A��Ǧn</w:t>
      </w:r>
    </w:p>
    <w:p>
      <w:pPr>
        <w:pStyle w:val="PreformattedText"/>
        <w:bidi w:val="0"/>
        <w:jc w:val="left"/>
        <w:rPr/>
      </w:pPr>
      <w:r>
        <w:rPr/>
        <w:t xml:space="preserve">e�e�A��e�t��A1:A100.#���wa� </w:t>
      </w:r>
      <w:r>
        <w:rPr>
          <w:rtl w:val="true"/>
        </w:rPr>
        <w:t>޹</w:t>
      </w:r>
      <w:r>
        <w:rPr/>
        <w:t>�</w:t>
      </w:r>
      <w:r>
        <w:rPr/>
        <w:t>k ���lum�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Ǧn��e�j�t</w:t>
        <w:tab/>
        <w:t>r��um�r(s)�Fo�#a#��</w:t>
      </w:r>
      <w:r>
        <w:rPr>
          <w:rtl w:val="true"/>
        </w:rPr>
        <w:t>޹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ʌ�s�n��1 �ug�30��Ǧn��e�1:30��e�t�n</w:t>
      </w:r>
    </w:p>
    <w:p>
      <w:pPr>
        <w:pStyle w:val="PreformattedText"/>
        <w:bidi w:val="0"/>
        <w:jc w:val="left"/>
        <w:rPr/>
      </w:pPr>
      <w:r>
        <w:rPr/>
        <w:t>A1:Z30.#����� #��#o�a��pt�n.�o��k</w:t>
        <w:tab/>
        <w:t>����i�</w:t>
      </w:r>
    </w:p>
    <w:p>
      <w:pPr>
        <w:pStyle w:val="PreformattedText"/>
        <w:bidi w:val="0"/>
        <w:jc w:val="left"/>
        <w:rPr/>
      </w:pPr>
      <w:r>
        <w:rPr/>
        <w:t>s���h�t��Ǧ�##��#a� ALL �</w:t>
        <w:tab/>
        <w:t>�n#�ALL �ȹ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i� ��s�n</w:t>
        <w:tab/>
        <w:t>s���h�tօe�i�</w:t>
      </w:r>
      <w:r>
        <w:rPr/>
        <w:t>㼠�</w:t>
      </w:r>
      <w:r>
        <w:rPr/>
        <w:t>h���gi�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1�� �n�nu� �</w:t>
        <w:tab/>
        <w:t>�����</w:t>
        <w:tab/>
        <w:t>�ght-#� �lumn�n</w:t>
      </w:r>
    </w:p>
    <w:p>
      <w:pPr>
        <w:pStyle w:val="PreformattedText"/>
        <w:bidi w:val="0"/>
        <w:jc w:val="left"/>
        <w:rPr/>
      </w:pPr>
      <w:r>
        <w:rPr/>
        <w:t>wh#���#�Ʉn����.#Be#w ��pt���we� ��n# ��#t�:#B# ���� �lumn��lum�B���a�i��s)</w:t>
      </w:r>
    </w:p>
    <w:p>
      <w:pPr>
        <w:pStyle w:val="PreformattedText"/>
        <w:bidi w:val="0"/>
        <w:jc w:val="left"/>
        <w:rPr/>
      </w:pPr>
      <w:r>
        <w:rPr/>
        <w:t>10:20��r��10 �ug�20���a�i� �lum�)</w:t>
      </w:r>
    </w:p>
    <w:p>
      <w:pPr>
        <w:pStyle w:val="PreformattedText"/>
        <w:bidi w:val="0"/>
        <w:jc w:val="left"/>
        <w:rPr/>
      </w:pPr>
      <w:r>
        <w:rPr/>
        <w:t>A1:B10 ��n# ��#t����A1 �ug�A10�� B1 �ug�B10)</w:t>
      </w:r>
    </w:p>
    <w:p>
      <w:pPr>
        <w:pStyle w:val="PreformattedText"/>
        <w:bidi w:val="0"/>
        <w:jc w:val="left"/>
        <w:rPr/>
      </w:pPr>
      <w:r>
        <w:rPr/>
        <w:t>ALL#(�ʌ�s��a�i�</w:t>
      </w:r>
      <w:r>
        <w:rPr/>
        <w:t>㼠�</w:t>
      </w:r>
      <w:r>
        <w:rPr/>
        <w:t>h�t)#YoǦ��# gi� �#�##� �n# � ���#m���d�t�s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B#ck�R�#᜽��On� �u#a� �Ա�#��n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  <w:tab/>
        <w:t>�n# #��t��</w:t>
        <w:tab/>
        <w:t>�n# ��#�# Be#w �e</w:t>
      </w:r>
    </w:p>
    <w:p>
      <w:pPr>
        <w:pStyle w:val="PreformattedText"/>
        <w:bidi w:val="0"/>
        <w:jc w:val="left"/>
        <w:rPr/>
      </w:pPr>
      <w:r>
        <w:rPr/>
        <w:t>૟�</w:t>
      </w:r>
      <w:r>
        <w:rPr/>
        <w:t>#a#l�:#SALES��#��n# ��� SALES)</w:t>
      </w:r>
    </w:p>
    <w:p>
      <w:pPr>
        <w:pStyle w:val="PreformattedText"/>
        <w:bidi w:val="0"/>
        <w:jc w:val="left"/>
        <w:rPr/>
      </w:pPr>
      <w:r>
        <w:rPr/>
        <w:t>MONTHS �#��n# ��� MONTHS)#M�k#��n# �</w:t>
        <w:tab/>
        <w:t>scr�n#To��k ��n# �</w:t>
        <w:tab/>
        <w:t>scr�n�Ԋ�#�</w:t>
        <w:tab/>
        <w:t>�� �i�e�t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</w:t>
        <w:tab/>
        <w:t>�n#.�� CtrlB�N� #�</w:t>
        <w:tab/>
        <w:t>�� �i�e�t��e</w:t>
      </w:r>
    </w:p>
    <w:p>
      <w:pPr>
        <w:pStyle w:val="PreformattedText"/>
        <w:bidi w:val="0"/>
        <w:jc w:val="left"/>
        <w:rPr/>
      </w:pPr>
      <w:r>
        <w:rPr/>
        <w:t>op��� �r��</w:t>
        <w:tab/>
        <w:t>�n#�A���#�</w:t>
        <w:tab/>
        <w:t>�� �i����Ƿ�</w:t>
      </w:r>
    </w:p>
    <w:p>
      <w:pPr>
        <w:pStyle w:val="PreformattedText"/>
        <w:bidi w:val="0"/>
        <w:jc w:val="left"/>
        <w:rPr/>
      </w:pPr>
      <w:r>
        <w:rPr/>
        <w:t>s�</w:t>
        <w:tab/>
        <w:t>�r��n##igh�ght��Wh�</w:t>
        <w:tab/>
        <w:t>�� �i�e�����e</w:t>
      </w:r>
    </w:p>
    <w:p>
      <w:pPr>
        <w:pStyle w:val="PreformattedText"/>
        <w:bidi w:val="0"/>
        <w:jc w:val="left"/>
        <w:rPr/>
      </w:pPr>
      <w:r>
        <w:rPr/>
        <w:t>op��� �r��</w:t>
        <w:tab/>
        <w:t>�n#�e� CtrlB�ga�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t� �</w:t>
        <w:tab/>
        <w:t>�r��n# �</w:t>
        <w:tab/>
        <w:t>S�t� 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�#a#����wa� </w:t>
      </w:r>
      <w:r>
        <w:rPr>
          <w:rtl w:val="true"/>
        </w:rPr>
        <w:t>޹</w:t>
      </w:r>
      <w:r>
        <w:rPr/>
        <w:t>�</w:t>
      </w:r>
      <w:r>
        <w:rPr/>
        <w:t>k</w:t>
        <w:tab/>
        <w:t>�n# B10:D20�Mo�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܌</w:t>
      </w:r>
      <w:r>
        <w:rPr/>
        <w:t xml:space="preserve">� </w:t>
      </w:r>
      <w:r>
        <w:rPr/>
        <w:t>B10.�� CtrlB�N� #�</w:t>
        <w:tab/>
        <w:t>�� �i�e�t</w:t>
      </w:r>
      <w:r>
        <w:rPr>
          <w:rtl w:val="true"/>
        </w:rPr>
        <w:t>܌</w:t>
      </w:r>
      <w:r>
        <w:rPr/>
        <w:t xml:space="preserve">� </w:t>
      </w:r>
      <w:r>
        <w:rPr/>
        <w:t>D20օ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 B10:D20 �� �#igh�ght�.�� CtrlB�gai�</w:t>
      </w:r>
      <w:r>
        <w:rPr/>
        <w:t>ޮ� �</w:t>
      </w:r>
      <w:r>
        <w:rPr/>
        <w:t>e#####�## 35#�rki��YoǦn��� M�k=B10:D20 �say� �</w:t>
        <w:tab/>
        <w:t>S�t� L�#YoǦ��# ��#</w:t>
        <w:tab/>
        <w:t>op��� �r�� ��n#�s#CtrlB�Fi�t,</w:t>
      </w:r>
    </w:p>
    <w:p>
      <w:pPr>
        <w:pStyle w:val="PreformattedText"/>
        <w:bidi w:val="0"/>
        <w:jc w:val="left"/>
        <w:rPr/>
      </w:pPr>
      <w:r>
        <w:rPr/>
        <w:t>#�</w:t>
        <w:tab/>
        <w:t>�� �i�e��</w:t>
        <w:tab/>
        <w:t xml:space="preserve">�� </w:t>
      </w:r>
      <w:r>
        <w:rPr>
          <w:rtl w:val="true"/>
        </w:rPr>
        <w:t>ވ</w:t>
      </w:r>
      <w:r>
        <w:rPr/>
        <w:t>� �</w:t>
      </w:r>
      <w:r>
        <w:rPr/>
        <w:tab/>
        <w:t>�w��n�ry.��</w:t>
      </w:r>
    </w:p>
    <w:p>
      <w:pPr>
        <w:pStyle w:val="PreformattedText"/>
        <w:bidi w:val="0"/>
        <w:jc w:val="left"/>
        <w:rPr/>
      </w:pPr>
      <w:r>
        <w:rPr/>
        <w:t>CtrlB�YoǷ��</w:t>
        <w:tab/>
        <w:t>�r��n# ��# ��ef�</w:t>
        <w:tab/>
        <w:t>�w</w:t>
      </w:r>
    </w:p>
    <w:p>
      <w:pPr>
        <w:pStyle w:val="PreformattedText"/>
        <w:bidi w:val="0"/>
        <w:jc w:val="left"/>
        <w:rPr/>
      </w:pPr>
      <w:r>
        <w:rPr/>
        <w:t>b�n�ry.#n</w:t>
        <w:tab/>
        <w:t>�o� #a#���u�ˑd</w:t>
        <w:tab/>
        <w:t>�n# B10:D20�YoǦ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n#��B10:D19,��#vi�</w:t>
        <w:tab/>
        <w:t>�� �i�e�t</w:t>
      </w:r>
      <w:r>
        <w:rPr>
          <w:rtl w:val="true"/>
        </w:rPr>
        <w:t>܌</w:t>
      </w:r>
      <w:r>
        <w:rPr/>
        <w:t xml:space="preserve">� </w:t>
      </w:r>
      <w:r>
        <w:rPr/>
        <w:t>D19</w:t>
      </w:r>
    </w:p>
    <w:p>
      <w:pPr>
        <w:pStyle w:val="PreformattedText"/>
        <w:bidi w:val="0"/>
        <w:jc w:val="left"/>
        <w:rPr/>
      </w:pPr>
      <w:r>
        <w:rPr/>
        <w:t>a� �e�#CtrlB.#Un�rk#��n##To�n�rk ��n#�e� CtrlU.#Re-�rk#��n##YoǦ��ways�e-�rk</w:t>
        <w:tab/>
        <w:t>#��e��#�ˑ�n#�s#CtrlR.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w�����e-�rk</w:t>
        <w:tab/>
        <w:t>�n# ��o##av#</w:t>
      </w:r>
      <w:r>
        <w:rPr/>
        <w:t>ޮ��</w:t>
      </w:r>
      <w:r>
        <w:rPr/>
        <w:tab/>
        <w:t>�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r��k</w:t>
        <w:tab/>
        <w:t>�n# �</w:t>
        <w:tab/>
        <w:t>scr�n.#####</w:t>
      </w:r>
    </w:p>
    <w:p>
      <w:pPr>
        <w:pStyle w:val="PreformattedText"/>
        <w:bidi w:val="0"/>
        <w:jc w:val="left"/>
        <w:rPr/>
      </w:pPr>
      <w:r>
        <w:rPr/>
        <w:t>###�## 36#EDITING DATA#I��u�a� �mi�a��h</w:t>
      </w:r>
      <w:r>
        <w:rPr>
          <w:rtl w:val="true"/>
        </w:rPr>
        <w:t>ݮ</w:t>
      </w:r>
      <w:r>
        <w:rPr/>
        <w:t>��</w:t>
      </w:r>
      <w:r>
        <w:rPr/>
        <w:t>#��,�r���t�#d</w:t>
        <w:t>ƶv�ue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,��'t��ry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</w:t>
      </w:r>
      <w:r>
        <w:rPr>
          <w:rtl w:val="true"/>
        </w:rPr>
        <w:t>ܠ</w:t>
      </w:r>
      <w:r>
        <w:rPr/>
        <w:t>�</w:t>
      </w:r>
      <w:r>
        <w:rPr/>
        <w:t># �r��� #d</w:t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i�Т</w:t>
      </w:r>
      <w:r>
        <w:rPr/>
        <w:t>㼠�</w:t>
      </w:r>
      <w:r>
        <w:rPr/>
        <w:t>h�t.#GETTING READY�O EDIT A CELL#To�����Ԋ�#�</w:t>
        <w:tab/>
        <w:t>�� �i�e��</w:t>
        <w:tab/>
        <w:t>�� ��wa� �</w:t>
      </w:r>
    </w:p>
    <w:p>
      <w:pPr>
        <w:pStyle w:val="PreformattedText"/>
        <w:bidi w:val="0"/>
        <w:jc w:val="left"/>
        <w:rPr/>
      </w:pPr>
      <w:r>
        <w:rPr/>
        <w:t>e�tօe��� �t��� � �say� �</w:t>
        <w:tab/>
        <w:t>E��L�#Be�� �Ǧ��g���</w:t>
        <w:tab/>
        <w:t>c��� ����u��t���</w:t>
        <w:tab/>
        <w:t>e�t</w:t>
      </w:r>
    </w:p>
    <w:p>
      <w:pPr>
        <w:pStyle w:val="PreformattedText"/>
        <w:bidi w:val="0"/>
        <w:jc w:val="left"/>
        <w:rPr/>
      </w:pPr>
      <w:r>
        <w:rPr/>
        <w:t>#d� �����</w:t>
      </w:r>
      <w:r>
        <w:rPr/>
        <w:t>૟</w:t>
      </w:r>
      <w:r>
        <w:rPr/>
        <w:t>l��ho� �r��e��</w:t>
        <w:tab/>
        <w:t>e��#d� ��Ԋt</w:t>
      </w:r>
    </w:p>
    <w:p>
      <w:pPr>
        <w:pStyle w:val="PreformattedText"/>
        <w:bidi w:val="0"/>
        <w:jc w:val="left"/>
        <w:rPr/>
      </w:pPr>
      <w:r>
        <w:rPr/>
        <w:t>two��ho� ��� �#w �e</w:t>
        <w:tab/>
        <w:t>#��#n�H�e�r��Ǧn�� 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�y����� �#w </w:t>
      </w:r>
      <w:r>
        <w:rPr/>
        <w:t>ޮ��</w:t>
      </w:r>
      <w:r>
        <w:rPr/>
        <w:tab/>
        <w:t>e��#d� K�p�n�i�</w:t>
      </w:r>
    </w:p>
    <w:p>
      <w:pPr>
        <w:pStyle w:val="PreformattedText"/>
        <w:bidi w:val="0"/>
        <w:jc w:val="left"/>
        <w:rPr/>
      </w:pPr>
      <w:r>
        <w:rPr/>
        <w:t>t��#� �y����� �l���.#F3 �� a�</w:t>
        <w:tab/>
        <w:t>c�#��</w:t>
        <w:tab/>
        <w:t>Ԋ�a��e� ���N</w:t>
      </w:r>
      <w:r>
        <w:rPr>
          <w:rtl w:val="true"/>
        </w:rPr>
        <w:t>ܧ</w:t>
      </w:r>
      <w:r>
        <w:rPr/>
        <w:t>t�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����#d</w:t>
        <w:t>�d.#Si## �gi�typ#Т ��##�yp#�Ƥa��e�� ͑ �u</w:t>
      </w:r>
    </w:p>
    <w:p>
      <w:pPr>
        <w:pStyle w:val="PreformattedText"/>
        <w:bidi w:val="0"/>
        <w:jc w:val="left"/>
        <w:rPr/>
      </w:pPr>
      <w:r>
        <w:rPr/>
        <w:t>i�o</w:t>
        <w:tab/>
        <w:t>e��#d� ��a��e���ty� ���ea�</w:t>
        <w:tab/>
        <w:t>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</w:t>
        <w:tab/>
        <w:t>��.#F6 �� �l�e</w:t>
        <w:tab/>
        <w:t>�t��</w:t>
        <w:tab/>
        <w:t>c��� ��օe�#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</w:t>
        <w:tab/>
        <w:t>Ԋ�a��e�</w:t>
        <w:tab/>
        <w:t>E��L�#I� �� a�</w:t>
        <w:tab/>
        <w:t>c�#��</w:t>
        <w:tab/>
        <w:t>Ԋ�a��e�</w:t>
        <w:tab/>
        <w:t>��.#�e�</w:t>
      </w:r>
    </w:p>
    <w:p>
      <w:pPr>
        <w:pStyle w:val="PreformattedText"/>
        <w:bidi w:val="0"/>
        <w:jc w:val="left"/>
        <w:rPr/>
      </w:pPr>
      <w:r>
        <w:rPr/>
        <w:t>#� �� ����.#Deʷ� �l�e</w:t>
        <w:tab/>
        <w:t>Ԋ�a��e�</w:t>
        <w:tab/>
        <w:t>c��� 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 �</w:t>
        <w:tab/>
        <w:t>�gh�</w:t>
        <w:tab/>
        <w:t>Ԋ�a��e�� � #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</w:t>
        <w:tab/>
        <w:t>�ft.#��B�ks#� �Ʒ� a�</w:t>
        <w:tab/>
        <w:t>c�#��</w:t>
        <w:tab/>
        <w:t>Ԋ�a��e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�� ��.#T� �� a�</w:t>
        <w:tab/>
        <w:t>c�#��</w:t>
        <w:tab/>
        <w:t>f</w:t>
        <w:t>t��a��e� �t�i��e</w:t>
      </w:r>
    </w:p>
    <w:p>
      <w:pPr>
        <w:pStyle w:val="PreformattedText"/>
        <w:bidi w:val="0"/>
        <w:jc w:val="left"/>
        <w:rPr/>
      </w:pPr>
      <w:r>
        <w:rPr/>
        <w:t>c��� ��.#Sh</w:t>
        <w:t>tT� �� a�</w:t>
        <w:tab/>
        <w:t>c�#��</w:t>
        <w:tab/>
        <w:t>Ԋ�a��e� �t�i��e</w:t>
      </w:r>
    </w:p>
    <w:p>
      <w:pPr>
        <w:pStyle w:val="PreformattedText"/>
        <w:bidi w:val="0"/>
        <w:jc w:val="left"/>
        <w:rPr/>
      </w:pPr>
      <w:r>
        <w:rPr/>
        <w:t>c��� ��.#MAKING CORRECTIONS#On��n</w:t>
        <w:tab/>
        <w:t>e��#���Ǧn�a� �y�e�����r�n# YoǦn</w:t>
      </w:r>
    </w:p>
    <w:p>
      <w:pPr>
        <w:pStyle w:val="PreformattedText"/>
        <w:bidi w:val="0"/>
        <w:jc w:val="left"/>
        <w:rPr/>
      </w:pPr>
      <w:r>
        <w:rPr/>
        <w:t>i�e��ew �a��e���l��#i�#�a���##To�a� �r򔨇�#� Т�#��</w:t>
        <w:tab/>
        <w:t>�a��e�t�� ��#d.</w:t>
      </w:r>
    </w:p>
    <w:p>
      <w:pPr>
        <w:pStyle w:val="PreformattedText"/>
        <w:bidi w:val="0"/>
        <w:jc w:val="left"/>
        <w:rPr/>
      </w:pPr>
      <w:r>
        <w:rPr/>
        <w:t>Si##�y����r� �a���.#T�i�e��ew ��,</w:t>
        <w:tab/>
        <w:t>I�e� #����� �.��t�n#�e� 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n# Wh� ���e�n#�e� #�,</w:t>
        <w:tab/>
        <w:t>c�#�� ��</w:t>
      </w:r>
    </w:p>
    <w:p>
      <w:pPr>
        <w:pStyle w:val="PreformattedText"/>
        <w:bidi w:val="0"/>
        <w:jc w:val="left"/>
        <w:rPr/>
      </w:pPr>
      <w:r>
        <w:rPr/>
        <w:t>squ�e�#ck�AnƤa��e� ��ty� �� ��e�� 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n�A� �a��e� �</w:t>
        <w:tab/>
        <w:t>�gh�</w:t>
        <w:tab/>
        <w:t>c��� ��t��� �#####�## 37#sh</w:t>
        <w:t>t�� ��t���</w:t>
        <w:tab/>
        <w:t>�ght�Wh� ���e�#�n#�e� 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 � �n���� �a����AnƤa��e� ��t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wr�e</w:t>
        <w:tab/>
        <w:t>#i�#�a���##������r� �ys�h#��� �l����F6 �� �l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fr�</w:t>
        <w:tab/>
        <w:t>c�#��</w:t>
        <w:tab/>
        <w:t>e� �</w:t>
        <w:tab/>
        <w:t>E��L� ��B�k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Ʒ� �l�e</w:t>
        <w:tab/>
        <w:t>�a��e��</w:t>
        <w:tab/>
        <w:t>�f�</w:t>
        <w:tab/>
        <w:t>c�#�a� #� �l</w:t>
      </w:r>
    </w:p>
    <w:p>
      <w:pPr>
        <w:pStyle w:val="PreformattedText"/>
        <w:bidi w:val="0"/>
        <w:jc w:val="left"/>
        <w:rPr/>
      </w:pPr>
      <w:r>
        <w:rPr/>
        <w:t>#��a��e�� ��t���</w:t>
        <w:tab/>
        <w:t>�ftօ�Deʑ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e</w:t>
        <w:tab/>
        <w:t>c��� �a��e�a� �� #� �ʤa��e� �</w:t>
        <w:tab/>
        <w:t>�g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#r� ��t���</w:t>
        <w:tab/>
        <w:t>�ft.#Fo�#��n�r�t����#�#�����</w:t>
        <w:tab/>
        <w:t>E��Li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�</w:t>
        <w:tab/>
        <w:t>��Mov#a�u�</w:t>
        <w:tab/>
        <w:t>S���h�t.#WHEN YOU ARE FINISHED MAKING MODIFICATIONS#Wh� �����n�h</w:t>
      </w:r>
      <w:r>
        <w:rPr>
          <w:rtl w:val="true"/>
        </w:rPr>
        <w:t>ڮ</w:t>
      </w:r>
      <w:r>
        <w:rPr/>
        <w:t>���</w:t>
      </w:r>
      <w:r>
        <w:rPr/>
        <w:tab/>
        <w:t>�t��</w:t>
        <w:tab/>
        <w:t>c��� 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E��.��#E�e�� ��p�Т �t�a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ksh��Ar�օ�� �i���n</w:t>
        <w:tab/>
        <w:t>W�ksh��Ar� �� �#</w:t>
      </w:r>
    </w:p>
    <w:p>
      <w:pPr>
        <w:pStyle w:val="PreformattedText"/>
        <w:bidi w:val="0"/>
        <w:jc w:val="left"/>
        <w:rPr/>
      </w:pPr>
      <w:r>
        <w:rPr/>
        <w:t>#�� ���n</w:t>
        <w:tab/>
        <w:t>���</w:t>
        <w:tab/>
        <w:t>S�� C�#r�F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��</w:t>
        <w:tab/>
        <w:t>S�� C�#r����efe��</w:t>
        <w:tab/>
        <w:t>C��g�e�S��</w:t>
      </w:r>
    </w:p>
    <w:p>
      <w:pPr>
        <w:pStyle w:val="PreformattedText"/>
        <w:bidi w:val="0"/>
        <w:jc w:val="left"/>
        <w:rPr/>
      </w:pPr>
      <w:r>
        <w:rPr/>
        <w:t>c���.#I���wa� �����</w:t>
        <w:tab/>
        <w:t>W�ksh��Ar� ��o#�avi�</w:t>
        <w:tab/>
        <w:t>��#s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ab/>
        <w:t>���e� Escօ�� �i���n</w:t>
        <w:tab/>
        <w:t>W�ksh��A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# #v�####</w:t>
      </w:r>
    </w:p>
    <w:p>
      <w:pPr>
        <w:pStyle w:val="PreformattedText"/>
        <w:bidi w:val="0"/>
        <w:jc w:val="left"/>
        <w:rPr/>
      </w:pPr>
      <w:r>
        <w:rPr/>
        <w:t>###�## 38#�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n� ����r� ��nu�S�e᜽n� �#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 �y�����#w#����y#�</w:t>
        <w:tab/>
        <w:t>�nu.#T</w:t>
      </w:r>
      <w:r>
        <w:rPr>
          <w:rtl w:val="true"/>
        </w:rPr>
        <w:t>ܗ</w:t>
      </w:r>
      <w:r>
        <w:rPr/>
        <w:t>saƶ�nu�e�</w:t>
        <w:tab/>
        <w:t>s�sh�/ �Fr�</w:t>
        <w:tab/>
        <w:t>W�ksh��Ar��/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�i�nu.#MOVING�HE MENU#S��i��nǷ� ë���</w:t>
        <w:tab/>
        <w:t>scr��t����wa� �</w:t>
      </w:r>
    </w:p>
    <w:p>
      <w:pPr>
        <w:pStyle w:val="PreformattedText"/>
        <w:bidi w:val="0"/>
        <w:jc w:val="left"/>
        <w:rPr/>
      </w:pPr>
      <w:r>
        <w:rPr/>
        <w:t>s�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�#�</w:t>
        <w:tab/>
        <w:t>�nu�eft�r�ight.#T�#�</w:t>
        <w:tab/>
        <w:t>�n��</w:t>
        <w:tab/>
        <w:t>�ght�e�</w:t>
        <w:tab/>
        <w:t>�gh��r��E��</w:t>
      </w:r>
      <w:r>
        <w:rPr>
          <w:rtl w:val="true"/>
        </w:rPr>
        <w:t>׳</w:t>
      </w:r>
      <w:r>
        <w:rPr/>
        <w:t xml:space="preserve"> 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  <w:tab/>
        <w:t>�gh��r�,</w:t>
        <w:tab/>
        <w:t>�nǷ� #� ԫ ��t�� �</w:t>
        <w:tab/>
        <w:t>�ght.</w:t>
      </w:r>
    </w:p>
    <w:p>
      <w:pPr>
        <w:pStyle w:val="PreformattedText"/>
        <w:bidi w:val="0"/>
        <w:jc w:val="left"/>
        <w:rPr/>
      </w:pPr>
      <w:r>
        <w:rPr/>
        <w:t>If</w:t>
        <w:tab/>
        <w:t>�n�� �</w:t>
        <w:tab/>
        <w:t>�ght�d# �</w:t>
        <w:tab/>
        <w:t>scr�n�h� �Ǽe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�r�,</w:t>
        <w:tab/>
        <w:t>�nǷ� #� �</w:t>
        <w:tab/>
        <w:t>�ft�d# �</w:t>
        <w:tab/>
        <w:t>scr�n.�o</w:t>
      </w:r>
    </w:p>
    <w:p>
      <w:pPr>
        <w:pStyle w:val="PreformattedText"/>
        <w:bidi w:val="0"/>
        <w:jc w:val="left"/>
        <w:rPr/>
      </w:pPr>
      <w:r>
        <w:rPr/>
        <w:t>#�</w:t>
        <w:tab/>
        <w:t>�n��</w:t>
        <w:tab/>
        <w:t>�ft�e�</w:t>
        <w:tab/>
        <w:t>�f��r��E��</w:t>
      </w:r>
      <w:r>
        <w:rPr>
          <w:rtl w:val="true"/>
        </w:rPr>
        <w:t>׳</w:t>
      </w:r>
      <w:r>
        <w:rPr/>
        <w:t xml:space="preserve"> �</w:t>
      </w:r>
      <w:r>
        <w:rPr/>
        <w:t>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f��r�,</w:t>
        <w:tab/>
        <w:t>�nǷ� #� ԫ ��t�� �</w:t>
        <w:tab/>
        <w:t>�ft.#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 �</w:t>
        <w:tab/>
        <w:t>�ft�d# �</w:t>
        <w:tab/>
        <w:t>scr�n�h� �Ǽe�</w:t>
        <w:tab/>
        <w:t>�f��r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Ƿ� #� �</w:t>
        <w:tab/>
        <w:t>�ght�d# �</w:t>
        <w:tab/>
        <w:t>scr�n.#MOVING AROUND A MENU#YoǦ�#�</w:t>
        <w:tab/>
        <w:t>�gh�gh���</w:t>
        <w:tab/>
        <w:t>�nu.��</w:t>
        <w:tab/>
        <w:t>up �r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gh�gh���</w:t>
        <w:tab/>
        <w:t>�ev���pt�n.#f</w:t>
        <w:tab/>
        <w:t>�gh�gh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Ԋt�pt���</w:t>
        <w:tab/>
        <w:t>�nu�</w:t>
      </w:r>
      <w:r>
        <w:rPr>
          <w:rtl w:val="true"/>
        </w:rPr>
        <w:t>ق</w:t>
      </w:r>
      <w:r>
        <w:rPr/>
        <w:t>�</w:t>
      </w:r>
      <w:r>
        <w:rPr/>
        <w:tab/>
        <w:t>up �r� �� #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gh���</w:t>
        <w:tab/>
        <w:t>���pt���</w:t>
        <w:tab/>
        <w:t>�nu.��</w:t>
        <w:tab/>
        <w:t>d���r� �</w:t>
      </w:r>
    </w:p>
    <w:p>
      <w:pPr>
        <w:pStyle w:val="PreformattedText"/>
        <w:bidi w:val="0"/>
        <w:jc w:val="left"/>
        <w:rPr/>
      </w:pPr>
      <w:r>
        <w:rPr/>
        <w:t>#�</w:t>
        <w:tab/>
        <w:t>�gh�gh���</w:t>
        <w:tab/>
        <w:t>n#t�pt�n.#f</w:t>
        <w:tab/>
        <w:t>�gh�gh��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</w:t>
        <w:tab/>
        <w:t>�nu�</w:t>
      </w:r>
      <w:r>
        <w:rPr>
          <w:rtl w:val="true"/>
        </w:rPr>
        <w:t>ق</w:t>
      </w:r>
      <w:r>
        <w:rPr/>
        <w:t>�</w:t>
      </w:r>
      <w:r>
        <w:rPr/>
        <w:tab/>
        <w:t>d���r� �� #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gh���</w:t>
        <w:tab/>
        <w:t>Ԋt�pt���</w:t>
        <w:tab/>
        <w:t>�nu.#YoǦ��#��</w:t>
        <w:tab/>
        <w:t>H�e�� E� �y�t�#�</w:t>
        <w:tab/>
        <w:t>�gh�gh�rօe</w:t>
      </w:r>
    </w:p>
    <w:p>
      <w:pPr>
        <w:pStyle w:val="PreformattedText"/>
        <w:bidi w:val="0"/>
        <w:jc w:val="left"/>
        <w:rPr/>
      </w:pPr>
      <w:r>
        <w:rPr/>
        <w:t>H��Ʒ� #�</w:t>
        <w:tab/>
        <w:t>�gh�gh���</w:t>
        <w:tab/>
        <w:t>Ԋt�pt���</w:t>
        <w:tab/>
        <w:t>�nu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 �Ʒ� #�</w:t>
        <w:tab/>
        <w:t>�gh�gh���</w:t>
        <w:tab/>
        <w:t>���pt�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�saƶsho� �sc�pt��</w:t>
        <w:tab/>
        <w:t>�gh�ght�</w:t>
      </w:r>
    </w:p>
    <w:p>
      <w:pPr>
        <w:pStyle w:val="PreformattedText"/>
        <w:bidi w:val="0"/>
        <w:jc w:val="left"/>
        <w:rPr/>
      </w:pPr>
      <w:r>
        <w:rPr/>
        <w:t>opt���</w:t>
        <w:tab/>
        <w:t>E��L�#����e�#�e</w:t>
      </w:r>
      <w:r>
        <w:rPr>
          <w:rtl w:val="true"/>
        </w:rPr>
        <w:t>۾</w:t>
      </w:r>
      <w:r>
        <w:rPr/>
        <w:t>���</w:t>
      </w:r>
      <w:r>
        <w:rPr/>
        <w:t>pt�n�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gh�gh��t�t�t�pt�n�a��d</w:t>
        <w:tab/>
        <w:t>sho� �sc�pt�n</w:t>
      </w:r>
    </w:p>
    <w:p>
      <w:pPr>
        <w:pStyle w:val="PreformattedText"/>
        <w:bidi w:val="0"/>
        <w:jc w:val="left"/>
        <w:rPr/>
      </w:pPr>
      <w:r>
        <w:rPr/>
        <w:t>p�vi�d�A���#�</w:t>
        <w:tab/>
        <w:t>�gh�gh�r,</w:t>
        <w:tab/>
        <w:t>�sc�pt���</w:t>
        <w:tab/>
        <w:t>E�t</w:t>
      </w:r>
    </w:p>
    <w:p>
      <w:pPr>
        <w:pStyle w:val="PreformattedText"/>
        <w:bidi w:val="0"/>
        <w:jc w:val="left"/>
        <w:rPr/>
      </w:pPr>
      <w:r>
        <w:rPr/>
        <w:t>Li� �� ��# ��efe��</w:t>
        <w:tab/>
        <w:t>�gh�ght��pt�n.#SELECTING AN OPTION ON�HE MENU#����e�wo��ho� �r��e�#��pt���</w:t>
        <w:tab/>
        <w:t>�nu.#M�ho�1#P�</w:t>
        <w:tab/>
        <w:t>�a��e�say���#��h�� �r</w:t>
        <w:tab/>
        <w:t>��r�</w:t>
      </w:r>
    </w:p>
    <w:p>
      <w:pPr>
        <w:pStyle w:val="PreformattedText"/>
        <w:bidi w:val="0"/>
        <w:jc w:val="left"/>
        <w:rPr/>
      </w:pPr>
      <w:r>
        <w:rPr/>
        <w:t>opt�n�YoǦn��t�s�ega�� ��h#�opt���#igh�ght��F�</w:t>
      </w:r>
    </w:p>
    <w:p>
      <w:pPr>
        <w:pStyle w:val="PreformattedText"/>
        <w:bidi w:val="0"/>
        <w:jc w:val="left"/>
        <w:rPr/>
      </w:pPr>
      <w:r>
        <w:rPr/>
        <w:t>#��pt���t���</w:t>
        <w:tab/>
        <w:t>Ԋt����</w:t>
        <w:tab/>
        <w:t>c����Fo�#a#���</w:t>
      </w:r>
    </w:p>
    <w:p>
      <w:pPr>
        <w:pStyle w:val="PreformattedText"/>
        <w:bidi w:val="0"/>
        <w:jc w:val="left"/>
        <w:rPr/>
      </w:pPr>
      <w:r>
        <w:rPr/>
        <w:t>s�e�</w:t>
        <w:tab/>
        <w:t>(L)oad/Sa�᜽����wo#�e� L.#M�ho�2#Mo�</w:t>
        <w:tab/>
        <w:t>�gh�gh���</w:t>
        <w:tab/>
        <w:t>opt����wa���s�e�,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e� E���Fo�#a#��t�s�e�</w:t>
        <w:tab/>
        <w:t>(L)oad/Sa�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ai�nu,��</w:t>
        <w:tab/>
        <w:t>up �r��r</w:t>
      </w:r>
      <w:r>
        <w:rPr>
          <w:rtl w:val="true"/>
        </w:rPr>
        <w:t>ߏ</w:t>
      </w:r>
      <w:r>
        <w:rPr/>
        <w:t>��</w:t>
      </w:r>
      <w:r>
        <w:rPr/>
        <w:t>r���#�</w:t>
        <w:tab/>
        <w:t>�gh�ght#####�## 39#��</w:t>
      </w:r>
      <w:r>
        <w:rPr>
          <w:rtl w:val="true"/>
        </w:rPr>
        <w:t>ޡ</w:t>
      </w:r>
      <w:r>
        <w:rPr/>
        <w:t>L)oad/Sa���� �e� E��.#EXITING�HE MENU#YoǦ�#� �ƳnǷ�o#�u�#��e�#��pt�n�Y�ay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ci���# �e�� / ,�r�ay� �ǰci�d�#�</w:t>
      </w:r>
      <w:r>
        <w:rPr>
          <w:rtl w:val="true"/>
        </w:rPr>
        <w:t>܉</w:t>
      </w:r>
      <w:r>
        <w:rPr/>
        <w:t>r�rm�</w:t>
      </w:r>
    </w:p>
    <w:p>
      <w:pPr>
        <w:pStyle w:val="PreformattedText"/>
        <w:bidi w:val="0"/>
        <w:jc w:val="left"/>
        <w:rPr/>
      </w:pPr>
      <w:r>
        <w:rPr/>
        <w:t>#�##�᜽�.#T�#�</w:t>
        <w:tab/>
        <w:t>�nu�e� Esc��ty� X��s�e�</w:t>
        <w:tab/>
        <w:t>(X�Ex� �nu</w:t>
      </w:r>
    </w:p>
    <w:p>
      <w:pPr>
        <w:pStyle w:val="PreformattedText"/>
        <w:bidi w:val="0"/>
        <w:jc w:val="left"/>
        <w:rPr/>
      </w:pPr>
      <w:r>
        <w:rPr/>
        <w:t>opt�n�YoǷ� �����t�Т W�ksh��Ar�,��t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�� �nu.#########�## 40#�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S#��C��g�e,##o��̣��/G�p�c��n�����#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ջvi��#����r�t��o#�s#t��#�l���e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pp��ia�᜽� �r�n�r�t�n�c</w:t>
        <w:t xml:space="preserve"># </w:t>
      </w:r>
      <w:r>
        <w:rPr/>
        <w:t>ޮ��</w:t>
      </w:r>
      <w:r>
        <w:rPr/>
        <w:t>t�l�#S�e�l� �o� �fa#t���s</w:t>
      </w:r>
      <w:r>
        <w:rPr/>
        <w:t xml:space="preserve">ۖ� </w:t>
      </w:r>
      <w:r>
        <w:rPr/>
        <w:t>#��t�l� �o��we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 que��n# Fo�#a#�,</w:t>
        <w:tab/>
        <w:t>Pa# La�#�� De�i#t�n</w:t>
      </w:r>
    </w:p>
    <w:p>
      <w:pPr>
        <w:pStyle w:val="PreformattedText"/>
        <w:bidi w:val="0"/>
        <w:jc w:val="left"/>
        <w:rPr/>
      </w:pPr>
      <w:r>
        <w:rPr/>
        <w:t>t�� ��� �fa#t�����i���e��s,�uc��</w:t>
        <w:tab/>
        <w:t>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 �d�</w:t>
      </w:r>
      <w:r>
        <w:rPr/>
        <w:t>뎱�</w:t>
      </w:r>
      <w:r>
        <w:rPr/>
        <w:t>#ci��cօ�Ex�r#l##o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Т�we� �</w:t>
        <w:tab/>
        <w:t>que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�h� ��i#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͓��</w:t>
      </w:r>
      <w:r>
        <w:rPr/>
        <w:t>ASCII�r�a�-�r# �l�#A�� � �box �n��#�lum����# E���lum��n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t�t#o�a�we�t</w:t>
      </w:r>
      <w:r>
        <w:rPr/>
        <w:t>ܶ</w:t>
      </w:r>
      <w:r>
        <w:rPr/>
        <w:t>s�c</w:t>
        <w:t># que��n�E���lumn#��</w:t>
      </w:r>
    </w:p>
    <w:p>
      <w:pPr>
        <w:pStyle w:val="PreformattedText"/>
        <w:bidi w:val="0"/>
        <w:jc w:val="left"/>
        <w:rPr/>
      </w:pPr>
      <w:r>
        <w:rPr/>
        <w:t>h�d##m�#Wh� �t�� � �say� �</w:t>
        <w:tab/>
        <w:t>scr�n,</w:t>
        <w:tab/>
        <w:t>t���ea���e</w:t>
      </w:r>
    </w:p>
    <w:p>
      <w:pPr>
        <w:pStyle w:val="PreformattedText"/>
        <w:bidi w:val="0"/>
        <w:jc w:val="left"/>
        <w:rPr/>
      </w:pPr>
      <w:r>
        <w:rPr/>
        <w:t>W�ksh��Ar��YoǷȥ#� Т</w:t>
      </w:r>
      <w:r>
        <w:rPr/>
        <w:t>㼠�</w:t>
      </w:r>
      <w:r>
        <w:rPr/>
        <w:t>h��t�wh���k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t�l�#Be#w � � #a#� � �t�l�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��s��� �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P��/G�ph�Mod</w:t>
        <w:t>y/Run�a�d�e��s᜽�.#N##e������e�w�d</w:t>
        <w:t>f�e��y�� �lumn# S���l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  <w:tab/>
        <w:t>�a����n</w:t>
        <w:tab/>
        <w:t>h���օ���lum� ����</w:t>
      </w:r>
    </w:p>
    <w:p>
      <w:pPr>
        <w:pStyle w:val="PreformattedText"/>
        <w:bidi w:val="0"/>
        <w:jc w:val="left"/>
        <w:rPr/>
      </w:pPr>
      <w:r>
        <w:rPr/>
        <w:t>"�gg�" �lumn# ��s�b��we� ������lum� �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.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a�w���ǂ## �e� E���O�e��l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#</w:t>
        <w:tab/>
        <w:t>h�d##m� ��a��e�Υ#�nclu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h���օ���lum� �#w ��t�ty�</w:t>
        <w:tab/>
        <w:t>a�w�##MOVING AROUND�HE�ABLE#E��t�� ιa��p � �lum����# E��t�� �##��#igh�g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օe#igh�gh��� ��</w:t>
        <w:tab/>
        <w:t>�� �i���n</w:t>
        <w:tab/>
        <w:t>W�ksh��Ar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gh�gh��i��t</w:t>
      </w:r>
      <w:r>
        <w:rPr/>
        <w:t>ܶ</w:t>
      </w:r>
      <w:r>
        <w:rPr/>
        <w:t>p�� � ���Li�</w:t>
        <w:tab/>
        <w:t>�� �i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�#�</w:t>
        <w:tab/>
        <w:t>�gh�gh�r���</w:t>
        <w:tab/>
        <w:t>�r� �y##Up 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 �r� �� #�</w:t>
        <w:tab/>
        <w:t>�gh�gh���</w:t>
        <w:tab/>
        <w:t>�� �o� �e</w:t>
      </w:r>
    </w:p>
    <w:p>
      <w:pPr>
        <w:pStyle w:val="PreformattedText"/>
        <w:bidi w:val="0"/>
        <w:jc w:val="left"/>
        <w:rPr/>
      </w:pPr>
      <w:r>
        <w:rPr/>
        <w:t>c��� ���k�pi�</w:t>
        <w:tab/>
        <w:t>�gh�gh�r�n</w:t>
        <w:tab/>
        <w:t>s���lumn.#D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>
          <w:rtl w:val="true"/>
        </w:rPr>
        <w:t>ߏ</w:t>
      </w:r>
      <w:r>
        <w:rPr/>
        <w:t>��</w:t>
      </w:r>
      <w:r>
        <w:rPr/>
        <w:t>r� �� #�</w:t>
        <w:tab/>
        <w:t>�gh�gh���</w:t>
        <w:tab/>
        <w:t>�� 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���k�pi�</w:t>
        <w:tab/>
        <w:t>�gh�gh�r�n</w:t>
        <w:tab/>
        <w:t>s���lumn.#Lef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f��r� �� #�</w:t>
        <w:tab/>
        <w:t>�gh�gh�r� �lum��</w:t>
        <w:tab/>
        <w:t>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�lumn�k�pi�</w:t>
        <w:tab/>
        <w:t>�gh�gh�r�n</w:t>
        <w:tab/>
        <w:t>s�e�.#Righ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gh��r� �� #�</w:t>
        <w:tab/>
        <w:t>�gh�gh�r� �lum��</w:t>
        <w:tab/>
        <w:t>�g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�lumn�k�pi�</w:t>
        <w:tab/>
        <w:t>�gh�gh�r�n</w:t>
        <w:tab/>
        <w:t>s�e�.#MODIFYING DATA#N�ABLES#####�## 41#</w:t>
      </w:r>
    </w:p>
    <w:p>
      <w:pPr>
        <w:pStyle w:val="PreformattedText"/>
        <w:bidi w:val="0"/>
        <w:jc w:val="left"/>
        <w:rPr/>
      </w:pPr>
      <w:r>
        <w:rPr/>
        <w:t>YoǦ�#d</w:t>
        <w:t>y</w:t>
        <w:tab/>
        <w:t>�t�i���t�l� �e��ho��#d</w:t>
        <w:t>y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 �</w:t>
        <w:tab/>
        <w:t>ty� � �lumn.#Colum� ��</w:t>
        <w:tab/>
        <w:t>�r��n</w:t>
        <w:tab/>
        <w:t>h�d##� �o� �e-�Ա�a�w�#</w:t>
      </w:r>
    </w:p>
    <w:p>
      <w:pPr>
        <w:pStyle w:val="PreformattedText"/>
        <w:bidi w:val="0"/>
        <w:jc w:val="left"/>
        <w:rPr/>
      </w:pPr>
      <w:r>
        <w:rPr/>
        <w:t>Yo�do�#���t�ty�</w:t>
        <w:tab/>
        <w:t>a�w�.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a�w���"�gg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e� E���E��</w:t>
      </w:r>
      <w:r>
        <w:rPr>
          <w:rtl w:val="true"/>
        </w:rPr>
        <w:t>׳</w:t>
      </w:r>
      <w:r>
        <w:rPr/>
        <w:t xml:space="preserve"> �</w:t>
      </w:r>
      <w:r>
        <w:rPr/>
        <w:t>Ǽe� E��,</w:t>
        <w:tab/>
        <w:t>a�w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� E�e�t�cyc� �ugh</w:t>
        <w:tab/>
        <w:t>v˨��we��n���e</w:t>
      </w:r>
    </w:p>
    <w:p>
      <w:pPr>
        <w:pStyle w:val="PreformattedText"/>
        <w:bidi w:val="0"/>
        <w:jc w:val="left"/>
        <w:rPr/>
      </w:pPr>
      <w:r>
        <w:rPr/>
        <w:t>a�we���wa� � �say��S��"�gg�" �lum� �� �sa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cr�n##Colum� ��o#</w:t>
        <w:tab/>
        <w:t>�r��n</w:t>
        <w:tab/>
        <w:t>h�d##� �#w ��t</w:t>
      </w:r>
      <w:r>
        <w:rPr>
          <w:rtl w:val="true"/>
        </w:rPr>
        <w:t>܂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y� Т ��## Mak##d</w:t>
        <w:t>#��</w:t>
      </w:r>
      <w:r>
        <w:rPr>
          <w:rtl w:val="true"/>
        </w:rPr>
        <w:t>ܧ</w:t>
      </w:r>
      <w:r>
        <w:rPr/>
        <w:t>t�i��lum� ��o#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�t�i</w:t>
      </w:r>
      <w:r>
        <w:rPr>
          <w:rtl w:val="true"/>
        </w:rPr>
        <w:t>ﶌ</w:t>
      </w:r>
      <w:r>
        <w:rPr/>
        <w:t>��</w:t>
      </w:r>
      <w:r>
        <w:rPr/>
        <w:t>Fo�#��n�r�t���</w:t>
        <w:tab/>
        <w:t>d</w:t>
        <w:t>f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y�����Ǧn�� </w:t>
      </w:r>
      <w:r>
        <w:rPr/>
        <w:t>ޮ��</w:t>
      </w:r>
      <w:r>
        <w:rPr/>
        <w:tab/>
        <w:t>e��#�����efe�t��e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E�t#Da��Wh� �u#a��a� �l�e����#d</w:t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# �e� E�e�t�#�</w:t>
        <w:tab/>
        <w:t>e��#d���</w:t>
      </w:r>
    </w:p>
    <w:p>
      <w:pPr>
        <w:pStyle w:val="PreformattedText"/>
        <w:bidi w:val="0"/>
        <w:jc w:val="left"/>
        <w:rPr/>
      </w:pPr>
      <w:r>
        <w:rPr/>
        <w:t xml:space="preserve">Esc </w:t>
        <w:t xml:space="preserve"> ��d�'t�a���sa�</w:t>
        <w:tab/>
        <w:t>#d</w:t>
        <w:t>#�n##TABLE MENUS#E��t���cr���##� ��n�wh#��Ǟ�� ��</w:t>
        <w:tab/>
        <w:t>s�s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� � Wh� �u#a��a� �l�e����#d</w:t>
        <w:t>#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  <w:tab/>
        <w:t>t��,�r�h� �u#a� �n�h�ջ�s��</w:t>
        <w:tab/>
        <w:t>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e��/ �</w:t>
      </w:r>
      <w:r>
        <w:rPr>
          <w:rtl w:val="true"/>
        </w:rPr>
        <w:t>ܗ</w:t>
      </w:r>
      <w:r>
        <w:rPr/>
        <w:t>say</w:t>
        <w:tab/>
        <w:t>�nu.#Li�� �#w ���ʍs�b��pt�� ��� ��� �nu# N# �l</w:t>
      </w:r>
    </w:p>
    <w:p>
      <w:pPr>
        <w:pStyle w:val="PreformattedText"/>
        <w:bidi w:val="0"/>
        <w:jc w:val="left"/>
        <w:rPr/>
      </w:pPr>
      <w:r>
        <w:rPr/>
        <w:t>opt�� �e�vai�b� �r���t�l�#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�vai�b� �</w:t>
        <w:tab/>
        <w:t>I#o�,����� G�p�t��# 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A��pt��t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� ��a�i� �em#</w:t>
      </w:r>
    </w:p>
    <w:p>
      <w:pPr>
        <w:pStyle w:val="PreformattedText"/>
        <w:bidi w:val="0"/>
        <w:jc w:val="left"/>
        <w:rPr/>
      </w:pPr>
      <w:r>
        <w:rPr/>
        <w:t>I#�i� �em�ȥ# �ջ����Fo�#a#��t</w:t>
      </w:r>
      <w:r>
        <w:rPr/>
        <w:t>ܼ</w:t>
      </w:r>
      <w:r>
        <w:rPr/>
        <w:t>i� ��a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,��e� /A �</w:t>
        <w:tab/>
        <w:t>Re��s��l�#CopƎ�</w:t>
      </w:r>
    </w:p>
    <w:p>
      <w:pPr>
        <w:pStyle w:val="PreformattedText"/>
        <w:bidi w:val="0"/>
        <w:jc w:val="left"/>
        <w:rPr/>
      </w:pPr>
      <w:r>
        <w:rPr/>
        <w:t>Mo��l� �#w ��t��pƶ�� �</w:t>
        <w:tab/>
        <w:t>t��,�r�t#a�e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 Af���pyi���Ǧn�a� �y�e���Ƥ�#��</w:t>
        <w:tab/>
        <w:t>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 �� �#a�y��#a#�,�n</w:t>
        <w:tab/>
        <w:t>Re��s����h� ��wa�</w:t>
      </w:r>
    </w:p>
    <w:p>
      <w:pPr>
        <w:pStyle w:val="PreformattedText"/>
        <w:bidi w:val="0"/>
        <w:jc w:val="left"/>
        <w:rPr/>
      </w:pPr>
      <w:r>
        <w:rPr/>
        <w:t>t�cr���ew�e����� �rƂmi��t�� #i�#�.</w:t>
      </w:r>
    </w:p>
    <w:p>
      <w:pPr>
        <w:pStyle w:val="PreformattedText"/>
        <w:bidi w:val="0"/>
        <w:jc w:val="left"/>
        <w:rPr/>
      </w:pPr>
      <w:r>
        <w:rPr/>
        <w:t>R���t�n#av#t�a�we��ʯ</w:t>
        <w:tab/>
        <w:t>que����ga���u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d</w:t>
        <w:t>��o��we��h#��e�</w:t>
        <w:t>f�e�.#T��pƶ���#�</w:t>
        <w:tab/>
        <w:t>�gh�gh���</w:t>
        <w:tab/>
        <w:t>�� ��wa����py.</w:t>
      </w:r>
    </w:p>
    <w:p>
      <w:pPr>
        <w:pStyle w:val="PreformattedText"/>
        <w:bidi w:val="0"/>
        <w:jc w:val="left"/>
        <w:rPr/>
      </w:pPr>
      <w:r>
        <w:rPr/>
        <w:t>E�e�/C օe��� �� ���sh�Mo�</w:t>
        <w:tab/>
        <w:t>�gh�gh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w ��t�n.�� CtrlA���py</w:t>
        <w:tab/>
        <w:t>�r�� 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�n��� CtrlB���py</w:t>
        <w:tab/>
        <w:t>�r�� 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�n��� CtrlC�</w:t>
      </w:r>
      <w:r>
        <w:rPr>
          <w:rtl w:val="true"/>
        </w:rPr>
        <w:t>ܦ</w:t>
      </w:r>
      <w:r>
        <w:rPr/>
        <w:t>n�l</w:t>
        <w:tab/>
        <w:t>�p�o��t�n.</w:t>
      </w:r>
    </w:p>
    <w:p>
      <w:pPr>
        <w:pStyle w:val="PreformattedText"/>
        <w:bidi w:val="0"/>
        <w:jc w:val="left"/>
        <w:rPr/>
      </w:pPr>
      <w:r>
        <w:rPr/>
        <w:t>Af���u#a� �p�d</w:t>
        <w:tab/>
        <w:t>����Ǧn�a� �y�e���Ƥ�###C��nue</w:t>
      </w:r>
    </w:p>
    <w:p>
      <w:pPr>
        <w:pStyle w:val="PreformattedText"/>
        <w:bidi w:val="0"/>
        <w:jc w:val="left"/>
        <w:rPr/>
      </w:pPr>
      <w:r>
        <w:rPr/>
        <w:t>S�e�� �n�#a� �C��nue�pt�nօ�C��nue�pt��##</w:t>
      </w:r>
    </w:p>
    <w:p>
      <w:pPr>
        <w:pStyle w:val="PreformattedText"/>
        <w:bidi w:val="0"/>
        <w:jc w:val="left"/>
        <w:rPr/>
      </w:pPr>
      <w:r>
        <w:rPr/>
        <w:t>m�����n�nu��</w:t>
        <w:tab/>
        <w:t>n#�ep �</w:t>
        <w:tab/>
        <w:t>c����rջ�s#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��</w:t>
      </w:r>
      <w:r>
        <w:rPr/>
        <w:t>ܵ</w:t>
      </w:r>
      <w:r>
        <w:rPr/>
        <w:t>op</w:t>
        <w:tab/>
        <w:t>c����rջ��,��e�</w:t>
        <w:tab/>
        <w:t>Ex��pt�n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Esc.#####�## 42#</w:t>
      </w:r>
    </w:p>
    <w:p>
      <w:pPr>
        <w:pStyle w:val="PreformattedText"/>
        <w:bidi w:val="0"/>
        <w:jc w:val="left"/>
        <w:rPr/>
      </w:pPr>
      <w:r>
        <w:rPr/>
        <w:t>Dқe</w:t>
      </w:r>
    </w:p>
    <w:p>
      <w:pPr>
        <w:pStyle w:val="PreformattedText"/>
        <w:bidi w:val="0"/>
        <w:jc w:val="left"/>
        <w:rPr/>
      </w:pPr>
      <w:r>
        <w:rPr/>
        <w:t>Mo��l� �#w ��t</w:t>
      </w:r>
      <w:r>
        <w:rPr/>
        <w:t>ܰ</w:t>
      </w:r>
      <w:r>
        <w:rPr/>
        <w:t>l���r�</w:t>
        <w:tab/>
        <w:t>t�l� Fo�#a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ight�a��</w:t>
      </w:r>
      <w:r>
        <w:rPr/>
        <w:t>ܰ</w:t>
      </w:r>
      <w:r>
        <w:rPr/>
        <w:t>l��sa#��e�� ��cr�t��̥�#n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</w:t>
      </w:r>
      <w:r>
        <w:rPr/>
        <w:t>ܰ</w:t>
      </w:r>
      <w:r>
        <w:rPr/>
        <w:t>l���r� �t���#�</w:t>
        <w:tab/>
        <w:t>�gh�gh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ܰ</w:t>
      </w:r>
      <w:r>
        <w:rPr/>
        <w:t>l�� E�e� /D�YoǷ� � ϑ�</w:t>
        <w:t xml:space="preserve"> ���e���u</w:t>
      </w:r>
    </w:p>
    <w:p>
      <w:pPr>
        <w:pStyle w:val="PreformattedText"/>
        <w:bidi w:val="0"/>
        <w:jc w:val="left"/>
        <w:rPr/>
      </w:pPr>
      <w:r>
        <w:rPr/>
        <w:t>wa��</w:t>
      </w:r>
      <w:r>
        <w:rPr/>
        <w:t>ܰ</w:t>
      </w:r>
      <w:r>
        <w:rPr/>
        <w:t>l�e��n�#����e�e�a�we�Y�O���,</w:t>
      </w:r>
    </w:p>
    <w:p>
      <w:pPr>
        <w:pStyle w:val="PreformattedText"/>
        <w:bidi w:val="0"/>
        <w:jc w:val="left"/>
        <w:rPr/>
      </w:pPr>
      <w:r>
        <w:rPr/>
        <w:t>a�we�N.#Ex�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�vai�b� �</w:t>
        <w:tab/>
        <w:t>I#o�,����� G�p�t��# 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#�#e�pt��t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�Fo�#a#��t</w:t>
      </w:r>
      <w:r>
        <w:rPr/>
        <w:t>ܼ</w:t>
      </w:r>
      <w:r>
        <w:rPr/>
        <w:t>i� ��n�vidu��e���a�</w:t>
        <w:tab/>
        <w:t>�gh�gh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 �n��i�</w:t>
        <w:tab/>
        <w:t>��</w:t>
      </w:r>
      <w:r>
        <w:rPr/>
        <w:t>ܼ</w:t>
      </w:r>
      <w:r>
        <w:rPr/>
        <w:t>i��E�e� /E �</w:t>
      </w:r>
    </w:p>
    <w:p>
      <w:pPr>
        <w:pStyle w:val="PreformattedText"/>
        <w:bidi w:val="0"/>
        <w:jc w:val="left"/>
        <w:rPr/>
      </w:pPr>
      <w:r>
        <w:rPr/>
        <w:t>#�#e</w:t>
        <w:tab/>
        <w:t>�.#��#�#e�pt����r�</w:t>
        <w:tab/>
        <w:t>s�t#��A�i�/I#�iv�</w:t>
      </w:r>
    </w:p>
    <w:p>
      <w:pPr>
        <w:pStyle w:val="PreformattedText"/>
        <w:bidi w:val="0"/>
        <w:jc w:val="left"/>
        <w:rPr/>
      </w:pPr>
      <w:r>
        <w:rPr/>
        <w:t>I��u��e� /E ��</w:t>
        <w:tab/>
        <w:t>�gh�gh��� ��#�i� �em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�ջ��</w:t>
        <w:tab/>
        <w:t>�em.#I�e� ��</w:t>
      </w:r>
    </w:p>
    <w:p>
      <w:pPr>
        <w:pStyle w:val="PreformattedText"/>
        <w:bidi w:val="0"/>
        <w:jc w:val="left"/>
        <w:rPr/>
      </w:pPr>
      <w:r>
        <w:rPr/>
        <w:t>Mo��l� �#w ��t�i�e� �b�nk �n� �� �� �#w �u</w:t>
      </w:r>
    </w:p>
    <w:p>
      <w:pPr>
        <w:pStyle w:val="PreformattedText"/>
        <w:bidi w:val="0"/>
        <w:jc w:val="left"/>
        <w:rPr/>
      </w:pPr>
      <w:r>
        <w:rPr/>
        <w:t>t�cr���ew���r�fr��c�t��YoǷȥ���ջvi�</w:t>
      </w:r>
    </w:p>
    <w:p>
      <w:pPr>
        <w:pStyle w:val="PreformattedText"/>
        <w:bidi w:val="0"/>
        <w:jc w:val="left"/>
        <w:rPr/>
      </w:pPr>
      <w:r>
        <w:rPr/>
        <w:t>a�we� �r����lumn�n</w:t>
        <w:tab/>
        <w:t>t�l�#T�i�e��ew ��,��e� /I�A�ew �� �� 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</w:t>
        <w:tab/>
        <w:t>c��� �n� E�e�Т�we��n����lum�</w:t>
        <w:tab/>
        <w:t>t�l�#Mo� ��</w:t>
      </w:r>
    </w:p>
    <w:p>
      <w:pPr>
        <w:pStyle w:val="PreformattedText"/>
        <w:bidi w:val="0"/>
        <w:jc w:val="left"/>
        <w:rPr/>
      </w:pPr>
      <w:r>
        <w:rPr/>
        <w:t>Mo��l� �#w ����r�n#</w:t>
        <w:tab/>
        <w:t>o�e� �ems�# Y�</w:t>
      </w:r>
    </w:p>
    <w:p>
      <w:pPr>
        <w:pStyle w:val="PreformattedText"/>
        <w:bidi w:val="0"/>
        <w:jc w:val="left"/>
        <w:rPr/>
      </w:pPr>
      <w:r>
        <w:rPr/>
        <w:t>might�a���d�t��</w:t>
        <w:t xml:space="preserve"> �u#a� �#��e���a��a��</w:t>
      </w:r>
      <w:r>
        <w:rPr>
          <w:rtl w:val="true"/>
        </w:rPr>
        <w:t>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��u�� #� �t� �</w:t>
        <w:tab/>
        <w:t>�p �</w:t>
        <w:tab/>
        <w:t>t�l�#T�#� � �em��t���a�</w:t>
        <w:tab/>
        <w:t>�gh�gh���</w:t>
        <w:tab/>
        <w:t>�� �n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m��#v� E�e� /Mօe��� �� ���sh�M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gh�gh���</w:t>
        <w:tab/>
        <w:t>�w ��t�n.�� CtrlA��#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 �o�</w:t>
        <w:tab/>
        <w:t>c��� �n��� CtrlB��#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 �#w</w:t>
        <w:tab/>
        <w:t>c��� �n��� CtrlC�</w:t>
      </w:r>
      <w:r>
        <w:rPr>
          <w:rtl w:val="true"/>
        </w:rPr>
        <w:t>ܦ</w:t>
      </w:r>
      <w:r>
        <w:rPr/>
        <w:t>n���e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牟</w:t>
      </w:r>
      <w:r>
        <w:rPr/>
        <w:t>t�n.#Ex� �n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Έs���#�</w:t>
        <w:tab/>
        <w:t>�n�a�</w:t>
        <w:tab/>
        <w:t>t�l� YoǷ� 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ev�� �n�o��</w:t>
        <w:tab/>
        <w:t>W�ksh��Ar�.#EXIT/�n�l</w:t>
      </w:r>
    </w:p>
    <w:p>
      <w:pPr>
        <w:pStyle w:val="PreformattedText"/>
        <w:bidi w:val="0"/>
        <w:jc w:val="left"/>
        <w:rPr/>
      </w:pPr>
      <w:r>
        <w:rPr/>
        <w:t>S�e�� �n�#a� � EXIT/�n��opt�nօ�EXIT/�n��opt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qu�</w:t>
        <w:tab/>
        <w:t>c����rջ�s##���wa����n�nu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n#�ep �</w:t>
        <w:tab/>
        <w:t>c����rջ��,��e�</w:t>
        <w:tab/>
        <w:t>C��nue</w:t>
      </w:r>
    </w:p>
    <w:p>
      <w:pPr>
        <w:pStyle w:val="PreformattedText"/>
        <w:bidi w:val="0"/>
        <w:jc w:val="left"/>
        <w:rPr/>
      </w:pPr>
      <w:r>
        <w:rPr/>
        <w:t>p��s#####�## 43#SPECIAL KEYS#�����</w:t>
      </w:r>
      <w:r>
        <w:rPr/>
        <w:t>૟</w:t>
      </w:r>
      <w:r>
        <w:rPr/>
        <w:t>ʑys�h#h#a��ci¹�n#i�-C�c+� S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ci� ��fun��� ���# � �r�r�d���</w:t>
        <w:tab/>
        <w:t>�nu#</w:t>
      </w:r>
    </w:p>
    <w:p>
      <w:pPr>
        <w:pStyle w:val="PreformattedText"/>
        <w:bidi w:val="0"/>
        <w:jc w:val="left"/>
        <w:rPr/>
      </w:pPr>
      <w:r>
        <w:rPr/>
        <w:t>F��n�r�t��� �� �i�e�#������#�#��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�</w:t>
        <w:tab/>
        <w:t>��Mov#a�u�</w:t>
        <w:tab/>
        <w:t>S���h�t.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sh� / �Έs��</w:t>
      </w:r>
      <w:r>
        <w:rPr>
          <w:rtl w:val="true"/>
        </w:rPr>
        <w:t>ܗ</w:t>
      </w:r>
      <w:r>
        <w:rPr/>
        <w:t>saƶ�n�wh� ���e���e</w:t>
      </w:r>
    </w:p>
    <w:p>
      <w:pPr>
        <w:pStyle w:val="PreformattedText"/>
        <w:bidi w:val="0"/>
        <w:jc w:val="left"/>
        <w:rPr/>
      </w:pPr>
      <w:r>
        <w:rPr/>
        <w:t>W�ksh��Ar�,�r�h� �t�� � �say�.#Esc</w:t>
      </w:r>
    </w:p>
    <w:p>
      <w:pPr>
        <w:pStyle w:val="PreformattedText"/>
        <w:bidi w:val="0"/>
        <w:jc w:val="left"/>
        <w:rPr/>
      </w:pPr>
      <w:r>
        <w:rPr/>
        <w:t>Esc Έs��</w:t>
      </w:r>
      <w:r>
        <w:rPr/>
        <w:t>ܵ</w:t>
      </w:r>
      <w:r>
        <w:rPr/>
        <w:t>op��n�l</w:t>
        <w:tab/>
        <w:t>c���</w:t>
      </w:r>
      <w:r>
        <w:rPr/>
        <w:t>牟</w:t>
      </w:r>
      <w:r>
        <w:rPr/>
        <w:t>t�n.#F1</w:t>
      </w:r>
    </w:p>
    <w:p>
      <w:pPr>
        <w:pStyle w:val="PreformattedText"/>
        <w:bidi w:val="0"/>
        <w:jc w:val="left"/>
        <w:rPr/>
      </w:pPr>
      <w:r>
        <w:rPr/>
        <w:t>F1 �� �saƶ��#t�</w:t>
      </w:r>
      <w:r>
        <w:rPr/>
        <w:t>݂</w:t>
      </w:r>
      <w:r>
        <w:rPr>
          <w:rtl w:val="true"/>
        </w:rPr>
        <w:t>׫</w:t>
      </w:r>
      <w:r>
        <w:rPr/>
        <w:t>#�p�cr�n�YoǦ�#�</w:t>
        <w:tab/>
        <w:t>h�p</w:t>
      </w:r>
    </w:p>
    <w:p>
      <w:pPr>
        <w:pStyle w:val="PreformattedText"/>
        <w:bidi w:val="0"/>
        <w:jc w:val="left"/>
        <w:rPr/>
      </w:pPr>
      <w:r>
        <w:rPr/>
        <w:t>scr�n���</w:t>
        <w:tab/>
        <w:t>�f��r�,�igh��r�,�p �r�,�r</w:t>
      </w:r>
      <w:r>
        <w:rPr>
          <w:rtl w:val="true"/>
        </w:rPr>
        <w:t>ߏ</w:t>
      </w:r>
      <w:r>
        <w:rPr/>
        <w:t>��</w:t>
      </w:r>
      <w:r>
        <w:rPr/>
        <w:t>r�.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h�p�cr�n�e� ��#��y.#F2</w:t>
      </w:r>
    </w:p>
    <w:p>
      <w:pPr>
        <w:pStyle w:val="PreformattedText"/>
        <w:bidi w:val="0"/>
        <w:jc w:val="left"/>
        <w:rPr/>
      </w:pPr>
      <w:r>
        <w:rPr/>
        <w:t>F2 �� �saƶsum�ry#�p�cr�n�YoǦn�r�� �ug��e</w:t>
      </w:r>
    </w:p>
    <w:p>
      <w:pPr>
        <w:pStyle w:val="PreformattedText"/>
        <w:bidi w:val="0"/>
        <w:jc w:val="left"/>
        <w:rPr/>
      </w:pPr>
      <w:r>
        <w:rPr/>
        <w:t>d</w:t>
        <w:t>f�e��um�ry#�p�cr���Ƽe�#PgUp�r�gDn.�o�e#� �e</w:t>
      </w:r>
    </w:p>
    <w:p>
      <w:pPr>
        <w:pStyle w:val="PreformattedText"/>
        <w:bidi w:val="0"/>
        <w:jc w:val="left"/>
        <w:rPr/>
      </w:pPr>
      <w:r>
        <w:rPr/>
        <w:t>h�p�cr��a�����</w:t>
        <w:tab/>
        <w:t>W�ksh��Ar��e� Esc.#F3</w:t>
      </w:r>
    </w:p>
    <w:p>
      <w:pPr>
        <w:pStyle w:val="PreformattedText"/>
        <w:bidi w:val="0"/>
        <w:jc w:val="left"/>
        <w:rPr/>
      </w:pPr>
      <w:r>
        <w:rPr/>
        <w:t>F3 �� ͑ ��i�o</w:t>
        <w:tab/>
        <w:t>e��#d� ��t��</w:t>
        <w:tab/>
        <w:t>c��� ��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a���</w:t>
        <w:tab/>
        <w:t>E��L� YoǦ�#d</w:t>
        <w:t>y</w:t>
        <w:tab/>
        <w:t>�t�ϥ��d.��</w:t>
      </w:r>
    </w:p>
    <w:p>
      <w:pPr>
        <w:pStyle w:val="PreformattedText"/>
        <w:bidi w:val="0"/>
        <w:jc w:val="left"/>
        <w:rPr/>
      </w:pPr>
      <w:r>
        <w:rPr/>
        <w:t>E�e�t�sa� Т #d</w:t>
        <w:t>#�������</w:t>
        <w:tab/>
        <w:t>W�ksh��Ar�.</w:t>
      </w:r>
    </w:p>
    <w:p>
      <w:pPr>
        <w:pStyle w:val="PreformattedText"/>
        <w:bidi w:val="0"/>
        <w:jc w:val="left"/>
        <w:rPr/>
      </w:pPr>
      <w:r>
        <w:rPr/>
        <w:t>P� Esc �����</w:t>
        <w:tab/>
        <w:t>W�ksh��Ar� ��o#�av#�e</w:t>
      </w:r>
    </w:p>
    <w:p>
      <w:pPr>
        <w:pStyle w:val="PreformattedText"/>
        <w:bidi w:val="0"/>
        <w:jc w:val="left"/>
        <w:rPr/>
      </w:pPr>
      <w:r>
        <w:rPr/>
        <w:t>#d</w:t>
        <w:t>#�n##F6</w:t>
      </w:r>
    </w:p>
    <w:p>
      <w:pPr>
        <w:pStyle w:val="PreformattedText"/>
        <w:bidi w:val="0"/>
        <w:jc w:val="left"/>
        <w:rPr/>
      </w:pPr>
      <w:r>
        <w:rPr/>
        <w:t>I����e��k#�</w:t>
        <w:tab/>
        <w:t>W�ksh��Ar��F6 �� �l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  <w:tab/>
        <w:t>c��� ���� ͑ ��i�o</w:t>
        <w:tab/>
        <w:t>e��#d� Wh� 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</w:t>
        <w:tab/>
        <w:t>e��#��F6 �� �l�e</w:t>
        <w:tab/>
        <w:t>�t��</w:t>
        <w:tab/>
        <w:t>c�#r</w:t>
      </w:r>
    </w:p>
    <w:p>
      <w:pPr>
        <w:pStyle w:val="PreformattedText"/>
        <w:bidi w:val="0"/>
        <w:jc w:val="left"/>
        <w:rPr/>
      </w:pPr>
      <w:r>
        <w:rPr/>
        <w:t>a� �ʤa��e� �</w:t>
        <w:tab/>
        <w:t>�gh�</w:t>
        <w:tab/>
        <w:t>c�#r.#F10</w:t>
      </w:r>
    </w:p>
    <w:p>
      <w:pPr>
        <w:pStyle w:val="PreformattedText"/>
        <w:bidi w:val="0"/>
        <w:jc w:val="left"/>
        <w:rPr/>
      </w:pPr>
      <w:r>
        <w:rPr/>
        <w:t>F10 ���e�lc#a�</w:t>
        <w:tab/>
        <w:t>s���h�t.#AltY</w:t>
      </w:r>
    </w:p>
    <w:p>
      <w:pPr>
        <w:pStyle w:val="PreformattedText"/>
        <w:bidi w:val="0"/>
        <w:jc w:val="left"/>
        <w:rPr/>
      </w:pPr>
      <w:r>
        <w:rPr/>
        <w:t>AltY Έs����gi�a̮� �m�� ��n��n.���gi��n#a</w:t>
      </w:r>
    </w:p>
    <w:p>
      <w:pPr>
        <w:pStyle w:val="PreformattedText"/>
        <w:bidi w:val="0"/>
        <w:jc w:val="left"/>
        <w:rPr/>
      </w:pPr>
      <w:r>
        <w:rPr/>
        <w:t>m��,#o�</w:t>
      </w:r>
      <w:r>
        <w:rPr>
          <w:rtl w:val="true"/>
        </w:rPr>
        <w:t>ߏ</w:t>
      </w:r>
      <w:r>
        <w:rPr/>
        <w:t>n</w:t>
        <w:tab/>
        <w:t>Al��a� �e� Y�Af���u#a� �e�� AltY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�� �g��sh#�</w:t>
        <w:tab/>
        <w:t>up�r�ef��r�� Т�cr�nօ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emi� ��t�������n#�m��.�o��</w:t>
        <w:tab/>
        <w:t>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n,#o�</w:t>
      </w:r>
      <w:r>
        <w:rPr>
          <w:rtl w:val="true"/>
        </w:rPr>
        <w:t>ߏ</w:t>
      </w:r>
      <w:r>
        <w:rPr/>
        <w:t>n</w:t>
        <w:tab/>
        <w:t>Al��a� �e� Y�ga�.#YoǦ��# �Ա �m�����</w:t>
        <w:tab/>
        <w:t>�nu#�S�e�</w:t>
        <w:tab/>
        <w:t>M���pt�n</w:t>
      </w:r>
    </w:p>
    <w:p>
      <w:pPr>
        <w:pStyle w:val="PreformattedText"/>
        <w:bidi w:val="0"/>
        <w:jc w:val="left"/>
        <w:rPr/>
      </w:pPr>
      <w:r>
        <w:rPr/>
        <w:t>fr�</w:t>
        <w:tab/>
        <w:t>�i�nu.#CtrlB</w:t>
      </w:r>
    </w:p>
    <w:p>
      <w:pPr>
        <w:pStyle w:val="PreformattedText"/>
        <w:bidi w:val="0"/>
        <w:jc w:val="left"/>
        <w:rPr/>
      </w:pPr>
      <w:r>
        <w:rPr/>
        <w:t>CtrlB � � ��r#</w:t>
      </w:r>
      <w:r>
        <w:rPr/>
        <w:t>湛</w:t>
      </w:r>
      <w:r>
        <w:rPr/>
        <w:t>ho� ��n#��n#�W��-C�c+</w:t>
      </w:r>
    </w:p>
    <w:p>
      <w:pPr>
        <w:pStyle w:val="PreformattedText"/>
        <w:bidi w:val="0"/>
        <w:jc w:val="left"/>
        <w:rPr/>
      </w:pPr>
      <w:r>
        <w:rPr/>
        <w:t>p�#t��ǩn#��Ǧn��h���</w:t>
        <w:tab/>
        <w:t>�n# ��#t�,</w:t>
      </w:r>
    </w:p>
    <w:p>
      <w:pPr>
        <w:pStyle w:val="PreformattedText"/>
        <w:bidi w:val="0"/>
        <w:jc w:val="left"/>
        <w:rPr/>
      </w:pPr>
      <w:r>
        <w:rPr/>
        <w:t>suc�� B1:F20,���Ǧn��k</w:t>
        <w:tab/>
        <w:t>�n# �</w:t>
        <w:tab/>
        <w:t>scr�n�YoǦ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 ��n#�s#CtrlB ũ� �g�n#�c���.#####�## 44#</w:t>
      </w:r>
    </w:p>
    <w:p>
      <w:pPr>
        <w:pStyle w:val="PreformattedText"/>
        <w:bidi w:val="0"/>
        <w:jc w:val="left"/>
        <w:rPr/>
      </w:pPr>
      <w:r>
        <w:rPr/>
        <w:t>To��k</w:t>
        <w:tab/>
        <w:t>�n# �</w:t>
        <w:tab/>
        <w:t>scr�n�Ԋ�#�</w:t>
        <w:tab/>
        <w:t>�� �i�e�t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</w:t>
        <w:tab/>
        <w:t xml:space="preserve">�n# </w:t>
      </w:r>
      <w:r>
        <w:rPr>
          <w:rtl w:val="true"/>
        </w:rPr>
        <w:t>޹</w:t>
      </w:r>
      <w:r>
        <w:rPr/>
        <w:t>�</w:t>
      </w:r>
      <w:r>
        <w:rPr/>
        <w:t>k�Ho�</w:t>
      </w:r>
      <w:r>
        <w:rPr>
          <w:rtl w:val="true"/>
        </w:rPr>
        <w:t>ߏ</w:t>
      </w:r>
      <w:r>
        <w:rPr/>
        <w:t>n</w:t>
        <w:tab/>
        <w:t>Ctrʑ�a� �e� B�Af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CtrlB�#�</w:t>
        <w:tab/>
        <w:t>�� �i�e��</w:t>
        <w:tab/>
        <w:t>op��� �r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Ho�</w:t>
      </w:r>
      <w:r>
        <w:rPr>
          <w:rtl w:val="true"/>
        </w:rPr>
        <w:t>ߏ</w:t>
      </w:r>
      <w:r>
        <w:rPr/>
        <w:t>n</w:t>
        <w:tab/>
        <w:t>Ctrʑ�a� �e� B�gai�</w:t>
      </w:r>
      <w:r>
        <w:rPr/>
        <w:t>ޮ�</w:t>
      </w:r>
      <w:r>
        <w:rPr/>
        <w:tab/>
        <w:t>�rki�</w:t>
      </w:r>
    </w:p>
    <w:p>
      <w:pPr>
        <w:pStyle w:val="PreformattedText"/>
        <w:bidi w:val="0"/>
        <w:jc w:val="left"/>
        <w:rPr/>
      </w:pPr>
      <w:r>
        <w:rPr/>
        <w:t>p��s# �e�ˑ�n# �ȥ� �#igh�ght�.#N#e#Wh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#t#��</w:t>
      </w:r>
      <w:r>
        <w:rPr/>
        <w:t>ޮ�</w:t>
      </w:r>
      <w:r>
        <w:rPr/>
        <w:t>en#��u���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  <w:tab/>
        <w:t>up �r�.�r</w:t>
      </w:r>
      <w:r>
        <w:rPr>
          <w:rtl w:val="true"/>
        </w:rPr>
        <w:t>ق</w:t>
      </w:r>
      <w:r>
        <w:rPr/>
        <w:t>�</w:t>
      </w:r>
      <w:r>
        <w:rPr/>
        <w:tab/>
        <w:t>up �r��a�s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>a�i��n</w:t>
        <w:tab/>
        <w:t>W�ksh��Ar��n�e�</w:t>
      </w:r>
      <w:r>
        <w:rPr>
          <w:rtl w:val="true"/>
        </w:rPr>
        <w:t>޹</w:t>
      </w:r>
      <w:r>
        <w:rPr/>
        <w:t>�</w:t>
      </w:r>
      <w:r>
        <w:rPr/>
        <w:t>k</w:t>
        <w:tab/>
        <w:t>�n#.#CtrlC</w:t>
      </w:r>
    </w:p>
    <w:p>
      <w:pPr>
        <w:pStyle w:val="PreformattedText"/>
        <w:bidi w:val="0"/>
        <w:jc w:val="left"/>
        <w:rPr/>
      </w:pPr>
      <w:r>
        <w:rPr/>
        <w:t xml:space="preserve">CtrlC �#w���t�s�e� ��� �a���,�h� ��wa� </w:t>
      </w:r>
      <w:r>
        <w:rPr>
          <w:rtl w:val="true"/>
        </w:rPr>
        <w:t>ވ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�Ǧn'�#�y��r� Т �yboa��Wh� �Ǽe�</w:t>
      </w:r>
    </w:p>
    <w:p>
      <w:pPr>
        <w:pStyle w:val="PreformattedText"/>
        <w:bidi w:val="0"/>
        <w:jc w:val="left"/>
        <w:rPr/>
      </w:pPr>
      <w:r>
        <w:rPr/>
        <w:t>CtrlC�scr���n��#���#w�� �a��e� �� � �say�.</w:t>
      </w:r>
    </w:p>
    <w:p>
      <w:pPr>
        <w:pStyle w:val="PreformattedText"/>
        <w:bidi w:val="0"/>
        <w:jc w:val="left"/>
        <w:rPr/>
      </w:pPr>
      <w:r>
        <w:rPr/>
        <w:t>Mo� Т�#��</w:t>
        <w:tab/>
        <w:t>�a��e���wa���s�e���� �e� F10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a#��� �a��e�� �s#c��o�r�e��"p#"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e� CtrlP�CtrlC�� CtrlP �e�s� �#��.#CtrlE</w:t>
      </w:r>
    </w:p>
    <w:p>
      <w:pPr>
        <w:pStyle w:val="PreformattedText"/>
        <w:bidi w:val="0"/>
        <w:jc w:val="left"/>
        <w:rPr/>
      </w:pPr>
      <w:r>
        <w:rPr/>
        <w:t>CtrlE Έs����gg�ɛw�n</w:t>
        <w:tab/>
        <w:t>�r� EGA/VGA�cr��#�# Ctrl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gg�ɛw��25�35�� 43 ���r�cr��t�� EGA #n��</w:t>
      </w:r>
    </w:p>
    <w:p>
      <w:pPr>
        <w:pStyle w:val="PreformattedText"/>
        <w:bidi w:val="0"/>
        <w:jc w:val="left"/>
        <w:rPr/>
      </w:pPr>
      <w:r>
        <w:rPr/>
        <w:t>a� 25�40�� 50 ���r�cr��t��VGA #n��.��#Ctrl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a��o�ffe� </w:t>
        <w:t xml:space="preserve"> ��d�'t#a� � EGA��VGA #n��.#YoǦn�tc�t�EGA/VGA #��#��#�#�h� �ǵa� �-C�c+.</w:t>
      </w:r>
    </w:p>
    <w:p>
      <w:pPr>
        <w:pStyle w:val="PreformattedText"/>
        <w:bidi w:val="0"/>
        <w:jc w:val="left"/>
        <w:rPr/>
      </w:pPr>
      <w:r>
        <w:rPr/>
        <w:t>Pl���efe��</w:t>
        <w:tab/>
        <w:t>��� Sͬ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�r�t�n.#CtrlF</w:t>
      </w:r>
    </w:p>
    <w:p>
      <w:pPr>
        <w:pStyle w:val="PreformattedText"/>
        <w:bidi w:val="0"/>
        <w:jc w:val="left"/>
        <w:rPr/>
      </w:pPr>
      <w:r>
        <w:rPr/>
        <w:t>CtrlF �� �gg�</w:t>
        <w:tab/>
        <w:t>F�m#�D�a�opt����� �f�N�l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r�#� �ʩrm#a# H�e�r��u�ay</w:t>
      </w:r>
    </w:p>
    <w:p>
      <w:pPr>
        <w:pStyle w:val="PreformattedText"/>
        <w:bidi w:val="0"/>
        <w:jc w:val="left"/>
        <w:rPr/>
      </w:pPr>
      <w:r>
        <w:rPr/>
        <w:t>wa���s�</w:t>
        <w:tab/>
        <w:t>a�u� �rm#a.��#CtrlF�h�</w:t>
        <w:tab/>
        <w:t>r�#t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�� 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y</w:t>
        <w:tab/>
        <w:t>�rm#��n</w:t>
        <w:tab/>
        <w:t>��s</w:t>
      </w:r>
    </w:p>
    <w:p>
      <w:pPr>
        <w:pStyle w:val="PreformattedText"/>
        <w:bidi w:val="0"/>
        <w:jc w:val="left"/>
        <w:rPr/>
      </w:pPr>
      <w:r>
        <w:rPr/>
        <w:t>i�t��</w:t>
        <w:tab/>
        <w:t>r�#t#��#CtrlF�h� �rm#� ��say�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y</w:t>
        <w:tab/>
        <w:t>r�#t�</w:t>
        <w:tab/>
        <w:t>�rm#a##Pl���</w:t>
        <w:tab/>
        <w:t>���</w:t>
        <w:tab/>
        <w:t>F�t�F�m#�᜽� 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n.#CtrlG</w:t>
      </w:r>
    </w:p>
    <w:p>
      <w:pPr>
        <w:pStyle w:val="PreformattedText"/>
        <w:bidi w:val="0"/>
        <w:jc w:val="left"/>
        <w:rPr/>
      </w:pPr>
      <w:r>
        <w:rPr/>
        <w:t>CtrlG � � ��r#� �rm �</w:t>
        <w:tab/>
        <w:t>G#�c���.��#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t</w:t>
      </w:r>
      <w:r>
        <w:rPr/>
        <w:t>ܶ</w:t>
      </w:r>
      <w:r>
        <w:rPr/>
        <w:t>s�c</w:t>
        <w:t># ��,#o�</w:t>
      </w:r>
      <w:r>
        <w:rPr>
          <w:rtl w:val="true"/>
        </w:rPr>
        <w:t>ߏ</w:t>
      </w:r>
      <w:r>
        <w:rPr/>
        <w:t>n</w:t>
        <w:tab/>
        <w:t>Ctrʑ�a� �e� G�Af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CtrlG��Ƿ� � ϑ�</w:t>
      </w:r>
      <w:r>
        <w:rPr/>
        <w:t>ޮ��</w:t>
      </w:r>
      <w:r>
        <w:rPr/>
        <w:tab/>
        <w:t>���r�ook��k��g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Pl���</w:t>
        <w:tab/>
        <w:t>���</w:t>
        <w:tab/>
        <w:t>G#�c��� ��#��n�r�t�n.#CtrlK</w:t>
      </w:r>
    </w:p>
    <w:p>
      <w:pPr>
        <w:pStyle w:val="PreformattedText"/>
        <w:bidi w:val="0"/>
        <w:jc w:val="left"/>
        <w:rPr/>
      </w:pPr>
      <w:r>
        <w:rPr/>
        <w:t>CtrlK Έs���cr�� ���e��i�����Wh� ��n#�m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CtrlK�h����wa�</w:t>
        <w:tab/>
        <w:t>m���</w:t>
      </w:r>
      <w:r>
        <w:rPr/>
        <w:t>ܵ</w:t>
      </w:r>
      <w:r>
        <w:rPr/>
        <w:t>op�� ��pt�np#�r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oa��E��</w:t>
      </w:r>
      <w:r>
        <w:rPr>
          <w:rtl w:val="true"/>
        </w:rPr>
        <w:t>׳</w:t>
      </w:r>
      <w:r>
        <w:rPr/>
        <w:t xml:space="preserve"> �</w:t>
      </w:r>
      <w:r>
        <w:rPr/>
        <w:t>u��</w:t>
        <w:tab/>
        <w:t>m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op �</w:t>
        <w:tab/>
        <w:t>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e�� CtrlK</w:t>
      </w:r>
      <w:r>
        <w:rPr/>
        <w:t>람</w:t>
      </w:r>
      <w:r>
        <w:rPr/>
        <w:t>pt�np#�r�</w:t>
        <w:tab/>
        <w:t>�yboa���� �n�n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 �</w:t>
        <w:tab/>
        <w:t>m���Fo�#��n�r�t�n����efe��</w:t>
        <w:tab/>
        <w:t>M��</w:t>
      </w:r>
    </w:p>
    <w:p>
      <w:pPr>
        <w:pStyle w:val="PreformattedText"/>
        <w:bidi w:val="0"/>
        <w:jc w:val="left"/>
        <w:rPr/>
      </w:pPr>
      <w:r>
        <w:rPr/>
        <w:t>c���.##</w:t>
      </w:r>
    </w:p>
    <w:p>
      <w:pPr>
        <w:pStyle w:val="PreformattedText"/>
        <w:bidi w:val="0"/>
        <w:jc w:val="left"/>
        <w:rPr/>
      </w:pPr>
      <w:r>
        <w:rPr/>
        <w:t>###�## 45#CtrlP</w:t>
      </w:r>
    </w:p>
    <w:p>
      <w:pPr>
        <w:pStyle w:val="PreformattedText"/>
        <w:bidi w:val="0"/>
        <w:jc w:val="left"/>
        <w:rPr/>
      </w:pPr>
      <w:r>
        <w:rPr/>
        <w:t>CtrlP �� "p#"�r�r�e</w:t>
        <w:tab/>
        <w:t>�� �a���.��s�e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e� CtrlC�CtrlP�� CtrlC �e�s� �#���E��</w:t>
      </w:r>
      <w:r>
        <w:rPr>
          <w:rtl w:val="true"/>
        </w:rPr>
        <w:t>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e� CtrlP,</w:t>
        <w:tab/>
        <w:t>�� �a��e�� ��r�t�.��s�e��</w:t>
      </w:r>
    </w:p>
    <w:p>
      <w:pPr>
        <w:pStyle w:val="PreformattedText"/>
        <w:bidi w:val="0"/>
        <w:jc w:val="left"/>
        <w:rPr/>
      </w:pPr>
      <w:r>
        <w:rPr/>
        <w:t>d</w:t>
        <w:t>f�e� �� �a���,�� CtrlC.#CtrlR</w:t>
      </w:r>
    </w:p>
    <w:p>
      <w:pPr>
        <w:pStyle w:val="PreformattedText"/>
        <w:bidi w:val="0"/>
        <w:jc w:val="left"/>
        <w:rPr/>
      </w:pPr>
      <w:r>
        <w:rPr/>
        <w:t>CtrlR ���e-�rk</w:t>
        <w:tab/>
        <w:t>���ˑ�n#.#CtrlS</w:t>
      </w:r>
    </w:p>
    <w:p>
      <w:pPr>
        <w:pStyle w:val="PreformattedText"/>
        <w:bidi w:val="0"/>
        <w:jc w:val="left"/>
        <w:rPr/>
      </w:pPr>
      <w:r>
        <w:rPr/>
        <w:t>CtrlS ��i� �#�h� �u#a��� Т�cr�n�Wh� Т�cr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CtrlS ���tc�fr���cr���</w:t>
        <w:tab/>
        <w:t>#h�.#YoǦ��#�tc�b�w��a�i��cr�����</w:t>
        <w:tab/>
        <w:t>�nu# �l��</w:t>
      </w:r>
    </w:p>
    <w:p>
      <w:pPr>
        <w:pStyle w:val="PreformattedText"/>
        <w:bidi w:val="0"/>
        <w:jc w:val="left"/>
        <w:rPr/>
      </w:pPr>
      <w:r>
        <w:rPr/>
        <w:t>s�</w:t>
        <w:tab/>
        <w:t>���</w:t>
        <w:tab/>
        <w:t>S�᜽� ��#��n�r�t�n.#CtrlT</w:t>
      </w:r>
    </w:p>
    <w:p>
      <w:pPr>
        <w:pStyle w:val="PreformattedText"/>
        <w:bidi w:val="0"/>
        <w:jc w:val="left"/>
        <w:rPr/>
      </w:pPr>
      <w:r>
        <w:rPr/>
        <w:t>CtrlT ��i� �#�h� �u#a��� Т�cr�n�Wh� Т�cr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CtrlT �� �gg�</w:t>
        <w:tab/>
        <w:t>scr�n�yn��niz����� �f.</w:t>
      </w:r>
    </w:p>
    <w:p>
      <w:pPr>
        <w:pStyle w:val="PreformattedText"/>
        <w:bidi w:val="0"/>
        <w:jc w:val="left"/>
        <w:rPr/>
      </w:pPr>
      <w:r>
        <w:rPr/>
        <w:t>Wh� ��o�gi#l#�� Т�cr�n,</w:t>
        <w:tab/>
        <w:t>tw�scr�� 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.#���#�</w:t>
        <w:tab/>
        <w:t>�� �i���n��cr�n,�</w:t>
      </w:r>
      <w:r>
        <w:rPr>
          <w:rtl w:val="true"/>
        </w:rPr>
        <w:t>ܤ</w:t>
      </w:r>
      <w:r>
        <w:rPr/>
        <w:t>�</w:t>
      </w: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effe� �� ť##��n</w:t>
        <w:tab/>
        <w:t>#h��cr�n�CtrlT ���yn��niz��e</w:t>
      </w:r>
    </w:p>
    <w:p>
      <w:pPr>
        <w:pStyle w:val="PreformattedText"/>
        <w:bidi w:val="0"/>
        <w:jc w:val="left"/>
        <w:rPr/>
      </w:pPr>
      <w:r>
        <w:rPr/>
        <w:t>tw�scr�n# Wh�</w:t>
        <w:tab/>
        <w:t>tw�scr�� �e�yn��niz��� �i��</w:t>
      </w:r>
    </w:p>
    <w:p>
      <w:pPr>
        <w:pStyle w:val="PreformattedText"/>
        <w:bidi w:val="0"/>
        <w:jc w:val="left"/>
        <w:rPr/>
      </w:pPr>
      <w:r>
        <w:rPr/>
        <w:t>#����n��cr��� Źir�r��n</w:t>
        <w:tab/>
        <w:t>#h��cr�n.#CtrlU</w:t>
      </w:r>
    </w:p>
    <w:p>
      <w:pPr>
        <w:pStyle w:val="PreformattedText"/>
        <w:bidi w:val="0"/>
        <w:jc w:val="left"/>
        <w:rPr/>
      </w:pPr>
      <w:r>
        <w:rPr/>
        <w:t>CtrlU �Ȉn�rk</w:t>
        <w:tab/>
        <w:t>�r��n#.#CtrlY</w:t>
      </w:r>
    </w:p>
    <w:p>
      <w:pPr>
        <w:pStyle w:val="PreformattedText"/>
        <w:bidi w:val="0"/>
        <w:jc w:val="left"/>
        <w:rPr/>
      </w:pPr>
      <w:r>
        <w:rPr/>
        <w:t>CtrlY Έs���#�#e</w:t>
        <w:tab/>
        <w:t>Y���օ�Y��� � ��#o�ry</w:t>
      </w:r>
    </w:p>
    <w:p>
      <w:pPr>
        <w:pStyle w:val="PreformattedText"/>
        <w:bidi w:val="0"/>
        <w:jc w:val="left"/>
        <w:rPr/>
      </w:pPr>
      <w:r>
        <w:rPr/>
        <w:t>m���Wh� ��qu� �-C�c+</w:t>
        <w:tab/>
        <w:t>Y��� �� � #�.�l��� 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M��᜽� ��#��n�r�t�n####</w:t>
      </w:r>
    </w:p>
    <w:p>
      <w:pPr>
        <w:pStyle w:val="PreformattedText"/>
        <w:bidi w:val="0"/>
        <w:jc w:val="left"/>
        <w:rPr/>
      </w:pPr>
      <w:r>
        <w:rPr/>
        <w:t>###�## 46#COMMANDS#GENERAL#NFORMATION ON COMMANDS#�� ��sc��s</w:t>
        <w:tab/>
        <w:t>c��n���-C�c+�E��c��� �#w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>
          <w:rtl w:val="true"/>
        </w:rPr>
        <w:t>܉</w:t>
      </w:r>
      <w:r>
        <w:rPr/>
        <w:t>r�rm �#�##� �sk�Fo�#a#��t</w:t>
      </w:r>
      <w:r>
        <w:rPr/>
        <w:t>ܼ</w:t>
      </w:r>
      <w:r>
        <w:rPr/>
        <w:t>i� �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P��/G�p�c���.��#a�ev��# �Աd</w:t>
      </w:r>
      <w:r>
        <w:rPr/>
        <w:t>㼠�</w:t>
      </w:r>
      <w:r>
        <w:rPr/>
        <w:t>h�t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</w:t>
        <w:tab/>
        <w:t>Load/Sa�᜽�.#SELECTING A COMMAND#T�s�e� �c������Ԋ�e� / օ� �� �say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E��c��� � ��� �</w:t>
        <w:tab/>
        <w:t>�i�nuօ���e�wo��h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e�#�c���.#M�ho�1#P�</w:t>
        <w:tab/>
        <w:t>l��r�h�n��#��h�� �</w:t>
        <w:tab/>
        <w:t>c��� �u</w:t>
      </w:r>
    </w:p>
    <w:p>
      <w:pPr>
        <w:pStyle w:val="PreformattedText"/>
        <w:bidi w:val="0"/>
        <w:jc w:val="left"/>
        <w:rPr/>
      </w:pPr>
      <w:r>
        <w:rPr/>
        <w:t>wa��</w:t>
      </w:r>
      <w:r>
        <w:rPr>
          <w:rtl w:val="true"/>
        </w:rPr>
        <w:t>܉</w:t>
      </w:r>
      <w:r>
        <w:rPr/>
        <w:t>r�rm.#M�ho�2#Mo�</w:t>
        <w:tab/>
        <w:t>�gh�gh���</w:t>
        <w:tab/>
        <w:t>c��� ��wa��</w:t>
      </w:r>
      <w:r>
        <w:rPr>
          <w:rtl w:val="true"/>
        </w:rPr>
        <w:t>܉</w:t>
      </w:r>
      <w:r>
        <w:rPr/>
        <w:t>r�rm</w:t>
      </w:r>
    </w:p>
    <w:p>
      <w:pPr>
        <w:pStyle w:val="PreformattedText"/>
        <w:bidi w:val="0"/>
        <w:jc w:val="left"/>
        <w:rPr/>
      </w:pPr>
      <w:r>
        <w:rPr/>
        <w:t>u��</w:t>
        <w:tab/>
        <w:t>up �r��r</w:t>
      </w:r>
      <w:r>
        <w:rPr>
          <w:rtl w:val="true"/>
        </w:rPr>
        <w:t>ߏ</w:t>
      </w:r>
      <w:r>
        <w:rPr/>
        <w:t>��</w:t>
      </w:r>
      <w:r>
        <w:rPr/>
        <w:t>r��W�h</w:t>
        <w:tab/>
        <w:t>�gh�gh���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᜽��e� E���Fo�#��n�r�t��� #v#a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���efe��</w:t>
        <w:tab/>
        <w:t>��Us#M�u##BLOCK#/B#��B#ck᜽� �#w���t</w:t>
      </w:r>
      <w:r>
        <w:rPr>
          <w:rtl w:val="true"/>
        </w:rPr>
        <w:t>܉</w:t>
      </w:r>
      <w:r>
        <w:rPr/>
        <w:t>r�rm v˨� �sk�t��b#ck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 � ��# �e�pt�� ��B�nk�Copy�Fi��Mo��R�#�So�,</w:t>
      </w:r>
    </w:p>
    <w:p>
      <w:pPr>
        <w:pStyle w:val="PreformattedText"/>
        <w:bidi w:val="0"/>
        <w:jc w:val="left"/>
        <w:rPr/>
      </w:pPr>
      <w:r>
        <w:rPr/>
        <w:t>T���rm�� Zap.#�����</w:t>
      </w:r>
      <w:r>
        <w:rPr/>
        <w:t>૟�</w:t>
      </w:r>
      <w:r>
        <w:rPr/>
        <w:t>p�#t�a� �rms�h#��e�#��</w:t>
        <w:tab/>
        <w:t>d</w:t>
        <w:t>f�e�</w:t>
      </w:r>
    </w:p>
    <w:p>
      <w:pPr>
        <w:pStyle w:val="PreformattedText"/>
        <w:bidi w:val="0"/>
        <w:jc w:val="left"/>
        <w:rPr/>
      </w:pPr>
      <w:r>
        <w:rPr/>
        <w:t>opt�� �</w:t>
        <w:tab/>
        <w:t>B#ck᜽�օ��n�r�t��� � �scu��</w:t>
      </w:r>
    </w:p>
    <w:p>
      <w:pPr>
        <w:pStyle w:val="PreformattedText"/>
        <w:bidi w:val="0"/>
        <w:jc w:val="left"/>
        <w:rPr/>
      </w:pPr>
      <w:r>
        <w:rPr/>
        <w:t>ũ� �sc�b#e��opt��</w:t>
        <w:tab/>
        <w:t>B#ck᜽�.#PROMPTS#�����</w:t>
      </w:r>
      <w:r>
        <w:rPr/>
        <w:t>૟�</w:t>
      </w:r>
      <w:r>
        <w:rPr/>
        <w:t>p�#ts�h#��e�#�t���B#ck᜽�</w:t>
      </w:r>
    </w:p>
    <w:p>
      <w:pPr>
        <w:pStyle w:val="PreformattedText"/>
        <w:bidi w:val="0"/>
        <w:jc w:val="left"/>
        <w:rPr/>
      </w:pPr>
      <w:r>
        <w:rPr/>
        <w:t>opt�n##E�e�B#ck ��n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#�ap�a��h�</w:t>
        <w:tab/>
        <w:t>B�nk�Fi��So�,����rm��Zap</w:t>
      </w:r>
    </w:p>
    <w:p>
      <w:pPr>
        <w:pStyle w:val="PreformattedText"/>
        <w:bidi w:val="0"/>
        <w:jc w:val="left"/>
        <w:rPr/>
      </w:pPr>
      <w:r>
        <w:rPr/>
        <w:t>opt�����e��օe�#ck ��n����</w:t>
        <w:tab/>
        <w:t>��,���lumn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#�h#���wa� </w:t>
      </w:r>
      <w:r>
        <w:rPr>
          <w:rtl w:val="true"/>
        </w:rPr>
        <w:t>޹</w:t>
      </w:r>
      <w:r>
        <w:rPr/>
        <w:t>�</w:t>
      </w:r>
      <w:r>
        <w:rPr/>
        <w:t>ip#�#E�e�So�� ��n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#�ap�a��h�</w:t>
        <w:tab/>
        <w:t>Cop�o�Mo��pt�����e��օe</w:t>
      </w:r>
    </w:p>
    <w:p>
      <w:pPr>
        <w:pStyle w:val="PreformattedText"/>
        <w:bidi w:val="0"/>
        <w:jc w:val="left"/>
        <w:rPr/>
      </w:pPr>
      <w:r>
        <w:rPr/>
        <w:t>#�� ��n����</w:t>
        <w:tab/>
        <w:t>��,���lumn��n#��� �p�d�r</w:t>
      </w:r>
    </w:p>
    <w:p>
      <w:pPr>
        <w:pStyle w:val="PreformattedText"/>
        <w:bidi w:val="0"/>
        <w:jc w:val="left"/>
        <w:rPr/>
      </w:pPr>
      <w:r>
        <w:rPr/>
        <w:t>#�d�YoǦ�t�nk �</w:t>
        <w:tab/>
        <w:t>#�� ��n����</w:t>
        <w:tab/>
        <w:t>"fr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n,�.�</w:t>
        <w:tab/>
        <w:t>�n# ��wa����p�o�#� �t�fr�.#E���#��n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#�ap�a��h�</w:t>
        <w:tab/>
        <w:t>Cop�o�Mo��pt�����e��օe</w:t>
      </w:r>
    </w:p>
    <w:p>
      <w:pPr>
        <w:pStyle w:val="PreformattedText"/>
        <w:bidi w:val="0"/>
        <w:jc w:val="left"/>
        <w:rPr/>
      </w:pPr>
      <w:r>
        <w:rPr/>
        <w:t>t�#��n����</w:t>
        <w:tab/>
        <w:t>���r�p�r�ef�� �</w:t>
        <w:tab/>
        <w:t>�n#���py</w:t>
      </w:r>
    </w:p>
    <w:p>
      <w:pPr>
        <w:pStyle w:val="PreformattedText"/>
        <w:bidi w:val="0"/>
        <w:jc w:val="left"/>
        <w:rPr/>
      </w:pPr>
      <w:r>
        <w:rPr/>
        <w:t>o�#� �t��.#####�## 47#</w:t>
      </w:r>
    </w:p>
    <w:p>
      <w:pPr>
        <w:pStyle w:val="PreformattedText"/>
        <w:bidi w:val="0"/>
        <w:jc w:val="left"/>
        <w:rPr/>
      </w:pPr>
      <w:r>
        <w:rPr/>
        <w:t>DEFINING RANGES#E��opt��</w:t>
        <w:tab/>
        <w:t>B#ck᜽���k�t��b#ck � ��,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օeջ#t�scu�� �o��equi� ��</w:t>
      </w:r>
      <w:r>
        <w:rPr/>
        <w:t>ޮ�</w:t>
      </w:r>
      <w:r>
        <w:rPr/>
        <w:t>en#օ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wo��ho� �r���#��n#�Fi�t��Ǧn���</w:t>
        <w:tab/>
        <w:t>�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,�r</w:t>
        <w:tab/>
        <w:t>#� �</w:t>
        <w:tab/>
        <w:t xml:space="preserve">�n# </w:t>
        <w:t xml:space="preserve"> �Աd�S�o���Ǧn</w:t>
      </w:r>
      <w:r>
        <w:rPr>
          <w:rtl w:val="true"/>
        </w:rPr>
        <w:t>ߟ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tab/>
        <w:t>�n# �</w:t>
        <w:tab/>
        <w:t>scr�n.#Be#w ��pt���we� ��n# ��#t��� �n# #�s:#� A1:B10��n# ��#t����A1-A10�� B1-B10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LES �#��n# ��� SALES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� �����i�</w:t>
      </w:r>
      <w:r>
        <w:rPr/>
        <w:t>㼠�</w:t>
      </w:r>
      <w:r>
        <w:rPr/>
        <w:t>h�t)#T�d�w�r��k</w:t>
        <w:tab/>
        <w:t>�n# �</w:t>
        <w:tab/>
        <w:t>scr�n��Ǽe�</w:t>
        <w:tab/>
        <w:t>up �r��h�</w:t>
      </w:r>
    </w:p>
    <w:p>
      <w:pPr>
        <w:pStyle w:val="PreformattedText"/>
        <w:bidi w:val="0"/>
        <w:jc w:val="left"/>
        <w:rPr/>
      </w:pPr>
      <w:r>
        <w:rPr/>
        <w:t>ϑ�</w:t>
      </w:r>
      <w:r>
        <w:rPr/>
        <w:t>ޮ��</w:t>
      </w:r>
      <w:r>
        <w:rPr/>
        <w:tab/>
        <w:t>�n#�Mo�</w:t>
        <w:tab/>
        <w:t>�� �i�e�t�o� �r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.�� CtrlB�N� #�</w:t>
        <w:tab/>
        <w:t>�� �i�e��</w:t>
        <w:tab/>
        <w:t>op��� �r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n#�A���#�</w:t>
        <w:tab/>
        <w:t>�� �i����Ƿ��</w:t>
        <w:tab/>
        <w:t>�r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igh�ght��Wh�</w:t>
        <w:tab/>
        <w:t>�� �i�e���n</w:t>
        <w:tab/>
        <w:t>op��� 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e� CtrlB�ga�.#Fo�#��n�r�t�����#�n#s����efe��</w:t>
        <w:tab/>
        <w:t>�n</w:t>
      </w:r>
    </w:p>
    <w:p>
      <w:pPr>
        <w:pStyle w:val="PreformattedText"/>
        <w:bidi w:val="0"/>
        <w:jc w:val="left"/>
        <w:rPr/>
      </w:pPr>
      <w:r>
        <w:rPr/>
        <w:t>E��#Da�.#ABSOLUTE VS�RELATIVE CELL REFERENCES#Wh� �py#o�#v#����n��#���ef�</w:t>
      </w:r>
      <w:r>
        <w:rPr>
          <w:rtl w:val="true"/>
        </w:rPr>
        <w:t>݌</w:t>
      </w:r>
      <w:r>
        <w:rPr/>
        <w:t>s��u�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�h�</w:t>
        <w:tab/>
        <w:t>���ef�</w:t>
      </w:r>
      <w:r>
        <w:rPr>
          <w:rtl w:val="true"/>
        </w:rPr>
        <w:t>݌</w:t>
      </w:r>
      <w:r>
        <w:rPr/>
        <w:t>���</w:t>
      </w:r>
      <w:r>
        <w:rPr/>
        <w:t>#l#e�r�e��v�#Re�</w:t>
      </w:r>
      <w:r>
        <w:rPr>
          <w:rtl w:val="true"/>
        </w:rPr>
        <w:t>׫</w:t>
      </w:r>
      <w:r>
        <w:rPr/>
        <w:t xml:space="preserve"> </w:t>
      </w:r>
      <w:r>
        <w:rPr/>
        <w:t>Ce� Ref�</w:t>
      </w:r>
      <w:r>
        <w:rPr>
          <w:rtl w:val="true"/>
        </w:rPr>
        <w:t>݌</w:t>
      </w:r>
      <w:r>
        <w:rPr/>
        <w:t>#Wh� ����ef�</w:t>
      </w:r>
      <w:r>
        <w:rPr>
          <w:rtl w:val="true"/>
        </w:rPr>
        <w:t>݌�ﶩ</w:t>
      </w:r>
      <w:r>
        <w:rPr/>
        <w:t>rm#���#�s� �</w:t>
        <w:tab/>
        <w:t>r��� 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i�</w:t>
        <w:tab/>
        <w:t>�rm#a,</w:t>
        <w:tab/>
        <w:t>���ef�</w:t>
      </w:r>
      <w:r>
        <w:rPr>
          <w:rtl w:val="true"/>
        </w:rPr>
        <w:t>݌</w:t>
      </w:r>
      <w:r>
        <w:rPr/>
        <w:t xml:space="preserve"> � �</w:t>
      </w:r>
      <w:r>
        <w:rPr/>
        <w:t>n��r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 xml:space="preserve"> ���</w:t>
      </w:r>
      <w:r>
        <w:rPr/>
        <w:t>ef��c� ���lumn����a���um����e�</w:t>
      </w:r>
      <w:r>
        <w:rPr>
          <w:rtl w:val="true"/>
        </w:rPr>
        <w:t>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�� ��.#Ab#l#�Ce� Ref�</w:t>
      </w:r>
      <w:r>
        <w:rPr>
          <w:rtl w:val="true"/>
        </w:rPr>
        <w:t>݌</w:t>
      </w:r>
      <w:r>
        <w:rPr/>
        <w:t>#Wh� ����ef�</w:t>
      </w:r>
      <w:r>
        <w:rPr>
          <w:rtl w:val="true"/>
        </w:rPr>
        <w:t>݌�ﶩ</w:t>
      </w:r>
      <w:r>
        <w:rPr/>
        <w:t>rm#�� �x��ega�� ��h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</w:t>
        <w:tab/>
        <w:t>�rm#a,</w:t>
        <w:tab/>
        <w:t>���ef�</w:t>
      </w:r>
      <w:r>
        <w:rPr>
          <w:rtl w:val="true"/>
        </w:rPr>
        <w:t>݌</w:t>
      </w:r>
      <w:r>
        <w:rPr/>
        <w:t xml:space="preserve"> � �</w:t>
      </w:r>
      <w:r>
        <w:rPr/>
        <w:t>n��r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��ef��c� ���lumn����a���um�����x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do�# ��#��n�h� #��t��#���.#YoǦ��##a� �mixt���e�</w:t>
      </w:r>
      <w:r>
        <w:rPr>
          <w:rtl w:val="true"/>
        </w:rPr>
        <w:t>׫</w:t>
      </w:r>
      <w:r>
        <w:rPr/>
        <w:t>�� �</w:t>
      </w:r>
      <w:r>
        <w:rPr/>
        <w:t>#l#���ef�</w:t>
      </w:r>
      <w:r>
        <w:rPr>
          <w:rtl w:val="true"/>
        </w:rPr>
        <w:t>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o�#a#���Ǧn�c</w:t>
        <w:t>y</w:t>
        <w:tab/>
        <w:t>r�����e�</w:t>
      </w:r>
      <w:r>
        <w:rPr>
          <w:rtl w:val="true"/>
        </w:rPr>
        <w:t>׫</w:t>
      </w:r>
      <w:r>
        <w:rPr/>
        <w:t>��</w:t>
      </w:r>
      <w:r>
        <w:rPr/>
        <w:tab/>
        <w:t>�lum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l#� O��Ǧn�c</w:t>
        <w:t>y</w:t>
        <w:tab/>
        <w:t>�lum�t���e�</w:t>
      </w:r>
      <w:r>
        <w:rPr>
          <w:rtl w:val="true"/>
        </w:rPr>
        <w:t>׫</w:t>
      </w:r>
      <w:r>
        <w:rPr/>
        <w:t>��</w:t>
      </w:r>
      <w:r>
        <w:rPr/>
        <w:tab/>
        <w:t>r�</w:t>
      </w:r>
    </w:p>
    <w:p>
      <w:pPr>
        <w:pStyle w:val="PreformattedText"/>
        <w:bidi w:val="0"/>
        <w:jc w:val="left"/>
        <w:rPr/>
      </w:pPr>
      <w:r>
        <w:rPr/>
        <w:t>t�� �#l#�#Exa#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� B21 �n�i�</w:t>
        <w:tab/>
        <w:t>�rm#�SUM(B1:B20)օ�rm#�say�"t#� �e</w:t>
      </w:r>
    </w:p>
    <w:p>
      <w:pPr>
        <w:pStyle w:val="PreformattedText"/>
        <w:bidi w:val="0"/>
        <w:jc w:val="left"/>
        <w:rPr/>
      </w:pPr>
      <w:r>
        <w:rPr/>
        <w:t>v�u�����B1 �ug�B20"�H�e�r�</w:t>
        <w:t xml:space="preserve"> ���py</w:t>
        <w:tab/>
        <w:t>�rm#��</w:t>
      </w:r>
    </w:p>
    <w:p>
      <w:pPr>
        <w:pStyle w:val="PreformattedText"/>
        <w:bidi w:val="0"/>
        <w:jc w:val="left"/>
        <w:rPr/>
      </w:pPr>
      <w:r>
        <w:rPr/>
        <w:t>C31����#a��e�</w:t>
      </w:r>
      <w:r>
        <w:rPr>
          <w:rtl w:val="true"/>
        </w:rPr>
        <w:t>׫</w:t>
      </w:r>
      <w:r>
        <w:rPr/>
        <w:t xml:space="preserve"> ���</w:t>
      </w:r>
      <w:r>
        <w:rPr/>
        <w:t>dd��,</w:t>
        <w:tab/>
        <w:t>�rm#�wo#�� ��#d</w:t>
      </w:r>
    </w:p>
    <w:p>
      <w:pPr>
        <w:pStyle w:val="PreformattedText"/>
        <w:bidi w:val="0"/>
        <w:jc w:val="left"/>
        <w:rPr/>
      </w:pPr>
      <w:r>
        <w:rPr/>
        <w:t>t�SUM(C11:C30)օ���ef�</w:t>
      </w:r>
      <w:r>
        <w:rPr>
          <w:rtl w:val="true"/>
        </w:rPr>
        <w:t>݌</w:t>
      </w:r>
      <w:r>
        <w:rPr/>
        <w:t>��</w:t>
      </w:r>
      <w:r>
        <w:rPr/>
        <w:t>e�e�</w:t>
      </w:r>
      <w:r>
        <w:rPr>
          <w:rtl w:val="true"/>
        </w:rPr>
        <w:t>׫</w:t>
      </w:r>
      <w:r>
        <w:rPr/>
        <w:t xml:space="preserve"> �</w:t>
      </w:r>
      <w:r>
        <w:rPr/>
        <w:tab/>
        <w:t>�lum�a�#####�## 48#r� �n��i�</w:t>
        <w:tab/>
        <w:t>�rm#aօ�rm#�r�l#�ay�"t#�</w:t>
        <w:tab/>
        <w:t>v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ev���we�y��a� a�</w:t>
        <w:tab/>
        <w:t>r�#t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".#I����py</w:t>
        <w:tab/>
        <w:t>s��rm#a�s��n</w:t>
        <w:tab/>
        <w:t>#a#� �o��</w:t>
      </w:r>
      <w:r>
        <w:rPr>
          <w:rtl w:val="true"/>
        </w:rPr>
        <w:t>܌</w:t>
      </w:r>
      <w:r>
        <w:rPr/>
        <w:t xml:space="preserve">� </w:t>
      </w:r>
      <w:r>
        <w:rPr/>
        <w:t>C31��</w:t>
      </w:r>
    </w:p>
    <w:p>
      <w:pPr>
        <w:pStyle w:val="PreformattedText"/>
        <w:bidi w:val="0"/>
        <w:jc w:val="left"/>
        <w:rPr/>
      </w:pPr>
      <w:r>
        <w:rPr/>
        <w:t>i�#a� �#l#���dd��,</w:t>
        <w:tab/>
        <w:t>�rm#�wo#d��SUM(B1:B20).</w:t>
      </w:r>
    </w:p>
    <w:p>
      <w:pPr>
        <w:pStyle w:val="PreformattedText"/>
        <w:bidi w:val="0"/>
        <w:jc w:val="left"/>
        <w:rPr/>
      </w:pPr>
      <w:r>
        <w:rPr/>
        <w:t>Wh� ��i�#a� �#l#���ef�</w:t>
      </w:r>
      <w:r>
        <w:rPr>
          <w:rtl w:val="true"/>
        </w:rPr>
        <w:t>݌</w:t>
      </w:r>
      <w:r>
        <w:rPr/>
        <w:t>s,</w:t>
        <w:tab/>
        <w:t>���ef�</w:t>
      </w:r>
      <w:r>
        <w:rPr>
          <w:rtl w:val="true"/>
        </w:rPr>
        <w:t>݌</w:t>
      </w:r>
      <w:r>
        <w:rPr/>
        <w:t>s��'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b#l#���ef�</w:t>
      </w:r>
      <w:r>
        <w:rPr>
          <w:rtl w:val="true"/>
        </w:rPr>
        <w:t>݌</w:t>
      </w:r>
      <w:r>
        <w:rPr/>
        <w:t>��</w:t>
      </w:r>
      <w:r>
        <w:rPr/>
        <w:t>e�# ��n�� �</w:t>
        <w:tab/>
        <w:t>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�n��i�</w:t>
        <w:tab/>
        <w:t>�rm#a.#BLANK� /B B#��B#ck�B�nk᜽� �Ȯ��</w:t>
        <w:tab/>
        <w:t>��e��</w:t>
        <w:tab/>
        <w:t>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݌</w:t>
      </w:r>
      <w:r>
        <w:rPr/>
        <w:t>d�Af�rɕnk#�g�up � ��s,</w:t>
        <w:tab/>
        <w:t>���� Ů#ty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ck�B�nk᜽� �ȥ# ��r</w:t>
        <w:tab/>
        <w:t>�� �r�t��.#Af���u���</w:t>
        <w:tab/>
        <w:t>�n# �ɕnk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gh�ght</w:t>
        <w:tab/>
        <w:t>�n#</w:t>
      </w:r>
    </w:p>
    <w:p>
      <w:pPr>
        <w:pStyle w:val="PreformattedText"/>
        <w:bidi w:val="0"/>
        <w:jc w:val="left"/>
        <w:rPr/>
      </w:pPr>
      <w:r>
        <w:rPr/>
        <w:t xml:space="preserve">a� �k </w:t>
        <w:t xml:space="preserve"> ���e����wa� �ɕnk</w:t>
        <w:tab/>
        <w:t>�n#.#�#�e� Y,</w:t>
      </w:r>
    </w:p>
    <w:p>
      <w:pPr>
        <w:pStyle w:val="PreformattedText"/>
        <w:bidi w:val="0"/>
        <w:jc w:val="left"/>
        <w:rPr/>
      </w:pPr>
      <w:r>
        <w:rPr/>
        <w:t>#h���e� N.#Fo�#a#����wa��</w:t>
      </w:r>
      <w:r>
        <w:rPr/>
        <w:t>ܰ</w:t>
      </w:r>
      <w:r>
        <w:rPr/>
        <w:t>l���ʯ</w:t>
        <w:tab/>
        <w:t>�t�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s���h�t,�#�o�#�a�����r</w:t>
        <w:tab/>
        <w:t>�� �r�t���E�e�/B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</w:t>
        <w:tab/>
        <w:t>B#ck Opt�� �nu�S�e��pt��B �ɕnk ��# E��</w:t>
      </w:r>
    </w:p>
    <w:p>
      <w:pPr>
        <w:pStyle w:val="PreformattedText"/>
        <w:bidi w:val="0"/>
        <w:jc w:val="left"/>
        <w:rPr/>
      </w:pPr>
      <w:r>
        <w:rPr/>
        <w:t>ALL�h�ջ#t� �r</w:t>
        <w:tab/>
        <w:t>b#ck ��n��n.#T</w:t>
      </w:r>
      <w:r>
        <w:rPr/>
        <w:t>ܰ</w:t>
      </w:r>
      <w:r>
        <w:rPr/>
        <w:t>l�e</w:t>
        <w:tab/>
        <w:t>��e�� ���a��</w:t>
      </w:r>
      <w:r>
        <w:rPr/>
        <w:t>ٛ</w:t>
      </w:r>
      <w:r>
        <w:rPr/>
        <w:tab/>
        <w:t>�� �r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ts,��</w:t>
        <w:tab/>
        <w:t>B#ck�Zap᜽�.#COPY� /B C#��B#ck�Cop�c��� �#w���t��pƶ��,���lumn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#��ˠ � Т</w:t>
      </w:r>
      <w:r>
        <w:rPr/>
        <w:t>㼠�</w:t>
      </w:r>
      <w:r>
        <w:rPr/>
        <w:t>h�t.#Wh</w:t>
      </w:r>
      <w:r>
        <w:rPr/>
        <w:t>݈��</w:t>
      </w:r>
      <w:r>
        <w:rPr/>
        <w:tab/>
        <w:t>B#ck�Cop�c���,</w:t>
        <w:tab/>
        <w:t>o�gi#ʌ������p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n</w:t>
        <w:tab/>
        <w:t>c��� #�t��a� �s�o� �pƷ� �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w��t�#�#�t�n.#W�h</w:t>
        <w:tab/>
        <w:t>B#ck�Cop�c�����Ǧn:#�pƶ��� ��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ƶ��� �� </w:t>
      </w:r>
      <w:r>
        <w:rPr>
          <w:rtl w:val="true"/>
        </w:rPr>
        <w:t>޹</w:t>
      </w:r>
      <w:r>
        <w:rPr/>
        <w:t>#�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ƶ�������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ƶ���� </w:t>
      </w:r>
      <w:r>
        <w:rPr>
          <w:rtl w:val="true"/>
        </w:rPr>
        <w:t>޹</w:t>
      </w:r>
      <w:r>
        <w:rPr/>
        <w:t>#�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ƶ��� �lum�t��#��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ƶ��� �lum�</w:t>
      </w:r>
      <w:r>
        <w:rPr>
          <w:rtl w:val="true"/>
        </w:rPr>
        <w:t>޹</w:t>
      </w:r>
      <w:r>
        <w:rPr/>
        <w:t>#���l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ƶ�n#���#��n##To��</w:t>
        <w:tab/>
        <w:t>B#ck�Cop�c���,��e��pt��C�r�</w:t>
        <w:tab/>
        <w:t>B#ck Op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YoǷ� Ԋ�� ϑ�</w:t>
      </w:r>
      <w:r>
        <w:rPr/>
        <w:t>ޮ��</w:t>
      </w:r>
      <w:r>
        <w:rPr/>
        <w:tab/>
        <w:t>#�� ��n��nօe</w:t>
      </w:r>
    </w:p>
    <w:p>
      <w:pPr>
        <w:pStyle w:val="PreformattedText"/>
        <w:bidi w:val="0"/>
        <w:jc w:val="left"/>
        <w:rPr/>
      </w:pPr>
      <w:r>
        <w:rPr/>
        <w:t>#�� ��n����</w:t>
        <w:tab/>
        <w:t>����n# ��wa����py�Af�r</w:t>
      </w:r>
    </w:p>
    <w:p>
      <w:pPr>
        <w:pStyle w:val="PreformattedText"/>
        <w:bidi w:val="0"/>
        <w:jc w:val="left"/>
        <w:rPr/>
      </w:pPr>
      <w:r>
        <w:rPr/>
        <w:t>e�e��</w:t>
        <w:tab/>
        <w:t>#�� ��n��n��Ƿ� � ϑ�</w:t>
      </w:r>
      <w:r>
        <w:rPr/>
        <w:t>ޮ��</w:t>
      </w:r>
      <w:r>
        <w:rPr/>
        <w:tab/>
        <w:t>t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nօe��#��n����</w:t>
        <w:tab/>
        <w:t>����n# ��wa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օe��#�n# ��� #� �</w:t>
        <w:tab/>
        <w:t>#�� �n#օ� �#w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p�o����</w:t>
        <w:tab/>
        <w:t>#�� �n#.##</w:t>
      </w:r>
    </w:p>
    <w:p>
      <w:pPr>
        <w:pStyle w:val="PreformattedText"/>
        <w:bidi w:val="0"/>
        <w:jc w:val="left"/>
        <w:rPr/>
      </w:pPr>
      <w:r>
        <w:rPr/>
        <w:t>###�## 49#If</w:t>
        <w:tab/>
        <w:t>#�� ��n���� ���� ��,</w:t>
        <w:tab/>
        <w:t>t�#��n���n</w:t>
      </w:r>
    </w:p>
    <w:p>
      <w:pPr>
        <w:pStyle w:val="PreformattedText"/>
        <w:bidi w:val="0"/>
        <w:jc w:val="left"/>
        <w:rPr/>
      </w:pPr>
      <w:r>
        <w:rPr/>
        <w:t>� ���� ��</w:t>
      </w:r>
      <w:r>
        <w:rPr/>
        <w:t>,���lumn��n#.#f</w:t>
        <w:tab/>
        <w:t>#�� ��n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lumn��Ǧn�c</w:t>
        <w:t>��#h�����lumn�g�u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lum�,���Ǧn�c</w:t>
        <w:t>y</w:t>
        <w:tab/>
        <w:t>up�r�ef�� � �e</w:t>
      </w:r>
    </w:p>
    <w:p>
      <w:pPr>
        <w:pStyle w:val="PreformattedText"/>
        <w:bidi w:val="0"/>
        <w:jc w:val="left"/>
        <w:rPr/>
      </w:pPr>
      <w:r>
        <w:rPr/>
        <w:t>t�#�n#.#f</w:t>
        <w:tab/>
        <w:t>#�� ��n���� ��n#����#����</w:t>
      </w:r>
    </w:p>
    <w:p>
      <w:pPr>
        <w:pStyle w:val="PreformattedText"/>
        <w:bidi w:val="0"/>
        <w:jc w:val="left"/>
        <w:rPr/>
      </w:pPr>
      <w:r>
        <w:rPr/>
        <w:t>s�c</w:t>
        <w:t>y</w:t>
        <w:tab/>
        <w:t>up�r�ef�� �</w:t>
        <w:tab/>
        <w:t>t�#�n#.#Li�� �#w ��s�b��we� �r</w:t>
        <w:tab/>
        <w:t>#�� ��n���a��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a� ��sc�pt��</w:t>
        <w:tab/>
        <w:t>r�#t.#So��� ��#� W��Hap��#�C10# D10# �p�s</w:t>
        <w:tab/>
        <w:t>v�ue��C10��D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0# D#� �p�s</w:t>
        <w:tab/>
        <w:t xml:space="preserve">v�ue��C10 </w:t>
      </w:r>
      <w:r>
        <w:rPr/>
        <w:t>ޮ��</w:t>
      </w:r>
      <w:r>
        <w:rPr/>
        <w:t>a�i� ���n</w:t>
      </w:r>
    </w:p>
    <w:p>
      <w:pPr>
        <w:pStyle w:val="PreformattedText"/>
        <w:bidi w:val="0"/>
        <w:jc w:val="left"/>
        <w:rPr/>
      </w:pPr>
      <w:r>
        <w:rPr/>
        <w:t>##�lum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 B#� �p�s���a�i� �����lum�A���e</w:t>
      </w:r>
    </w:p>
    <w:p>
      <w:pPr>
        <w:pStyle w:val="PreformattedText"/>
        <w:bidi w:val="0"/>
        <w:jc w:val="left"/>
        <w:rPr/>
      </w:pPr>
      <w:r>
        <w:rPr/>
        <w:t>##�rr</w:t>
      </w:r>
      <w:r>
        <w:rPr/>
        <w:t>ٍ�</w:t>
      </w:r>
      <w:r>
        <w:rPr/>
        <w:t>#r����lum�B; A1 �� �</w:t>
      </w:r>
    </w:p>
    <w:p>
      <w:pPr>
        <w:pStyle w:val="PreformattedText"/>
        <w:bidi w:val="0"/>
        <w:jc w:val="left"/>
        <w:rPr/>
      </w:pPr>
      <w:r>
        <w:rPr/>
        <w:t>##�p��t�B1�A2 �p��t�B2�c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 B:D# �p�s���a�i� �����lum�A���e</w:t>
      </w:r>
    </w:p>
    <w:p>
      <w:pPr>
        <w:pStyle w:val="PreformattedText"/>
        <w:bidi w:val="0"/>
        <w:jc w:val="left"/>
        <w:rPr/>
      </w:pPr>
      <w:r>
        <w:rPr/>
        <w:t>##�rr</w:t>
      </w:r>
      <w:r>
        <w:rPr/>
        <w:t>ٍ�</w:t>
      </w:r>
      <w:r>
        <w:rPr/>
        <w:t>#r�s���lum�B��lum�C��</w:t>
      </w:r>
    </w:p>
    <w:p>
      <w:pPr>
        <w:pStyle w:val="PreformattedText"/>
        <w:bidi w:val="0"/>
        <w:jc w:val="left"/>
        <w:rPr/>
      </w:pPr>
      <w:r>
        <w:rPr/>
        <w:t>##�lum�D; A1 �� � �p��t�B1�C1�� D1�A2</w:t>
      </w:r>
    </w:p>
    <w:p>
      <w:pPr>
        <w:pStyle w:val="PreformattedText"/>
        <w:bidi w:val="0"/>
        <w:jc w:val="left"/>
        <w:rPr/>
      </w:pPr>
      <w:r>
        <w:rPr/>
        <w:t>##�p��t�B2�C2�� D2�c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 2#� �p�s���a�i� ���n� 1���e</w:t>
      </w:r>
    </w:p>
    <w:p>
      <w:pPr>
        <w:pStyle w:val="PreformattedText"/>
        <w:bidi w:val="0"/>
        <w:jc w:val="left"/>
        <w:rPr/>
      </w:pPr>
      <w:r>
        <w:rPr/>
        <w:t>##�rr</w:t>
      </w:r>
      <w:r>
        <w:rPr/>
        <w:t>ٍ�</w:t>
      </w:r>
      <w:r>
        <w:rPr/>
        <w:t>#�lumn� 2; A1 �� �</w:t>
      </w:r>
    </w:p>
    <w:p>
      <w:pPr>
        <w:pStyle w:val="PreformattedText"/>
        <w:bidi w:val="0"/>
        <w:jc w:val="left"/>
        <w:rPr/>
      </w:pPr>
      <w:r>
        <w:rPr/>
        <w:t>##�p��t�A2�B1 �p��t�B2�c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 2:4# �p�s���a�i� ���n� 1���e</w:t>
      </w:r>
    </w:p>
    <w:p>
      <w:pPr>
        <w:pStyle w:val="PreformattedText"/>
        <w:bidi w:val="0"/>
        <w:jc w:val="left"/>
        <w:rPr/>
      </w:pPr>
      <w:r>
        <w:rPr/>
        <w:t>##�rr</w:t>
      </w:r>
      <w:r>
        <w:rPr/>
        <w:t>ٍ�</w:t>
      </w:r>
      <w:r>
        <w:rPr/>
        <w:t>#�lum��n� 2,� 3��� 4;</w:t>
      </w:r>
    </w:p>
    <w:p>
      <w:pPr>
        <w:pStyle w:val="PreformattedText"/>
        <w:bidi w:val="0"/>
        <w:jc w:val="left"/>
        <w:rPr/>
      </w:pPr>
      <w:r>
        <w:rPr/>
        <w:t>##A1 �� � �p��t�A2�A3�a� A4�B1 �p���</w:t>
      </w:r>
    </w:p>
    <w:p>
      <w:pPr>
        <w:pStyle w:val="PreformattedText"/>
        <w:bidi w:val="0"/>
        <w:jc w:val="left"/>
        <w:rPr/>
      </w:pPr>
      <w:r>
        <w:rPr/>
        <w:t>##B2�B3�� B4�c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1:B10� C1#��p�s</w:t>
        <w:tab/>
        <w:t>�n# A1 �ug�B10��C1 �ug�D1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LES��F5#��p�s</w:t>
        <w:tab/>
        <w:t>#��n# SALES �</w:t>
        <w:tab/>
        <w:t>�n# �a�i�</w:t>
      </w:r>
    </w:p>
    <w:p>
      <w:pPr>
        <w:pStyle w:val="PreformattedText"/>
        <w:bidi w:val="0"/>
        <w:jc w:val="left"/>
        <w:rPr/>
      </w:pPr>
      <w:r>
        <w:rPr/>
        <w:t>##� F5#</w:t>
      </w:r>
    </w:p>
    <w:p>
      <w:pPr>
        <w:pStyle w:val="PreformattedText"/>
        <w:bidi w:val="0"/>
        <w:jc w:val="left"/>
        <w:rPr/>
      </w:pPr>
      <w:r>
        <w:rPr/>
        <w:t>I��ƌ�s�n</w:t>
        <w:tab/>
        <w:t>t�#�n# �n�i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u</w:t>
      </w:r>
    </w:p>
    <w:p>
      <w:pPr>
        <w:pStyle w:val="PreformattedText"/>
        <w:bidi w:val="0"/>
        <w:jc w:val="left"/>
        <w:rPr/>
      </w:pPr>
      <w:r>
        <w:rPr/>
        <w:t xml:space="preserve"> ��wa���o�rwr�e</w:t>
        <w:tab/>
        <w:t>#i�#��.#�#�e� Y�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Esc.#���a�we�Y,</w:t>
        <w:tab/>
        <w:t>#i�#�t��</w:t>
        <w:tab/>
        <w:t>t�#�n# ��</w:t>
      </w:r>
    </w:p>
    <w:p>
      <w:pPr>
        <w:pStyle w:val="PreformattedText"/>
        <w:bidi w:val="0"/>
        <w:jc w:val="left"/>
        <w:rPr/>
      </w:pPr>
      <w:r>
        <w:rPr/>
        <w:t>Ů�s��a� �� ��ea���</w:t>
        <w:tab/>
        <w:t>�t��</w:t>
        <w:tab/>
        <w:t>#�� �n#.#I��Ư</w:t>
        <w:tab/>
        <w:t>���t�� �p���n�i���ef�</w:t>
      </w:r>
      <w:r>
        <w:rPr>
          <w:rtl w:val="true"/>
        </w:rPr>
        <w:t>݌</w:t>
      </w:r>
      <w:r>
        <w:rPr/>
        <w:t>s��Ƿ� �</w:t>
      </w:r>
    </w:p>
    <w:p>
      <w:pPr>
        <w:pStyle w:val="PreformattedText"/>
        <w:bidi w:val="0"/>
        <w:jc w:val="left"/>
        <w:rPr/>
      </w:pPr>
      <w:r>
        <w:rPr/>
        <w:t>ϑd#���adj�t</w:t>
        <w:tab/>
        <w:t>���ef�</w:t>
      </w:r>
      <w:r>
        <w:rPr>
          <w:rtl w:val="true"/>
        </w:rPr>
        <w:t>݌</w:t>
      </w:r>
      <w:r>
        <w:rPr/>
        <w:t># YoǦn�c</w:t>
        <w:t>�wh�h��r</w:t>
      </w:r>
    </w:p>
    <w:p>
      <w:pPr>
        <w:pStyle w:val="PreformattedText"/>
        <w:bidi w:val="0"/>
        <w:jc w:val="left"/>
        <w:rPr/>
      </w:pPr>
      <w:r>
        <w:rPr/>
        <w:t>n# ���ef�</w:t>
      </w:r>
      <w:r>
        <w:rPr>
          <w:rtl w:val="true"/>
        </w:rPr>
        <w:t>݌</w:t>
      </w:r>
      <w:r>
        <w:rPr/>
        <w:t>s�ho#���e�</w:t>
      </w:r>
      <w:r>
        <w:rPr>
          <w:rtl w:val="true"/>
        </w:rPr>
        <w:t>׫</w:t>
      </w:r>
      <w:r>
        <w:rPr/>
        <w:t>�</w:t>
      </w:r>
      <w:r>
        <w:rPr/>
        <w:t>#l#e��mix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�� �</w:t>
      </w:r>
      <w:r>
        <w:rPr/>
        <w:t>#l#��l���efe��</w:t>
        <w:tab/>
        <w:t>��Ab#l#�v#</w:t>
      </w:r>
    </w:p>
    <w:p>
      <w:pPr>
        <w:pStyle w:val="PreformattedText"/>
        <w:bidi w:val="0"/>
        <w:jc w:val="left"/>
        <w:rPr/>
      </w:pPr>
      <w:r>
        <w:rPr/>
        <w:t>Re�</w:t>
      </w:r>
      <w:r>
        <w:rPr>
          <w:rtl w:val="true"/>
        </w:rPr>
        <w:t>׫</w:t>
      </w:r>
      <w:r>
        <w:rPr/>
        <w:t xml:space="preserve"> </w:t>
      </w:r>
      <w:r>
        <w:rPr/>
        <w:t>Ce� Ref�</w:t>
      </w:r>
      <w:r>
        <w:rPr>
          <w:rtl w:val="true"/>
        </w:rPr>
        <w:t>݌</w:t>
      </w:r>
      <w:r>
        <w:rPr/>
        <w:t>�</w:t>
      </w:r>
      <w:r>
        <w:rPr/>
        <w:t>r����t��ap���#��n�r�t�n.</w:t>
      </w:r>
    </w:p>
    <w:p>
      <w:pPr>
        <w:pStyle w:val="PreformattedText"/>
        <w:bidi w:val="0"/>
        <w:jc w:val="left"/>
        <w:rPr/>
      </w:pPr>
      <w:r>
        <w:rPr/>
        <w:t>YoǦ�adj���s�n� �</w:t>
        <w:tab/>
        <w:t>�l#w#ways:#A� Re�</w:t>
      </w:r>
      <w:r>
        <w:rPr>
          <w:rtl w:val="true"/>
        </w:rPr>
        <w:t>׫</w:t>
      </w:r>
      <w:r>
        <w:rPr/>
        <w:t>�</w:t>
      </w:r>
      <w:r>
        <w:rPr/>
        <w:t>Adj�t������ef�</w:t>
      </w:r>
      <w:r>
        <w:rPr>
          <w:rtl w:val="true"/>
        </w:rPr>
        <w:t>݌</w:t>
      </w:r>
      <w:r>
        <w:rPr/>
        <w:t xml:space="preserve"> ��</w:t>
      </w:r>
      <w:r>
        <w:rPr/>
        <w:t>r��#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ef�</w:t>
      </w:r>
      <w:r>
        <w:rPr>
          <w:rtl w:val="true"/>
        </w:rPr>
        <w:t>݌</w:t>
      </w:r>
      <w:r>
        <w:rPr/>
        <w:t>��</w:t>
      </w:r>
      <w:r>
        <w:rPr/>
        <w:t>e�e��v�#No� Re�</w:t>
      </w:r>
      <w:r>
        <w:rPr>
          <w:rtl w:val="true"/>
        </w:rPr>
        <w:t>׫</w:t>
      </w:r>
      <w:r>
        <w:rPr/>
        <w:t>�</w:t>
      </w:r>
      <w:r>
        <w:rPr/>
        <w:t>Do�# ��# �ƌ��ef�</w:t>
      </w:r>
      <w:r>
        <w:rPr>
          <w:rtl w:val="true"/>
        </w:rPr>
        <w:t>݌</w:t>
      </w:r>
      <w:r>
        <w:rPr/>
        <w:t># A���� 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݌</w:t>
      </w:r>
      <w:r>
        <w:rPr/>
        <w:t>���</w:t>
      </w:r>
      <w:r>
        <w:rPr/>
        <w:t>#l#�#R��Re�</w:t>
      </w:r>
      <w:r>
        <w:rPr>
          <w:rtl w:val="true"/>
        </w:rPr>
        <w:t>׫</w:t>
      </w:r>
      <w:r>
        <w:rPr/>
        <w:t>�</w:t>
      </w:r>
      <w:r>
        <w:rPr/>
        <w:t>Adj���#</w:t>
        <w:tab/>
        <w:t>r��um�r# R��ef�</w:t>
      </w:r>
      <w:r>
        <w:rPr>
          <w:rtl w:val="true"/>
        </w:rPr>
        <w:t>݌</w:t>
      </w:r>
      <w:r>
        <w:rPr/>
        <w:t>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��</w:t>
      </w:r>
      <w:r>
        <w:rPr/>
        <w:t>lumn�ef�</w:t>
      </w:r>
      <w:r>
        <w:rPr>
          <w:rtl w:val="true"/>
        </w:rPr>
        <w:t>݌</w:t>
      </w:r>
      <w:r>
        <w:rPr/>
        <w:t>���</w:t>
      </w:r>
      <w:r>
        <w:rPr/>
        <w:t>#l#�##</w:t>
      </w:r>
    </w:p>
    <w:p>
      <w:pPr>
        <w:pStyle w:val="PreformattedText"/>
        <w:bidi w:val="0"/>
        <w:jc w:val="left"/>
        <w:rPr/>
      </w:pPr>
      <w:r>
        <w:rPr/>
        <w:t>###�## 50#Colum� Re�</w:t>
      </w:r>
      <w:r>
        <w:rPr>
          <w:rtl w:val="true"/>
        </w:rPr>
        <w:t>׫</w:t>
      </w:r>
      <w:r>
        <w:rPr/>
        <w:t>�</w:t>
      </w:r>
      <w:r>
        <w:rPr/>
        <w:t>Adj���#</w:t>
        <w:tab/>
        <w:t>�lumn���r# Column�ef�</w:t>
      </w:r>
      <w:r>
        <w:rPr>
          <w:rtl w:val="true"/>
        </w:rPr>
        <w:t>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</w:t>
      </w:r>
      <w:r>
        <w:rPr>
          <w:rtl w:val="true"/>
        </w:rPr>
        <w:t>׫</w:t>
      </w:r>
      <w:r>
        <w:rPr/>
        <w:t>,��ef�</w:t>
      </w:r>
      <w:r>
        <w:rPr>
          <w:rtl w:val="true"/>
        </w:rPr>
        <w:t>݌</w:t>
      </w:r>
      <w:r>
        <w:rPr/>
        <w:t>���</w:t>
      </w:r>
      <w:r>
        <w:rPr/>
        <w:t>#l#�#Fix�,���o��Al#w���t�s�c</w:t>
        <w:t>�wh�h�</w:t>
        <w:tab/>
        <w:t>r��� 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</w:t>
      </w:r>
      <w:r>
        <w:rPr>
          <w:rtl w:val="true"/>
        </w:rPr>
        <w:t>׫</w:t>
      </w:r>
      <w:r>
        <w:rPr/>
        <w:t>��</w:t>
      </w:r>
      <w:r>
        <w:rPr/>
        <w:t>#l#� ��fa#�a�we�� �#l#�r�#�r�</w:t>
      </w:r>
    </w:p>
    <w:p>
      <w:pPr>
        <w:pStyle w:val="PreformattedText"/>
        <w:bidi w:val="0"/>
        <w:jc w:val="left"/>
        <w:rPr/>
      </w:pPr>
      <w:r>
        <w:rPr/>
        <w:t>numŊ�� �lumn��� ���ʌ��ef�</w:t>
      </w:r>
      <w:r>
        <w:rPr>
          <w:rtl w:val="true"/>
        </w:rPr>
        <w:t>݌</w:t>
      </w:r>
      <w:r>
        <w:rPr/>
        <w:t>s�n</w:t>
        <w:tab/>
        <w:t>�rm#a.#Mod</w:t>
        <w:t>y,���o��Al#w���t�s�c</w:t>
        <w:t>�wh�h�</w:t>
        <w:tab/>
        <w:t>r��� 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</w:t>
      </w:r>
      <w:r>
        <w:rPr>
          <w:rtl w:val="true"/>
        </w:rPr>
        <w:t>׫</w:t>
      </w:r>
      <w:r>
        <w:rPr/>
        <w:t>��</w:t>
      </w:r>
      <w:r>
        <w:rPr/>
        <w:t>#l#� ��fa#�a�we���e�</w:t>
      </w:r>
      <w:r>
        <w:rPr>
          <w:rtl w:val="true"/>
        </w:rPr>
        <w:t>׫</w:t>
      </w:r>
      <w:r>
        <w:rPr/>
        <w:t xml:space="preserve"> �</w:t>
      </w:r>
      <w:r>
        <w:rPr/>
        <w:t>r�#�r�</w:t>
      </w:r>
    </w:p>
    <w:p>
      <w:pPr>
        <w:pStyle w:val="PreformattedText"/>
        <w:bidi w:val="0"/>
        <w:jc w:val="left"/>
        <w:rPr/>
      </w:pPr>
      <w:r>
        <w:rPr/>
        <w:t>numŊ�� �lumn��� ���ʌ��ef�</w:t>
      </w:r>
      <w:r>
        <w:rPr>
          <w:rtl w:val="true"/>
        </w:rPr>
        <w:t>݌</w:t>
      </w:r>
      <w:r>
        <w:rPr/>
        <w:t>s�n</w:t>
        <w:tab/>
        <w:t>�rm#a.#N#e#Wh� ��s�e�</w:t>
        <w:tab/>
        <w:t>Fix�,���o���Mod</w:t>
        <w:t>y,���o�</w:t>
      </w:r>
    </w:p>
    <w:p>
      <w:pPr>
        <w:pStyle w:val="PreformattedText"/>
        <w:bidi w:val="0"/>
        <w:jc w:val="left"/>
        <w:rPr/>
      </w:pPr>
      <w:r>
        <w:rPr/>
        <w:t>opt�n��Ƿȥ��t�s�c</w:t>
        <w:t>�wh�h�</w:t>
        <w:tab/>
        <w:t>r��� �lum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��</w:t>
      </w:r>
      <w:r>
        <w:rPr/>
        <w:t>#l#�r��rƌ��ef�</w:t>
      </w:r>
      <w:r>
        <w:rPr>
          <w:rtl w:val="true"/>
        </w:rPr>
        <w:t>݌</w:t>
      </w:r>
      <w:r>
        <w:rPr/>
        <w:t>�</w:t>
      </w:r>
      <w:r>
        <w:rPr/>
        <w:t>n</w:t>
        <w:tab/>
        <w:t>#�� �n#�F�</w:t>
      </w:r>
    </w:p>
    <w:p>
      <w:pPr>
        <w:pStyle w:val="PreformattedText"/>
        <w:bidi w:val="0"/>
        <w:jc w:val="left"/>
        <w:rPr/>
      </w:pPr>
      <w:r>
        <w:rPr/>
        <w:t>#a#�,</w:t>
        <w:tab/>
        <w:t>#�� �n# �n�i����</w:t>
        <w:t>f�e� �rm#a# YoǷ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c</w:t>
        <w:t>�wh�h</w:t>
      </w:r>
      <w:r>
        <w:rPr/>
        <w:t>𮞚</w:t>
      </w:r>
      <w:r>
        <w:rPr/>
        <w:t>r��� �lumn�ef�</w:t>
      </w:r>
      <w:r>
        <w:rPr>
          <w:rtl w:val="true"/>
        </w:rPr>
        <w:t>݌</w:t>
      </w:r>
      <w:r>
        <w:rPr/>
        <w:t>�</w:t>
      </w:r>
      <w:r>
        <w:rPr/>
        <w:t>n���� �e</w:t>
      </w:r>
    </w:p>
    <w:p>
      <w:pPr>
        <w:pStyle w:val="PreformattedText"/>
        <w:bidi w:val="0"/>
        <w:jc w:val="left"/>
        <w:rPr/>
      </w:pPr>
      <w:r>
        <w:rPr/>
        <w:t>t� �rm#� ��e�</w:t>
      </w:r>
      <w:r>
        <w:rPr>
          <w:rtl w:val="true"/>
        </w:rPr>
        <w:t>׫</w:t>
      </w:r>
      <w:r>
        <w:rPr/>
        <w:t>��</w:t>
      </w:r>
      <w:r>
        <w:rPr/>
        <w:t>#l#�#FILL� /B F#��Fi��pt���#w���t��� ���t��v�u� YoǦ��#</w:t>
      </w:r>
    </w:p>
    <w:p>
      <w:pPr>
        <w:pStyle w:val="PreformattedText"/>
        <w:bidi w:val="0"/>
        <w:jc w:val="left"/>
        <w:rPr/>
      </w:pPr>
      <w:r>
        <w:rPr/>
        <w:t>i�#a� �r���/o��lumn�nc���R��� �lumn�nc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 ��t��cr����cr��</w:t>
        <w:tab/>
        <w:t>�a�#v�ue�ƶs�c</w:t>
        <w:t>�d</w:t>
      </w:r>
    </w:p>
    <w:p>
      <w:pPr>
        <w:pStyle w:val="PreformattedText"/>
        <w:bidi w:val="0"/>
        <w:jc w:val="left"/>
        <w:rPr/>
      </w:pPr>
      <w:r>
        <w:rPr/>
        <w:t>a#u�.#��Fi��pt���#a�Ʃg#t#�qu��� v�u�,�uc��</w:t>
      </w:r>
    </w:p>
    <w:p>
      <w:pPr>
        <w:pStyle w:val="PreformattedText"/>
        <w:bidi w:val="0"/>
        <w:jc w:val="left"/>
        <w:rPr/>
      </w:pPr>
      <w:r>
        <w:rPr/>
        <w:t>#�hs�rӠr# ��v�u� ���� � �r�tt� ��r��# �t��e</w:t>
      </w:r>
    </w:p>
    <w:p>
      <w:pPr>
        <w:pStyle w:val="PreformattedText"/>
        <w:bidi w:val="0"/>
        <w:jc w:val="left"/>
        <w:rPr/>
      </w:pPr>
      <w:r>
        <w:rPr/>
        <w:t>F�t᜽�.#Af�r��e�i�</w:t>
        <w:tab/>
        <w:t>Fi��pt�n�r�</w:t>
        <w:tab/>
        <w:t>B#ck �nu��Ƿ� � ϑd</w:t>
      </w:r>
    </w:p>
    <w:p>
      <w:pPr>
        <w:pStyle w:val="PreformattedText"/>
        <w:bidi w:val="0"/>
        <w:jc w:val="left"/>
        <w:rPr/>
      </w:pPr>
      <w:r>
        <w:rPr/>
        <w:t>ޮ��</w:t>
      </w:r>
      <w:r>
        <w:rPr/>
        <w:tab/>
        <w:t>b#ck ��n��n�E��</w:t>
        <w:tab/>
        <w:t>����n# ��wa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t��Ƿ� � ϑ�</w:t>
      </w:r>
      <w:r>
        <w:rPr/>
        <w:t>ޮ��</w:t>
      </w:r>
      <w:r>
        <w:rPr/>
        <w:tab/>
        <w:t>�� v�u�#���wa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���� ��</w:t>
        <w:tab/>
        <w:t>s��v�ue�##�y�</w:t>
        <w:tab/>
        <w:t>v�ue�� �e�</w:t>
      </w:r>
    </w:p>
    <w:p>
      <w:pPr>
        <w:pStyle w:val="PreformattedText"/>
        <w:bidi w:val="0"/>
        <w:jc w:val="left"/>
        <w:rPr/>
      </w:pPr>
      <w:r>
        <w:rPr/>
        <w:t>E��.#���wa�����</w:t>
        <w:tab/>
        <w:t>���t��v�ue���nc���y�</w:t>
      </w:r>
    </w:p>
    <w:p>
      <w:pPr>
        <w:pStyle w:val="PreformattedText"/>
        <w:bidi w:val="0"/>
        <w:jc w:val="left"/>
        <w:rPr/>
      </w:pPr>
      <w:r>
        <w:rPr/>
        <w:t>a�/o��lumn��u��t�upp#</w:t>
        <w:tab/>
        <w:t>�a�#v�ue��</w:t>
        <w:tab/>
        <w:t>r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nc��.#Fi� V�ue#���� v�u��� ��va�d�um�r.#f</w:t>
        <w:tab/>
        <w:t>�� v�u�� �yt��</w:t>
      </w:r>
    </w:p>
    <w:p>
      <w:pPr>
        <w:pStyle w:val="PreformattedText"/>
        <w:bidi w:val="0"/>
        <w:jc w:val="left"/>
        <w:rPr/>
      </w:pPr>
      <w:r>
        <w:rPr/>
        <w:t>#��t��a�um�r,�.��#t���ef�</w:t>
      </w:r>
      <w:r>
        <w:rPr>
          <w:rtl w:val="true"/>
        </w:rPr>
        <w:t>݌</w:t>
      </w:r>
      <w:r>
        <w:rPr/>
        <w:t>�</w:t>
      </w:r>
      <w:r>
        <w:rPr/>
        <w:t>rm#a�c.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a�</w:t>
        <w:tab/>
        <w:t>��e��</w:t>
        <w:tab/>
        <w:t>���t�ze�.#Inc�� V�ue#�e�nc�� v�u�r</w:t>
        <w:tab/>
        <w:t>r���/o��lum��� ��va��v�u�</w:t>
      </w:r>
    </w:p>
    <w:p>
      <w:pPr>
        <w:pStyle w:val="PreformattedText"/>
        <w:bidi w:val="0"/>
        <w:jc w:val="left"/>
        <w:rPr/>
      </w:pPr>
      <w:r>
        <w:rPr/>
        <w:t>YoǦn��ega</w:t>
      </w:r>
      <w:r>
        <w:rPr>
          <w:rtl w:val="true"/>
        </w:rPr>
        <w:t>׫</w:t>
      </w:r>
      <w:r>
        <w:rPr/>
        <w:t xml:space="preserve"> </w:t>
      </w:r>
      <w:r>
        <w:rPr/>
        <w:t>v�u��</w:t>
      </w:r>
      <w:r>
        <w:rPr/>
        <w:t>ܰ</w:t>
      </w:r>
      <w:r>
        <w:rPr/>
        <w:t>cr��</w:t>
        <w:tab/>
        <w:t>�a�#v�u��</w:t>
        <w:tab/>
        <w:t>r�</w:t>
      </w:r>
    </w:p>
    <w:p>
      <w:pPr>
        <w:pStyle w:val="PreformattedText"/>
        <w:bidi w:val="0"/>
        <w:jc w:val="left"/>
        <w:rPr/>
      </w:pPr>
      <w:r>
        <w:rPr/>
        <w:t>o��lumn�ncr��##��ǜ�</w:t>
        <w:tab/>
        <w:t>r���/o��lumn�nc��s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 ��nc�� v�u� 0�A��</w:t>
        <w:tab/>
        <w:t>�� v�ue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t�� ��u� v�u�r</w:t>
        <w:tab/>
        <w:t>r��� �lumn�nc��##��u</w:t>
      </w:r>
    </w:p>
    <w:p>
      <w:pPr>
        <w:pStyle w:val="PreformattedText"/>
        <w:bidi w:val="0"/>
        <w:jc w:val="left"/>
        <w:rPr/>
      </w:pPr>
      <w:r>
        <w:rPr/>
        <w:t>e�e�t#t</w:t>
      </w:r>
      <w:r>
        <w:rPr/>
        <w:t>붌��</w:t>
      </w:r>
      <w:r>
        <w:rPr/>
        <w:t>ef�</w:t>
      </w:r>
      <w:r>
        <w:rPr>
          <w:rtl w:val="true"/>
        </w:rPr>
        <w:t>݌</w:t>
      </w:r>
      <w:r>
        <w:rPr/>
        <w:t>��</w:t>
      </w:r>
      <w:r>
        <w:rPr/>
        <w:t>rm#��r</w:t>
        <w:tab/>
        <w:t>r���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 ��nc�� v�u� 0.#Exa#l�##</w:t>
      </w:r>
    </w:p>
    <w:p>
      <w:pPr>
        <w:pStyle w:val="PreformattedText"/>
        <w:bidi w:val="0"/>
        <w:jc w:val="left"/>
        <w:rPr/>
      </w:pPr>
      <w:r>
        <w:rPr/>
        <w:t>###�## 51#0##��Ȯ�����n</w:t>
        <w:tab/>
        <w:t>b#ck �t�0)</w:t>
      </w:r>
    </w:p>
    <w:p>
      <w:pPr>
        <w:pStyle w:val="PreformattedText"/>
        <w:bidi w:val="0"/>
        <w:jc w:val="left"/>
        <w:rPr/>
      </w:pPr>
      <w:r>
        <w:rPr/>
        <w:t>100�=1#���Ȯ�����n</w:t>
        <w:tab/>
        <w:t>b#ck �a�#� 100,</w:t>
      </w:r>
    </w:p>
    <w:p>
      <w:pPr>
        <w:pStyle w:val="PreformattedText"/>
        <w:bidi w:val="0"/>
        <w:jc w:val="left"/>
        <w:rPr/>
      </w:pPr>
      <w:r>
        <w:rPr/>
        <w:t>##��nc��#e��r���1)</w:t>
      </w:r>
    </w:p>
    <w:p>
      <w:pPr>
        <w:pStyle w:val="PreformattedText"/>
        <w:bidi w:val="0"/>
        <w:jc w:val="left"/>
        <w:rPr/>
      </w:pPr>
      <w:r>
        <w:rPr/>
        <w:t>100 1# �s��� �o��100�=1)</w:t>
      </w:r>
    </w:p>
    <w:p>
      <w:pPr>
        <w:pStyle w:val="PreformattedText"/>
        <w:bidi w:val="0"/>
        <w:jc w:val="left"/>
        <w:rPr/>
      </w:pPr>
      <w:r>
        <w:rPr/>
        <w:t>100 �l=1#���Ȯ�����n</w:t>
        <w:tab/>
        <w:t>b#ck �a�#� 100,</w:t>
      </w:r>
    </w:p>
    <w:p>
      <w:pPr>
        <w:pStyle w:val="PreformattedText"/>
        <w:bidi w:val="0"/>
        <w:jc w:val="left"/>
        <w:rPr/>
      </w:pPr>
      <w:r>
        <w:rPr/>
        <w:t>##��nc��#e���lumn��1)</w:t>
      </w:r>
    </w:p>
    <w:p>
      <w:pPr>
        <w:pStyle w:val="PreformattedText"/>
        <w:bidi w:val="0"/>
        <w:jc w:val="left"/>
        <w:rPr/>
      </w:pPr>
      <w:r>
        <w:rPr/>
        <w:t>100 0 1#(s��� �o��100 �l=1)</w:t>
      </w:r>
    </w:p>
    <w:p>
      <w:pPr>
        <w:pStyle w:val="PreformattedText"/>
        <w:bidi w:val="0"/>
        <w:jc w:val="left"/>
        <w:rPr/>
      </w:pPr>
      <w:r>
        <w:rPr/>
        <w:t>100�=10 �l=1��Ȯ�����n</w:t>
        <w:tab/>
        <w:t>b#ck �a�#� 100,</w:t>
      </w:r>
    </w:p>
    <w:p>
      <w:pPr>
        <w:pStyle w:val="PreformattedText"/>
        <w:bidi w:val="0"/>
        <w:jc w:val="left"/>
        <w:rPr/>
      </w:pPr>
      <w:r>
        <w:rPr/>
        <w:t>##��nc��#e��r���10�̮���lumn��1)</w:t>
      </w:r>
    </w:p>
    <w:p>
      <w:pPr>
        <w:pStyle w:val="PreformattedText"/>
        <w:bidi w:val="0"/>
        <w:jc w:val="left"/>
        <w:rPr/>
      </w:pPr>
      <w:r>
        <w:rPr/>
        <w:t>100 10 1#� �s��� �o��100�=10 �l=1)#N#e#Yo�do�#���t��clu�</w:t>
        <w:tab/>
        <w:t>w� "r�="��"�l="�H�e�r,</w:t>
      </w:r>
    </w:p>
    <w:p>
      <w:pPr>
        <w:pStyle w:val="PreformattedText"/>
        <w:bidi w:val="0"/>
        <w:jc w:val="left"/>
        <w:rPr/>
      </w:pPr>
      <w:r>
        <w:rPr/>
        <w:t xml:space="preserve"> ��wa����c�����lum�ḁ#�y���u��t��h�</w:t>
      </w:r>
    </w:p>
    <w:p>
      <w:pPr>
        <w:pStyle w:val="PreformattedText"/>
        <w:bidi w:val="0"/>
        <w:jc w:val="left"/>
        <w:rPr/>
      </w:pPr>
      <w:r>
        <w:rPr/>
        <w:t>e��</w:t>
        <w:tab/>
        <w:t>wo� "�l="�r��e�0 �r</w:t>
        <w:tab/>
        <w:t xml:space="preserve">r��nc�� </w:t>
        <w:t xml:space="preserve"> �ǜ�</w:t>
      </w:r>
    </w:p>
    <w:p>
      <w:pPr>
        <w:pStyle w:val="PreformattedText"/>
        <w:bidi w:val="0"/>
        <w:jc w:val="left"/>
        <w:rPr/>
      </w:pPr>
      <w:r>
        <w:rPr/>
        <w:t>"r�=".#MOVE�/B M#��Mo��pt��� #�</w:t>
        <w:tab/>
        <w:t>��e��</w:t>
        <w:tab/>
        <w:t>��,���lumn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ef�</w:t>
      </w:r>
      <w:r>
        <w:rPr>
          <w:rtl w:val="true"/>
        </w:rPr>
        <w:t>݌</w:t>
      </w:r>
      <w:r>
        <w:rPr/>
        <w:t>d�r�</w:t>
        <w:tab/>
        <w:t>c��� ��t��t��#��ˠ � Т</w:t>
      </w:r>
    </w:p>
    <w:p>
      <w:pPr>
        <w:pStyle w:val="PreformattedText"/>
        <w:bidi w:val="0"/>
        <w:jc w:val="left"/>
        <w:rPr/>
      </w:pPr>
      <w:r>
        <w:rPr/>
        <w:t>s���h�tօ�B#ck�Mo�᜽� � �c�bi#t��</w:t>
        <w:tab/>
        <w:t>B#ck,</w:t>
      </w:r>
    </w:p>
    <w:p>
      <w:pPr>
        <w:pStyle w:val="PreformattedText"/>
        <w:bidi w:val="0"/>
        <w:jc w:val="left"/>
        <w:rPr/>
      </w:pPr>
      <w:r>
        <w:rPr/>
        <w:t>Cop�a� B#ck�Dқe᜽�օ���e��</w:t>
        <w:tab/>
        <w:t>�f�</w:t>
      </w:r>
      <w:r>
        <w:rPr>
          <w:rtl w:val="true"/>
        </w:rPr>
        <w:t>݌</w:t>
      </w: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 � �</w:t>
      </w:r>
      <w:r>
        <w:rPr/>
        <w:t>p���</w:t>
        <w:tab/>
        <w:t>�w #�t��a� �l���r�</w:t>
        <w:tab/>
        <w:t>o�gi#l</w:t>
      </w:r>
    </w:p>
    <w:p>
      <w:pPr>
        <w:pStyle w:val="PreformattedText"/>
        <w:bidi w:val="0"/>
        <w:jc w:val="left"/>
        <w:rPr/>
      </w:pPr>
      <w:r>
        <w:rPr/>
        <w:t>#�t�n.#I��ƌ�s�n</w:t>
        <w:tab/>
        <w:t>t�#�n# �n�i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u</w:t>
      </w:r>
    </w:p>
    <w:p>
      <w:pPr>
        <w:pStyle w:val="PreformattedText"/>
        <w:bidi w:val="0"/>
        <w:jc w:val="left"/>
        <w:rPr/>
      </w:pPr>
      <w:r>
        <w:rPr/>
        <w:t xml:space="preserve"> ��wa���o�rwr�e</w:t>
        <w:tab/>
        <w:t>#i�#��.#�#�e� Y�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Esc.#���a�we�Y,</w:t>
        <w:tab/>
        <w:t>#i�#�t��</w:t>
        <w:tab/>
        <w:t>t�#�n# ��</w:t>
      </w:r>
    </w:p>
    <w:p>
      <w:pPr>
        <w:pStyle w:val="PreformattedText"/>
        <w:bidi w:val="0"/>
        <w:jc w:val="left"/>
        <w:rPr/>
      </w:pPr>
      <w:r>
        <w:rPr/>
        <w:t>Ů�s��a� �� ��ea���</w:t>
        <w:tab/>
        <w:t>�t��</w:t>
        <w:tab/>
        <w:t>#�� �n#.#I��ƌ��t�� #���n�i���ef�</w:t>
      </w:r>
      <w:r>
        <w:rPr>
          <w:rtl w:val="true"/>
        </w:rPr>
        <w:t>݌</w:t>
      </w:r>
      <w:r>
        <w:rPr/>
        <w:t>s��Ƿ� � ϑd</w:t>
      </w:r>
    </w:p>
    <w:p>
      <w:pPr>
        <w:pStyle w:val="PreformattedText"/>
        <w:bidi w:val="0"/>
        <w:jc w:val="left"/>
        <w:rPr/>
      </w:pPr>
      <w:r>
        <w:rPr/>
        <w:t>h���adj�t</w:t>
        <w:tab/>
        <w:t>���ef�</w:t>
      </w:r>
      <w:r>
        <w:rPr>
          <w:rtl w:val="true"/>
        </w:rPr>
        <w:t>݌</w:t>
      </w:r>
      <w:r>
        <w:rPr/>
        <w:t># YoǦn�c</w:t>
        <w:t>�wh�h��r�#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݌</w:t>
      </w:r>
      <w:r>
        <w:rPr/>
        <w:t>s�ho#���e�</w:t>
      </w:r>
      <w:r>
        <w:rPr>
          <w:rtl w:val="true"/>
        </w:rPr>
        <w:t>׫</w:t>
      </w:r>
      <w:r>
        <w:rPr/>
        <w:t>�</w:t>
      </w:r>
      <w:r>
        <w:rPr/>
        <w:t>#l#e��mixt���e�</w:t>
      </w:r>
      <w:r>
        <w:rPr>
          <w:rtl w:val="true"/>
        </w:rPr>
        <w:t>׫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�l���efe��</w:t>
        <w:tab/>
        <w:t>�� Ab#l#�v# Re�</w:t>
      </w:r>
      <w:r>
        <w:rPr>
          <w:rtl w:val="true"/>
        </w:rPr>
        <w:t>׫</w:t>
      </w:r>
      <w:r>
        <w:rPr/>
        <w:t xml:space="preserve"> </w:t>
      </w:r>
      <w:r>
        <w:rPr/>
        <w:t>Ce�</w:t>
      </w:r>
    </w:p>
    <w:p>
      <w:pPr>
        <w:pStyle w:val="PreformattedText"/>
        <w:bidi w:val="0"/>
        <w:jc w:val="left"/>
        <w:rPr/>
      </w:pPr>
      <w:r>
        <w:rPr/>
        <w:t>Ref�</w:t>
      </w:r>
      <w:r>
        <w:rPr>
          <w:rtl w:val="true"/>
        </w:rPr>
        <w:t>݌</w:t>
      </w:r>
      <w:r>
        <w:rPr/>
        <w:t>�</w:t>
      </w:r>
      <w:r>
        <w:rPr/>
        <w:t>a�</w:t>
        <w:tab/>
        <w:t>B#ck�Cop�c��� �r����t��ap��r</w:t>
      </w:r>
    </w:p>
    <w:p>
      <w:pPr>
        <w:pStyle w:val="PreformattedText"/>
        <w:bidi w:val="0"/>
        <w:jc w:val="left"/>
        <w:rPr/>
      </w:pPr>
      <w:r>
        <w:rPr/>
        <w:t>#��n�r�t�n.#RANGE�/B R#��R�#�pt���#w���t�#� �g�up � ��# Mo� �o���</w:t>
      </w:r>
    </w:p>
    <w:p>
      <w:pPr>
        <w:pStyle w:val="PreformattedText"/>
        <w:bidi w:val="0"/>
        <w:jc w:val="left"/>
        <w:rPr/>
      </w:pPr>
      <w:r>
        <w:rPr/>
        <w:t>#��e���e�m��t����ef�</w:t>
      </w:r>
      <w:r>
        <w:rPr>
          <w:rtl w:val="true"/>
        </w:rPr>
        <w:t>݌</w:t>
      </w:r>
      <w:r>
        <w:rPr/>
        <w:t># �� ήs�ci�#�rue</w:t>
      </w:r>
    </w:p>
    <w:p>
      <w:pPr>
        <w:pStyle w:val="PreformattedText"/>
        <w:bidi w:val="0"/>
        <w:jc w:val="left"/>
        <w:rPr/>
      </w:pPr>
      <w:r>
        <w:rPr/>
        <w:tab/>
        <w:t>ˠ �</w:t>
        <w:tab/>
        <w:t>s���h���n��i�</w:t>
        <w:tab/>
        <w:t>�n# Υ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 �</w:t>
        <w:tab/>
        <w:t>scr�n.#�� �# ��e�</w:t>
      </w:r>
      <w:r>
        <w:rPr>
          <w:rtl w:val="true"/>
        </w:rPr>
        <w:t>ވ</w:t>
      </w:r>
      <w:r>
        <w:rPr/>
        <w:t>n����</w:t>
        <w:tab/>
        <w:t>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����� �rm#� �n��#�n# #�s�t�� �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Fo�#a#���Ǧ�Ա</w:t>
        <w:tab/>
        <w:t>�n# A1:H3 ��</w:t>
        <w:tab/>
        <w:t>#� HEADER�M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� �� HEADER ��e���e�m��t��A1:H3�Mo� �o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�� SUM(SALES�t�� #� �sc�p</w:t>
      </w:r>
      <w:r>
        <w:rPr>
          <w:rtl w:val="true"/>
        </w:rPr>
        <w:t>׫</w:t>
      </w:r>
      <w:r>
        <w:rPr/>
        <w:t>��</w:t>
      </w:r>
      <w:r>
        <w:rPr/>
        <w:t>SUM(H3:H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# #���e�#��#�#�a��t��s���h�t�R�# #�s</w:t>
      </w:r>
    </w:p>
    <w:p>
      <w:pPr>
        <w:pStyle w:val="PreformattedText"/>
        <w:bidi w:val="0"/>
        <w:jc w:val="left"/>
        <w:rPr/>
      </w:pPr>
      <w:r>
        <w:rPr/>
        <w:t>app# �# �</w:t>
        <w:tab/>
        <w:t>s���h�t�n�h#��e�w��Աd.#R�# M�u##</w:t>
      </w:r>
    </w:p>
    <w:p>
      <w:pPr>
        <w:pStyle w:val="PreformattedText"/>
        <w:bidi w:val="0"/>
        <w:jc w:val="left"/>
        <w:rPr/>
      </w:pPr>
      <w:r>
        <w:rPr/>
        <w:t>###�## 52#I���do�##a� ��#��n#s,</w:t>
        <w:tab/>
        <w:t>�#�pt���u#a��h�</w:t>
      </w:r>
    </w:p>
    <w:p>
      <w:pPr>
        <w:pStyle w:val="PreformattedText"/>
        <w:bidi w:val="0"/>
        <w:jc w:val="left"/>
        <w:rPr/>
      </w:pPr>
      <w:r>
        <w:rPr/>
        <w:t>s�e�#R�# ��</w:t>
      </w:r>
      <w:r>
        <w:rPr/>
        <w:t>ܰ</w:t>
      </w:r>
      <w:r>
        <w:rPr/>
        <w:t>Ա�ew #��n#�Af���u#a� �Ա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#,</w:t>
        <w:tab/>
        <w:t>R�#�pt���#w���t�#d</w:t>
        <w:t>�o�l���</w:t>
      </w:r>
    </w:p>
    <w:p>
      <w:pPr>
        <w:pStyle w:val="PreformattedText"/>
        <w:bidi w:val="0"/>
        <w:jc w:val="left"/>
        <w:rPr/>
      </w:pPr>
      <w:r>
        <w:rPr/>
        <w:t>#i�##��n#,��Ա �#��#��n#.#DeԱ �N�� R�##��n# #� ��ňp��16 �a��e� #�օ��# �a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</w:t>
      </w:r>
      <w:r>
        <w:rPr>
          <w:rtl w:val="true"/>
        </w:rPr>
        <w:t>ﶟ</w:t>
      </w:r>
      <w:r>
        <w:rPr/>
        <w:t>n# #� �e���,�umŊ��</w:t>
        <w:tab/>
        <w:t>u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A� #��a��e� �� � �n������n���r�</w:t>
      </w:r>
    </w:p>
    <w:p>
      <w:pPr>
        <w:pStyle w:val="PreformattedText"/>
        <w:bidi w:val="0"/>
        <w:jc w:val="left"/>
        <w:rPr/>
      </w:pPr>
      <w:r>
        <w:rPr/>
        <w:t>Fo�#a#��</w:t>
        <w:t xml:space="preserve"> �u��e�JAN SALES �</w:t>
        <w:tab/>
        <w:t>�n# 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#���JAN_SALES.#Yo�sho#�avoi�n# #�s�h#��e�umŊ���ef�</w:t>
      </w:r>
      <w:r>
        <w:rPr>
          <w:rtl w:val="true"/>
        </w:rPr>
        <w:t>݌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fun��n##��u�� �n# #�� 10�C10�a� SUM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n# � ���</w:t>
      </w:r>
      <w:r>
        <w:rPr>
          <w:rtl w:val="true"/>
        </w:rPr>
        <w:t>ܗ</w:t>
      </w:r>
      <w:r>
        <w:rPr/>
        <w:t>�</w:t>
      </w:r>
      <w:r>
        <w:rPr/>
        <w:t>i�uΚb�w�n</w:t>
        <w:tab/>
        <w:t>�n# #���</w:t>
        <w:tab/>
        <w:t>v�u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݌</w:t>
      </w:r>
      <w:r>
        <w:rPr/>
        <w:t>�</w:t>
      </w:r>
      <w:r>
        <w:rPr/>
        <w:t>r�un��n,�</w:t>
      </w:r>
      <w:r>
        <w:rPr>
          <w:rtl w:val="true"/>
        </w:rPr>
        <w:t>ى</w:t>
      </w:r>
      <w:r>
        <w:rPr/>
        <w:t>�</w:t>
      </w:r>
      <w:r>
        <w:rPr/>
        <w:t>i�#.#��n# ��� ��va��n#�n</w:t>
        <w:tab/>
        <w:t>s���h�t.#Li� R�# N��#YoǦ�v�w ��� � �Ա�n# #�s��s�e�i�</w:t>
        <w:tab/>
        <w:t>R�#</w:t>
      </w:r>
    </w:p>
    <w:p>
      <w:pPr>
        <w:pStyle w:val="PreformattedText"/>
        <w:bidi w:val="0"/>
        <w:jc w:val="left"/>
        <w:rPr/>
      </w:pPr>
      <w:r>
        <w:rPr/>
        <w:t>opt��</w:t>
        <w:tab/>
        <w:t>B#ck᜽�.�</w:t>
      </w:r>
      <w:r>
        <w:rPr>
          <w:rtl w:val="true"/>
        </w:rPr>
        <w:t>ܗ</w:t>
      </w:r>
      <w:r>
        <w:rPr/>
        <w:t>say</w:t>
        <w:tab/>
        <w:t>R�# N��nu�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</w:t>
        <w:tab/>
        <w:t>B#ck �n�bƼe�#/B�S�e��pt��R�</w:t>
      </w:r>
      <w:r>
        <w:rPr>
          <w:rtl w:val="true"/>
        </w:rPr>
        <w:t>ܗ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R�# N�e# ��R�# N��nǷ� �� �ʰԱ�n# #�##f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 #��n#�Ա�t���� �</w:t>
        <w:tab/>
        <w:t>�nu��Ǧn</w:t>
      </w:r>
    </w:p>
    <w:p>
      <w:pPr>
        <w:pStyle w:val="PreformattedText"/>
        <w:bidi w:val="0"/>
        <w:jc w:val="left"/>
        <w:rPr/>
      </w:pPr>
      <w:r>
        <w:rPr/>
        <w:t>sc�� �ugh</w:t>
        <w:tab/>
        <w:t>�nu���</w:t>
        <w:tab/>
        <w:t>up �r���</w:t>
      </w:r>
      <w:r>
        <w:rPr>
          <w:rtl w:val="true"/>
        </w:rPr>
        <w:t>ߏ</w:t>
      </w:r>
      <w:r>
        <w:rPr/>
        <w:t>��</w:t>
      </w:r>
      <w:r>
        <w:rPr/>
        <w:t>r�.#Us#R�# N��#YoǦn�� ��n# #��t��</w:t>
        <w:tab/>
        <w:t>�n# ��#t��n᜽n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��un����h#��qui� ��n#.#f</w:t>
        <w:tab/>
        <w:t>#��n# ��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Ǧnn#��</w:t>
        <w:tab/>
        <w:t>�n# #���fun��n�h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r� ��n# � ��# Fo�#a#���ǰԱ �� C20 � �e</w:t>
      </w:r>
    </w:p>
    <w:p>
      <w:pPr>
        <w:pStyle w:val="PreformattedText"/>
        <w:bidi w:val="0"/>
        <w:jc w:val="left"/>
        <w:rPr/>
      </w:pPr>
      <w:r>
        <w:rPr/>
        <w:t>#��n#�OTAL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# ��p�SUM(TOTAL)�Ŧ���e</w:t>
      </w:r>
    </w:p>
    <w:p>
      <w:pPr>
        <w:pStyle w:val="PreformattedText"/>
        <w:bidi w:val="0"/>
        <w:jc w:val="left"/>
        <w:rPr/>
      </w:pPr>
      <w:r>
        <w:rPr/>
        <w:t>SUM�un���#���n# � ��##Mod</w:t>
        <w:t>�R�# N��#T�#d</w:t>
        <w:t>ƶ�n# #�����#t� � �#��n#�Ԋ�sa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ck �n�bƼe�#/B�S�e��pt��R�</w:t>
      </w:r>
      <w:r>
        <w:rPr>
          <w:rtl w:val="true"/>
        </w:rPr>
        <w:t>ܗ</w:t>
      </w:r>
      <w:r>
        <w:rPr/>
        <w:t>sa�R�# N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 N��nǷ� �� �ʰԱ�n# #�# S�e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ho� #�����#t� ��wa���#d</w:t>
        <w:t>y�A�we�M�h�</w:t>
      </w:r>
    </w:p>
    <w:p>
      <w:pPr>
        <w:pStyle w:val="PreformattedText"/>
        <w:bidi w:val="0"/>
        <w:jc w:val="left"/>
        <w:rPr/>
      </w:pPr>
      <w:r>
        <w:rPr/>
        <w:t>ϑ�"Mod</w:t>
        <w:t>�o�Dқe?"�Fi�t��Ƿ� � ����#d</w:t>
        <w:t>y</w:t>
        <w:tab/>
        <w:t>�n#</w:t>
      </w:r>
    </w:p>
    <w:p>
      <w:pPr>
        <w:pStyle w:val="PreformattedText"/>
        <w:bidi w:val="0"/>
        <w:jc w:val="left"/>
        <w:rPr/>
      </w:pPr>
      <w:r>
        <w:rPr/>
        <w:t>#m� Ma�</w:t>
        <w:tab/>
        <w:t>�����#d</w:t>
        <w:t>#��� �e� E���N#t��Ƿ�</w:t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#d</w:t>
        <w:t>y</w:t>
        <w:tab/>
        <w:t>�� ��#t� �</w:t>
        <w:tab/>
        <w:t>#��n#�Ma� �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d</w:t>
        <w:t>#��� �e� E��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p�� ��fun����� �rm#� ��ef�</w:t>
        <w:tab/>
        <w:t>�w</w:t>
      </w:r>
    </w:p>
    <w:p>
      <w:pPr>
        <w:pStyle w:val="PreformattedText"/>
        <w:bidi w:val="0"/>
        <w:jc w:val="left"/>
        <w:rPr/>
      </w:pPr>
      <w:r>
        <w:rPr/>
        <w:t>#��� �n# ��#�##Dқ�R�# N��#T</w:t>
      </w:r>
      <w:r>
        <w:rPr/>
        <w:t>ܰ</w:t>
      </w:r>
      <w:r>
        <w:rPr/>
        <w:t>l��#��n#s�Ԋ�say</w:t>
        <w:tab/>
        <w:t>B#ck �n�bƼe�#/B.#####�## 53#S�e��pt��R�</w:t>
      </w:r>
      <w:r>
        <w:rPr>
          <w:rtl w:val="true"/>
        </w:rPr>
        <w:t>ܗ</w:t>
      </w:r>
      <w:r>
        <w:rPr/>
        <w:t>sa�R�# N�e# ��R�# N��nǷ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ʰԱ�#��n## S�e�</w:t>
        <w:tab/>
        <w:t>#��n#�</w:t>
      </w:r>
      <w:r>
        <w:rPr/>
        <w:t>ܰ</w:t>
      </w:r>
      <w:r>
        <w:rPr/>
        <w:t>l�� A�we�D</w:t>
      </w:r>
    </w:p>
    <w:p>
      <w:pPr>
        <w:pStyle w:val="PreformattedText"/>
        <w:bidi w:val="0"/>
        <w:jc w:val="left"/>
        <w:rPr/>
      </w:pPr>
      <w:r>
        <w:rPr/>
        <w:t>wh� ϑ�"Mod</w:t>
        <w:t>�o�Dқe?".#A��ef�</w:t>
      </w:r>
      <w:r>
        <w:rPr>
          <w:rtl w:val="true"/>
        </w:rPr>
        <w:t>݌</w:t>
      </w:r>
      <w:r>
        <w:rPr/>
        <w:t>��</w:t>
      </w:r>
      <w:r>
        <w:rPr/>
        <w:tab/>
        <w:t>#��n#�n</w:t>
        <w:tab/>
        <w:t>s���h��� ��ea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n# ��#�##Dқ#�#��n# �ȥ# �l�e</w:t>
        <w:tab/>
        <w:t>�t��</w:t>
        <w:tab/>
        <w:t>�n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�� �l�i�</w:t>
        <w:tab/>
        <w:t>��e��</w:t>
        <w:tab/>
        <w:t>�n#����efe�t��e</w:t>
      </w:r>
    </w:p>
    <w:p>
      <w:pPr>
        <w:pStyle w:val="PreformattedText"/>
        <w:bidi w:val="0"/>
        <w:jc w:val="left"/>
        <w:rPr/>
      </w:pPr>
      <w:r>
        <w:rPr/>
        <w:t>B#ck�B�nk᜽���</w:t>
        <w:tab/>
        <w:t>B#ck�Zap᜽�.#SORT�/B S#��So��pt���#w�����r�n# Т</w:t>
      </w:r>
      <w:r>
        <w:rPr/>
        <w:t>㼠�</w:t>
      </w:r>
      <w:r>
        <w:rPr/>
        <w:t>h��t�i�a</w:t>
      </w:r>
    </w:p>
    <w:p>
      <w:pPr>
        <w:pStyle w:val="PreformattedText"/>
        <w:bidi w:val="0"/>
        <w:jc w:val="left"/>
        <w:rPr/>
      </w:pPr>
      <w:r>
        <w:rPr/>
        <w:t>s�c</w:t>
        <w:t>#���YoǦ�#� �t�b��lum���/��s��όn��</w:t>
      </w:r>
    </w:p>
    <w:p>
      <w:pPr>
        <w:pStyle w:val="PreformattedText"/>
        <w:bidi w:val="0"/>
        <w:jc w:val="left"/>
        <w:rPr/>
      </w:pPr>
      <w:r>
        <w:rPr/>
        <w:t>o�s��#o���YoǦ�#� � �y�um�� #� �ys��i�ry,</w:t>
      </w:r>
    </w:p>
    <w:p>
      <w:pPr>
        <w:pStyle w:val="PreformattedText"/>
        <w:bidi w:val="0"/>
        <w:jc w:val="left"/>
        <w:rPr/>
      </w:pPr>
      <w:r>
        <w:rPr/>
        <w:t>s��ry�c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w���t�s�c</w:t>
        <w:t>y</w:t>
        <w:tab/>
        <w:t>#������qu</w:t>
      </w:r>
      <w:r>
        <w:rPr>
          <w:rtl w:val="true"/>
        </w:rPr>
        <w:t>݌</w:t>
      </w:r>
      <w:r>
        <w:rPr/>
        <w:t xml:space="preserve"> 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g�up� v�u��� �a��e��a� �r�n�vidu� �a���# F�</w:t>
      </w:r>
    </w:p>
    <w:p>
      <w:pPr>
        <w:pStyle w:val="PreformattedText"/>
        <w:bidi w:val="0"/>
        <w:jc w:val="left"/>
        <w:rPr/>
      </w:pPr>
      <w:r>
        <w:rPr/>
        <w:t>#��n�r�t���</w:t>
        <w:tab/>
        <w:t>#�������efe��</w:t>
        <w:tab/>
        <w:t>C��g�e,</w:t>
      </w:r>
    </w:p>
    <w:p>
      <w:pPr>
        <w:pStyle w:val="PreformattedText"/>
        <w:bidi w:val="0"/>
        <w:jc w:val="left"/>
        <w:rPr/>
      </w:pPr>
      <w:r>
        <w:rPr/>
        <w:t>So�</w:t>
      </w:r>
      <w:r>
        <w:rPr/>
        <w:t>꺴�</w:t>
      </w:r>
      <w:r>
        <w:rPr/>
        <w:t>y�s᜽���</w:t>
        <w:tab/>
        <w:t>C��g�e�ASCII #���᜽�.#Wh� #�#i�ό�#o��,</w:t>
        <w:tab/>
        <w:t>�fa#�#��e��:#e#tƌ�s</w:t>
      </w:r>
    </w:p>
    <w:p>
      <w:pPr>
        <w:pStyle w:val="PreformattedText"/>
        <w:bidi w:val="0"/>
        <w:jc w:val="left"/>
        <w:rPr/>
      </w:pPr>
      <w:r>
        <w:rPr/>
        <w:t>t#��s</w:t>
      </w:r>
    </w:p>
    <w:p>
      <w:pPr>
        <w:pStyle w:val="PreformattedText"/>
        <w:bidi w:val="0"/>
        <w:jc w:val="left"/>
        <w:rPr/>
      </w:pPr>
      <w:r>
        <w:rPr/>
        <w:t>v�u</w:t>
      </w:r>
      <w:r>
        <w:rPr/>
        <w:t>٪</w:t>
      </w:r>
      <w:r>
        <w:rPr/>
        <w:t>e���0</w:t>
      </w:r>
    </w:p>
    <w:p>
      <w:pPr>
        <w:pStyle w:val="PreformattedText"/>
        <w:bidi w:val="0"/>
        <w:jc w:val="left"/>
        <w:rPr/>
      </w:pPr>
      <w:r>
        <w:rPr/>
        <w:t>v�u</w:t>
      </w:r>
      <w:r>
        <w:rPr>
          <w:rtl w:val="true"/>
        </w:rPr>
        <w:t>ٮ</w:t>
      </w:r>
      <w:r>
        <w:rPr/>
        <w:t>qu���0</w:t>
      </w:r>
    </w:p>
    <w:p>
      <w:pPr>
        <w:pStyle w:val="PreformattedText"/>
        <w:bidi w:val="0"/>
        <w:jc w:val="left"/>
        <w:rPr/>
      </w:pPr>
      <w:r>
        <w:rPr/>
        <w:t>v�u� gr���t��0#Wh� ��#���s��#o��,</w:t>
        <w:tab/>
        <w:t>#��e�� ��e���.#YoǷ� Ԋ�� ϑ�</w:t>
      </w:r>
      <w:r>
        <w:rPr/>
        <w:t>ޮ��</w:t>
      </w:r>
      <w:r>
        <w:rPr/>
        <w:tab/>
        <w:t>b#ck ��n��nօ� � �e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n# ��wa�����ffe���y</w:t>
        <w:tab/>
        <w:t>#��Fo�#a#��Т</w:t>
      </w:r>
    </w:p>
    <w:p>
      <w:pPr>
        <w:pStyle w:val="PreformattedText"/>
        <w:bidi w:val="0"/>
        <w:jc w:val="left"/>
        <w:rPr/>
      </w:pPr>
      <w:r>
        <w:rPr/>
        <w:t>s���h���t��r�n�vidu�s���lum� A �ug�F,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�23�E���r#n'�#� � ������lum�A�R���t�n</w:t>
      </w:r>
    </w:p>
    <w:p>
      <w:pPr>
        <w:pStyle w:val="PreformattedText"/>
        <w:bidi w:val="0"/>
        <w:jc w:val="left"/>
        <w:rPr/>
      </w:pPr>
      <w:r>
        <w:rPr/>
        <w:t>e��#A3:A23 �</w:t>
        <w:tab/>
        <w:t>b#ck����ffe���y</w:t>
        <w:tab/>
        <w:t>#����wo#d</w:t>
      </w:r>
    </w:p>
    <w:p>
      <w:pPr>
        <w:pStyle w:val="PreformattedText"/>
        <w:bidi w:val="0"/>
        <w:jc w:val="left"/>
        <w:rPr/>
      </w:pPr>
      <w:r>
        <w:rPr/>
        <w:t>e�e�A3:F23.#���i�#�� A3:A23 �</w:t>
        <w:tab/>
        <w:t>b#ck,</w:t>
        <w:tab/>
        <w:t>#�s�o#��</w:t>
      </w:r>
    </w:p>
    <w:p>
      <w:pPr>
        <w:pStyle w:val="PreformattedText"/>
        <w:bidi w:val="0"/>
        <w:jc w:val="left"/>
        <w:rPr/>
      </w:pPr>
      <w:r>
        <w:rPr/>
        <w:t>#��,�#</w:t>
        <w:tab/>
        <w:t>�t�i��lum� B �ug�F�o#d�# #v� Y�ight</w:t>
      </w:r>
    </w:p>
    <w:p>
      <w:pPr>
        <w:pStyle w:val="PreformattedText"/>
        <w:bidi w:val="0"/>
        <w:jc w:val="left"/>
        <w:rPr/>
      </w:pPr>
      <w:r>
        <w:rPr/>
        <w:t>ëp �t�A��An�r#n'�#����lum�A,� 3�� Bob Sm�h'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i��lum� B �ug�F.#I���s�c</w:t>
        <w:t>��n# �t�#��n� �lumn�r���Ƿ� �</w:t>
      </w:r>
    </w:p>
    <w:p>
      <w:pPr>
        <w:pStyle w:val="PreformattedText"/>
        <w:bidi w:val="0"/>
        <w:jc w:val="left"/>
        <w:rPr/>
      </w:pPr>
      <w:r>
        <w:rPr/>
        <w:t>ϑ�</w:t>
      </w:r>
      <w:r>
        <w:rPr/>
        <w:t>ޮ��</w:t>
      </w:r>
      <w:r>
        <w:rPr/>
        <w:tab/>
        <w:t>#���a�/o��lumn# YoǦn��e��y�um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e��s���lum��h#�����n</w:t>
        <w:tab/>
        <w:t>s#�ջvi�dօ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mum�s���lum�</w:t>
        <w:tab/>
        <w:t>�n# ��� #�� � � 17օ�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r����� �� �</w:t>
        <w:tab/>
        <w:t>�i�r�#� �lumn�r�օe</w:t>
      </w:r>
    </w:p>
    <w:p>
      <w:pPr>
        <w:pStyle w:val="PreformattedText"/>
        <w:bidi w:val="0"/>
        <w:jc w:val="left"/>
        <w:rPr/>
      </w:pPr>
      <w:r>
        <w:rPr/>
        <w:t>s�o� �lumn�r����� �� �</w:t>
        <w:tab/>
        <w:t>s��r�#� �lumn�r�,</w:t>
      </w:r>
    </w:p>
    <w:p>
      <w:pPr>
        <w:pStyle w:val="PreformattedText"/>
        <w:bidi w:val="0"/>
        <w:jc w:val="left"/>
        <w:rPr/>
      </w:pPr>
      <w:r>
        <w:rPr/>
        <w:t>a� # �.#Af�r��e��</w:t>
        <w:tab/>
        <w:t>#���a�/o��lum���Ƿ� � ϑd�h�h�</w:t>
      </w:r>
    </w:p>
    <w:p>
      <w:pPr>
        <w:pStyle w:val="PreformattedText"/>
        <w:bidi w:val="0"/>
        <w:jc w:val="left"/>
        <w:rPr/>
      </w:pPr>
      <w:r>
        <w:rPr/>
        <w:t>e��r����lumn�c</w:t>
        <w:t>�d�ho#�� #����ό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o�e�r����</w:t>
        <w:tab/>
        <w:t>#� �lum��r�s�����A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.#####�## 54#</w:t>
      </w:r>
    </w:p>
    <w:p>
      <w:pPr>
        <w:pStyle w:val="PreformattedText"/>
        <w:bidi w:val="0"/>
        <w:jc w:val="left"/>
        <w:rPr/>
      </w:pPr>
      <w:r>
        <w:rPr/>
        <w:t>F�m#� �n��#�n# ��#t� �ȥ# ňp�t�,���</w:t>
        <w:t xml:space="preserve">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n</w:t>
        <w:tab/>
        <w:t>�rm#�� #��t</w:t>
      </w:r>
      <w:r>
        <w:rPr/>
        <w:t>ܶ</w:t>
      </w:r>
      <w:r>
        <w:rPr/>
        <w:t>d</w:t>
        <w:t>f�e� #�t��� �r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�m#� �n��#���ef�</w:t>
      </w:r>
      <w:r>
        <w:rPr>
          <w:rtl w:val="true"/>
        </w:rPr>
        <w:t>݌</w:t>
      </w:r>
      <w:r>
        <w:rPr/>
        <w:t>s�a�ňp�t��f�r</w:t>
      </w:r>
    </w:p>
    <w:p>
      <w:pPr>
        <w:pStyle w:val="PreformattedText"/>
        <w:bidi w:val="0"/>
        <w:jc w:val="left"/>
        <w:rPr/>
      </w:pPr>
      <w:r>
        <w:rPr/>
        <w:t>#�i�.#f</w:t>
        <w:tab/>
        <w:t>�rm#��n��i�</w:t>
        <w:tab/>
        <w:t>���ef�</w:t>
      </w:r>
      <w:r>
        <w:rPr>
          <w:rtl w:val="true"/>
        </w:rPr>
        <w:t>݌</w:t>
      </w:r>
      <w:r>
        <w:rPr/>
        <w:t>�� 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݌</w:t>
      </w:r>
      <w:r>
        <w:rPr/>
        <w:t>�� �</w:t>
      </w:r>
      <w:r>
        <w:rPr/>
        <w:t>e�n��</w:t>
        <w:tab/>
        <w:t>#� �n#,</w:t>
        <w:tab/>
        <w:t>���ef�</w:t>
      </w:r>
      <w:r>
        <w:rPr>
          <w:rtl w:val="true"/>
        </w:rPr>
        <w:t>݌</w:t>
      </w:r>
      <w:r>
        <w:rPr/>
        <w:t xml:space="preserve"> �� �</w:t>
      </w:r>
    </w:p>
    <w:p>
      <w:pPr>
        <w:pStyle w:val="PreformattedText"/>
        <w:bidi w:val="0"/>
        <w:jc w:val="left"/>
        <w:rPr/>
      </w:pPr>
      <w:r>
        <w:rPr/>
        <w:t>up�t�.#f��h�</w:t>
        <w:tab/>
        <w:t>�rm#��</w:t>
        <w:tab/>
        <w:t>���ef�</w:t>
      </w:r>
      <w:r>
        <w:rPr>
          <w:rtl w:val="true"/>
        </w:rPr>
        <w:t>݌</w:t>
      </w:r>
      <w:r>
        <w:rPr/>
        <w:t>d�n</w:t>
        <w:tab/>
        <w:t>�rm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</w:t>
        <w:tab/>
        <w:t>#� �n#,</w:t>
        <w:tab/>
        <w:t>���ef�</w:t>
      </w:r>
      <w:r>
        <w:rPr>
          <w:rtl w:val="true"/>
        </w:rPr>
        <w:t>݌</w:t>
      </w:r>
      <w:r>
        <w:rPr/>
        <w:t xml:space="preserve"> �</w:t>
      </w:r>
      <w:r>
        <w:rPr/>
        <w:t>ȥ# ňp�t�.#Exa#�#Y�#a� �s���h�t�h#��clu�s�##y�s' Ԋ�a� �� #�s</w:t>
      </w:r>
    </w:p>
    <w:p>
      <w:pPr>
        <w:pStyle w:val="PreformattedText"/>
        <w:bidi w:val="0"/>
        <w:jc w:val="left"/>
        <w:rPr/>
      </w:pPr>
      <w:r>
        <w:rPr/>
        <w:t>a��a�r�# �e</w:t>
      </w:r>
      <w:r>
        <w:rPr/>
        <w:t>㼠�</w:t>
      </w:r>
      <w:r>
        <w:rPr/>
        <w:t>h�t���# #ok�:#Yo�wa�</w:t>
        <w:tab/>
        <w:t>s���h��t</w:t>
      </w:r>
      <w:r>
        <w:rPr>
          <w:rtl w:val="true"/>
        </w:rPr>
        <w:t>ܗ</w:t>
      </w:r>
      <w:r>
        <w:rPr/>
        <w:t>say</w:t>
        <w:tab/>
        <w:t>�g� #id�##y�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 �</w:t>
        <w:tab/>
        <w:t>s���h�t.#�#��n</w:t>
      </w:r>
      <w:r>
        <w:rPr/>
        <w:t>籮</w:t>
      </w:r>
      <w:r>
        <w:rPr/>
        <w:t>##y�#a�</w:t>
        <w:tab/>
        <w:t>s�e</w:t>
      </w:r>
    </w:p>
    <w:p>
      <w:pPr>
        <w:pStyle w:val="PreformattedText"/>
        <w:bidi w:val="0"/>
        <w:jc w:val="left"/>
        <w:rPr/>
      </w:pPr>
      <w:r>
        <w:rPr/>
        <w:t>sa�ry���wa�</w:t>
        <w:tab/>
        <w:t>e##y��t�� ��� �ph��#�#�ƕ�</w:t>
      </w:r>
    </w:p>
    <w:p>
      <w:pPr>
        <w:pStyle w:val="PreformattedText"/>
        <w:bidi w:val="0"/>
        <w:jc w:val="left"/>
        <w:rPr/>
      </w:pPr>
      <w:r>
        <w:rPr/>
        <w:t>#m�#To�r�n# Т</w:t>
      </w:r>
      <w:r>
        <w:rPr/>
        <w:t>㼠�</w:t>
      </w:r>
      <w:r>
        <w:rPr/>
        <w:t>h�t��t�s�����Ԋt��e� �e</w:t>
      </w:r>
    </w:p>
    <w:p>
      <w:pPr>
        <w:pStyle w:val="PreformattedText"/>
        <w:bidi w:val="0"/>
        <w:jc w:val="left"/>
        <w:rPr/>
      </w:pPr>
      <w:r>
        <w:rPr/>
        <w:t>B#ck᜽��Ƽe�#/B.�� S��s�e�</w:t>
        <w:tab/>
        <w:t>So��pt�n�Wh�</w:t>
      </w:r>
    </w:p>
    <w:p>
      <w:pPr>
        <w:pStyle w:val="PreformattedText"/>
        <w:bidi w:val="0"/>
        <w:jc w:val="left"/>
        <w:rPr/>
      </w:pPr>
      <w:r>
        <w:rPr/>
        <w:t>ϑ�</w:t>
      </w:r>
      <w:r>
        <w:rPr/>
        <w:t>ޮ��</w:t>
      </w:r>
      <w:r>
        <w:rPr/>
        <w:tab/>
        <w:t>b#ck ��n��n�ty� A4:C11օ� �</w:t>
        <w:tab/>
        <w:t>�n#</w:t>
      </w:r>
    </w:p>
    <w:p>
      <w:pPr>
        <w:pStyle w:val="PreformattedText"/>
        <w:bidi w:val="0"/>
        <w:jc w:val="left"/>
        <w:rPr/>
      </w:pPr>
      <w:r>
        <w:rPr/>
        <w:t>wh#��� ��ffe���y</w:t>
        <w:tab/>
        <w:t>#��Wh� ϑ�</w:t>
      </w:r>
      <w:r>
        <w:rPr/>
        <w:t>ޮ��</w:t>
      </w:r>
      <w:r>
        <w:rPr/>
        <w:tab/>
        <w:t>#��s</w:t>
      </w:r>
    </w:p>
    <w:p>
      <w:pPr>
        <w:pStyle w:val="PreformattedText"/>
        <w:bidi w:val="0"/>
        <w:jc w:val="left"/>
        <w:rPr/>
      </w:pPr>
      <w:r>
        <w:rPr/>
        <w:t>o��lum��ty� C Aօ� 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/>
        <w:t>� �</w:t>
      </w:r>
      <w:r>
        <w:rPr/>
        <w:t>lum�C 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#� ��a� �lum�A �</w:t>
        <w:tab/>
        <w:t>s��r�#� �y.#N#t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 xml:space="preserve">k </w:t>
        <w:t xml:space="preserve"> ��wa���#� �lum�C��ό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o��.�� D ��s��#o�e�t</w:t>
      </w:r>
      <w:r>
        <w:rPr>
          <w:rtl w:val="true"/>
        </w:rPr>
        <w:t>܎</w:t>
      </w:r>
      <w:r>
        <w:rPr/>
        <w:t>�</w:t>
      </w:r>
      <w:r>
        <w:rPr/>
        <w:tab/>
        <w:t>�g�</w:t>
      </w:r>
    </w:p>
    <w:p>
      <w:pPr>
        <w:pStyle w:val="PreformattedText"/>
        <w:bidi w:val="0"/>
        <w:jc w:val="left"/>
        <w:rPr/>
      </w:pPr>
      <w:r>
        <w:rPr/>
        <w:t>sa�r���</w:t>
        <w:tab/>
        <w:t>�p �</w:t>
        <w:tab/>
        <w:t>�lumn�N#t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 xml:space="preserve">k </w:t>
        <w:t xml:space="preserve"> ��wa�</w:t>
      </w:r>
    </w:p>
    <w:p>
      <w:pPr>
        <w:pStyle w:val="PreformattedText"/>
        <w:bidi w:val="0"/>
        <w:jc w:val="left"/>
        <w:rPr/>
      </w:pPr>
      <w:r>
        <w:rPr/>
        <w:t>t�#� �lum�A��ό�#o��.�� A ��ό�#o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s���ph��#����Af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h�</w:t>
      </w:r>
    </w:p>
    <w:p>
      <w:pPr>
        <w:pStyle w:val="PreformattedText"/>
        <w:bidi w:val="0"/>
        <w:jc w:val="left"/>
        <w:rPr/>
      </w:pPr>
      <w:r>
        <w:rPr/>
        <w:t>#�i�</w:t>
        <w:tab/>
        <w:t>���Т</w:t>
      </w:r>
      <w:r>
        <w:rPr/>
        <w:t>㼠�</w:t>
      </w:r>
      <w:r>
        <w:rPr/>
        <w:t>h��� #ok ��:#TRANSFORM�/B�#�e����rm�pt����rm���#</w:t>
        <w:tab/>
        <w:t>�t�i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݌</w:t>
      </w:r>
      <w:r>
        <w:rPr/>
        <w:t>���</w:t>
      </w:r>
      <w:r>
        <w:rPr/>
        <w:t>t</w:t>
      </w:r>
      <w:r>
        <w:rPr/>
        <w:t>ܶ</w:t>
      </w:r>
      <w:r>
        <w:rPr/>
        <w:t>d</w:t>
        <w:t>f�e��yp� YoǦ�t���rm �rm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r��� v�ue,�cr��v�u���t#t,��t#�t</w:t>
      </w:r>
      <w:r>
        <w:rPr/>
        <w:t>ܶ�</w:t>
      </w:r>
      <w:r>
        <w:rPr/>
        <w:t>rm#��</w:t>
      </w:r>
    </w:p>
    <w:p>
      <w:pPr>
        <w:pStyle w:val="PreformattedText"/>
        <w:bidi w:val="0"/>
        <w:jc w:val="left"/>
        <w:rPr/>
      </w:pPr>
      <w:r>
        <w:rPr/>
        <w:t>v�u�#On� ��t���rm ��</w:t>
      </w:r>
      <w:r>
        <w:rPr/>
        <w:t>뿹</w:t>
      </w:r>
      <w:r>
        <w:rPr/>
        <w:t>ay�# � �s�b���t���rm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</w:t>
      </w:r>
      <w:r>
        <w:rPr/>
        <w:t>ܿ</w:t>
      </w:r>
      <w:r>
        <w:rPr/>
        <w:t>s��gi#ʵ� Fo�#a#��</w:t>
        <w:t xml:space="preserve"> ��t���rm ��r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s��� v�ue��Ƿȥ# � ����t���rm</w:t>
        <w:tab/>
        <w:t>v�u�ck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ܶ�</w:t>
      </w:r>
      <w:r>
        <w:rPr/>
        <w:t>rm#a.#I���wa��</w:t>
      </w:r>
      <w:r>
        <w:rPr>
          <w:rtl w:val="true"/>
        </w:rPr>
        <w:t>ܗ</w:t>
      </w:r>
      <w:r>
        <w:rPr/>
        <w:t>say</w:t>
        <w:tab/>
        <w:t>�rm#� �</w:t>
        <w:tab/>
        <w:t>scr�n�t�� �e</w:t>
      </w:r>
    </w:p>
    <w:p>
      <w:pPr>
        <w:pStyle w:val="PreformattedText"/>
        <w:bidi w:val="0"/>
        <w:jc w:val="left"/>
        <w:rPr/>
      </w:pPr>
      <w:r>
        <w:rPr/>
        <w:t>v�u�,��</w:t>
        <w:tab/>
        <w:t>F�t�F�m#�᜽�.#T�t���rm ��,��e�/B�</w:t>
      </w:r>
      <w:r>
        <w:rPr>
          <w:rtl w:val="true"/>
        </w:rPr>
        <w:t>ܗ</w:t>
      </w:r>
      <w:r>
        <w:rPr/>
        <w:t>say</w:t>
        <w:tab/>
        <w:t>B#ck �nu�S�e��pt�n�</w:t>
      </w:r>
    </w:p>
    <w:p>
      <w:pPr>
        <w:pStyle w:val="PreformattedText"/>
        <w:bidi w:val="0"/>
        <w:jc w:val="left"/>
        <w:rPr/>
      </w:pPr>
      <w:r>
        <w:rPr/>
        <w:t>t�t���rm ���YoǷ� � ϑ�</w:t>
      </w:r>
      <w:r>
        <w:rPr/>
        <w:t>ޮ��</w:t>
      </w:r>
      <w:r>
        <w:rPr/>
        <w:tab/>
        <w:t>b#ck ��n��n.</w:t>
      </w:r>
    </w:p>
    <w:p>
      <w:pPr>
        <w:pStyle w:val="PreformattedText"/>
        <w:bidi w:val="0"/>
        <w:jc w:val="left"/>
        <w:rPr/>
      </w:pPr>
      <w:r>
        <w:rPr/>
        <w:t>E��</w:t>
        <w:tab/>
        <w:t>����n# ��wa���t���rm�N#��Ƿ� ��h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ǯ�rm�pt�n# S�e�</w:t>
        <w:tab/>
        <w:t>app��ia��pt�n.#F�m#�t�v�ue##</w:t>
      </w:r>
    </w:p>
    <w:p>
      <w:pPr>
        <w:pStyle w:val="PreformattedText"/>
        <w:bidi w:val="0"/>
        <w:jc w:val="left"/>
        <w:rPr/>
      </w:pPr>
      <w:r>
        <w:rPr/>
        <w:t>###�## 55#F�m#����un����uc�� C23*.081�� SUM(A1:A20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 �</w:t>
        <w:tab/>
        <w:t>c�����#󯮞��rm#aօe��#�� ��</w:t>
      </w:r>
    </w:p>
    <w:p>
      <w:pPr>
        <w:pStyle w:val="PreformattedText"/>
        <w:bidi w:val="0"/>
        <w:jc w:val="left"/>
        <w:rPr/>
      </w:pPr>
      <w:r>
        <w:rPr/>
        <w:t>nu�r# v�u�#Scr��v�ue��t#t#Nu�r# v�u��� �rm#�r�#t�� � �n�����t#t.#T#�t</w:t>
      </w:r>
      <w:r>
        <w:rPr>
          <w:rtl w:val="true"/>
        </w:rPr>
        <w:t>ܩ</w:t>
      </w:r>
      <w:r>
        <w:rPr/>
        <w:t>rm#�o�v�ue#Nu�r#�#t�uc�� 100.00 �� � �n����</w:t>
      </w:r>
      <w:r>
        <w:rPr/>
        <w:t>ܶ</w:t>
      </w:r>
      <w:r>
        <w:rPr/>
        <w:t>v�u� F�m#��r</w:t>
      </w:r>
    </w:p>
    <w:p>
      <w:pPr>
        <w:pStyle w:val="PreformattedText"/>
        <w:bidi w:val="0"/>
        <w:jc w:val="left"/>
        <w:rPr/>
      </w:pPr>
      <w:r>
        <w:rPr/>
        <w:t>fun������� ��#t,�uc�� SUM(A1:A20��� � �n��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 �rm#���un��n.#f</w:t>
        <w:tab/>
        <w:t>t#�Υ#�u�r# v�ue</w:t>
      </w:r>
    </w:p>
    <w:p>
      <w:pPr>
        <w:pStyle w:val="PreformattedText"/>
        <w:bidi w:val="0"/>
        <w:jc w:val="left"/>
        <w:rPr/>
      </w:pPr>
      <w:r>
        <w:rPr/>
        <w:t>ḁ# �va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��n��rm#a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Ȫ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t.#ZAP�/B Z#��Zap�pt��Ȯ��</w:t>
        <w:tab/>
        <w:t>��e��</w:t>
        <w:tab/>
        <w:t>��s�c</w:t>
        <w:t>�dօ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r�tt#�� ��</w:t>
      </w:r>
      <w:r>
        <w:rPr/>
        <w:t>ٛ �</w:t>
      </w:r>
      <w:r>
        <w:rPr/>
        <w:tab/>
        <w:t>c��� �fa#t##��Zap�pt�n�o</w:t>
      </w:r>
      <w:r>
        <w:rPr/>
        <w:t>٥</w:t>
      </w:r>
      <w:r>
        <w:rPr/>
        <w:t># �k ��t�sa� Т</w:t>
      </w:r>
      <w:r>
        <w:rPr/>
        <w:t>㼠�</w:t>
      </w:r>
      <w:r>
        <w:rPr/>
        <w:t>h�t�B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ap�pt�n���e���u#a��a�d</w:t>
        <w:tab/>
        <w:t>s���h�t�</w:t>
        <w:t xml:space="preserve"> �u</w:t>
      </w:r>
    </w:p>
    <w:p>
      <w:pPr>
        <w:pStyle w:val="PreformattedText"/>
        <w:bidi w:val="0"/>
        <w:jc w:val="left"/>
        <w:rPr/>
      </w:pPr>
      <w:r>
        <w:rPr/>
        <w:t>wa���k�p</w:t>
        <w:tab/>
        <w:t>��.#T�zap</w:t>
        <w:tab/>
        <w:t>��e�� ��s,��e�/B�</w:t>
      </w:r>
      <w:r>
        <w:rPr>
          <w:rtl w:val="true"/>
        </w:rPr>
        <w:t>ܗ</w:t>
      </w:r>
      <w:r>
        <w:rPr/>
        <w:t>say</w:t>
        <w:tab/>
        <w:t>B#ck �nu.</w:t>
      </w:r>
    </w:p>
    <w:p>
      <w:pPr>
        <w:pStyle w:val="PreformattedText"/>
        <w:bidi w:val="0"/>
        <w:jc w:val="left"/>
        <w:rPr/>
      </w:pPr>
      <w:r>
        <w:rPr/>
        <w:t>S�e��pt��Z�YoǷ� � ϑ�</w:t>
      </w:r>
      <w:r>
        <w:rPr/>
        <w:t>ޮ��</w:t>
      </w:r>
      <w:r>
        <w:rPr/>
        <w:tab/>
        <w:t>b#ck ��n��n.</w:t>
      </w:r>
    </w:p>
    <w:p>
      <w:pPr>
        <w:pStyle w:val="PreformattedText"/>
        <w:bidi w:val="0"/>
        <w:jc w:val="left"/>
        <w:rPr/>
      </w:pPr>
      <w:r>
        <w:rPr/>
        <w:t>E��</w:t>
        <w:tab/>
        <w:t>����n#��zap�YoǷ� � ϑ�</w:t>
        <w:t xml:space="preserve"> ���e���u</w:t>
      </w:r>
    </w:p>
    <w:p>
      <w:pPr>
        <w:pStyle w:val="PreformattedText"/>
        <w:bidi w:val="0"/>
        <w:jc w:val="left"/>
        <w:rPr/>
      </w:pPr>
      <w:r>
        <w:rPr/>
        <w:t>wa���zap</w:t>
        <w:tab/>
        <w:t>�r�d�#ck.#�#�a�we�Y�#h���we�N.#I����# zap �#c���lumn���� ��lumn,</w:t>
        <w:tab/>
        <w:t>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t��ȥ# ��</w:t>
      </w:r>
      <w:r>
        <w:rPr/>
        <w:t>ٛ �</w:t>
      </w:r>
      <w:r>
        <w:rPr/>
        <w:tab/>
        <w:t>�fa#�d�.#T</w:t>
      </w:r>
      <w:r>
        <w:rPr/>
        <w:t>ܰ</w:t>
      </w:r>
      <w:r>
        <w:rPr/>
        <w:t>l�e</w:t>
        <w:tab/>
        <w:t>��e�� ����o#�</w:t>
      </w:r>
      <w:r>
        <w:rPr/>
        <w:t>ٛ��</w:t>
      </w:r>
      <w:r>
        <w:rPr/>
        <w:tab/>
        <w:t>�r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ts,��</w:t>
        <w:tab/>
        <w:t>B#ck�B�nk᜽�.#CONFIGURE#/C#��C��g�e᜽� Έs���s�c</w:t>
        <w:t>�v˨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a#ts�nclu��cr���#��g#�ʩr�tt#opt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n�r�t�n,</w:t>
        <w:tab/>
        <w:t>num�� �lum���s���h�t�c.#SAVING DEFAULTS�O A FILE#YoǦn�a�</w:t>
        <w:tab/>
        <w:t>�fa#t��ǰԱ���</w:t>
        <w:tab/>
        <w:t>C��g�e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u�t���l� �� �#w���t�cr���</w:t>
        <w:t>f�e� �n�gu�t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r�</w:t>
        <w:t>f�e��y��</w:t>
      </w:r>
      <w:r>
        <w:rPr/>
        <w:t>㼠�</w:t>
      </w:r>
      <w:r>
        <w:rPr/>
        <w:t>h��ap#�n##Wh� �u#a��a� �l�e���Ƥ�#s���</w:t>
        <w:tab/>
        <w:t>C��g�e᜽�,</w:t>
      </w:r>
    </w:p>
    <w:p>
      <w:pPr>
        <w:pStyle w:val="PreformattedText"/>
        <w:bidi w:val="0"/>
        <w:jc w:val="left"/>
        <w:rPr/>
      </w:pPr>
      <w:r>
        <w:rPr/>
        <w:t>s�e��pt��X��#�</w:t>
        <w:tab/>
        <w:t>C��gu�t��nu�YoǷ� � ϑ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���sa� ����#�t</w:t>
      </w:r>
      <w:r>
        <w:rPr/>
        <w:t>ܶ�����</w:t>
      </w:r>
      <w:r>
        <w:rPr/>
        <w:t>l�#���wa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a� ���fa#ts�a�we�Y.#����#�a� 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t�t�affe�</w:t>
        <w:tab/>
        <w:t>c���</w:t>
      </w:r>
      <w:r>
        <w:rPr/>
        <w:t>㼠�</w:t>
      </w:r>
      <w:r>
        <w:rPr/>
        <w:t>h�t�r����</w:t>
      </w:r>
      <w:r>
        <w:rPr>
          <w:rtl w:val="true"/>
        </w:rPr>
        <w:t>ق</w:t>
      </w:r>
      <w:r>
        <w:rPr/>
        <w:t>��</w:t>
      </w:r>
      <w:r>
        <w:rPr/>
        <w:t>a�w�#####�## 56#N.#I��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���sa�</w:t>
        <w:tab/>
        <w:t>�fa#t�t</w:t>
      </w:r>
      <w:r>
        <w:rPr/>
        <w:t>ܶ���</w:t>
      </w:r>
      <w:r>
        <w:rPr/>
        <w:t>e��u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Ԋ�� ϑ�</w:t>
      </w:r>
      <w:r>
        <w:rPr/>
        <w:t>ޮ��</w:t>
      </w:r>
      <w:r>
        <w:rPr/>
        <w:tab/>
        <w:t>#��A�we�app��ia�#օ� �u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ϑ�t�s�e�</w:t>
        <w:tab/>
        <w:t>���</w:t>
      </w:r>
      <w:r>
        <w:rPr/>
        <w:t>ܵ</w:t>
      </w:r>
      <w:r>
        <w:rPr/>
        <w:t>o�</w:t>
        <w:tab/>
        <w:t>�n�gu�t��fa#t#</w:t>
      </w:r>
    </w:p>
    <w:p>
      <w:pPr>
        <w:pStyle w:val="PreformattedText"/>
        <w:bidi w:val="0"/>
        <w:jc w:val="left"/>
        <w:rPr/>
      </w:pPr>
      <w:r>
        <w:rPr/>
        <w:t>YoǦ�o�</w:t>
        <w:tab/>
        <w:t>�n�gu�t��fa#ts��� #i�#���e�r</w:t>
      </w:r>
    </w:p>
    <w:p>
      <w:pPr>
        <w:pStyle w:val="PreformattedText"/>
        <w:bidi w:val="0"/>
        <w:jc w:val="left"/>
        <w:rPr/>
      </w:pPr>
      <w:r>
        <w:rPr/>
        <w:t>cr���ew 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�nclu� �.PRO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݂�</w:t>
      </w:r>
      <w:r>
        <w:rPr/>
        <w:t>.#���wa�</w:t>
        <w:tab/>
        <w:t>�n�gu�t��fa#t�t���i��n</w:t>
      </w:r>
    </w:p>
    <w:p>
      <w:pPr>
        <w:pStyle w:val="PreformattedText"/>
        <w:bidi w:val="0"/>
        <w:jc w:val="left"/>
        <w:rPr/>
      </w:pPr>
      <w:r>
        <w:rPr/>
        <w:t>e�r�s���h�t���sho#�#�</w:t>
        <w:tab/>
        <w:t>�� �CALC�W���ǵ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,</w:t>
        <w:tab/>
        <w:t>�� �CALC.PRO �� � #a��a#��#�#�F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���av#a� #ad#�n�gu�t��fa#ts����e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</w:t>
        <w:tab/>
        <w:t>Load/Sa�᜽�.#CHANGING CONFIGURATION DEFAULTS#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n�gu�t��fa#ts�e� /�</w:t>
      </w:r>
      <w:r>
        <w:rPr>
          <w:rtl w:val="true"/>
        </w:rPr>
        <w:t>ܗ</w:t>
      </w:r>
      <w:r>
        <w:rPr/>
        <w:t>say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Fr�</w:t>
        <w:tab/>
        <w:t>�i�nu�e� C��s�e�</w:t>
        <w:tab/>
        <w:t>C��g�e�pt�n�Y�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ab/>
        <w:t>C��g��nu�E��opt��</w:t>
        <w:tab/>
        <w:t>C��g�e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cu�� �#w.#AUTO-BACKUP�/C A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#��#�#�r�� ��ckup �pƯ �e</w:t>
      </w:r>
    </w:p>
    <w:p>
      <w:pPr>
        <w:pStyle w:val="PreformattedText"/>
        <w:bidi w:val="0"/>
        <w:jc w:val="left"/>
        <w:rPr/>
      </w:pPr>
      <w:r>
        <w:rPr/>
        <w:t>c���</w:t>
      </w:r>
      <w:r>
        <w:rPr/>
        <w:t>㼠�</w:t>
      </w:r>
      <w:r>
        <w:rPr/>
        <w:t>h�����h� ��sa�</w:t>
        <w:tab/>
        <w:t>s���h�t.#���t�n</w:t>
      </w:r>
    </w:p>
    <w:p>
      <w:pPr>
        <w:pStyle w:val="PreformattedText"/>
        <w:bidi w:val="0"/>
        <w:jc w:val="left"/>
        <w:rPr/>
      </w:pPr>
      <w:r>
        <w:rPr/>
        <w:t>A#o-B�kup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�</w:t>
        <w:tab/>
        <w:t>o�gi#�s���h�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</w:t>
      </w:r>
      <w:r>
        <w:rPr/>
        <w:t xml:space="preserve">݂� </w:t>
      </w:r>
      <w:r>
        <w:rPr/>
        <w:t>.BAKօe���</w:t>
      </w:r>
      <w:r>
        <w:rPr/>
        <w:t>㼠�</w:t>
      </w:r>
      <w:r>
        <w:rPr/>
        <w:t>h��� ��a��t��e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 xml:space="preserve">݂� </w:t>
      </w:r>
      <w:r>
        <w:rPr/>
        <w:t>.�C.#T</w:t>
      </w:r>
      <w:r>
        <w:rPr>
          <w:rtl w:val="true"/>
        </w:rPr>
        <w:t>ܤ</w:t>
      </w:r>
      <w:r>
        <w:rPr/>
        <w:t>�</w:t>
      </w:r>
      <w:r>
        <w:rPr/>
        <w:t>#</w:t>
        <w:tab/>
        <w:t>A#o-B�kup ���e� A�r�</w:t>
        <w:tab/>
        <w:t>C��g��n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ƶ��a#��#a��</w:t>
        <w:tab/>
        <w:t>c��� �� �</w:t>
      </w:r>
    </w:p>
    <w:p>
      <w:pPr>
        <w:pStyle w:val="PreformattedText"/>
        <w:bidi w:val="0"/>
        <w:jc w:val="left"/>
        <w:rPr/>
      </w:pPr>
      <w:r>
        <w:rPr/>
        <w:t>A#o-B�kup.�� Y��t��A#o-B�kup �.�� N��t�n</w:t>
      </w:r>
    </w:p>
    <w:p>
      <w:pPr>
        <w:pStyle w:val="PreformattedText"/>
        <w:bidi w:val="0"/>
        <w:jc w:val="left"/>
        <w:rPr/>
      </w:pPr>
      <w:r>
        <w:rPr/>
        <w:t>A#o-B�kup �f.#CALCULATION ORDER�/C C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�s�c</w:t>
        <w:t>�wh� ��e�lc#a���</w:t>
        <w:tab/>
        <w:t>o���n</w:t>
      </w:r>
    </w:p>
    <w:p>
      <w:pPr>
        <w:pStyle w:val="PreformattedText"/>
        <w:bidi w:val="0"/>
        <w:jc w:val="left"/>
        <w:rPr/>
      </w:pPr>
      <w:r>
        <w:rPr/>
        <w:t>wh#���e�lc#a� Т</w:t>
      </w:r>
      <w:r>
        <w:rPr/>
        <w:t>㼠�</w:t>
      </w:r>
      <w:r>
        <w:rPr/>
        <w:t>h�tօ����ԫ �lc#�n</w:t>
      </w:r>
    </w:p>
    <w:p>
      <w:pPr>
        <w:pStyle w:val="PreformattedText"/>
        <w:bidi w:val="0"/>
        <w:jc w:val="left"/>
        <w:rPr/>
      </w:pPr>
      <w:r>
        <w:rPr/>
        <w:t>opt�n# ��lc#�n����e���� � �say� � �e</w:t>
      </w:r>
    </w:p>
    <w:p>
      <w:pPr>
        <w:pStyle w:val="PreformattedText"/>
        <w:bidi w:val="0"/>
        <w:jc w:val="left"/>
        <w:rPr/>
      </w:pPr>
      <w:r>
        <w:rPr/>
        <w:t>S�t� L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b#� �t�C�c A� �</w:t>
        <w:tab/>
        <w:t>�fa#t.#Be�� �sc�b#e��opt�n������few �rms�h#���sho#d</w:t>
      </w:r>
    </w:p>
    <w:p>
      <w:pPr>
        <w:pStyle w:val="PreformattedText"/>
        <w:bidi w:val="0"/>
        <w:jc w:val="left"/>
        <w:rPr/>
      </w:pPr>
      <w:r>
        <w:rPr/>
        <w:t>kn�.#M�u� �lc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�lc#a�</w:t>
        <w:tab/>
        <w:t>s���h�t�h� �Ǽe� F10օe</w:t>
      </w:r>
    </w:p>
    <w:p>
      <w:pPr>
        <w:pStyle w:val="PreformattedText"/>
        <w:bidi w:val="0"/>
        <w:jc w:val="left"/>
        <w:rPr/>
      </w:pPr>
      <w:r>
        <w:rPr/>
        <w:t>s���h��ȥ# � �lc#���f�r���e�ry.#A#��# �lc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lc#a��f�r���n�-t#t��ry,�.�,���e�r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e��rm#a�Yo�do�#���t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ܦ</w:t>
      </w:r>
      <w:r>
        <w:rPr/>
        <w:t>lc#�</w:t>
      </w:r>
    </w:p>
    <w:p>
      <w:pPr>
        <w:pStyle w:val="PreformattedText"/>
        <w:bidi w:val="0"/>
        <w:jc w:val="left"/>
        <w:rPr/>
      </w:pPr>
      <w:r>
        <w:rPr/>
        <w:t>C�c#��� ��o��#��#�#.#N�u��o�e�lc#�n</w:t>
      </w:r>
    </w:p>
    <w:p>
      <w:pPr>
        <w:pStyle w:val="PreformattedText"/>
        <w:bidi w:val="0"/>
        <w:jc w:val="left"/>
        <w:rPr/>
      </w:pPr>
      <w:r>
        <w:rPr/>
        <w:t>Be�� �lc#a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ߛ</w:t>
      </w:r>
      <w:r>
        <w:rPr/>
        <w:t>�</w:t>
      </w:r>
      <w:r>
        <w:rPr/>
        <w:t>mi��h#����� �</w:t>
      </w:r>
    </w:p>
    <w:p>
      <w:pPr>
        <w:pStyle w:val="PreformattedText"/>
        <w:bidi w:val="0"/>
        <w:jc w:val="left"/>
        <w:rPr/>
      </w:pPr>
      <w:r>
        <w:rPr/>
        <w:t>#���# A��n��n�� ���� � �lc#�� Ԋt</w:t>
      </w:r>
      <w:r>
        <w:rPr/>
        <w:t>밉</w:t>
      </w:r>
      <w:r>
        <w:rPr/>
        <w:t>n��#####�## 57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��� � �</w:t>
      </w:r>
      <w:r>
        <w:rPr/>
        <w:t>lc#�</w:t>
      </w:r>
      <w:r>
        <w:rPr>
          <w:rtl w:val="true"/>
        </w:rPr>
        <w:t>ڥ</w:t>
      </w:r>
      <w:r>
        <w:rPr/>
        <w:t>#t�Anư�n�� �� �� � �l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r���#��� ��h#�� ��n�#�Ʉ�lc#��.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#m�i�s�ef�r���� #g#��e�lc#�n.#E��opt��r</w:t>
        <w:tab/>
        <w:t>�lc#�n�e�� �sc����#w.#N�C�c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ab/>
        <w:t>�nu� �lc#�n�pt�n.�o��u�#�e�lc#a� �e</w:t>
      </w:r>
    </w:p>
    <w:p>
      <w:pPr>
        <w:pStyle w:val="PreformattedText"/>
        <w:bidi w:val="0"/>
        <w:jc w:val="left"/>
        <w:rPr/>
      </w:pPr>
      <w:r>
        <w:rPr/>
        <w:t>s���h��e� F10օ� Έ�f#�h� ���e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a���'t�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ܦ</w:t>
      </w:r>
      <w:r>
        <w:rPr/>
        <w:t>lc#a��f�r��ry��ry�Wh� �u</w:t>
      </w:r>
    </w:p>
    <w:p>
      <w:pPr>
        <w:pStyle w:val="PreformattedText"/>
        <w:bidi w:val="0"/>
        <w:jc w:val="left"/>
        <w:rPr/>
      </w:pPr>
      <w:r>
        <w:rPr/>
        <w:t>n����e�lc#a�</w:t>
        <w:tab/>
        <w:t>s���h�t�e� F10.#A����e���#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�e�CALC���ʌ�s�h#h</w:t>
      </w:r>
    </w:p>
    <w:p>
      <w:pPr>
        <w:pStyle w:val="PreformattedText"/>
        <w:bidi w:val="0"/>
        <w:jc w:val="left"/>
        <w:rPr/>
      </w:pPr>
      <w:r>
        <w:rPr/>
        <w:t>n��t�� �lc#��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�sa�CALC �</w:t>
        <w:tab/>
        <w:t>S�t�</w:t>
      </w:r>
    </w:p>
    <w:p>
      <w:pPr>
        <w:pStyle w:val="PreformattedText"/>
        <w:bidi w:val="0"/>
        <w:jc w:val="left"/>
        <w:rPr/>
      </w:pPr>
      <w:r>
        <w:rPr/>
        <w:t>L� �� �ȥ#</w:t>
        <w:t>���t���������t�� �lc#��,��n</w:t>
      </w:r>
    </w:p>
    <w:p>
      <w:pPr>
        <w:pStyle w:val="PreformattedText"/>
        <w:bidi w:val="0"/>
        <w:jc w:val="left"/>
        <w:rPr/>
      </w:pPr>
      <w:r>
        <w:rPr/>
        <w:t xml:space="preserve"> �e�d�'�ap�� �</w:t>
        <w:tab/>
        <w:t>c����cr�n.#Wh� ��do�e�lc#a� Т</w:t>
      </w:r>
      <w:r>
        <w:rPr/>
        <w:t>㼠�</w:t>
      </w:r>
      <w:r>
        <w:rPr/>
        <w:t>h�t�Ƽe�#F10,</w:t>
        <w:tab/>
        <w:t>���</w:t>
      </w:r>
    </w:p>
    <w:p>
      <w:pPr>
        <w:pStyle w:val="PreformattedText"/>
        <w:bidi w:val="0"/>
        <w:jc w:val="left"/>
        <w:rPr/>
      </w:pPr>
      <w:r>
        <w:rPr/>
        <w:t>s���h��� � �lc#����#tu��o��.#C�c-O�</w:t>
      </w:r>
    </w:p>
    <w:p>
      <w:pPr>
        <w:pStyle w:val="PreformattedText"/>
        <w:bidi w:val="0"/>
        <w:jc w:val="left"/>
        <w:rPr/>
      </w:pPr>
      <w:r>
        <w:rPr/>
        <w:t>�� � ��</w:t>
      </w:r>
      <w:r>
        <w:rPr/>
        <w:t>rm ���u� �lc#�n�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a�p��a��nclu��</w:t>
        <w:tab/>
        <w:t>c��� ��օ� � �s� � �e</w:t>
      </w:r>
    </w:p>
    <w:p>
      <w:pPr>
        <w:pStyle w:val="PreformattedText"/>
        <w:bidi w:val="0"/>
        <w:jc w:val="left"/>
        <w:rPr/>
      </w:pPr>
      <w:r>
        <w:rPr/>
        <w:t>#tu��o�#g#��e�</w:t>
        <w:tab/>
        <w:t>��s,�#</w:t>
        <w:tab/>
        <w:t>phys#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�e�CALC���ƌ� ���</w:t>
        <w:tab/>
        <w:t>c��� ���h#h</w:t>
      </w:r>
    </w:p>
    <w:p>
      <w:pPr>
        <w:pStyle w:val="PreformattedText"/>
        <w:bidi w:val="0"/>
        <w:jc w:val="left"/>
        <w:rPr/>
      </w:pPr>
      <w:r>
        <w:rPr/>
        <w:t>n����� �lc#��.�</w:t>
      </w:r>
      <w:r>
        <w:rPr>
          <w:rtl w:val="true"/>
        </w:rPr>
        <w:t>ܦ</w:t>
      </w:r>
      <w:r>
        <w:rPr/>
        <w:t>lc#a�</w:t>
        <w:tab/>
        <w:t>���</w:t>
      </w:r>
      <w:r>
        <w:rPr/>
        <w:t>㼠�</w:t>
      </w:r>
      <w:r>
        <w:rPr/>
        <w:t>h�t�e�</w:t>
      </w:r>
    </w:p>
    <w:p>
      <w:pPr>
        <w:pStyle w:val="PreformattedText"/>
        <w:bidi w:val="0"/>
        <w:jc w:val="left"/>
        <w:rPr/>
      </w:pPr>
      <w:r>
        <w:rPr/>
        <w:t>F10օ�C�c O��pt��� �# �lc#a�</w:t>
        <w:tab/>
        <w:t>��s��d#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�.#Fo�#a#�,</w:t>
        <w:tab/>
        <w:t>�� �i�e����� C20�R���t��lc#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1 �ug�A20�B1 �ug�B20�� C1 �ug�C2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lc#a� C20�� �ƌ����h#�C20 ���##��C�c O��pt��Έ�f#�h� ��wa���ob�r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pɛw���##��Ǥ�#� �����#���s</w:t>
      </w:r>
    </w:p>
    <w:p>
      <w:pPr>
        <w:pStyle w:val="PreformattedText"/>
        <w:bidi w:val="0"/>
        <w:jc w:val="left"/>
        <w:rPr/>
      </w:pPr>
      <w:r>
        <w:rPr/>
        <w:t>wh#���� �</w:t>
        <w:tab/>
        <w:t>o�gi#ʌ� �� �sa�CALC.#C�c-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c A��pt���</w:t>
        <w:tab/>
        <w:t>a#��# �lc#�n�pt��a� �� 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lc#a�</w:t>
        <w:tab/>
        <w:t>���</w:t>
      </w:r>
      <w:r>
        <w:rPr/>
        <w:t>㼠�</w:t>
      </w:r>
      <w:r>
        <w:rPr/>
        <w:t>h�t��rm#��</w:t>
      </w:r>
    </w:p>
    <w:p>
      <w:pPr>
        <w:pStyle w:val="PreformattedText"/>
        <w:bidi w:val="0"/>
        <w:jc w:val="left"/>
        <w:rPr/>
      </w:pPr>
      <w:r>
        <w:rPr/>
        <w:t>v�u�ή�����#d</w:t>
        <w:t>�dօ�C�c A��pt��lc#���n</w:t>
      </w:r>
    </w:p>
    <w:p>
      <w:pPr>
        <w:pStyle w:val="PreformattedText"/>
        <w:bidi w:val="0"/>
        <w:jc w:val="left"/>
        <w:rPr/>
      </w:pPr>
      <w:r>
        <w:rPr/>
        <w:t>#tu��o��.#Wh</w:t>
      </w:r>
      <w:r>
        <w:rPr>
          <w:rtl w:val="true"/>
        </w:rPr>
        <w:t>ݮ</w:t>
      </w:r>
      <w:r>
        <w:rPr/>
        <w:t>��</w:t>
      </w:r>
      <w:r>
        <w:rPr/>
        <w:t>#�#� ��,�r�h���k#�t���r#</w:t>
      </w:r>
      <w:r>
        <w:rPr/>
        <w:t>㼠�</w:t>
      </w:r>
      <w:r>
        <w:rPr/>
        <w:t>h�t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#af�r���e�rƷ��#w</w:t>
      </w:r>
      <w:r>
        <w:rPr>
          <w:rtl w:val="true"/>
        </w:rPr>
        <w:t>ߏ</w:t>
      </w:r>
      <w:r>
        <w:rPr/>
        <w:t>�</w:t>
      </w:r>
      <w:r>
        <w:rPr/>
        <w:t>Т��k�Y�a�wa� �</w:t>
      </w:r>
    </w:p>
    <w:p>
      <w:pPr>
        <w:pStyle w:val="PreformattedText"/>
        <w:bidi w:val="0"/>
        <w:jc w:val="left"/>
        <w:rPr/>
      </w:pPr>
      <w:r>
        <w:rPr/>
        <w:t>s�tc��</w:t>
        <w:tab/>
        <w:t>N�C�c�pt�n.#By_R�s</w:t>
      </w:r>
    </w:p>
    <w:p>
      <w:pPr>
        <w:pStyle w:val="PreformattedText"/>
        <w:bidi w:val="0"/>
        <w:jc w:val="left"/>
        <w:rPr/>
      </w:pPr>
      <w:r>
        <w:rPr/>
        <w:t>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ܦ</w:t>
      </w:r>
      <w:r>
        <w:rPr/>
        <w:t>lc#a��-�s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lc#a�</w:t>
      </w:r>
    </w:p>
    <w:p>
      <w:pPr>
        <w:pStyle w:val="PreformattedText"/>
        <w:bidi w:val="0"/>
        <w:jc w:val="left"/>
        <w:rPr/>
      </w:pPr>
      <w:r>
        <w:rPr/>
        <w:t>fr�</w:t>
        <w:tab/>
        <w:t>�p��n</w:t>
        <w:tab/>
        <w:t>s���h���</w:t>
        <w:tab/>
        <w:t>b#t��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a� �ʌ�s��r�,�ef���ight�ũ� �lc#�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</w:t>
        <w:tab/>
        <w:t>n#t�օ�By_R�s�pt��� ��rm 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nօe�n��</w:t>
      </w:r>
      <w:r>
        <w:rPr/>
        <w:t>㼠�</w:t>
      </w:r>
      <w:r>
        <w:rPr/>
        <w:t>h��� ��e�lc#���f�r��h</w:t>
      </w:r>
    </w:p>
    <w:p>
      <w:pPr>
        <w:pStyle w:val="PreformattedText"/>
        <w:bidi w:val="0"/>
        <w:jc w:val="left"/>
        <w:rPr/>
      </w:pPr>
      <w:r>
        <w:rPr/>
        <w:t>e�ry.##</w:t>
      </w:r>
    </w:p>
    <w:p>
      <w:pPr>
        <w:pStyle w:val="PreformattedText"/>
        <w:bidi w:val="0"/>
        <w:jc w:val="left"/>
        <w:rPr/>
      </w:pPr>
      <w:r>
        <w:rPr/>
        <w:t>###�## 58#By_Cols</w:t>
      </w:r>
    </w:p>
    <w:p>
      <w:pPr>
        <w:pStyle w:val="PreformattedText"/>
        <w:bidi w:val="0"/>
        <w:jc w:val="left"/>
        <w:rPr/>
      </w:pPr>
      <w:r>
        <w:rPr/>
        <w:t>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ܦ</w:t>
      </w:r>
      <w:r>
        <w:rPr/>
        <w:t>lc#a� �lumn-�s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a��r�</w:t>
        <w:tab/>
        <w:t>�f��lumn�n</w:t>
        <w:tab/>
        <w:t>s���h���</w:t>
        <w:tab/>
        <w:t>�ght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lc#a� �ʌ�s���lumn��p ��#t�,</w:t>
      </w:r>
    </w:p>
    <w:p>
      <w:pPr>
        <w:pStyle w:val="PreformattedText"/>
        <w:bidi w:val="0"/>
        <w:jc w:val="left"/>
        <w:rPr/>
      </w:pPr>
      <w:r>
        <w:rPr/>
        <w:t>ũ� �lc#�#�ƌ�s�n</w:t>
        <w:tab/>
        <w:t>n#��lumnօ�By_Cols�p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m ��#��# �lc#�nօe�n��</w:t>
      </w:r>
      <w:r>
        <w:rPr/>
        <w:t>㼠�</w:t>
      </w:r>
      <w:r>
        <w:rPr/>
        <w:t>h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��f�r���e�ry.#DISPLAY�/C D#I��u#a� ��#�#n����Ǧ��#</w:t>
        <w:tab/>
        <w:t>�#� �r�</w:t>
        <w:t>f�e�</w:t>
      </w:r>
    </w:p>
    <w:p>
      <w:pPr>
        <w:pStyle w:val="PreformattedText"/>
        <w:bidi w:val="0"/>
        <w:jc w:val="left"/>
        <w:rPr/>
      </w:pPr>
      <w:r>
        <w:rPr/>
        <w:t>ˠ� Т</w:t>
      </w:r>
      <w:r>
        <w:rPr/>
        <w:t>㼠�</w:t>
      </w:r>
      <w:r>
        <w:rPr/>
        <w:t>h�t�YoǦn�� �d</w:t>
        <w:t>f�e� �#r�bi#t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</w:t>
        <w:tab/>
        <w:t>��ˠ# ����e�igh�ckg�u� 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���g�u� �#��</w:t>
      </w:r>
      <w:r>
        <w:rPr>
          <w:rtl w:val="true"/>
        </w:rPr>
        <w:t>ܤ</w:t>
      </w:r>
      <w:r>
        <w:rPr/>
        <w:t>oo��r�.#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#� � Т�cr�n,��e�/C�</w:t>
      </w:r>
      <w:r>
        <w:rPr>
          <w:rtl w:val="true"/>
        </w:rPr>
        <w:t>ܗ</w:t>
      </w:r>
      <w:r>
        <w:rPr/>
        <w:t>say</w:t>
        <w:tab/>
        <w:t>C��g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S�e��pt��D ��say.#YoǷ� ��h��sa#�</w:t>
      </w:r>
      <w:r>
        <w:rPr/>
        <w:t>㼠�</w:t>
      </w:r>
      <w:r>
        <w:rPr/>
        <w:t>h�t�cr�n�E��ˠ � �e</w:t>
      </w:r>
    </w:p>
    <w:p>
      <w:pPr>
        <w:pStyle w:val="PreformattedText"/>
        <w:bidi w:val="0"/>
        <w:jc w:val="left"/>
        <w:rPr/>
      </w:pPr>
      <w:r>
        <w:rPr/>
        <w:t>s���h�t�cr��� ��h�n��s��� �#�a� �� 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��n</w:t>
        <w:tab/>
        <w:t>up�r�ef��r��</w:t>
        <w:tab/>
        <w:t>scr�nօ��n</w:t>
      </w:r>
    </w:p>
    <w:p>
      <w:pPr>
        <w:pStyle w:val="PreformattedText"/>
        <w:bidi w:val="0"/>
        <w:jc w:val="left"/>
        <w:rPr/>
      </w:pPr>
      <w:r>
        <w:rPr/>
        <w:t>ˠ���Scr�n�C�#r�Bo���M</w:t>
      </w:r>
      <w:r>
        <w:rPr>
          <w:rtl w:val="true"/>
        </w:rPr>
        <w:t>ݒ</w:t>
      </w:r>
      <w:r>
        <w:rPr/>
        <w:t>�</w:t>
      </w:r>
      <w:r>
        <w:rPr/>
        <w:t>B#cks�Lock�a� At�</w:t>
      </w:r>
      <w:r>
        <w:rPr>
          <w:rtl w:val="true"/>
        </w:rPr>
        <w:t>ب</w:t>
      </w:r>
      <w:r>
        <w:rPr/>
        <w:t>n.#P�</w:t>
        <w:tab/>
        <w:t>up �r��r</w:t>
      </w:r>
      <w:r>
        <w:rPr>
          <w:rtl w:val="true"/>
        </w:rPr>
        <w:t>ߏ</w:t>
      </w:r>
      <w:r>
        <w:rPr/>
        <w:t>��</w:t>
      </w:r>
      <w:r>
        <w:rPr/>
        <w:t>r��n�l</w:t>
        <w:tab/>
        <w:t>�&gt;�a��e�� �i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ˠ �</w:t>
        <w:tab/>
        <w:t>scr����wa��</w:t>
      </w:r>
      <w:r>
        <w:rPr>
          <w:rtl w:val="true"/>
        </w:rPr>
        <w:t>ܤ</w:t>
      </w:r>
      <w:r>
        <w:rPr/>
        <w:t>�</w:t>
      </w:r>
      <w:r>
        <w:rPr/>
        <w:t>#.�� F�</w:t>
      </w:r>
      <w:r>
        <w:rPr>
          <w:rtl w:val="true"/>
        </w:rPr>
        <w:t>ܤ</w:t>
      </w:r>
      <w:r>
        <w:rPr/>
        <w:t>�</w:t>
      </w:r>
      <w:r>
        <w:rPr/>
        <w:t>#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u� �#r.�� B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ckg�u� �#r�E��</w:t>
      </w:r>
      <w:r>
        <w:rPr>
          <w:rtl w:val="true"/>
        </w:rPr>
        <w:t>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e� F</w:t>
        <w:tab/>
        <w:t>��g�u� �#�� ��#�E��</w:t>
      </w:r>
      <w:r>
        <w:rPr>
          <w:rtl w:val="true"/>
        </w:rPr>
        <w:t>׳</w:t>
      </w:r>
      <w:r>
        <w:rPr/>
        <w:t xml:space="preserve"> �</w:t>
      </w:r>
      <w:r>
        <w:rPr/>
        <w:t>Ǽe� 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kg�u� �#�� ��#�YoǷ��</w:t>
        <w:tab/>
        <w:t>�w 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�n</w:t>
        <w:tab/>
        <w:t>sa#�</w:t>
      </w:r>
      <w:r>
        <w:rPr/>
        <w:t>㼠�</w:t>
      </w:r>
      <w:r>
        <w:rPr/>
        <w:t>h�t.#Wh� �u#a���e��</w:t>
        <w:tab/>
        <w:t>�#��n���ˠ �</w:t>
        <w:tab/>
        <w:t>s���h���</w:t>
      </w:r>
    </w:p>
    <w:p>
      <w:pPr>
        <w:pStyle w:val="PreformattedText"/>
        <w:bidi w:val="0"/>
        <w:jc w:val="left"/>
        <w:rPr/>
      </w:pPr>
      <w:r>
        <w:rPr/>
        <w:t>su� Т ͵��e� F10.#���d�'t�a���sa�</w:t>
        <w:tab/>
        <w:t>�#� 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�j��e� Esc�Af��e�#F10��Esc��Ƿ� �</w:t>
      </w:r>
    </w:p>
    <w:p>
      <w:pPr>
        <w:pStyle w:val="PreformattedText"/>
        <w:bidi w:val="0"/>
        <w:jc w:val="left"/>
        <w:rPr/>
      </w:pPr>
      <w:r>
        <w:rPr/>
        <w:t>r�����</w:t>
        <w:tab/>
        <w:t>C��g��nu.#EQUATION DELIMITER�/C E#Mo�</w:t>
      </w:r>
      <w:r>
        <w:rPr/>
        <w:t>㼠�</w:t>
      </w:r>
      <w:r>
        <w:rPr/>
        <w:t>h�t��#��</w:t>
        <w:tab/>
        <w:t>v˨� �gu��� �fun����</w:t>
      </w:r>
    </w:p>
    <w:p>
      <w:pPr>
        <w:pStyle w:val="PreformattedText"/>
        <w:bidi w:val="0"/>
        <w:jc w:val="left"/>
        <w:rPr/>
      </w:pPr>
      <w:r>
        <w:rPr/>
        <w:t>c��# �� �e�����fr����#numŊ �n��#c��s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n��n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</w:t>
      </w:r>
      <w:r>
        <w:rPr>
          <w:rtl w:val="true"/>
        </w:rPr>
        <w:t>ܤ</w:t>
      </w:r>
      <w:r>
        <w:rPr/>
        <w:t>�</w:t>
      </w:r>
      <w:r>
        <w:rPr/>
        <w:t>#</w:t>
        <w:tab/>
        <w:t>fun��</w:t>
      </w:r>
      <w:r>
        <w:rPr>
          <w:rtl w:val="true"/>
        </w:rPr>
        <w:t>ﰎ</w:t>
      </w:r>
      <w:r>
        <w:rPr/>
        <w:t>m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i-�#nօ��mi-�#n�pt���ջvi��#���Ǧn���</w:t>
      </w:r>
    </w:p>
    <w:p>
      <w:pPr>
        <w:pStyle w:val="PreformattedText"/>
        <w:bidi w:val="0"/>
        <w:jc w:val="left"/>
        <w:rPr/>
      </w:pPr>
      <w:r>
        <w:rPr/>
        <w:t xml:space="preserve">numŊ �t�c���a��ol��g� </w:t>
        <w:t>�t�m�#� #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Wh�</w:t>
        <w:tab/>
        <w:t>�mi-�#n�pt�����e��,᜽�a��ol��g�</w:t>
      </w:r>
    </w:p>
    <w:p>
      <w:pPr>
        <w:pStyle w:val="PreformattedText"/>
        <w:bidi w:val="0"/>
        <w:jc w:val="left"/>
        <w:rPr/>
      </w:pPr>
      <w:r>
        <w:rPr/>
        <w:t>e����n�umŊ �ȥ# ��a�d.#����e�w</w:t>
      </w:r>
      <w:r>
        <w:rPr>
          <w:rtl w:val="true"/>
        </w:rPr>
        <w:t>܍</w:t>
      </w:r>
      <w:r>
        <w:rPr/>
        <w:t>s�b�qu�</w:t>
      </w:r>
      <w:r>
        <w:rPr>
          <w:rtl w:val="true"/>
        </w:rPr>
        <w:t>ﰎ</w:t>
      </w:r>
      <w:r>
        <w:rPr/>
        <w:t>m��# ��fa#�m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᜽�YoǦ��#��t</w:t>
      </w:r>
      <w:r>
        <w:rPr/>
        <w:t>ܶ�</w:t>
      </w:r>
      <w:r>
        <w:rPr/>
        <w:t>mi-�#�</w:t>
        <w:t xml:space="preserve"> ��r�.#T</w:t>
      </w:r>
      <w:r>
        <w:rPr>
          <w:rtl w:val="true"/>
        </w:rPr>
        <w:t>ܤ</w:t>
      </w:r>
      <w:r>
        <w:rPr/>
        <w:t>�</w:t>
      </w:r>
      <w:r>
        <w:rPr/>
        <w:t>#</w:t>
        <w:tab/>
        <w:t>equ�</w:t>
      </w:r>
      <w:r>
        <w:rPr>
          <w:rtl w:val="true"/>
        </w:rPr>
        <w:t>ﰎ</w:t>
      </w:r>
      <w:r>
        <w:rPr/>
        <w:t>m��,��e��pt��E�r�</w:t>
        <w:tab/>
        <w:t>C��g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օe��� ��m�e�� � �say�.�� �t�s�e� �e</w:t>
      </w:r>
    </w:p>
    <w:p>
      <w:pPr>
        <w:pStyle w:val="PreformattedText"/>
        <w:bidi w:val="0"/>
        <w:jc w:val="left"/>
        <w:rPr/>
      </w:pPr>
      <w:r>
        <w:rPr/>
        <w:t>c�m��</w:t>
        <w:tab/>
        <w:t>��m��.�� ;��s�e�</w:t>
        <w:tab/>
        <w:t>�mi-�#��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.#Wh�</w:t>
        <w:tab/>
        <w:t>c�m��</w:t>
        <w:tab/>
        <w:t>��m���sa#�AYMENT�un��n�o#��</w:t>
      </w:r>
    </w:p>
    <w:p>
      <w:pPr>
        <w:pStyle w:val="PreformattedText"/>
        <w:bidi w:val="0"/>
        <w:jc w:val="left"/>
        <w:rPr/>
      </w:pPr>
      <w:r>
        <w:rPr/>
        <w:t>e���#PAYMENT(100000,(.15/12),360)#####�## 59#</w:t>
      </w:r>
    </w:p>
    <w:p>
      <w:pPr>
        <w:pStyle w:val="PreformattedText"/>
        <w:bidi w:val="0"/>
        <w:jc w:val="left"/>
        <w:rPr/>
      </w:pPr>
      <w:r>
        <w:rPr/>
        <w:t>Wh�</w:t>
        <w:tab/>
        <w:t>�mi-�#��</w:t>
        <w:tab/>
        <w:t>��m���sa#�AYMENT�un����#d</w:t>
      </w:r>
    </w:p>
    <w:p>
      <w:pPr>
        <w:pStyle w:val="PreformattedText"/>
        <w:bidi w:val="0"/>
        <w:jc w:val="left"/>
        <w:rPr/>
      </w:pPr>
      <w:r>
        <w:rPr/>
        <w:t>Ů���#PAYMENT(100,000;(.15/12);360)#FLICKER�/C F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p�e�</w:t>
        <w:tab/>
        <w:t>fl#�r#o�"sn�"�h#�occu� � #�</w:t>
      </w:r>
    </w:p>
    <w:p>
      <w:pPr>
        <w:pStyle w:val="PreformattedText"/>
        <w:bidi w:val="0"/>
        <w:jc w:val="left"/>
        <w:rPr/>
      </w:pPr>
      <w:r>
        <w:rPr/>
        <w:t>#n�o��h�</w:t>
        <w:tab/>
        <w:t>scr����ewr�t�օ�#t� �eps�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Т #n���r��l#�r#s#w</w:t>
      </w:r>
      <w:r>
        <w:rPr>
          <w:rtl w:val="true"/>
        </w:rPr>
        <w:t>ߏ</w:t>
      </w:r>
      <w:r>
        <w:rPr/>
        <w:t>n�cr�n</w:t>
      </w:r>
      <w:r>
        <w:rPr/>
        <w:t>牟</w:t>
      </w:r>
      <w:r>
        <w:rPr/>
        <w:t>t�n##YoǦn�p�d�p�cr�n</w:t>
      </w:r>
      <w:r>
        <w:rPr/>
        <w:t>牟</w:t>
      </w:r>
      <w:r>
        <w:rPr/>
        <w:t>t����t�n#t�s�pt��f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݈�</w:t>
      </w:r>
      <w:r>
        <w:rPr/>
        <w:tab/>
        <w:t>fa�e���ho�s�b� ��say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��</w:t>
        <w:tab/>
        <w:t>scr�n.#T�t�n</w:t>
        <w:tab/>
        <w:t>sn��n�b��pt�����f,��e�/C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C��g��nu�S�e��pt��F �r�l#�rօe�n��n�b� ��</w:t>
      </w:r>
    </w:p>
    <w:p>
      <w:pPr>
        <w:pStyle w:val="PreformattedText"/>
        <w:bidi w:val="0"/>
        <w:jc w:val="left"/>
        <w:rPr/>
      </w:pPr>
      <w:r>
        <w:rPr/>
        <w:t>�� � �</w:t>
      </w:r>
      <w:r>
        <w:rPr/>
        <w:t>say�.��t�n</w:t>
        <w:tab/>
        <w:t>sn��n�b��pt����e� Y.�o</w:t>
      </w:r>
    </w:p>
    <w:p>
      <w:pPr>
        <w:pStyle w:val="PreformattedText"/>
        <w:bidi w:val="0"/>
        <w:jc w:val="left"/>
        <w:rPr/>
      </w:pPr>
      <w:r>
        <w:rPr/>
        <w:t>t�n</w:t>
        <w:tab/>
        <w:t>sn��n�b��pt��f�e� N.#GLOBALS�/C G#��G#��opt���#w���t</w:t>
      </w:r>
      <w:r>
        <w:rPr/>
        <w:t>ܰ</w:t>
      </w:r>
      <w:r>
        <w:rPr/>
        <w:t>Ա</w:t>
        <w:tab/>
        <w:t>�fa#�r�� �ʌ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��h�t�YoǦn�r� ���fa#t�r�n�vid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g�up� ��s�y���</w:t>
        <w:tab/>
        <w:t>F�t�Ce�s᜽�օe</w:t>
      </w:r>
    </w:p>
    <w:p>
      <w:pPr>
        <w:pStyle w:val="PreformattedText"/>
        <w:bidi w:val="0"/>
        <w:jc w:val="left"/>
        <w:rPr/>
      </w:pPr>
      <w:r>
        <w:rPr/>
        <w:t>C��g�e᜽� �ȥ#�ffe� ��s�h#h#a�Ʉ�r�tt�</w:t>
      </w:r>
    </w:p>
    <w:p>
      <w:pPr>
        <w:pStyle w:val="PreformattedText"/>
        <w:bidi w:val="0"/>
        <w:jc w:val="left"/>
        <w:rPr/>
      </w:pPr>
      <w:r>
        <w:rPr/>
        <w:t>u��</w:t>
        <w:tab/>
        <w:t>F�t᜽�.#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fa#�� �r�tt#opt��,��e�/C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C��g��nu�S�e��pt��G ��g#�ʰfa#t# YoǷ� ��h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e��De�n���n�wh#���s���opt�nօe��� �fa#t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h�n�n</w:t>
        <w:tab/>
        <w:t>�f��lumn.#f�#h#��h�n,</w:t>
        <w:tab/>
        <w:t>f�t���</w:t>
      </w:r>
    </w:p>
    <w:p>
      <w:pPr>
        <w:pStyle w:val="PreformattedText"/>
        <w:bidi w:val="0"/>
        <w:jc w:val="left"/>
        <w:rPr/>
      </w:pPr>
      <w:r>
        <w:rPr/>
        <w:t>n#�iv�#Fo�#��n�r�t��o#���opt��</w:t>
        <w:tab/>
        <w:t>Ce��De�n���nu,</w:t>
      </w:r>
    </w:p>
    <w:p>
      <w:pPr>
        <w:pStyle w:val="PreformattedText"/>
        <w:bidi w:val="0"/>
        <w:jc w:val="left"/>
        <w:rPr/>
      </w:pPr>
      <w:r>
        <w:rPr/>
        <w:t>���</w:t>
        <w:tab/>
        <w:t>���</w:t>
        <w:tab/>
        <w:t>F�t�Ce�s᜽��N#e#�e</w:t>
      </w:r>
    </w:p>
    <w:p>
      <w:pPr>
        <w:pStyle w:val="PreformattedText"/>
        <w:bidi w:val="0"/>
        <w:jc w:val="left"/>
        <w:rPr/>
      </w:pPr>
      <w:r>
        <w:rPr/>
        <w:t>C��g�e�G#�ls�pt�n�o</w:t>
      </w:r>
      <w:r>
        <w:rPr/>
        <w:t>٥</w:t>
      </w:r>
      <w:r>
        <w:rPr/>
        <w:t># �#w ��t</w:t>
      </w:r>
      <w:r>
        <w:rPr>
          <w:rtl w:val="true"/>
        </w:rPr>
        <w:t>ܩ</w:t>
      </w:r>
      <w:r>
        <w:rPr/>
        <w:t>r���s�s#�r</w:t>
      </w:r>
    </w:p>
    <w:p>
      <w:pPr>
        <w:pStyle w:val="PreformattedText"/>
        <w:bidi w:val="0"/>
        <w:jc w:val="left"/>
        <w:rPr/>
      </w:pPr>
      <w:r>
        <w:rPr/>
        <w:t>g�p��say.#IMPORT�ATHS�/C##Wh��#o�#a� #ad#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</w:t>
      </w:r>
      <w:r>
        <w:rPr/>
        <w:t>ޮ�</w:t>
      </w:r>
      <w:r>
        <w:rPr/>
        <w:t>e��e</w:t>
      </w:r>
    </w:p>
    <w:p>
      <w:pPr>
        <w:pStyle w:val="PreformattedText"/>
        <w:bidi w:val="0"/>
        <w:jc w:val="left"/>
        <w:rPr/>
      </w:pPr>
      <w:r>
        <w:rPr/>
        <w:t>#t�a���e�</w:t>
        <w:tab/>
        <w:t>����#ad�YoǦnջvi� ��fa#�#t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��� #� �r�</w:t>
        <w:t>f�e� ���y�# ���a����fr�#avi�</w:t>
      </w:r>
    </w:p>
    <w:p>
      <w:pPr>
        <w:pStyle w:val="PreformattedText"/>
        <w:bidi w:val="0"/>
        <w:jc w:val="left"/>
        <w:rPr/>
      </w:pPr>
      <w:r>
        <w:rPr/>
        <w:t>t�ty��n</w:t>
        <w:tab/>
        <w:t>#t�#�����e�</w:t>
        <w:tab/>
        <w:t>�</w:t>
      </w:r>
      <w:r>
        <w:rPr/>
        <w:t>讞�</w:t>
      </w:r>
      <w:r>
        <w:rPr>
          <w:rtl w:val="true"/>
        </w:rPr>
        <w:t>׳</w:t>
      </w:r>
      <w:r>
        <w:rPr/>
        <w:t xml:space="preserve"> ��</w:t>
      </w:r>
      <w:r>
        <w:rPr/>
        <w:t>wa� �</w:t>
      </w:r>
    </w:p>
    <w:p>
      <w:pPr>
        <w:pStyle w:val="PreformattedText"/>
        <w:bidi w:val="0"/>
        <w:jc w:val="left"/>
        <w:rPr/>
      </w:pPr>
      <w:r>
        <w:rPr/>
        <w:t>i#o���#a��l�#��ǰԱ ��fa#�#t�a� �� 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 �say</w:t>
        <w:tab/>
        <w:t>#t�a� �� #� ��s�c</w:t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fa#�a�w��YoǦ��way��# ��e�w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.#YoǦ�Ա �fa#�#��a� �l�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F�e</w:t>
      </w:r>
    </w:p>
    <w:p>
      <w:pPr>
        <w:pStyle w:val="PreformattedText"/>
        <w:bidi w:val="0"/>
        <w:jc w:val="left"/>
        <w:rPr/>
      </w:pPr>
      <w:r>
        <w:rPr/>
        <w:t>�͓</w:t>
      </w:r>
      <w:r>
        <w:rPr/>
        <w:t>s��-Typ#/ASCII�#��l��̹a�r# ��##�����</w:t>
      </w:r>
      <w:r>
        <w:rPr/>
        <w:t>૟�</w:t>
      </w:r>
      <w:r>
        <w:rPr/>
        <w:t>c�#nջ#t�r</w:t>
        <w:tab/>
        <w:t>d</w:t>
        <w:t>f�e��y�� ��##E�e��</w:t>
        <w:tab/>
        <w:t>Defa#�F��Ext</w:t>
      </w:r>
      <w:r>
        <w:rPr/>
        <w:t>݂�</w:t>
      </w:r>
      <w:r>
        <w:rPr/>
        <w:t>#####�## 60#</w:t>
      </w:r>
    </w:p>
    <w:p>
      <w:pPr>
        <w:pStyle w:val="PreformattedText"/>
        <w:bidi w:val="0"/>
        <w:jc w:val="left"/>
        <w:rPr/>
      </w:pPr>
      <w:r>
        <w:rPr/>
        <w:t>Fo�-Typ#/ASCII �l��̹a�r# �l���Ǧ�Ա ��fa#t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t</w:t>
      </w:r>
      <w:r>
        <w:rPr/>
        <w:t>݂��</w:t>
      </w:r>
      <w:r>
        <w:rPr/>
        <w:t>YoǦn��e���va���� #t</w:t>
      </w:r>
      <w:r>
        <w:rPr/>
        <w:t xml:space="preserve">݂� � </w:t>
      </w:r>
      <w:r>
        <w:rPr/>
        <w:t>Т �fa#t</w:t>
      </w:r>
    </w:p>
    <w:p>
      <w:pPr>
        <w:pStyle w:val="PreformattedText"/>
        <w:bidi w:val="0"/>
        <w:jc w:val="left"/>
        <w:rPr/>
      </w:pPr>
      <w:r>
        <w:rPr/>
        <w:t>a�w��Yo�sho#d���</w:t>
        <w:tab/>
        <w:t>#��#�#t</w:t>
      </w:r>
      <w:r>
        <w:rPr/>
        <w:t>݂� �</w:t>
      </w:r>
      <w:r>
        <w:rPr/>
        <w:t>r</w:t>
        <w:tab/>
        <w:t>ty�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Ƿ� ��#o�i��Fo�#a#���u�igh�Ա ��fa#t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݂� ��</w:t>
      </w:r>
      <w:r>
        <w:rPr/>
        <w:t>XT ��ASCII �l��� WS �r�a�r# ��##Yo�d�'t#a��</w:t>
      </w:r>
      <w:r>
        <w:rPr/>
        <w:t>ܰ</w:t>
      </w:r>
      <w:r>
        <w:rPr/>
        <w:t>Ա ��fa#��� #t</w:t>
      </w:r>
      <w:r>
        <w:rPr/>
        <w:t>݂�</w:t>
      </w:r>
      <w:r>
        <w:rPr/>
        <w:t>.#���d�'�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a#�#t</w:t>
      </w:r>
      <w:r>
        <w:rPr/>
        <w:t>݂���</w:t>
      </w:r>
      <w:r>
        <w:rPr/>
        <w:t>Ƿȥ��</w:t>
      </w:r>
      <w:r>
        <w:rPr/>
        <w:t>ޮ��</w:t>
      </w:r>
      <w:r>
        <w:rPr/>
        <w:tab/>
        <w:t>#t</w:t>
      </w:r>
      <w:r>
        <w:rPr/>
        <w:t>݂</w:t>
      </w:r>
      <w:r>
        <w:rPr/>
        <w:t>实�</w:t>
      </w:r>
      <w:r>
        <w:rPr>
          <w:rtl w:val="true"/>
        </w:rPr>
        <w:t>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o� ��-Typ#/ASCII�r�a�r# �l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#t</w:t>
      </w:r>
      <w:r>
        <w:rPr/>
        <w:t xml:space="preserve">݂� � </w:t>
      </w:r>
      <w:r>
        <w:rPr/>
        <w:t>.�C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a� �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 xml:space="preserve">݂� � </w:t>
      </w:r>
      <w:r>
        <w:rPr/>
        <w:t>.HDR ��-F��͓�##E�e��</w:t>
        <w:tab/>
        <w:t>P�h#��#t����n�� �</w:t>
        <w:tab/>
        <w:t>d�,�ub������#h.#���do�#</w:t>
      </w:r>
    </w:p>
    <w:p>
      <w:pPr>
        <w:pStyle w:val="PreformattedText"/>
        <w:bidi w:val="0"/>
        <w:jc w:val="left"/>
        <w:rPr/>
      </w:pPr>
      <w:r>
        <w:rPr/>
        <w:t>i�#a� �d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  <w:tab/>
        <w:t>c�����v�#���do</w:t>
      </w:r>
    </w:p>
    <w:p>
      <w:pPr>
        <w:pStyle w:val="PreformattedText"/>
        <w:bidi w:val="0"/>
        <w:jc w:val="left"/>
        <w:rPr/>
      </w:pPr>
      <w:r>
        <w:rPr/>
        <w:t>n#��#a� ����y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  <w:tab/>
        <w:t>c��� ���y.</w:t>
      </w:r>
    </w:p>
    <w:p>
      <w:pPr>
        <w:pStyle w:val="PreformattedText"/>
        <w:bidi w:val="0"/>
        <w:jc w:val="left"/>
        <w:rPr/>
      </w:pPr>
      <w:r>
        <w:rPr/>
        <w:t>Be#w ��pt���we�:#B:\� �d� B�# ���y)</w:t>
      </w:r>
    </w:p>
    <w:p>
      <w:pPr>
        <w:pStyle w:val="PreformattedText"/>
        <w:bidi w:val="0"/>
        <w:jc w:val="left"/>
        <w:rPr/>
      </w:pPr>
      <w:r>
        <w:rPr/>
        <w:t>\SALES�c������SALES ���y)</w:t>
      </w:r>
    </w:p>
    <w:p>
      <w:pPr>
        <w:pStyle w:val="PreformattedText"/>
        <w:bidi w:val="0"/>
        <w:jc w:val="left"/>
        <w:rPr/>
      </w:pPr>
      <w:r>
        <w:rPr/>
        <w:t>C:\�C�d� C�C ���y)#S�e�#�F�e#Af�r��e�i�</w:t>
        <w:tab/>
        <w:t>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#� ���h</w:t>
      </w:r>
    </w:p>
    <w:p>
      <w:pPr>
        <w:pStyle w:val="PreformattedText"/>
        <w:bidi w:val="0"/>
        <w:jc w:val="left"/>
        <w:rPr/>
      </w:pPr>
      <w:r>
        <w:rPr/>
        <w:t>app��ia� �� �u� �</w:t>
        <w:tab/>
        <w:t>#t��u����.#f���l� ��u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��pp��ia� ��a#.#T�s�e� ��fa#����#�</w:t>
        <w:tab/>
        <w:t>�gh�gh���</w:t>
        <w:tab/>
        <w:t>���� �e�</w:t>
      </w:r>
    </w:p>
    <w:p>
      <w:pPr>
        <w:pStyle w:val="PreformattedText"/>
        <w:bidi w:val="0"/>
        <w:jc w:val="left"/>
        <w:rPr/>
      </w:pPr>
      <w:r>
        <w:rPr/>
        <w:t>E����F10.#���d�'t�a���s�e� ��fa#����## �e�</w:t>
      </w:r>
    </w:p>
    <w:p>
      <w:pPr>
        <w:pStyle w:val="PreformattedText"/>
        <w:bidi w:val="0"/>
        <w:jc w:val="left"/>
        <w:rPr/>
      </w:pPr>
      <w:r>
        <w:rPr/>
        <w:t>Esc.#�-C�c F��/C# C#YoǦ�Ա ��fa#�#t�a� �� #�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e</w:t>
      </w:r>
    </w:p>
    <w:p>
      <w:pPr>
        <w:pStyle w:val="PreformattedText"/>
        <w:bidi w:val="0"/>
        <w:jc w:val="left"/>
        <w:rPr/>
      </w:pPr>
      <w:r>
        <w:rPr/>
        <w:t>#t�a� �� #� �� ��up��� �fa#�a�we��h� ��#a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t���</w:t>
        <w:tab/>
        <w:t>Load/Sa�᜽����h� ��i#o��</w:t>
      </w:r>
    </w:p>
    <w:p>
      <w:pPr>
        <w:pStyle w:val="PreformattedText"/>
        <w:bidi w:val="0"/>
        <w:jc w:val="left"/>
        <w:rPr/>
      </w:pPr>
      <w:r>
        <w:rPr/>
        <w:t>#�i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t���</w:t>
        <w:tab/>
        <w:t>I#o�᜽�.#T</w:t>
      </w:r>
      <w:r>
        <w:rPr/>
        <w:t>ܰ</w:t>
      </w:r>
      <w:r>
        <w:rPr/>
        <w:t>Ա</w:t>
        <w:tab/>
        <w:t>�fa#�#t�a� �� #�,��e��pt��C ��-C�c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r�</w:t>
        <w:tab/>
        <w:t>I#o���hs/F�� �nu�E��</w:t>
        <w:tab/>
        <w:t>�fa#�#t�a�/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m�#�-F��F��/C# F#YoǦ�Ա ��fa#�#t�a� �� #� ��-F��͓�# �e</w:t>
      </w:r>
    </w:p>
    <w:p>
      <w:pPr>
        <w:pStyle w:val="PreformattedText"/>
        <w:bidi w:val="0"/>
        <w:jc w:val="left"/>
        <w:rPr/>
      </w:pPr>
      <w:r>
        <w:rPr/>
        <w:t>#t�a� �� #� �� ��up��� �fa#�a�we��h� ��i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r� ��-F��͓s� ��͓� ��� ��-F�#�-F�e</w:t>
      </w:r>
    </w:p>
    <w:p>
      <w:pPr>
        <w:pStyle w:val="PreformattedText"/>
        <w:bidi w:val="0"/>
        <w:jc w:val="left"/>
        <w:rPr/>
      </w:pPr>
      <w:r>
        <w:rPr/>
        <w:t>III��-F�e/R �͓s�#T</w:t>
      </w:r>
      <w:r>
        <w:rPr/>
        <w:t>ܰ</w:t>
      </w:r>
      <w:r>
        <w:rPr/>
        <w:t>Ա</w:t>
        <w:tab/>
        <w:t>�fa#�#t�a� �� #�,��e��pt��F ��-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r�</w:t>
        <w:tab/>
        <w:t>I#o���hs/F�� �nu�E��</w:t>
        <w:tab/>
        <w:t>�fa#�#t�a�/�#####�## 61#�� #m�#�-Ty�/ASCII F��/C#�#YoǦ�Ա ��fa#�#���� #��� �� #t</w:t>
      </w:r>
      <w:r>
        <w:rPr/>
        <w:t>݂� 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Typ#/ASCII�#���# ��fa#t�� ��up����we�</w:t>
      </w:r>
    </w:p>
    <w:p>
      <w:pPr>
        <w:pStyle w:val="PreformattedText"/>
        <w:bidi w:val="0"/>
        <w:jc w:val="left"/>
        <w:rPr/>
      </w:pPr>
      <w:r>
        <w:rPr/>
        <w:t>wh� ��i#o� �t�fr� ��-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SCII�#��l�#T</w:t>
      </w:r>
      <w:r>
        <w:rPr/>
        <w:t>ܰ</w:t>
      </w:r>
      <w:r>
        <w:rPr/>
        <w:t>Ա</w:t>
        <w:tab/>
        <w:t>�fa#�#���� #��� �� #t</w:t>
      </w:r>
      <w:r>
        <w:rPr/>
        <w:t>݂�</w:t>
      </w:r>
      <w:r>
        <w:rPr/>
        <w:t>,��e�</w:t>
      </w:r>
    </w:p>
    <w:p>
      <w:pPr>
        <w:pStyle w:val="PreformattedText"/>
        <w:bidi w:val="0"/>
        <w:jc w:val="left"/>
        <w:rPr/>
      </w:pPr>
      <w:r>
        <w:rPr/>
        <w:t>opt�n� ��-Typ#/ASCII�#��l��r�</w:t>
        <w:tab/>
        <w:t>I#o���hs/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E��</w:t>
        <w:tab/>
        <w:t>�fa#��� #t</w:t>
      </w:r>
      <w:r>
        <w:rPr/>
        <w:t>݂��</w:t>
      </w:r>
      <w:r>
        <w:rPr/>
        <w:t>#t�a�/o��� #m�#Ma�r# F��/C# M#YoǦn��efa#�#���� #��� �� #t</w:t>
      </w:r>
      <w:r>
        <w:rPr/>
        <w:t>݂� 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r᜽-��m�� ��# ��fa#t�� ��up���</w:t>
      </w:r>
    </w:p>
    <w:p>
      <w:pPr>
        <w:pStyle w:val="PreformattedText"/>
        <w:bidi w:val="0"/>
        <w:jc w:val="left"/>
        <w:rPr/>
      </w:pPr>
      <w:r>
        <w:rPr/>
        <w:t>a�we��h� ��i#o� �t�fr� ���r# �l�#T</w:t>
      </w:r>
      <w:r>
        <w:rPr/>
        <w:t>ܰ</w:t>
      </w:r>
      <w:r>
        <w:rPr/>
        <w:t>Ա</w:t>
        <w:tab/>
        <w:t>�fa#�#���� #��� �� #t</w:t>
      </w:r>
      <w:r>
        <w:rPr/>
        <w:t>݂�</w:t>
      </w:r>
      <w:r>
        <w:rPr/>
        <w:t>,��e�</w:t>
      </w:r>
    </w:p>
    <w:p>
      <w:pPr>
        <w:pStyle w:val="PreformattedText"/>
        <w:bidi w:val="0"/>
        <w:jc w:val="left"/>
        <w:rPr/>
      </w:pPr>
      <w:r>
        <w:rPr/>
        <w:t>opt��M �r�a�r# �l��r�</w:t>
        <w:tab/>
        <w:t>I#o���hs/F�� �nu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a#��� #t</w:t>
      </w:r>
      <w:r>
        <w:rPr/>
        <w:t>݂��</w:t>
      </w:r>
      <w:r>
        <w:rPr/>
        <w:t>#t�a�/o��� #m�#LOOP SETTINGS�/C L#I�� �s�b� �#a� ��� �n�i</w:t>
      </w:r>
      <w:r>
        <w:rPr>
          <w:rtl w:val="true"/>
        </w:rPr>
        <w:t>ﶦ</w:t>
      </w:r>
      <w:r>
        <w:rPr/>
        <w:t>lc#��t��n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f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#op�A #op � �t��ef�r�����</w:t>
      </w:r>
    </w:p>
    <w:p>
      <w:pPr>
        <w:pStyle w:val="PreformattedText"/>
        <w:bidi w:val="0"/>
        <w:jc w:val="left"/>
        <w:rPr/>
      </w:pPr>
      <w:r>
        <w:rPr/>
        <w:t>circ#��ef��c�#����e�w�opt�� ��#op���s�n</w:t>
        <w:tab/>
        <w:t>C��g�e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��# ��k</w:t>
        <w:tab/>
        <w:t>s���h���#ops�a� 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�-LOOP-�</w:t>
      </w:r>
      <w:r>
        <w:rPr>
          <w:rtl w:val="true"/>
        </w:rPr>
        <w:t>ﶌ� ޥ</w:t>
      </w:r>
      <w:r>
        <w:rPr/>
        <w:t>#</w:t>
        <w:t>�t��#op</w:t>
      </w:r>
    </w:p>
    <w:p>
      <w:pPr>
        <w:pStyle w:val="PreformattedText"/>
        <w:bidi w:val="0"/>
        <w:jc w:val="left"/>
        <w:rPr/>
      </w:pPr>
      <w:r>
        <w:rPr/>
        <w:t>#i�# YoǦ�t����e�t�� ����t�su� Т��d# F�</w:t>
      </w:r>
    </w:p>
    <w:p>
      <w:pPr>
        <w:pStyle w:val="PreformattedText"/>
        <w:bidi w:val="0"/>
        <w:jc w:val="left"/>
        <w:rPr/>
      </w:pPr>
      <w:r>
        <w:rPr/>
        <w:t>#��n�r�t�n����efe��</w:t>
        <w:tab/>
        <w:t>LOops᜽�.#N#e#YoǦ��# ��#</w:t>
        <w:tab/>
        <w:t>#op����r�n�vidu�</w:t>
      </w:r>
    </w:p>
    <w:p>
      <w:pPr>
        <w:pStyle w:val="PreformattedText"/>
        <w:bidi w:val="0"/>
        <w:jc w:val="left"/>
        <w:rPr/>
      </w:pPr>
      <w:r>
        <w:rPr/>
        <w:t>s���h�ts�r��t#s</w:t>
      </w:r>
      <w:r>
        <w:rPr>
          <w:rtl w:val="true"/>
        </w:rPr>
        <w:t>ق</w:t>
      </w:r>
      <w:r>
        <w:rPr/>
        <w:t>o����</w:t>
        <w:tab/>
        <w:t>LOops᜽�.#NUMBER OF COLUMNS�/C N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�d��mi�</w:t>
        <w:tab/>
        <w:t>num���vai�b� �lum� �r</w:t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㼠�</w:t>
      </w:r>
      <w:r>
        <w:rPr/>
        <w:t>h�tօe��imum�um�� �lum� ��,</w:t>
        <w:tab/>
        <w:t>�ximum</w:t>
      </w:r>
    </w:p>
    <w:p>
      <w:pPr>
        <w:pStyle w:val="PreformattedText"/>
        <w:bidi w:val="0"/>
        <w:jc w:val="left"/>
        <w:rPr/>
      </w:pPr>
      <w:r>
        <w:rPr/>
        <w:t>num�� �lum� � 255օ�fa#t�um�� �lum� � 26.#N#e#T</w:t>
      </w:r>
      <w:r>
        <w:rPr>
          <w:rtl w:val="true"/>
        </w:rPr>
        <w:t>ܤ</w:t>
      </w:r>
      <w:r>
        <w:rPr/>
        <w:t>�</w:t>
      </w:r>
      <w:r>
        <w:rPr/>
        <w:t>#</w:t>
        <w:tab/>
        <w:t>num���vai�b� �lum�����n�vidu�</w:t>
      </w:r>
    </w:p>
    <w:p>
      <w:pPr>
        <w:pStyle w:val="PreformattedText"/>
        <w:bidi w:val="0"/>
        <w:jc w:val="left"/>
        <w:rPr/>
      </w:pPr>
      <w:r>
        <w:rPr/>
        <w:t>s���h�t��Ǧn��</w:t>
        <w:tab/>
        <w:t>F�t�S��᜽�.#YoǦn�ncr����cr��</w:t>
        <w:tab/>
        <w:t>num���vai�b� �lumn# 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 �u#a�,</w:t>
        <w:tab/>
        <w:t xml:space="preserve">few����Ƿ� � �� </w:t>
      </w:r>
      <w:r>
        <w:rPr>
          <w:rtl w:val="true"/>
        </w:rPr>
        <w:t>ވ</w:t>
      </w:r>
      <w:r>
        <w:rPr/>
        <w:t>s� �e�#�</w:t>
      </w:r>
    </w:p>
    <w:p>
      <w:pPr>
        <w:pStyle w:val="PreformattedText"/>
        <w:bidi w:val="0"/>
        <w:jc w:val="left"/>
        <w:rPr/>
      </w:pPr>
      <w:r>
        <w:rPr/>
        <w:t>num���vai�b���n� �</w:t>
        <w:tab/>
        <w:t>a#u� � �#r�avai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m���vai�b� �lumn##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fa#t�um���vai�b� �lum�,��e�/C�</w:t>
      </w:r>
      <w:r>
        <w:rPr>
          <w:rtl w:val="true"/>
        </w:rPr>
        <w:t>ܗ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g��nu�S�e��pt��N �r�um�� �lumn# YoǷ� �</w:t>
      </w:r>
    </w:p>
    <w:p>
      <w:pPr>
        <w:pStyle w:val="PreformattedText"/>
        <w:bidi w:val="0"/>
        <w:jc w:val="left"/>
        <w:rPr/>
      </w:pPr>
      <w:r>
        <w:rPr/>
        <w:t>ϑ�</w:t>
      </w:r>
      <w:r>
        <w:rPr/>
        <w:t>ޮ��</w:t>
      </w:r>
      <w:r>
        <w:rPr/>
        <w:tab/>
        <w:t>�w�um���vai�b� �lumn# �Υew�um�r</w:t>
      </w:r>
    </w:p>
    <w:p>
      <w:pPr>
        <w:pStyle w:val="PreformattedText"/>
        <w:bidi w:val="0"/>
        <w:jc w:val="left"/>
        <w:rPr/>
      </w:pPr>
      <w:r>
        <w:rPr/>
        <w:t>m��� gr���t�n�r�qu� �</w:t>
        <w:tab/>
        <w:t>num������i� �lum�#####�## 62#a̪e��n�r�qu���255օe�um���i� �lum��� �e</w:t>
      </w:r>
    </w:p>
    <w:p>
      <w:pPr>
        <w:pStyle w:val="PreformattedText"/>
        <w:bidi w:val="0"/>
        <w:jc w:val="left"/>
        <w:rPr/>
      </w:pPr>
      <w:r>
        <w:rPr/>
        <w:t>c��</w:t>
      </w:r>
      <w:r>
        <w:rPr>
          <w:rtl w:val="true"/>
        </w:rPr>
        <w:t>إ</w:t>
      </w:r>
      <w:r>
        <w:rPr/>
        <w:t>um���vai�b� �lum� �� � �say� �</w:t>
        <w:tab/>
        <w:t>Me�a#</w:t>
      </w:r>
    </w:p>
    <w:p>
      <w:pPr>
        <w:pStyle w:val="PreformattedText"/>
        <w:bidi w:val="0"/>
        <w:jc w:val="left"/>
        <w:rPr/>
      </w:pPr>
      <w:r>
        <w:rPr/>
        <w:t>L�#I��Ǥ�#</w:t>
        <w:tab/>
        <w:t>num���vai�b� �lum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 xml:space="preserve">k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���#d</w:t>
        <w:t>y</w:t>
        <w:tab/>
        <w:t>s���h����ef�</w:t>
        <w:tab/>
        <w:t>��#.#��u</w:t>
      </w:r>
    </w:p>
    <w:p>
      <w:pPr>
        <w:pStyle w:val="PreformattedText"/>
        <w:bidi w:val="0"/>
        <w:jc w:val="left"/>
        <w:rPr/>
      </w:pPr>
      <w:r>
        <w:rPr/>
        <w:t>a�we�Y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a�#�a� �#w��r</w:t>
        <w:tab/>
        <w:t>�cr�s�</w:t>
      </w:r>
    </w:p>
    <w:p>
      <w:pPr>
        <w:pStyle w:val="PreformattedText"/>
        <w:bidi w:val="0"/>
        <w:jc w:val="left"/>
        <w:rPr/>
      </w:pPr>
      <w:r>
        <w:rPr/>
        <w:t>o�cr�s</w:t>
      </w:r>
      <w:r>
        <w:rPr>
          <w:rtl w:val="true"/>
        </w:rPr>
        <w:t>ڥ</w:t>
      </w:r>
      <w:r>
        <w:rPr/>
        <w:t>um�� �lumn##PRINTER SETUP�/C�#YoǦ��n�g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c</w:t>
        <w:t>#�# ��Т �i���YoǦ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 �� Т #���,#���Ǝ��t</w:t>
      </w:r>
      <w:r>
        <w:rPr/>
        <w:t>ܼ</w:t>
      </w:r>
      <w:r>
        <w:rPr/>
        <w:t>i� ��##,</w:t>
      </w:r>
    </w:p>
    <w:p>
      <w:pPr>
        <w:pStyle w:val="PreformattedText"/>
        <w:bidi w:val="0"/>
        <w:jc w:val="left"/>
        <w:rPr/>
      </w:pPr>
      <w:r>
        <w:rPr/>
        <w:t>wh#��i�e��</w:t>
      </w:r>
      <w:r>
        <w:rPr>
          <w:rtl w:val="true"/>
        </w:rPr>
        <w:t>ػ</w:t>
      </w:r>
      <w:r>
        <w:rPr/>
        <w:t>�</w:t>
      </w:r>
      <w:r>
        <w:rPr/>
        <w:t>ð�</w:t>
      </w:r>
      <w:r>
        <w:rPr>
          <w:rtl w:val="true"/>
        </w:rPr>
        <w:t>ވ</w:t>
      </w:r>
      <w:r>
        <w:rPr/>
        <w:t>��</w:t>
      </w:r>
      <w:r>
        <w:rPr/>
        <w:t>c�YoǦ��# �Ա ��fa#t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YoǦn�c</w:t>
        <w:t>�wh�e�</w:t>
      </w:r>
      <w:r>
        <w:rPr/>
        <w:t>ܼ</w:t>
      </w:r>
      <w:r>
        <w:rPr/>
        <w:t>i�</w:t>
        <w:tab/>
        <w:t>t���##�um�r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.#Pl���</w:t>
        <w:tab/>
        <w:t>���</w:t>
        <w:tab/>
        <w:t>P��/G�p�c��� 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n.#N#e#YoǦ��# ��e����r�n�vidu��e��s�r</w:t>
      </w:r>
    </w:p>
    <w:p>
      <w:pPr>
        <w:pStyle w:val="PreformattedText"/>
        <w:bidi w:val="0"/>
        <w:jc w:val="left"/>
        <w:rPr/>
      </w:pPr>
      <w:r>
        <w:rPr/>
        <w:t>s���h�ts���</w:t>
        <w:tab/>
        <w:t>P��/G�ph�Re���up᜽� 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Т</w:t>
      </w:r>
      <w:r>
        <w:rPr/>
        <w:t>㼠�</w:t>
      </w:r>
      <w:r>
        <w:rPr/>
        <w:t>h�t.#SMART CURSOR�/C S#��S�� C�#r�pt�n</w:t>
      </w:r>
      <w:r>
        <w:rPr>
          <w:rtl w:val="true"/>
        </w:rPr>
        <w:t>ߛ</w:t>
      </w:r>
      <w:r>
        <w:rPr/>
        <w:t>�</w:t>
      </w:r>
      <w:r>
        <w:rPr/>
        <w:t>mi�s</w:t>
        <w:tab/>
        <w:t>��n</w:t>
        <w:tab/>
        <w:t>�� �i�e��</w:t>
      </w:r>
    </w:p>
    <w:p>
      <w:pPr>
        <w:pStyle w:val="PreformattedText"/>
        <w:bidi w:val="0"/>
        <w:jc w:val="left"/>
        <w:rPr/>
      </w:pPr>
      <w:r>
        <w:rPr/>
        <w:t>#��h� E�e�� �e��օ�S�� C�#r�pt��Έ�f#�h� �u</w:t>
      </w:r>
    </w:p>
    <w:p>
      <w:pPr>
        <w:pStyle w:val="PreformattedText"/>
        <w:bidi w:val="0"/>
        <w:jc w:val="left"/>
        <w:rPr/>
      </w:pPr>
      <w:r>
        <w:rPr/>
        <w:t>wa���qu#k#��e��lumn�r� ��um�r##��S�� C�#r�pt���#�ffe��� �i�e�#����h� E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�</w:t>
      </w:r>
      <w:r>
        <w:rPr/>
        <w:t>ۖ� ���</w:t>
      </w:r>
      <w:r>
        <w:rPr/>
        <w:t>e��k#�</w:t>
        <w:tab/>
        <w:t>W�ksh��Ar���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  <w:tab/>
        <w:t>E��L� ��S�� C�#r�pt�n�o</w:t>
      </w:r>
      <w:r>
        <w:rPr/>
        <w:t>٥</w:t>
      </w:r>
      <w:r>
        <w:rPr/>
        <w:t>#�ffe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#����h� ��n�o�t�� � �say�.#��S�� C�#�� �� ��h�n�n</w:t>
        <w:tab/>
        <w:t>up�r�ef��r�� �e</w:t>
      </w:r>
    </w:p>
    <w:p>
      <w:pPr>
        <w:pStyle w:val="PreformattedText"/>
        <w:bidi w:val="0"/>
        <w:jc w:val="left"/>
        <w:rPr/>
      </w:pPr>
      <w:r>
        <w:rPr/>
        <w:t>scr�n.#f</w:t>
        <w:tab/>
        <w:t>S�� C�#r�pt����i��� �r� 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օ��r� �says</w:t>
        <w:tab/>
        <w:t>��n</w:t>
        <w:tab/>
        <w:t>�� �i�e�� #�</w:t>
      </w:r>
    </w:p>
    <w:p>
      <w:pPr>
        <w:pStyle w:val="PreformattedText"/>
        <w:bidi w:val="0"/>
        <w:jc w:val="left"/>
        <w:rPr/>
      </w:pPr>
      <w:r>
        <w:rPr/>
        <w:t>wh� �Ǽe� E��.#f���r� � �say�,</w:t>
        <w:tab/>
        <w:t>�� �i�e��</w:t>
      </w:r>
    </w:p>
    <w:p>
      <w:pPr>
        <w:pStyle w:val="PreformattedText"/>
        <w:bidi w:val="0"/>
        <w:jc w:val="left"/>
        <w:rPr/>
      </w:pPr>
      <w:r>
        <w:rPr/>
        <w:t>n# #��h� E�e�� �e��.#�����x�pt�n# ��fa#t�pt��� Off�E��op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����#w.#Arr�</w:t>
      </w:r>
    </w:p>
    <w:p>
      <w:pPr>
        <w:pStyle w:val="PreformattedText"/>
        <w:bidi w:val="0"/>
        <w:jc w:val="left"/>
        <w:rPr/>
      </w:pPr>
      <w:r>
        <w:rPr/>
        <w:t>Wh� �Ǽe� E�e��</w:t>
        <w:tab/>
        <w:t>Arr��pt�n��e���Т �� �i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n</w:t>
        <w:tab/>
        <w:t>s�����</w:t>
        <w:tab/>
        <w:t>�� �� �i�e�#���.#D�n</w:t>
      </w:r>
    </w:p>
    <w:p>
      <w:pPr>
        <w:pStyle w:val="PreformattedText"/>
        <w:bidi w:val="0"/>
        <w:jc w:val="left"/>
        <w:rPr/>
      </w:pPr>
      <w:r>
        <w:rPr/>
        <w:t>Wh� �Ǽe� E�e��</w:t>
        <w:tab/>
        <w:t>D�n�pt�n��e��,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</w:t>
      </w:r>
      <w:r>
        <w:rPr>
          <w:rtl w:val="true"/>
        </w:rPr>
        <w:t>ߏ</w:t>
      </w:r>
      <w:r>
        <w:rPr/>
        <w:t>n��օ�� �i�e�� �a��</w:t>
        <w:tab/>
        <w:t>s���lumn.#Left</w:t>
      </w:r>
    </w:p>
    <w:p>
      <w:pPr>
        <w:pStyle w:val="PreformattedText"/>
        <w:bidi w:val="0"/>
        <w:jc w:val="left"/>
        <w:rPr/>
      </w:pPr>
      <w:r>
        <w:rPr/>
        <w:t>Wh� �Ǽe� E�e��</w:t>
        <w:tab/>
        <w:t>Left�pt�n��e��,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 �lum��</w:t>
        <w:tab/>
        <w:t>�ftօ�� �i�e�� �a�i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 63#s�e�.#f</w:t>
        <w:tab/>
        <w:t>�� �i�e���n</w:t>
        <w:tab/>
        <w:t>�ft-#� �lum� �e</w:t>
      </w:r>
    </w:p>
    <w:p>
      <w:pPr>
        <w:pStyle w:val="PreformattedText"/>
        <w:bidi w:val="0"/>
        <w:jc w:val="left"/>
        <w:rPr/>
      </w:pPr>
      <w:r>
        <w:rPr/>
        <w:t>s���h�t,</w:t>
        <w:tab/>
        <w:t>�� �i�e�ȥ# #��h� �Ǽe� E��.#Right</w:t>
      </w:r>
    </w:p>
    <w:p>
      <w:pPr>
        <w:pStyle w:val="PreformattedText"/>
        <w:bidi w:val="0"/>
        <w:jc w:val="left"/>
        <w:rPr/>
      </w:pPr>
      <w:r>
        <w:rPr/>
        <w:t>Wh� �Ǽe� E�e��</w:t>
        <w:tab/>
        <w:t>Right�pt�n��e��,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 �lum��</w:t>
        <w:tab/>
        <w:t>�ghtօ�� �i�e�� �a�i��e</w:t>
      </w:r>
    </w:p>
    <w:p>
      <w:pPr>
        <w:pStyle w:val="PreformattedText"/>
        <w:bidi w:val="0"/>
        <w:jc w:val="left"/>
        <w:rPr/>
      </w:pPr>
      <w:r>
        <w:rPr/>
        <w:t>s�e�.#f</w:t>
        <w:tab/>
        <w:t>�� �i�e���n</w:t>
        <w:tab/>
        <w:t>�ght-#� �lum� �e</w:t>
      </w:r>
    </w:p>
    <w:p>
      <w:pPr>
        <w:pStyle w:val="PreformattedText"/>
        <w:bidi w:val="0"/>
        <w:jc w:val="left"/>
        <w:rPr/>
      </w:pPr>
      <w:r>
        <w:rPr/>
        <w:t>s���h�t,</w:t>
        <w:tab/>
        <w:t>�� �i�e�ȥ# #��h� �Ǽe� E��.#Up</w:t>
      </w:r>
    </w:p>
    <w:p>
      <w:pPr>
        <w:pStyle w:val="PreformattedText"/>
        <w:bidi w:val="0"/>
        <w:jc w:val="left"/>
        <w:rPr/>
      </w:pPr>
      <w:r>
        <w:rPr/>
        <w:t>Wh� �Ǽe� E�e��</w:t>
        <w:tab/>
        <w:t>Up�pt�n��e��,</w:t>
        <w:tab/>
        <w:t>�� �i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p��օ�� �i�e�� �a��</w:t>
        <w:tab/>
        <w:t>s���lumn.</w:t>
      </w:r>
    </w:p>
    <w:p>
      <w:pPr>
        <w:pStyle w:val="PreformattedText"/>
        <w:bidi w:val="0"/>
        <w:jc w:val="left"/>
        <w:rPr/>
      </w:pPr>
      <w:r>
        <w:rPr/>
        <w:t>If</w:t>
        <w:tab/>
        <w:t>�� �i�e���n</w:t>
        <w:tab/>
        <w:t>�p� �</w:t>
        <w:tab/>
        <w:t>s���h�t,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ȥ# #��h� �Ǽe� E��.#Off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i�e�ȥ# #��h� �Ǽe� E�e��</w:t>
        <w:tab/>
        <w:t>Off</w:t>
      </w:r>
    </w:p>
    <w:p>
      <w:pPr>
        <w:pStyle w:val="PreformattedText"/>
        <w:bidi w:val="0"/>
        <w:jc w:val="left"/>
        <w:rPr/>
      </w:pPr>
      <w:r>
        <w:rPr/>
        <w:t>opt�n��e���YoǷȥ��</w:t>
      </w:r>
      <w:r>
        <w:rPr>
          <w:rtl w:val="true"/>
        </w:rPr>
        <w:t>ވ</w:t>
      </w:r>
      <w:r>
        <w:rPr/>
        <w:t>�</w:t>
      </w:r>
      <w:r>
        <w:rPr/>
        <w:tab/>
        <w:t>up �r�,</w:t>
      </w:r>
      <w:r>
        <w:rPr>
          <w:rtl w:val="true"/>
        </w:rPr>
        <w:t>ߏ</w:t>
      </w:r>
      <w:r>
        <w:rPr/>
        <w:t>��</w:t>
      </w:r>
      <w:r>
        <w:rPr/>
        <w:t>r�,�ef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igh��r���#�</w:t>
        <w:tab/>
        <w:t>�� �i��.#WIDTH�/C W#���lum�dt��</w:t>
        <w:tab/>
        <w:t>num�� �a��e��h#��� � �sa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cr��r</w:t>
        <w:tab/>
        <w:t>�lumn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�g�� �t���fa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dt�� 9 �a���# YoǦ��#��fa#�d�օ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�dt���� 0��74 �a���# �e�aximum�u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�h#���Ů�����</w:t>
      </w:r>
      <w:r>
        <w:rPr/>
        <w:t xml:space="preserve">ܶ�� � </w:t>
      </w:r>
      <w:r>
        <w:rPr/>
        <w:t>255.#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fa#�dt������lum�,��e�/C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C��g��nu�S�e��pt��W ���lum�d��YoǷ� � ϑ��</w:t>
      </w:r>
    </w:p>
    <w:p>
      <w:pPr>
        <w:pStyle w:val="PreformattedText"/>
        <w:bidi w:val="0"/>
        <w:jc w:val="left"/>
        <w:rPr/>
      </w:pPr>
      <w:r>
        <w:rPr/>
        <w:t>e��</w:t>
        <w:tab/>
        <w:t>�w �fa#��lum�d�օe��� �fa#�dt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 �</w:t>
        <w:tab/>
        <w:t>Me�a# L�#I��Ǥ�#</w:t>
        <w:tab/>
        <w:t>�fa#�d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wr�e</w:t>
        <w:tab/>
        <w:t>scr�n</w:t>
      </w:r>
    </w:p>
    <w:p>
      <w:pPr>
        <w:pStyle w:val="PreformattedText"/>
        <w:bidi w:val="0"/>
        <w:jc w:val="left"/>
        <w:rPr/>
      </w:pPr>
      <w:r>
        <w:rPr/>
        <w:t>u��</w:t>
        <w:tab/>
        <w:t>�w �dt�af��#�i�</w:t>
        <w:tab/>
        <w:t>C��g�e᜽��Colum�d�s</w:t>
      </w:r>
    </w:p>
    <w:p>
      <w:pPr>
        <w:pStyle w:val="PreformattedText"/>
        <w:bidi w:val="0"/>
        <w:jc w:val="left"/>
        <w:rPr/>
      </w:pPr>
      <w:r>
        <w:rPr/>
        <w:t>wh#h#a�Ʉ�r�tt</w:t>
      </w:r>
      <w:r>
        <w:rPr>
          <w:rtl w:val="true"/>
        </w:rPr>
        <w:t>ڈ</w:t>
      </w:r>
      <w:r>
        <w:rPr/>
        <w:t>��</w:t>
      </w:r>
      <w:r>
        <w:rPr/>
        <w:tab/>
        <w:t>F�t᜽��ȥ#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.#N#e#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dt���n�vidu� �lum�,��</w:t>
        <w:tab/>
        <w:t>F�t�Wid�</w:t>
      </w:r>
    </w:p>
    <w:p>
      <w:pPr>
        <w:pStyle w:val="PreformattedText"/>
        <w:bidi w:val="0"/>
        <w:jc w:val="left"/>
        <w:rPr/>
      </w:pPr>
      <w:r>
        <w:rPr/>
        <w:t>c���.#SORT FIELD�YPES�/C�#Wh� ��#� Т</w:t>
      </w:r>
      <w:r>
        <w:rPr/>
        <w:t>㼠�</w:t>
      </w:r>
      <w:r>
        <w:rPr/>
        <w:t>h�t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kn�</w:t>
        <w:tab/>
        <w:t>#���</w:t>
      </w:r>
    </w:p>
    <w:p>
      <w:pPr>
        <w:pStyle w:val="PreformattedText"/>
        <w:bidi w:val="0"/>
        <w:jc w:val="left"/>
        <w:rPr/>
      </w:pPr>
      <w:r>
        <w:rPr/>
        <w:t>o�e��n��</w:t>
      </w:r>
      <w:r>
        <w:rPr>
          <w:rtl w:val="true"/>
        </w:rPr>
        <w:t>ܩ</w:t>
      </w:r>
      <w:r>
        <w:rPr/>
        <w:t>l#w.#Wh� #�#i�ό�#o��,</w:t>
        <w:tab/>
        <w:t>�fa#�#��e��:#e#tƌ�s</w:t>
      </w:r>
    </w:p>
    <w:p>
      <w:pPr>
        <w:pStyle w:val="PreformattedText"/>
        <w:bidi w:val="0"/>
        <w:jc w:val="left"/>
        <w:rPr/>
      </w:pPr>
      <w:r>
        <w:rPr/>
        <w:t>t#��s</w:t>
      </w:r>
    </w:p>
    <w:p>
      <w:pPr>
        <w:pStyle w:val="PreformattedText"/>
        <w:bidi w:val="0"/>
        <w:jc w:val="left"/>
        <w:rPr/>
      </w:pPr>
      <w:r>
        <w:rPr/>
        <w:t>v�u</w:t>
      </w:r>
      <w:r>
        <w:rPr/>
        <w:t>٪</w:t>
      </w:r>
      <w:r>
        <w:rPr/>
        <w:t>e���0</w:t>
      </w:r>
    </w:p>
    <w:p>
      <w:pPr>
        <w:pStyle w:val="PreformattedText"/>
        <w:bidi w:val="0"/>
        <w:jc w:val="left"/>
        <w:rPr/>
      </w:pPr>
      <w:r>
        <w:rPr/>
        <w:t>v�u</w:t>
      </w:r>
      <w:r>
        <w:rPr>
          <w:rtl w:val="true"/>
        </w:rPr>
        <w:t>ٮ</w:t>
      </w:r>
      <w:r>
        <w:rPr/>
        <w:t>qu���0</w:t>
      </w:r>
    </w:p>
    <w:p>
      <w:pPr>
        <w:pStyle w:val="PreformattedText"/>
        <w:bidi w:val="0"/>
        <w:jc w:val="left"/>
        <w:rPr/>
      </w:pPr>
      <w:r>
        <w:rPr/>
        <w:t>v�u� gr���t��0#Wh� ��#���s��#o��,</w:t>
        <w:tab/>
        <w:t>#��e�� ��e���.#####�## 64#</w:t>
      </w:r>
    </w:p>
    <w:p>
      <w:pPr>
        <w:pStyle w:val="PreformattedText"/>
        <w:bidi w:val="0"/>
        <w:jc w:val="left"/>
        <w:rPr/>
      </w:pPr>
      <w:r>
        <w:rPr/>
        <w:t>YoǦ��#��#���.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#���,��e�/C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</w:t>
        <w:tab/>
        <w:t>C��g��nu�S�e��pt�n� ��#�</w:t>
      </w:r>
      <w:r>
        <w:rPr/>
        <w:t>꺴�</w:t>
      </w:r>
      <w:r>
        <w:rPr/>
        <w:t>y�# Y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h��t�� �</w:t>
        <w:tab/>
        <w:t>c��� #����U��</w:t>
        <w:tab/>
        <w:t>�r� �ys,</w:t>
      </w:r>
    </w:p>
    <w:p>
      <w:pPr>
        <w:pStyle w:val="PreformattedText"/>
        <w:bidi w:val="0"/>
        <w:jc w:val="left"/>
        <w:rPr/>
      </w:pPr>
      <w:r>
        <w:rPr/>
        <w:t>#�</w:t>
        <w:tab/>
        <w:t>�gh�gh���</w:t>
        <w:tab/>
        <w:t>�� �n��i�</w:t>
        <w:tab/>
        <w:t>ty� � ���ho�</w:t>
      </w:r>
    </w:p>
    <w:p>
      <w:pPr>
        <w:pStyle w:val="PreformattedText"/>
        <w:bidi w:val="0"/>
        <w:jc w:val="left"/>
        <w:rPr/>
      </w:pPr>
      <w:r>
        <w:rPr/>
        <w:t>o�e���wa��</w:t>
      </w:r>
      <w:r>
        <w:rPr>
          <w:rtl w:val="true"/>
        </w:rPr>
        <w:t>ܤ</w:t>
      </w:r>
      <w:r>
        <w:rPr/>
        <w:t>�</w:t>
      </w:r>
      <w:r>
        <w:rPr/>
        <w:t>#�Mod</w:t>
        <w:t>y</w:t>
        <w:tab/>
        <w:t>num���r��#��� �e�</w:t>
      </w:r>
    </w:p>
    <w:p>
      <w:pPr>
        <w:pStyle w:val="PreformattedText"/>
        <w:bidi w:val="0"/>
        <w:jc w:val="left"/>
        <w:rPr/>
      </w:pPr>
      <w:r>
        <w:rPr/>
        <w:t>E��.#YoǦ�gi� #��n��y� � ��</w:t>
        <w:tab/>
        <w:t>s��#��e�v�u� F�</w:t>
      </w:r>
    </w:p>
    <w:p>
      <w:pPr>
        <w:pStyle w:val="PreformattedText"/>
        <w:bidi w:val="0"/>
        <w:jc w:val="left"/>
        <w:rPr/>
      </w:pPr>
      <w:r>
        <w:rPr/>
        <w:t>#a#�����#�gi�ɕnk���#��s</w:t>
        <w:tab/>
        <w:t>s��#� v�u�#Wh� #�#i�ό�#o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</w:t>
        <w:tab/>
        <w:t>��s�r�</w:t>
      </w:r>
    </w:p>
    <w:p>
      <w:pPr>
        <w:pStyle w:val="PreformattedText"/>
        <w:bidi w:val="0"/>
        <w:jc w:val="left"/>
        <w:rPr/>
      </w:pPr>
      <w:r>
        <w:rPr/>
        <w:t>o�e�0��o�e�9�Wh� #�#i�s��#o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</w:t>
        <w:tab/>
        <w:t>��s�r��e�9��o�e�0.#Wh� �u#a� #d</w:t>
        <w:t>�d</w:t>
        <w:tab/>
        <w:t>#��e�t�Т�equi��s�e� /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C��g��nu.#ASCII SORT ORDER�/C Z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l# #� �t�i�ό�#o�e�s� �</w:t>
        <w:tab/>
        <w:t>ASCI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��v�u�</w:t>
        <w:tab/>
        <w:t>�a���օι�����l�p�r�</w:t>
      </w:r>
      <w:r>
        <w:rPr/>
        <w:t>છ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#�� ũ� ��#w�</w:t>
      </w:r>
      <w:r>
        <w:rPr/>
        <w:t>છ�</w:t>
      </w:r>
      <w:r>
        <w:rPr/>
        <w:t>r# Fo�ign��</w:t>
      </w:r>
      <w:r>
        <w:rPr/>
        <w:t>抡��</w:t>
      </w:r>
    </w:p>
    <w:p>
      <w:pPr>
        <w:pStyle w:val="PreformattedText"/>
        <w:bidi w:val="0"/>
        <w:jc w:val="left"/>
        <w:rPr/>
      </w:pPr>
      <w:r>
        <w:rPr/>
        <w:t>um�#s</w:t>
      </w:r>
      <w:r>
        <w:rPr/>
        <w:t>람�</w:t>
      </w:r>
      <w:r>
        <w:rPr/>
        <w:t>s�c.��� � #���f���l�p��a� #w��</w:t>
      </w:r>
    </w:p>
    <w:p>
      <w:pPr>
        <w:pStyle w:val="PreformattedText"/>
        <w:bidi w:val="0"/>
        <w:jc w:val="left"/>
        <w:rPr/>
      </w:pPr>
      <w:r>
        <w:rPr/>
        <w:t>l��r##YoǦ��#�s��օ� �#w���t</w:t>
      </w:r>
      <w:r>
        <w:rPr>
          <w:rtl w:val="true"/>
        </w:rPr>
        <w:t>܉</w:t>
      </w:r>
      <w:r>
        <w:rPr/>
        <w:t>r�rm��-�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݂</w:t>
      </w:r>
      <w:r>
        <w:rPr>
          <w:rtl w:val="true"/>
        </w:rPr>
        <w:t>׫</w:t>
      </w:r>
      <w:r>
        <w:rPr/>
        <w:t xml:space="preserve"> </w:t>
      </w:r>
      <w:r>
        <w:rPr/>
        <w:t>#�s�a� ήs�ci�#��f# �r��r�s�ncl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gn���r##T</w:t>
      </w:r>
      <w:r>
        <w:rPr>
          <w:rtl w:val="true"/>
        </w:rPr>
        <w:t>ܤ</w:t>
      </w:r>
      <w:r>
        <w:rPr/>
        <w:t>�</w:t>
      </w:r>
      <w:r>
        <w:rPr/>
        <w:t>#</w:t>
        <w:tab/>
        <w:t>#��e��n�vidu� �a��e�,��e�/C�</w:t>
      </w:r>
      <w:r>
        <w:rPr>
          <w:rtl w:val="true"/>
        </w:rPr>
        <w:t>ܗ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g��nu�S�e��pt��Z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ASCII #���.</w:t>
      </w:r>
    </w:p>
    <w:p>
      <w:pPr>
        <w:pStyle w:val="PreformattedText"/>
        <w:bidi w:val="0"/>
        <w:jc w:val="left"/>
        <w:rPr/>
      </w:pPr>
      <w:r>
        <w:rPr/>
        <w:t>YoǷ� ��h��t�� ��</w:t>
        <w:tab/>
        <w:t>ASCII �a����n</w:t>
        <w:tab/>
        <w:t>�f��lumn</w:t>
      </w:r>
    </w:p>
    <w:p>
      <w:pPr>
        <w:pStyle w:val="PreformattedText"/>
        <w:bidi w:val="0"/>
        <w:jc w:val="left"/>
        <w:rPr/>
      </w:pPr>
      <w:r>
        <w:rPr/>
        <w:t>a�</w:t>
        <w:tab/>
        <w:t>c��� #��e�v�ue�n</w:t>
        <w:tab/>
        <w:t>�gh��lumn.#Mo�</w:t>
        <w:tab/>
        <w:t>�gh�gh���</w:t>
        <w:tab/>
        <w:t>�a����ho� #��e���wa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�</w:t>
        <w:tab/>
        <w:t>�w #��e�v�u� Du#a� #��e�v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�t�օ� �#w���t</w:t>
      </w:r>
      <w:r>
        <w:rPr/>
        <w:t>ܰ</w:t>
      </w:r>
      <w:r>
        <w:rPr/>
        <w:t>Ա A�� ���</w:t>
        <w:tab/>
        <w:t>s��#�</w:t>
      </w:r>
    </w:p>
    <w:p>
      <w:pPr>
        <w:pStyle w:val="PreformattedText"/>
        <w:bidi w:val="0"/>
        <w:jc w:val="left"/>
        <w:rPr/>
      </w:pPr>
      <w:r>
        <w:rPr/>
        <w:t>o���B��� ��</w:t>
        <w:tab/>
        <w:t>s��#����c</w:t>
      </w:r>
      <w:r>
        <w:rPr/>
        <w:t>֩</w:t>
      </w:r>
      <w:r>
        <w:rPr/>
        <w:t>r��-���</w:t>
      </w:r>
      <w:r>
        <w:rPr/>
        <w:t>݂</w:t>
      </w:r>
      <w:r>
        <w:rPr>
          <w:rtl w:val="true"/>
        </w:rPr>
        <w:t>׫</w:t>
      </w:r>
    </w:p>
    <w:p>
      <w:pPr>
        <w:pStyle w:val="PreformattedText"/>
        <w:bidi w:val="0"/>
        <w:jc w:val="left"/>
        <w:rPr/>
      </w:pPr>
      <w:r>
        <w:rPr/>
        <w:t>#�##Wh� �u#a��a� �ʤ�#��</w:t>
        <w:tab/>
        <w:t>#��e�v�u�,��e�/X �</w:t>
      </w:r>
    </w:p>
    <w:p>
      <w:pPr>
        <w:pStyle w:val="PreformattedText"/>
        <w:bidi w:val="0"/>
        <w:jc w:val="left"/>
        <w:rPr/>
      </w:pPr>
      <w:r>
        <w:rPr/>
        <w:t>r����</w:t>
        <w:tab/>
        <w:t>C��g��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#��DOS᜽� �#w���t</w:t>
      </w:r>
      <w:r>
        <w:rPr>
          <w:rtl w:val="true"/>
        </w:rPr>
        <w:t>܉</w:t>
      </w:r>
      <w:r>
        <w:rPr/>
        <w:t>r�rm �DOS�un����o# q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�YoǦn�u���u� DOS᜽�,�uc�� DIR,�r�u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ջgr�.#To��</w:t>
        <w:tab/>
        <w:t>DOS᜽��e� /�</w:t>
      </w:r>
      <w:r>
        <w:rPr>
          <w:rtl w:val="true"/>
        </w:rPr>
        <w:t>ܗ</w:t>
      </w:r>
      <w:r>
        <w:rPr/>
        <w:t>say</w:t>
        <w:tab/>
        <w:t>�i�nu�Fr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u�e� D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#���</w:t>
      </w:r>
      <w:r>
        <w:rPr/>
        <w:t>ޮ��</w:t>
      </w:r>
      <w:r>
        <w:rPr/>
        <w:tab/>
        <w:t>DOS᜽�.</w:t>
      </w:r>
    </w:p>
    <w:p>
      <w:pPr>
        <w:pStyle w:val="PreformattedText"/>
        <w:bidi w:val="0"/>
        <w:jc w:val="left"/>
        <w:rPr/>
      </w:pPr>
      <w:r>
        <w:rPr/>
        <w:t>E��</w:t>
        <w:tab/>
        <w:t>c����rջgr� #� j�� ��wo#��</w:t>
        <w:tab/>
        <w:t>DOS</w:t>
      </w:r>
    </w:p>
    <w:p>
      <w:pPr>
        <w:pStyle w:val="PreformattedText"/>
        <w:bidi w:val="0"/>
        <w:jc w:val="left"/>
        <w:rPr/>
      </w:pPr>
      <w:r>
        <w:rPr/>
        <w:t>p�#t.�� E�e�af���u#a��y�d</w:t>
        <w:tab/>
        <w:t>���᜽�.##</w:t>
      </w:r>
    </w:p>
    <w:p>
      <w:pPr>
        <w:pStyle w:val="PreformattedText"/>
        <w:bidi w:val="0"/>
        <w:jc w:val="left"/>
        <w:rPr/>
      </w:pPr>
      <w:r>
        <w:rPr/>
        <w:t>###�## 65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 �</w:t>
      </w:r>
      <w:r>
        <w:rPr/>
        <w:t>#o��#</w:t>
      </w:r>
      <w:r>
        <w:rPr/>
        <w:t>㒉</w:t>
      </w:r>
      <w:r>
        <w:rPr/>
        <w:t>n�dօ�DOS᜽��rջgr� �u</w:t>
      </w:r>
    </w:p>
    <w:p>
      <w:pPr>
        <w:pStyle w:val="PreformattedText"/>
        <w:bidi w:val="0"/>
        <w:jc w:val="left"/>
        <w:rPr/>
      </w:pPr>
      <w:r>
        <w:rPr/>
        <w:t>e��� �� �g��unni��Wh�</w:t>
        <w:tab/>
        <w:t>c����rջgr� � �n�h�</w:t>
      </w:r>
    </w:p>
    <w:p>
      <w:pPr>
        <w:pStyle w:val="PreformattedText"/>
        <w:bidi w:val="0"/>
        <w:jc w:val="left"/>
        <w:rPr/>
      </w:pPr>
      <w:r>
        <w:rPr/>
        <w:t xml:space="preserve">runni���Ƿ� � </w:t>
      </w:r>
      <w:r>
        <w:rPr>
          <w:rtl w:val="true"/>
        </w:rPr>
        <w:t>޴</w:t>
      </w:r>
      <w:r>
        <w:rPr/>
        <w:t>�ܼ</w:t>
      </w:r>
      <w:r>
        <w:rPr/>
        <w:t>e� �Ƒ�����t</w:t>
      </w:r>
      <w:r>
        <w:rPr>
          <w:rtl w:val="true"/>
        </w:rPr>
        <w:t>܀</w:t>
      </w:r>
      <w:r>
        <w:rPr/>
        <w:t>-C�c+�Y�</w:t>
      </w:r>
    </w:p>
    <w:p>
      <w:pPr>
        <w:pStyle w:val="PreformattedText"/>
        <w:bidi w:val="0"/>
        <w:jc w:val="left"/>
        <w:rPr/>
      </w:pPr>
      <w:r>
        <w:rPr/>
        <w:t>�� ������</w:t>
      </w:r>
      <w:r>
        <w:rPr/>
        <w:tab/>
        <w:t>s��a� ��w��ũ��</w:t>
        <w:tab/>
        <w:t>DOS</w:t>
      </w:r>
    </w:p>
    <w:p>
      <w:pPr>
        <w:pStyle w:val="PreformattedText"/>
        <w:bidi w:val="0"/>
        <w:jc w:val="left"/>
        <w:rPr/>
      </w:pPr>
      <w:r>
        <w:rPr/>
        <w:t>c���.#I���ty� COMMAND�t�� ��u� DOS᜽���Ƿ� 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S�e�l.�o���t</w:t>
      </w:r>
      <w:r>
        <w:rPr>
          <w:rtl w:val="true"/>
        </w:rPr>
        <w:t>܀</w:t>
      </w:r>
      <w:r>
        <w:rPr/>
        <w:t>-C�c+�ty� EXIT �</w:t>
        <w:tab/>
        <w:t>DOSջ#t.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Έ�f#�h� �u�����u�</w:t>
      </w:r>
      <w:r>
        <w:rPr/>
        <w:t>૟�</w:t>
      </w:r>
      <w:r>
        <w:rPr/>
        <w:t>p�gr��ũ���ni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܀</w:t>
      </w:r>
      <w:r>
        <w:rPr/>
        <w:t>-C�c+.#I���d�'t#a��n�g��#r�t</w:t>
      </w:r>
      <w:r>
        <w:rPr>
          <w:rtl w:val="true"/>
        </w:rPr>
        <w:t>܉</w:t>
      </w:r>
      <w:r>
        <w:rPr/>
        <w:t>r�rm</w:t>
        <w:tab/>
        <w:t>c��̮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��pp��ia� ��a#�YoǷȥ# � �� �</w:t>
      </w:r>
    </w:p>
    <w:p>
      <w:pPr>
        <w:pStyle w:val="PreformattedText"/>
        <w:bidi w:val="0"/>
        <w:jc w:val="left"/>
        <w:rPr/>
      </w:pPr>
      <w:r>
        <w:rPr/>
        <w:t>#�#e�t᜽��r��n�� �-C�c+.#EXAMPLE#W���ry#t�sa� Т</w:t>
      </w:r>
      <w:r>
        <w:rPr/>
        <w:t>㼠�</w:t>
      </w:r>
      <w:r>
        <w:rPr/>
        <w:t>h�t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</w:p>
    <w:p>
      <w:pPr>
        <w:pStyle w:val="PreformattedText"/>
        <w:bidi w:val="0"/>
        <w:jc w:val="left"/>
        <w:rPr/>
      </w:pPr>
      <w:r>
        <w:rPr/>
        <w:t>i�uff#���#� � Т �t��sk�n�� B�Yo�wa��</w:t>
      </w:r>
      <w:r>
        <w:rPr/>
        <w:t>ܰ</w:t>
      </w:r>
      <w:r>
        <w:rPr/>
        <w:t>l�e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>
          <w:rtl w:val="true"/>
        </w:rPr>
        <w:t>ڝ</w:t>
      </w:r>
      <w:r>
        <w:rPr/>
        <w:t>EST�h#���d�'t�����#r� E�e�/D�Wh�</w:t>
      </w:r>
    </w:p>
    <w:p>
      <w:pPr>
        <w:pStyle w:val="PreformattedText"/>
        <w:bidi w:val="0"/>
        <w:jc w:val="left"/>
        <w:rPr/>
      </w:pPr>
      <w:r>
        <w:rPr/>
        <w:t>ϑ�</w:t>
      </w:r>
      <w:r>
        <w:rPr/>
        <w:t>ޮ��</w:t>
      </w:r>
      <w:r>
        <w:rPr/>
        <w:tab/>
        <w:t>DOS᜽��ty� DEL B:TEST�� �e� E���Af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Ʉ�l���e� �Ƒ�����t</w:t>
      </w:r>
      <w:r>
        <w:rPr>
          <w:rtl w:val="true"/>
        </w:rPr>
        <w:t>܀</w:t>
      </w:r>
      <w:r>
        <w:rPr/>
        <w:t>-C�c+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n��</w:t>
        <w:tab/>
        <w:t>Load/Sa�᜽��gai�t�sa� Т</w:t>
      </w:r>
      <w:r>
        <w:rPr/>
        <w:t>㼠�</w:t>
      </w:r>
      <w:r>
        <w:rPr/>
        <w:t>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�n�� B.#SPECIAL NOTES#In�e�</w:t>
      </w:r>
      <w:r>
        <w:rPr>
          <w:rtl w:val="true"/>
        </w:rPr>
        <w:t>ވ</w:t>
      </w:r>
      <w:r>
        <w:rPr/>
        <w:t>�</w:t>
      </w:r>
      <w:r>
        <w:rPr/>
        <w:tab/>
        <w:t>DOS᜽���u���ňs#DOS �r�� 3.0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.#��DOS᜽��equir����u#a� COMMAND.COM�vai�b����e</w:t>
      </w:r>
    </w:p>
    <w:p>
      <w:pPr>
        <w:pStyle w:val="PreformattedText"/>
        <w:bidi w:val="0"/>
        <w:jc w:val="left"/>
        <w:rPr/>
      </w:pPr>
      <w:r>
        <w:rPr/>
        <w:t>d� ��bo#��r��YoǷȥ# � ���</w:t>
      </w:r>
      <w:r>
        <w:rPr>
          <w:rtl w:val="true"/>
        </w:rPr>
        <w:t>܉</w:t>
      </w:r>
      <w:r>
        <w:rPr/>
        <w:t>r�rm �DOS᜽�</w:t>
      </w:r>
    </w:p>
    <w:p>
      <w:pPr>
        <w:pStyle w:val="PreformattedText"/>
        <w:bidi w:val="0"/>
        <w:jc w:val="left"/>
        <w:rPr/>
      </w:pPr>
      <w:r>
        <w:rPr/>
        <w:t>un��COMMAND.COM ��ea�d�n</w:t>
        <w:tab/>
        <w:t>d��r��h#���o�gi#l#</w:t>
      </w:r>
    </w:p>
    <w:p>
      <w:pPr>
        <w:pStyle w:val="PreformattedText"/>
        <w:bidi w:val="0"/>
        <w:jc w:val="left"/>
        <w:rPr/>
      </w:pPr>
      <w:r>
        <w:rPr/>
        <w:t>bo#��COMMAND.COM � ����up��� Т DOS �sk�F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�o# COMMAND.COM����efe�t�Т DOS��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# ��</w:t>
      </w:r>
      <w:r>
        <w:rPr/>
        <w:t>ٍ</w:t>
      </w:r>
      <w:r>
        <w:rPr/>
        <w:t>n�b� �r</w:t>
        <w:tab/>
        <w:t>�r�r�n� � ��#h�</w:t>
      </w:r>
    </w:p>
    <w:p>
      <w:pPr>
        <w:pStyle w:val="PreformattedText"/>
        <w:bidi w:val="0"/>
        <w:jc w:val="left"/>
        <w:rPr/>
      </w:pPr>
      <w:r>
        <w:rPr/>
        <w:t>p�gr� �u�un���</w:t>
        <w:tab/>
        <w:t>DOS᜽�.#�t�tջgr� #cks�p Т</w:t>
      </w:r>
    </w:p>
    <w:p>
      <w:pPr>
        <w:pStyle w:val="PreformattedText"/>
        <w:bidi w:val="0"/>
        <w:jc w:val="left"/>
        <w:rPr/>
      </w:pPr>
      <w:r>
        <w:rPr/>
        <w:t>m�����Ƿ� #�</w:t>
        <w:tab/>
        <w:t>�ͮ����f�r</w:t>
        <w:tab/>
        <w:t xml:space="preserve">�� </w:t>
      </w:r>
      <w:r>
        <w:rPr>
          <w:rtl w:val="true"/>
        </w:rPr>
        <w:t>׳</w:t>
      </w:r>
      <w:r>
        <w:rPr/>
        <w:t xml:space="preserve"> ��</w:t>
      </w:r>
      <w:r>
        <w:rPr/>
        <w:t>sa�d</w:t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㼠�</w:t>
      </w:r>
      <w:r>
        <w:rPr/>
        <w:t>h�tօ�e��,�e���� ��sa� Т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ũ��</w:t>
        <w:tab/>
        <w:t>DOS᜽�.#Do�# #a��Ƴ#ry�e��� #ftw�e���</w:t>
        <w:tab/>
        <w:t>DOS᜽��Y�</w:t>
      </w:r>
    </w:p>
    <w:p>
      <w:pPr>
        <w:pStyle w:val="PreformattedText"/>
        <w:bidi w:val="0"/>
        <w:jc w:val="left"/>
        <w:rPr/>
      </w:pPr>
      <w:r>
        <w:rPr/>
        <w:t>sho#�#a�#ry�e��� #ftw��ũ� �a�#�-C�c+.#EDIT#��E�t᜽� �#w���</w:t>
      </w:r>
      <w:r>
        <w:rPr/>
        <w:t>ޮ�</w:t>
      </w:r>
      <w:r>
        <w:rPr/>
        <w:t>t</w:t>
        <w:tab/>
        <w:t>��e�� �ƌ��� �</w:t>
      </w:r>
    </w:p>
    <w:p>
      <w:pPr>
        <w:pStyle w:val="PreformattedText"/>
        <w:bidi w:val="0"/>
        <w:jc w:val="left"/>
        <w:rPr/>
      </w:pPr>
      <w:r>
        <w:rPr/>
        <w:t>a�</w:t>
        <w:tab/>
        <w:t>r�#t�n</w:t>
        <w:tab/>
        <w:t>c��� ��օ�E�t᜽� Έ�f#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�</w:t>
        <w:tab/>
        <w:t>c��� �����n��</w:t>
        <w:tab/>
        <w:t>s�e��mi��t�#�t�</w:t>
      </w:r>
    </w:p>
    <w:p>
      <w:pPr>
        <w:pStyle w:val="PreformattedText"/>
        <w:bidi w:val="0"/>
        <w:jc w:val="left"/>
        <w:rPr/>
      </w:pPr>
      <w:r>
        <w:rPr/>
        <w:t>i��#���.#To��</w:t>
        <w:tab/>
        <w:t>E�t᜽��e� /�</w:t>
      </w:r>
      <w:r>
        <w:rPr>
          <w:rtl w:val="true"/>
        </w:rPr>
        <w:t>ܗ</w:t>
      </w:r>
      <w:r>
        <w:rPr/>
        <w:t>say</w:t>
        <w:tab/>
        <w:t>�i�nu�Fr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u�e� E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</w:t>
      </w:r>
      <w:r>
        <w:rPr/>
        <w:t>ޮ��</w:t>
      </w:r>
      <w:r>
        <w:rPr/>
        <w:tab/>
        <w:t>�� ��wa�</w:t>
      </w:r>
    </w:p>
    <w:p>
      <w:pPr>
        <w:pStyle w:val="PreformattedText"/>
        <w:bidi w:val="0"/>
        <w:jc w:val="left"/>
        <w:rPr/>
      </w:pPr>
      <w:r>
        <w:rPr/>
        <w:t>ޮ�</w:t>
      </w:r>
      <w:r>
        <w:rPr/>
        <w:t>t.�y�</w:t>
        <w:tab/>
        <w:t>���ef�</w:t>
      </w:r>
      <w:r>
        <w:rPr>
          <w:rtl w:val="true"/>
        </w:rPr>
        <w:t>݌</w:t>
      </w:r>
      <w:r>
        <w:rPr/>
        <w:t>�� �</w:t>
      </w:r>
      <w:r>
        <w:rPr/>
        <w:t>e� E���YoǷ� ��#a�#####�## 66#�e�pt��</w:t>
      </w:r>
      <w:r>
        <w:rPr/>
        <w:t>ޮ�</w:t>
      </w:r>
      <w:r>
        <w:rPr/>
        <w:t>t</w:t>
        <w:tab/>
        <w:t>��e��</w:t>
        <w:tab/>
        <w:t>���ef�</w:t>
      </w:r>
      <w:r>
        <w:rPr>
          <w:rtl w:val="true"/>
        </w:rPr>
        <w:t>݌</w:t>
      </w:r>
      <w:r>
        <w:rPr/>
        <w:t>d�Af�r�ak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e���Ƥ�#��</w:t>
        <w:tab/>
        <w:t>�� ��e�s�e� E��.#EXAMPLE#Ce� F35 �n�i� ��r�#n��rm#a�Yo�wa� �� G35���n�i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mi���</w:t>
        <w:tab/>
        <w:t>�rm#�i�� F35�R���t��typ#i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aga���Ǧn���</w:t>
        <w:tab/>
        <w:t>�rm#�i�</w:t>
      </w:r>
      <w:r>
        <w:rPr>
          <w:rtl w:val="true"/>
        </w:rPr>
        <w:t>܌</w:t>
      </w:r>
      <w:r>
        <w:rPr/>
        <w:t xml:space="preserve">� </w:t>
      </w:r>
      <w:r>
        <w:rPr/>
        <w:t>G35�̹a� �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d</w:t>
        <w:t>#�n#��d�t�s�#�</w:t>
        <w:tab/>
        <w:t>�� �i�e�t</w:t>
      </w:r>
      <w:r>
        <w:rPr>
          <w:rtl w:val="true"/>
        </w:rPr>
        <w:t>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G35�E�e�/E </w:t>
      </w:r>
      <w:r>
        <w:rPr/>
        <w:t>ޮ���</w:t>
      </w:r>
      <w:r>
        <w:rPr/>
        <w:t>#���.�y� F35�h� ϑ�r</w:t>
        <w:tab/>
        <w:t>��</w:t>
      </w:r>
    </w:p>
    <w:p>
      <w:pPr>
        <w:pStyle w:val="PreformattedText"/>
        <w:bidi w:val="0"/>
        <w:jc w:val="left"/>
        <w:rPr/>
      </w:pPr>
      <w:r>
        <w:rPr/>
        <w:t>ޮ�</w:t>
      </w:r>
      <w:r>
        <w:rPr/>
        <w:t>t�Ma�</w:t>
        <w:tab/>
        <w:t>�����#d</w:t>
        <w:t>#� �</w:t>
        <w:tab/>
        <w:t>�rm#a.�� E��.</w:t>
      </w:r>
    </w:p>
    <w:p>
      <w:pPr>
        <w:pStyle w:val="PreformattedText"/>
        <w:bidi w:val="0"/>
        <w:jc w:val="left"/>
        <w:rPr/>
      </w:pPr>
      <w:r>
        <w:rPr/>
        <w:t>Ce� G35 �ȥ� �n�i�#d</w:t>
        <w:t>#��</w:t>
        <w:tab/>
        <w:t>�rm#�i�� F35.#SPECIAL NOTES#Yo�do�#���</w:t>
      </w:r>
      <w:r>
        <w:rPr>
          <w:rtl w:val="true"/>
        </w:rPr>
        <w:t>ވ</w:t>
      </w:r>
      <w:r>
        <w:rPr/>
        <w:t>�</w:t>
      </w:r>
      <w:r>
        <w:rPr/>
        <w:tab/>
        <w:t xml:space="preserve">E�t᜽� </w:t>
      </w:r>
      <w:r>
        <w:rPr/>
        <w:t>ޮ�</w:t>
      </w:r>
      <w:r>
        <w:rPr/>
        <w:t>t</w:t>
        <w:tab/>
        <w:t>��e�� �e</w:t>
      </w:r>
    </w:p>
    <w:p>
      <w:pPr>
        <w:pStyle w:val="PreformattedText"/>
        <w:bidi w:val="0"/>
        <w:jc w:val="left"/>
        <w:rPr/>
      </w:pPr>
      <w:r>
        <w:rPr/>
        <w:t>c��� ��.�o��t</w:t>
        <w:tab/>
        <w:t xml:space="preserve">c��� ���e� F3 </w:t>
      </w:r>
      <w:r>
        <w:rPr/>
        <w:t>ޮ��</w:t>
      </w:r>
      <w:r>
        <w:rPr/>
        <w:tab/>
        <w:t>e�t</w:t>
      </w:r>
    </w:p>
    <w:p>
      <w:pPr>
        <w:pStyle w:val="PreformattedText"/>
        <w:bidi w:val="0"/>
        <w:jc w:val="left"/>
        <w:rPr/>
      </w:pPr>
      <w:r>
        <w:rPr/>
        <w:t>#�,��## �gi�typi��Fo�#��n�r�t��</w:t>
      </w:r>
      <w:r>
        <w:rPr/>
        <w:t>宗</w:t>
      </w:r>
      <w:r>
        <w:rPr/>
        <w:t>t#�e</w:t>
      </w:r>
    </w:p>
    <w:p>
      <w:pPr>
        <w:pStyle w:val="PreformattedText"/>
        <w:bidi w:val="0"/>
        <w:jc w:val="left"/>
        <w:rPr/>
      </w:pPr>
      <w:r>
        <w:rPr/>
        <w:t>c��� ������</w:t>
        <w:tab/>
        <w:t>��E�t#Da�.#YoǦnn#��en# #��r�ook��k #��h� ϑ���e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ޮ�</w:t>
      </w:r>
      <w:r>
        <w:rPr/>
        <w:t>t�Y</w:t>
      </w:r>
      <w:r>
        <w:rPr/>
        <w:t>칒</w:t>
      </w:r>
      <w:r>
        <w:rPr/>
        <w:t>t��e���u� ���ef��c�#FORMAT#/F#F�t᜽� �#w���t</w:t>
      </w:r>
      <w:r>
        <w:rPr>
          <w:rtl w:val="true"/>
        </w:rPr>
        <w:t>ܩ</w:t>
      </w:r>
      <w:r>
        <w:rPr/>
        <w:t>r�t</w:t>
        <w:tab/>
        <w:t>ap�a�n��� ��n�o� �</w:t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㼠�</w:t>
      </w:r>
      <w:r>
        <w:rPr/>
        <w:t>h�t.#U��</w:t>
        <w:tab/>
        <w:t>F�t᜽���Ǧ�r�t</w:t>
        <w:tab/>
        <w:t>�saƯ�n�vid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g�up� ��s�s#v˨��pt�n# ��e�pt���ncl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��a�s�j�t</w:t>
        <w:t>#�n,�ol��g��r�n�#s�c�YoǦ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e���e���a� �lumn# YoǦ��# ��#</w:t>
        <w:tab/>
        <w:t>�d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��</w:t>
        <w:tab/>
        <w:t>o���</w:t>
      </w:r>
      <w:r>
        <w:rPr/>
        <w:t xml:space="preserve">㾉 � </w:t>
      </w:r>
      <w:r>
        <w:rPr/>
        <w:t>Т</w:t>
      </w:r>
      <w:r>
        <w:rPr/>
        <w:t>㼠�</w:t>
      </w:r>
      <w:r>
        <w:rPr/>
        <w:t>h�t.#CELLS�/F C#��F�t�Ce�s᜽� �#w���t</w:t>
      </w:r>
      <w:r>
        <w:rPr>
          <w:rtl w:val="true"/>
        </w:rPr>
        <w:t>ܩ</w:t>
      </w:r>
      <w:r>
        <w:rPr/>
        <w:t>r�����g�up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YoǦ��� �-C�c+</w:t>
        <w:tab/>
        <w:t>num�� �ci��a��t</w:t>
      </w:r>
      <w:r>
        <w:rPr>
          <w:rtl w:val="true"/>
        </w:rPr>
        <w:t>ܗ</w:t>
      </w:r>
      <w:r>
        <w:rPr/>
        <w:t>say;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 ��s�r�</w:t>
        <w:tab/>
        <w:t>�i��,�cr�n�r�#h;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</w:t>
      </w:r>
      <w:r>
        <w:rPr>
          <w:rtl w:val="true"/>
        </w:rPr>
        <w:t>ܗ</w:t>
      </w:r>
      <w:r>
        <w:rPr/>
        <w:t>sa�a#u�s�j�t</w:t>
        <w:t>y</w:t>
        <w:tab/>
        <w:t>�t��</w:t>
        <w:tab/>
        <w:t>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 ���t</w:t>
      </w:r>
      <w:r>
        <w:rPr/>
        <w:t>ܼ</w:t>
      </w:r>
      <w:r>
        <w:rPr/>
        <w:t>e�� #d</w:t>
        <w:t>#�n��l��n.#T</w:t>
      </w:r>
      <w:r>
        <w:rPr>
          <w:rtl w:val="true"/>
        </w:rPr>
        <w:t>ܩ</w:t>
      </w:r>
      <w:r>
        <w:rPr/>
        <w:t>r�t�n�vidu� ��s��g�up� ��s�e� /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u�S�e�</w:t>
        <w:tab/>
        <w:t>F�t᜽��Ƽe�#F�Fr�</w:t>
        <w:tab/>
        <w:t>F�t</w:t>
      </w:r>
    </w:p>
    <w:p>
      <w:pPr>
        <w:pStyle w:val="PreformattedText"/>
        <w:bidi w:val="0"/>
        <w:jc w:val="left"/>
        <w:rPr/>
      </w:pPr>
      <w:r>
        <w:rPr/>
        <w:t>Opt�� �nu,��e� C.#S�e�#���t</w:t>
      </w:r>
      <w:r>
        <w:rPr>
          <w:rtl w:val="true"/>
        </w:rPr>
        <w:t>ܩ</w:t>
      </w:r>
      <w:r>
        <w:rPr/>
        <w:t>r�t#Af�r��e�i�</w:t>
        <w:tab/>
        <w:t>Ce�s�pt�n�r�</w:t>
        <w:tab/>
        <w:t>F��Opt�� �nu��u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h���#��nuօ� �n��#w���t�s�e�</w:t>
        <w:tab/>
        <w:t>��s</w:t>
      </w:r>
    </w:p>
    <w:p>
      <w:pPr>
        <w:pStyle w:val="PreformattedText"/>
        <w:bidi w:val="0"/>
        <w:jc w:val="left"/>
        <w:rPr/>
      </w:pPr>
      <w:r>
        <w:rPr/>
        <w:t>t���ffe���y</w:t>
        <w:tab/>
        <w:t>F�t�Ce�s᜽�.#S�e� Ar�#####�## 67#���pt���#w���t�s�c</w:t>
        <w:t>y</w:t>
        <w:tab/>
        <w:t>�n# � ���t���ffe��.</w:t>
      </w:r>
    </w:p>
    <w:p>
      <w:pPr>
        <w:pStyle w:val="PreformattedText"/>
        <w:bidi w:val="0"/>
        <w:jc w:val="left"/>
        <w:rPr/>
      </w:pPr>
      <w:r>
        <w:rPr/>
        <w:t>A� ��s�n</w:t>
        <w:tab/>
        <w:t>s�c</w:t>
        <w:t>��n# �� ��ffe��.#N�-�r�tt� A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#w���t�s�c</w:t>
        <w:t>y</w:t>
        <w:tab/>
        <w:t>�n# � ���t���ffe��.</w:t>
      </w:r>
    </w:p>
    <w:p>
      <w:pPr>
        <w:pStyle w:val="PreformattedText"/>
        <w:bidi w:val="0"/>
        <w:jc w:val="left"/>
        <w:rPr/>
      </w:pPr>
      <w:r>
        <w:rPr/>
        <w:t>A� ��s�n</w:t>
        <w:tab/>
        <w:t>s�c</w:t>
        <w:t>��n#�h#h#a��#Ʉ�r�tt</w:t>
      </w:r>
      <w:r>
        <w:rPr>
          <w:rtl w:val="true"/>
        </w:rPr>
        <w:t>ڈ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t�Ce�s᜽� �� ��ffe��.#R</w:t>
      </w:r>
      <w:r>
        <w:rPr/>
        <w:t xml:space="preserve">ٛ </w:t>
      </w:r>
      <w:r>
        <w:rPr/>
        <w:t>A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/>
        <w:t xml:space="preserve">ٛ </w:t>
      </w:r>
      <w:r>
        <w:rPr/>
        <w:t>Ar��pt��� ��#</w:t>
        <w:tab/>
        <w:t>�r�tt#opt�� �</w:t>
        <w:tab/>
        <w:t>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c</w:t>
        <w:t>��n# �</w:t>
        <w:tab/>
        <w:t>g#�ʩr�tt#opt�n# ��g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t#opt�� �e</w:t>
      </w:r>
      <w:r>
        <w:rPr/>
        <w:t>㛈��</w:t>
      </w:r>
      <w:r>
        <w:rPr/>
        <w:tab/>
        <w:t>C��g�e᜽�.#G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tt#��#s�a� ���ffe� �ʌ�s�n</w:t>
        <w:tab/>
        <w:t>s���h�t.#Un�r�tt� G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tt#��#s�a� ���ffe� ��s�h#h#a��#Ʉ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t</w:t>
      </w:r>
      <w:r>
        <w:rPr>
          <w:rtl w:val="true"/>
        </w:rPr>
        <w:t>ڈ</w:t>
      </w:r>
      <w:r>
        <w:rPr/>
        <w:t>��</w:t>
      </w:r>
      <w:r>
        <w:rPr/>
        <w:tab/>
        <w:t>F�t�Ce�s᜽�.#Af�r��e�i�</w:t>
        <w:tab/>
        <w:t>ˠ��n#����ffe����Ƿ� ��h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e� De�n���nu�E��opt��</w:t>
        <w:tab/>
        <w:t>Ce� De�n�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u�� �#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�g�ph#YoǦ�r����#�t</w:t>
        <w:tab/>
        <w:t>v�u� �� � �say� � �r</w:t>
      </w:r>
    </w:p>
    <w:p>
      <w:pPr>
        <w:pStyle w:val="PreformattedText"/>
        <w:bidi w:val="0"/>
        <w:jc w:val="left"/>
        <w:rPr/>
      </w:pPr>
      <w:r>
        <w:rPr/>
        <w:t>g�phs�t��</w:t>
        <w:tab/>
        <w:t>a�u¥um�r.�oջdu� ��u� g�p��</w:t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㼠�</w:t>
      </w:r>
      <w:r>
        <w:rPr/>
        <w:t>h������sho#d��</w:t>
        <w:tab/>
        <w:t>P��/G�p�c���.#Af�r��e�i�</w:t>
        <w:tab/>
        <w:t>B� g�p�opt�n�r�</w:t>
        <w:tab/>
        <w:t>Ce� De�n���nu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� � ϑ�</w:t>
      </w:r>
      <w:r>
        <w:rPr/>
        <w:t>ޮ��</w:t>
      </w:r>
      <w:r>
        <w:rPr/>
        <w:tab/>
        <w:t>�ximum v�ue��</w:t>
        <w:tab/>
        <w:t>m�imum v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u</w:t>
      </w:r>
      <w:r>
        <w:rPr>
          <w:rtl w:val="true"/>
        </w:rPr>
        <w:t>ٮ</w:t>
      </w:r>
      <w:r>
        <w:rPr/>
        <w:t>���</w:t>
      </w:r>
      <w:r>
        <w:rPr/>
        <w:t>sh</w:t>
        <w:tab/>
        <w:t>�t���pɛw�</w:t>
      </w:r>
      <w:r>
        <w:rPr>
          <w:rtl w:val="true"/>
        </w:rPr>
        <w:t>ﶌ</w:t>
      </w:r>
      <w:r>
        <w:rPr/>
        <w:t>�</w:t>
      </w:r>
      <w:r>
        <w:rPr/>
        <w:t>'�dt�a� �e</w:t>
      </w:r>
    </w:p>
    <w:p>
      <w:pPr>
        <w:pStyle w:val="PreformattedText"/>
        <w:bidi w:val="0"/>
        <w:jc w:val="left"/>
        <w:rPr/>
      </w:pPr>
      <w:r>
        <w:rPr/>
        <w:t>num�� ��g�p��a��e��</w:t>
      </w:r>
      <w:r>
        <w:rPr>
          <w:rtl w:val="true"/>
        </w:rPr>
        <w:t>ܗ</w:t>
      </w:r>
      <w:r>
        <w:rPr/>
        <w:t>say�N#t��Ƿ� ��h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� � �s�b� �a��e� </w:t>
      </w:r>
      <w:r>
        <w:rPr>
          <w:rtl w:val="true"/>
        </w:rPr>
        <w:t>ވ</w:t>
      </w:r>
      <w:r>
        <w:rPr/>
        <w:t>� �</w:t>
      </w:r>
      <w:r>
        <w:rPr/>
        <w:tab/>
        <w:t>��g�p��a�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e� �Ƥa����h�n�Mo�</w:t>
        <w:tab/>
        <w:t>c�#��</w:t>
        <w:tab/>
        <w:t>�a��e��u</w:t>
      </w:r>
    </w:p>
    <w:p>
      <w:pPr>
        <w:pStyle w:val="PreformattedText"/>
        <w:bidi w:val="0"/>
        <w:jc w:val="left"/>
        <w:rPr/>
      </w:pPr>
      <w:r>
        <w:rPr/>
        <w:t xml:space="preserve">wa� </w:t>
      </w:r>
      <w:r>
        <w:rPr>
          <w:rtl w:val="true"/>
        </w:rPr>
        <w:t>ވ</w:t>
      </w:r>
      <w:r>
        <w:rPr/>
        <w:t>��� �</w:t>
      </w:r>
      <w:r>
        <w:rPr/>
        <w:t>e� F10�Af�r��e�i�</w:t>
        <w:tab/>
        <w:t>��g�p��a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� � ����s�e�</w:t>
        <w:tab/>
        <w:t>�#�</w:t>
      </w:r>
      <w:r>
        <w:rPr>
          <w:rtl w:val="true"/>
        </w:rPr>
        <w:t>ވ��ܗ</w:t>
      </w:r>
      <w:r>
        <w:rPr/>
        <w:t>say</w:t>
        <w:tab/>
        <w:t>��g�ph.</w:t>
      </w:r>
    </w:p>
    <w:p>
      <w:pPr>
        <w:pStyle w:val="PreformattedText"/>
        <w:bidi w:val="0"/>
        <w:jc w:val="left"/>
        <w:rPr/>
      </w:pPr>
      <w:r>
        <w:rPr/>
        <w:t>I���wa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#r�h�n�e� C.�� C�n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a� � �say���� �e� F10.#D�i�ls#��D�i�ls�pt���#w���t�s�c</w:t>
        <w:t>y</w:t>
        <w:tab/>
        <w:t>num�� �ci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Ʃr�u�r# ���Af�r��e�i�</w:t>
        <w:tab/>
        <w:t>D�i�ls�pt�n�r� �e</w:t>
      </w:r>
    </w:p>
    <w:p>
      <w:pPr>
        <w:pStyle w:val="PreformattedText"/>
        <w:bidi w:val="0"/>
        <w:jc w:val="left"/>
        <w:rPr/>
      </w:pPr>
      <w:r>
        <w:rPr/>
        <w:t>Ce� De�n���nu��Ƿ� ��h�</w:t>
      </w:r>
      <w:r>
        <w:rPr>
          <w:rtl w:val="true"/>
        </w:rPr>
        <w:t>ﶳ</w:t>
      </w:r>
      <w:r>
        <w:rPr/>
        <w:t>nǷ�</w:t>
        <w:tab/>
        <w:t>opt��</w:t>
      </w:r>
    </w:p>
    <w:p>
      <w:pPr>
        <w:pStyle w:val="PreformattedText"/>
        <w:bidi w:val="0"/>
        <w:jc w:val="left"/>
        <w:rPr/>
      </w:pPr>
      <w:r>
        <w:rPr/>
        <w:t>avai�b� ��say#�ci��a�# �e����pt��� �</w:t>
      </w:r>
    </w:p>
    <w:p>
      <w:pPr>
        <w:pStyle w:val="PreformattedText"/>
        <w:bidi w:val="0"/>
        <w:jc w:val="left"/>
        <w:rPr/>
      </w:pPr>
      <w:r>
        <w:rPr/>
        <w:t>sh���</w:t>
        <w:tab/>
        <w:t>�p �</w:t>
        <w:tab/>
        <w:t>�nu�E��opt��� �scu�� �#w�S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pt�n.#Num���s#T</w:t>
      </w:r>
      <w:r>
        <w:rPr>
          <w:rtl w:val="true"/>
        </w:rPr>
        <w:t>ܗ</w:t>
      </w:r>
      <w:r>
        <w:rPr/>
        <w:t>saƶ�x</w:t>
      </w:r>
      <w:r>
        <w:rPr>
          <w:rtl w:val="true"/>
        </w:rPr>
        <w:t>ڥ</w:t>
      </w:r>
      <w:r>
        <w:rPr/>
        <w:t>um�� �ci��a�s,��e��pt��N�r� �e</w:t>
      </w:r>
    </w:p>
    <w:p>
      <w:pPr>
        <w:pStyle w:val="PreformattedText"/>
        <w:bidi w:val="0"/>
        <w:jc w:val="left"/>
        <w:rPr/>
      </w:pPr>
      <w:r>
        <w:rPr/>
        <w:t>D�i�l�nu�E�e��y�um�r�r� 0��12��� �e� E��.##</w:t>
      </w:r>
    </w:p>
    <w:p>
      <w:pPr>
        <w:pStyle w:val="PreformattedText"/>
        <w:bidi w:val="0"/>
        <w:jc w:val="left"/>
        <w:rPr/>
      </w:pPr>
      <w:r>
        <w:rPr/>
        <w:t>###�## 68#A�um��� � �un��</w:t>
        <w:t xml:space="preserve"> � �n�i� #� �ci��a��t�n</w:t>
      </w:r>
    </w:p>
    <w:p>
      <w:pPr>
        <w:pStyle w:val="PreformattedText"/>
        <w:bidi w:val="0"/>
        <w:jc w:val="left"/>
        <w:rPr/>
      </w:pPr>
      <w:r>
        <w:rPr/>
        <w:t>i�#��.#f</w:t>
        <w:tab/>
        <w:t>num�r����#��ewe�ci��a�s�z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r����ci��a���#��օ���#�affe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��#օe�u¥um��Υ# #d</w:t>
        <w:t>�d.#Fo�#a#��Т</w:t>
      </w:r>
      <w:r>
        <w:rPr/>
        <w:t>㼠�</w:t>
      </w:r>
      <w:r>
        <w:rPr/>
        <w:t>h��� �r�tt��</w:t>
      </w:r>
      <w:r>
        <w:rPr>
          <w:rtl w:val="true"/>
        </w:rPr>
        <w:t>ܗ</w:t>
      </w:r>
      <w:r>
        <w:rPr/>
        <w:t>sa�tw</w:t>
      </w:r>
      <w:r>
        <w:rPr/>
        <w:t>ܰ</w:t>
      </w:r>
      <w:r>
        <w:rPr/>
        <w:t>ci�l</w:t>
      </w:r>
    </w:p>
    <w:p>
      <w:pPr>
        <w:pStyle w:val="PreformattedText"/>
        <w:bidi w:val="0"/>
        <w:jc w:val="left"/>
        <w:rPr/>
      </w:pPr>
      <w:r>
        <w:rPr/>
        <w:t>a�##��u���</w:t>
        <w:tab/>
        <w:t>v�u�453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453.00.</w:t>
      </w:r>
    </w:p>
    <w:p>
      <w:pPr>
        <w:pStyle w:val="PreformattedText"/>
        <w:bidi w:val="0"/>
        <w:jc w:val="left"/>
        <w:rPr/>
      </w:pPr>
      <w:r>
        <w:rPr/>
        <w:t>Li����</w:t>
        <w:t xml:space="preserve"> �u���</w:t>
        <w:tab/>
        <w:t>v�u�453.125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453.13օ�v�u�</w:t>
        <w:tab/>
        <w:t>�� � �i� 453.125.#Ex��n��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y�umŊ��#��n�� �rm�r</w:t>
      </w:r>
    </w:p>
    <w:p>
      <w:pPr>
        <w:pStyle w:val="PreformattedText"/>
        <w:bidi w:val="0"/>
        <w:jc w:val="left"/>
        <w:rPr/>
      </w:pPr>
      <w:r>
        <w:rPr/>
        <w:t>sc��</w:t>
        <w:t>#�#�n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Ϲ�ưci��a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  <w:tab/>
        <w:t>�lumnօ�r</w:t>
        <w:tab/>
        <w:t>�lumn,</w:t>
        <w:tab/>
        <w:t>#� �ci��a�s</w:t>
      </w:r>
    </w:p>
    <w:p>
      <w:pPr>
        <w:pStyle w:val="PreformattedText"/>
        <w:bidi w:val="0"/>
        <w:jc w:val="left"/>
        <w:rPr/>
      </w:pPr>
      <w:r>
        <w:rPr/>
        <w:t>t��� ��h�nօ�v�u�453.125 �� � �say� � 4.5312E+002</w:t>
      </w:r>
    </w:p>
    <w:p>
      <w:pPr>
        <w:pStyle w:val="PreformattedText"/>
        <w:bidi w:val="0"/>
        <w:jc w:val="left"/>
        <w:rPr/>
      </w:pPr>
      <w:r>
        <w:rPr/>
        <w:t>i��lum�12 �a��e� ���a� �� � �say� � 4.5E+002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9 �a��e� �d�#F#a��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��#</w:t>
        <w:tab/>
        <w:t>�gn</w:t>
        <w:t>#a� �ci��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Ϲ�ưci��a��� ��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.#f</w:t>
        <w:tab/>
        <w:t>num��� ���e#�v�ue,�.�,�</w:t>
      </w:r>
      <w:r>
        <w:rPr/>
        <w:t>ܰ</w:t>
      </w:r>
      <w:r>
        <w:rPr/>
        <w:t>ci��a�s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#�d��ưci��a�# ��,�n� �lumn��u�ay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umŊ �t�n</w:t>
      </w:r>
      <w:r>
        <w:rPr/>
        <w:t>ܰ</w:t>
      </w:r>
      <w:r>
        <w:rPr/>
        <w:t>ci��a�s�#h�umŊ �t�t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��a�s�a� #h�umŊ �t��r� �ci��a�s�a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Mix�#��t�opt�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y</w:t>
        <w:tab/>
        <w:t>num�r�n��h�</w:t>
      </w:r>
    </w:p>
    <w:p>
      <w:pPr>
        <w:pStyle w:val="PreformattedText"/>
        <w:bidi w:val="0"/>
        <w:jc w:val="left"/>
        <w:rPr/>
      </w:pPr>
      <w:r>
        <w:rPr/>
        <w:t>#��n�� �rm�r�#�#�ci�ʍi� �rm,�h#����ho��.#Exa#l�#��l#w#t���h�s#��</w:t>
        <w:t>f�e� v�u� �� � �sa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�r�tt#opt�n��e�� ��ci�ʗsay:#�V�ue#0#2# Exp#��F#�#� Mix�#� 100#100# 100.00#� 1E+002#� 100#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000008#� 0#��0.00#� 8E-006# 0.000008#8E-006</w:t>
      </w:r>
    </w:p>
    <w:p>
      <w:pPr>
        <w:pStyle w:val="PreformattedText"/>
        <w:bidi w:val="0"/>
        <w:jc w:val="left"/>
        <w:rPr/>
      </w:pPr>
      <w:r>
        <w:rPr/>
        <w:t>123.46#123# 123.46# 1.2E+002#�123.456��123.4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8765#10#� 9.88# 9.9E+000#� 9.8765#9.8765#Hi� Ce�s#YoǦn#i� ��s�r�</w:t>
        <w:tab/>
        <w:t>scr�n�i���r�#hօ� Έ�f#</w:t>
      </w:r>
    </w:p>
    <w:p>
      <w:pPr>
        <w:pStyle w:val="PreformattedText"/>
        <w:bidi w:val="0"/>
        <w:jc w:val="left"/>
        <w:rPr/>
      </w:pPr>
      <w:r>
        <w:rPr/>
        <w:t>wh� ��d�'t�a� #���s� ��ai�t��</w:t>
        <w:tab/>
        <w:t>scr�n�r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oǦ��##i� ���# ϥ#��cl#��Т�c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d�'t���t�s�.#Af�r��e�i�</w:t>
        <w:tab/>
        <w:t>Hi� Ce�s�pt�n�r�</w:t>
        <w:tab/>
        <w:t>Ce� De�n���nu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� ��h�</w:t>
      </w:r>
      <w:r>
        <w:rPr>
          <w:rtl w:val="true"/>
        </w:rPr>
        <w:t>ﶳ</w:t>
      </w:r>
      <w:r>
        <w:rPr/>
        <w:t>nǷ�</w:t>
        <w:tab/>
        <w:t>opt���vai�b� �r#id#��.#####�## 69#�e����pt��� ��h���</w:t>
        <w:tab/>
        <w:t>�p �</w:t>
        <w:tab/>
        <w:t>�nu�S�e�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pt�n.#I��u#i� ��s�r�</w:t>
        <w:tab/>
        <w:t>�i��,</w:t>
        <w:tab/>
        <w:t>���� � �say� � �e</w:t>
      </w:r>
    </w:p>
    <w:p>
      <w:pPr>
        <w:pStyle w:val="PreformattedText"/>
        <w:bidi w:val="0"/>
        <w:jc w:val="left"/>
        <w:rPr/>
      </w:pPr>
      <w:r>
        <w:rPr/>
        <w:t>scr�n,�# �ȥ# � �i��.#��u#i� ��s�r�</w:t>
        <w:tab/>
        <w:t>scr�n,</w:t>
      </w:r>
    </w:p>
    <w:p>
      <w:pPr>
        <w:pStyle w:val="PreformattedText"/>
        <w:bidi w:val="0"/>
        <w:jc w:val="left"/>
        <w:rPr/>
      </w:pPr>
      <w:r>
        <w:rPr/>
        <w:t>����� � �</w:t>
      </w:r>
      <w:r>
        <w:rPr/>
        <w:t>i��,�# �ȥ# � �say� �</w:t>
        <w:tab/>
        <w:t>scr�n.#N�l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v�u�</w:t>
        <w:tab/>
        <w:t>c��� �� � �e</w:t>
      </w:r>
    </w:p>
    <w:p>
      <w:pPr>
        <w:pStyle w:val="PreformattedText"/>
        <w:bidi w:val="0"/>
        <w:jc w:val="left"/>
        <w:rPr/>
      </w:pPr>
      <w:r>
        <w:rPr/>
        <w:t>E��L� H�e�r,</w:t>
        <w:tab/>
        <w:t>v�u�#id����ȥ# � �say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L� ����y��v�ue�t#t�r�un��n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�n</w:t>
        <w:tab/>
        <w:t>up�r�igh�ˠ �</w:t>
        <w:tab/>
        <w:t>S�t� L�#N#e#YoǦ��##i� �n�� �lumn�r�</w:t>
        <w:tab/>
        <w:t>scr�n��s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um�dt�t�0.�l���</w:t>
        <w:tab/>
        <w:t>F�t�Widt�c��� 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n.#J�t</w:t>
        <w:t>#�n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j�t</w:t>
        <w:t>Ƨt��t�</w:t>
      </w:r>
      <w:r>
        <w:rPr>
          <w:rtl w:val="true"/>
        </w:rPr>
        <w:t>ﶌ</w:t>
      </w:r>
      <w:r>
        <w:rPr/>
        <w:t>�</w:t>
      </w:r>
      <w:r>
        <w:rPr/>
        <w:t>.#Af�r��e�i�</w:t>
        <w:tab/>
        <w:t>J�t</w:t>
        <w:t>#�n�pt�n�r�</w:t>
        <w:tab/>
        <w:t>Ce� De�n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Ƿ� ��h�</w:t>
      </w:r>
      <w:r>
        <w:rPr>
          <w:rtl w:val="true"/>
        </w:rPr>
        <w:t>ﶳ</w:t>
      </w:r>
      <w:r>
        <w:rPr/>
        <w:t>nǷ�</w:t>
        <w:tab/>
        <w:t>opt���vai�b� �r</w:t>
      </w:r>
    </w:p>
    <w:p>
      <w:pPr>
        <w:pStyle w:val="PreformattedText"/>
        <w:bidi w:val="0"/>
        <w:jc w:val="left"/>
        <w:rPr/>
      </w:pPr>
      <w:r>
        <w:rPr/>
        <w:t>j�t</w:t>
        <w:t>y#��օe����pt��� ��h���</w:t>
        <w:tab/>
        <w:t>�p 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S�e�</w:t>
        <w:tab/>
        <w:t>��r��pt�n.#��Ԋt�pt��� ��� �</w:t>
      </w:r>
      <w:r>
        <w:rPr/>
        <w:t xml:space="preserve">駘 </w:t>
      </w:r>
      <w:r>
        <w:rPr/>
        <w:t>j�t</w:t>
        <w:t>#�nօ� �</w:t>
        <w:tab/>
        <w:t>#�</w:t>
      </w:r>
    </w:p>
    <w:p>
      <w:pPr>
        <w:pStyle w:val="PreformattedText"/>
        <w:bidi w:val="0"/>
        <w:jc w:val="left"/>
        <w:rPr/>
      </w:pPr>
      <w:r>
        <w:rPr/>
        <w:t>c�#�rm � j�t</w:t>
        <w:t>#�n�s��n</w:t>
      </w:r>
      <w:r>
        <w:rPr/>
        <w:t>㼠�</w:t>
      </w:r>
      <w:r>
        <w:rPr/>
        <w:t>h�t# S�n��</w:t>
      </w:r>
    </w:p>
    <w:p>
      <w:pPr>
        <w:pStyle w:val="PreformattedText"/>
        <w:bidi w:val="0"/>
        <w:jc w:val="left"/>
        <w:rPr/>
      </w:pPr>
      <w:r>
        <w:rPr/>
        <w:t>j�t</w:t>
        <w:t>#��Ȫef�j�t</w:t>
        <w:t>�t#�a��igh�j�t</w:t>
        <w:t>y�umŊ,#M�k D�ay#I�ad�t��t�s�e�i�</w:t>
        <w:tab/>
        <w:t>num�� �ci��a��t</w:t>
      </w:r>
      <w:r>
        <w:rPr>
          <w:rtl w:val="true"/>
        </w:rPr>
        <w:t>ܗ</w:t>
      </w:r>
      <w:r>
        <w:rPr/>
        <w:t>sa�a�</w:t>
      </w:r>
    </w:p>
    <w:p>
      <w:pPr>
        <w:pStyle w:val="PreformattedText"/>
        <w:bidi w:val="0"/>
        <w:jc w:val="left"/>
        <w:rPr/>
      </w:pPr>
      <w:r>
        <w:rPr/>
        <w:t>h���j�t</w:t>
        <w:t>Ƨt�i��lumn������#��r�tt#op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u�r# ��օ��r�tt#opt�� ���</w:t>
      </w:r>
      <w:r>
        <w:rPr>
          <w:rtl w:val="true"/>
        </w:rPr>
        <w:t>ڹ</w:t>
      </w:r>
      <w:r>
        <w:rPr/>
        <w:t>�</w:t>
      </w:r>
      <w:r>
        <w:rPr/>
        <w:t>k##T�s�e����# ��e�pt��,��e��pt��M ��M�k �say</w:t>
      </w:r>
    </w:p>
    <w:p>
      <w:pPr>
        <w:pStyle w:val="PreformattedText"/>
        <w:bidi w:val="0"/>
        <w:jc w:val="left"/>
        <w:rPr/>
      </w:pPr>
      <w:r>
        <w:rPr/>
        <w:t>fr�</w:t>
        <w:tab/>
        <w:t>Ce� De�n���nu.#��Ԋ�ԫ�pt�� ���gg�# S�e�i�</w:t>
        <w:tab/>
        <w:t>opt�n�h�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ķ��n</w:t>
        <w:tab/>
        <w:t>opt����S�e�i�</w:t>
        <w:tab/>
        <w:t>opt�n�h� � � � ��</w:t>
      </w:r>
    </w:p>
    <w:p>
      <w:pPr>
        <w:pStyle w:val="PreformattedText"/>
        <w:bidi w:val="0"/>
        <w:jc w:val="left"/>
        <w:rPr/>
      </w:pPr>
      <w:r>
        <w:rPr/>
        <w:t>t�n</w:t>
        <w:tab/>
        <w:t>opt��fօ�a���s� �r</w:t>
        <w:tab/>
        <w:t>�sk �� � �say�</w:t>
      </w:r>
    </w:p>
    <w:p>
      <w:pPr>
        <w:pStyle w:val="PreformattedText"/>
        <w:bidi w:val="0"/>
        <w:jc w:val="left"/>
        <w:rPr/>
      </w:pPr>
      <w:r>
        <w:rPr/>
        <w:t>wh�</w:t>
        <w:tab/>
        <w:t>opt��� ��No�,��</w:t>
      </w:r>
      <w:r>
        <w:rPr/>
        <w:t>૟�</w:t>
      </w:r>
      <w:r>
        <w:rPr/>
        <w:t>o���ԫ � ��e��k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 �</w:t>
        <w:tab/>
        <w:t>s���m�#�� �r��pt�� �nn# ňs��n�bi#t��t���#h�</w:t>
      </w:r>
    </w:p>
    <w:p>
      <w:pPr>
        <w:pStyle w:val="PreformattedText"/>
        <w:bidi w:val="0"/>
        <w:jc w:val="left"/>
        <w:rPr/>
      </w:pPr>
      <w:r>
        <w:rPr/>
        <w:t>opt�n�Fo�#a#��</w:t>
        <w:t xml:space="preserve"> ��wa��</w:t>
      </w:r>
      <w:r>
        <w:rPr>
          <w:rtl w:val="true"/>
        </w:rPr>
        <w:t>ܗ</w:t>
      </w:r>
      <w:r>
        <w:rPr/>
        <w:t>sa�Т v�u��n##a�ci�l</w:t>
      </w:r>
    </w:p>
    <w:p>
      <w:pPr>
        <w:pStyle w:val="PreformattedText"/>
        <w:bidi w:val="0"/>
        <w:jc w:val="left"/>
        <w:rPr/>
      </w:pPr>
      <w:r>
        <w:rPr/>
        <w:t>n#�n��Ǧnn# �# �say</w:t>
        <w:tab/>
        <w:t>v�u� �t��#n���symbol.</w:t>
      </w:r>
    </w:p>
    <w:p>
      <w:pPr>
        <w:pStyle w:val="PreformattedText"/>
        <w:bidi w:val="0"/>
        <w:jc w:val="left"/>
        <w:rPr/>
      </w:pPr>
      <w:r>
        <w:rPr/>
        <w:t>I���s�e� ���</w:t>
      </w:r>
      <w:r>
        <w:rPr>
          <w:rtl w:val="true"/>
        </w:rPr>
        <w:t>׳</w:t>
      </w:r>
      <w:r>
        <w:rPr/>
        <w:t>�</w:t>
      </w:r>
      <w:r>
        <w:rPr/>
        <w:t>r##a�ci�ʗsay���#i�#�sk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 ���f.#E��opt���</w:t>
        <w:tab/>
        <w:t>D�a�M�k�nǷ� � �sc����#w.#De�m�e�#N�l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#�nclu�᜽sɛw�n</w:t>
        <w:tab/>
        <w:t>hu��'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 70#�o��' a�##���wo#񎑥umŊ �say� �t��c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�t��t�s�pt���.#��fa#�a��e�r</w:t>
        <w:tab/>
        <w:t>�o�� ��m�e�� �c���a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�a��e�ci�ʍi� � ��r�dօ�e�w</w:t>
      </w:r>
      <w:r>
        <w:rPr/>
        <w:t>ܰ</w:t>
      </w:r>
      <w:r>
        <w:rPr/>
        <w:t>fa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 ��� ��#d���</w:t>
        <w:tab/>
        <w:t>Re�Ա�ymbols�pt�n.#M��y#YoǦ�sa�v�u� ��</w:t>
        <w:tab/>
        <w:t>#n���symbo��</w:t>
        <w:tab/>
        <w:t>�f� �e</w:t>
      </w:r>
    </w:p>
    <w:p>
      <w:pPr>
        <w:pStyle w:val="PreformattedText"/>
        <w:bidi w:val="0"/>
        <w:jc w:val="left"/>
        <w:rPr/>
      </w:pPr>
      <w:r>
        <w:rPr/>
        <w:t>num�rօ�#n���symbo�do</w:t>
      </w:r>
      <w:r>
        <w:rPr/>
        <w:t>٥</w:t>
      </w:r>
      <w:r>
        <w:rPr/>
        <w:t># ��#</w:t>
        <w:tab/>
        <w:t>v�ue,�o�� �</w:t>
      </w:r>
    </w:p>
    <w:p>
      <w:pPr>
        <w:pStyle w:val="PreformattedText"/>
        <w:bidi w:val="0"/>
        <w:jc w:val="left"/>
        <w:rPr/>
      </w:pPr>
      <w:r>
        <w:rPr/>
        <w:t>affe� �Ʀlc#�nօ�fa#�� �f.#��fa#�#n���symbo��</w:t>
        <w:tab/>
        <w:t>dol��gn�$ օ�#n��y</w:t>
      </w:r>
    </w:p>
    <w:p>
      <w:pPr>
        <w:pStyle w:val="PreformattedText"/>
        <w:bidi w:val="0"/>
        <w:jc w:val="left"/>
        <w:rPr/>
      </w:pPr>
      <w:r>
        <w:rPr/>
        <w:t>symbol</w:t>
      </w:r>
      <w:r>
        <w:rPr/>
        <w:t xml:space="preserve">뎑 </w:t>
      </w:r>
      <w:r>
        <w:rPr/>
        <w:t>#h��k�ymbols����e�Աd��s�e�#�e</w:t>
      </w:r>
    </w:p>
    <w:p>
      <w:pPr>
        <w:pStyle w:val="PreformattedText"/>
        <w:bidi w:val="0"/>
        <w:jc w:val="left"/>
        <w:rPr/>
      </w:pPr>
      <w:r>
        <w:rPr/>
        <w:t>Re�Ա Symbols�pt�n�r�</w:t>
        <w:tab/>
        <w:t>�nu.#Nega</w:t>
      </w:r>
      <w:r>
        <w:rPr>
          <w:rtl w:val="true"/>
        </w:rPr>
        <w:t>׫</w:t>
      </w:r>
      <w:r>
        <w:rPr/>
        <w:t>#N�l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a�ega</w:t>
      </w:r>
      <w:r>
        <w:rPr>
          <w:rtl w:val="true"/>
        </w:rPr>
        <w:t>׫</w:t>
      </w:r>
      <w:r>
        <w:rPr/>
        <w:t xml:space="preserve"> </w:t>
      </w:r>
      <w:r>
        <w:rPr/>
        <w:t>v�u�t��m� 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f�</w:t>
        <w:tab/>
        <w:t>v�u� Fo�#a#�,</w:t>
        <w:tab/>
        <w:t>r�#� 10-20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 � -10.00.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��u��ega</w:t>
      </w:r>
      <w:r>
        <w:rPr>
          <w:rtl w:val="true"/>
        </w:rPr>
        <w:t>׫</w:t>
      </w:r>
      <w:r>
        <w:rPr/>
        <w:t xml:space="preserve"> </w:t>
      </w:r>
      <w:r>
        <w:rPr/>
        <w:t>v�u�t��a��e�</w:t>
      </w:r>
    </w:p>
    <w:p>
      <w:pPr>
        <w:pStyle w:val="PreformattedText"/>
        <w:bidi w:val="0"/>
        <w:jc w:val="left"/>
        <w:rPr/>
      </w:pPr>
      <w:r>
        <w:rPr/>
        <w:t>#��t�n</w:t>
        <w:tab/>
        <w:t>m� �gnօ�fa#�a��e� ��-10.00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 � &lt;0.00&gt; YoǦn�ub��#�#��a��e� ��&lt;a�&gt;�o</w:t>
      </w:r>
    </w:p>
    <w:p>
      <w:pPr>
        <w:pStyle w:val="PreformattedText"/>
        <w:bidi w:val="0"/>
        <w:jc w:val="left"/>
        <w:rPr/>
      </w:pPr>
      <w:r>
        <w:rPr/>
        <w:t>d�t�s��u��t��e�</w:t>
        <w:tab/>
        <w:t>Re�Ա�ymbols�pt�n.#P��#YoǦ�sa�v�u� �t���r�� �gn�% ��</w:t>
        <w:tab/>
        <w:t>�gh� �e</w:t>
      </w:r>
    </w:p>
    <w:p>
      <w:pPr>
        <w:pStyle w:val="PreformattedText"/>
        <w:bidi w:val="0"/>
        <w:jc w:val="left"/>
        <w:rPr/>
      </w:pPr>
      <w:r>
        <w:rPr/>
        <w:t>num�rօ�r�� �gn�o</w:t>
      </w:r>
      <w:r>
        <w:rPr/>
        <w:t>٥</w:t>
      </w:r>
      <w:r>
        <w:rPr/>
        <w:t># ��#</w:t>
        <w:tab/>
        <w:t>v�ue,�o�� ��ff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lc#�n�H�e�r��sa�p��s�,</w:t>
        <w:tab/>
        <w:t>v�u��</w:t>
      </w:r>
    </w:p>
    <w:p>
      <w:pPr>
        <w:pStyle w:val="PreformattedText"/>
        <w:bidi w:val="0"/>
        <w:jc w:val="left"/>
        <w:rPr/>
      </w:pPr>
      <w:r>
        <w:rPr/>
        <w:t>m#��d��100 ũ�</w:t>
        <w:tab/>
        <w:t>�r�� �g���p�n�d.#Ze��B�n�d#N�l#�v�u� 0 �� � �say� � 0�0.0�0.00�c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num�� �ci��a�s��e��օ�Ze��B�n�d</w:t>
      </w:r>
    </w:p>
    <w:p>
      <w:pPr>
        <w:pStyle w:val="PreformattedText"/>
        <w:bidi w:val="0"/>
        <w:jc w:val="left"/>
        <w:rPr/>
      </w:pPr>
      <w:r>
        <w:rPr/>
        <w:t>opt��Έs��h� ��w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ު��</w:t>
      </w:r>
      <w:r>
        <w:rPr/>
        <w:tab/>
        <w:t>��ɕnk�h� �e</w:t>
      </w:r>
    </w:p>
    <w:p>
      <w:pPr>
        <w:pStyle w:val="PreformattedText"/>
        <w:bidi w:val="0"/>
        <w:jc w:val="left"/>
        <w:rPr/>
      </w:pPr>
      <w:r>
        <w:rPr/>
        <w:t>v�u�� ze�.#Cl��M�ks#YoǦn�e#� ��c��</w:t>
      </w:r>
      <w:r>
        <w:rPr>
          <w:rtl w:val="true"/>
        </w:rPr>
        <w:t>ع</w:t>
      </w:r>
      <w:r>
        <w:rPr/>
        <w:t>�</w:t>
      </w:r>
      <w:r>
        <w:rPr/>
        <w:t xml:space="preserve">k��� </w:t>
      </w:r>
      <w:r>
        <w:rPr>
          <w:rtl w:val="true"/>
        </w:rPr>
        <w:t>׳</w:t>
      </w:r>
      <w:r>
        <w:rPr/>
        <w:t>��</w:t>
      </w:r>
      <w:r>
        <w:rPr/>
        <w:t>s�e�#opt��C �r</w:t>
      </w:r>
    </w:p>
    <w:p>
      <w:pPr>
        <w:pStyle w:val="PreformattedText"/>
        <w:bidi w:val="0"/>
        <w:jc w:val="left"/>
        <w:rPr/>
      </w:pPr>
      <w:r>
        <w:rPr/>
        <w:t>Cl�r��k# Aȹ�k�� ���f.#Re�Ա Symbols#YoǦ��#</w:t>
        <w:tab/>
        <w:t>�a��e��s� �r</w:t>
        <w:tab/>
        <w:t>d</w:t>
        <w:t>f�e</w:t>
      </w:r>
      <w:r>
        <w:rPr>
          <w:rtl w:val="true"/>
        </w:rPr>
        <w:t>ع</w:t>
      </w:r>
      <w:r>
        <w:rPr/>
        <w:t>�</w:t>
      </w:r>
      <w:r>
        <w:rPr/>
        <w:t>k# F�</w:t>
      </w:r>
    </w:p>
    <w:p>
      <w:pPr>
        <w:pStyle w:val="PreformattedText"/>
        <w:bidi w:val="0"/>
        <w:jc w:val="left"/>
        <w:rPr/>
      </w:pPr>
      <w:r>
        <w:rPr/>
        <w:t>#a#���u�ight�a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#n��ư�m���r� $��.</w:t>
      </w:r>
    </w:p>
    <w:p>
      <w:pPr>
        <w:pStyle w:val="PreformattedText"/>
        <w:bidi w:val="0"/>
        <w:jc w:val="left"/>
        <w:rPr/>
      </w:pPr>
      <w:r>
        <w:rPr/>
        <w:t>Y�ight�a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� ��m���r� /��- �Y</w:t>
      </w:r>
      <w:r>
        <w:rPr/>
        <w:t>칒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e�e�a��-b�nk �a��e�r���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sk�ymbols,��e�R ��Re�Ա�ymbol�� �e#####�## 71#D�a�M�k �nu�YoǷ� ��h�n</w:t>
        <w:tab/>
        <w:t>c����ymbol# YoǦn</w:t>
      </w:r>
    </w:p>
    <w:p>
      <w:pPr>
        <w:pStyle w:val="PreformattedText"/>
        <w:bidi w:val="0"/>
        <w:jc w:val="left"/>
        <w:rPr/>
      </w:pPr>
      <w:r>
        <w:rPr/>
        <w:t>#d</w:t>
        <w:t>�o����ʯ</w:t>
        <w:tab/>
        <w:t>symbol# Wh� �u#a��a� �ʯ 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Ƥ�#s�e� E�e�t</w:t>
      </w:r>
      <w:r>
        <w:rPr>
          <w:rtl w:val="true"/>
        </w:rPr>
        <w:t>ܞ</w:t>
      </w:r>
      <w:r>
        <w:rPr/>
        <w:t>�</w:t>
      </w:r>
      <w:r>
        <w:rPr/>
        <w:t>p�Т ��###���d�'t</w:t>
      </w:r>
    </w:p>
    <w:p>
      <w:pPr>
        <w:pStyle w:val="PreformattedText"/>
        <w:bidi w:val="0"/>
        <w:jc w:val="left"/>
        <w:rPr/>
      </w:pPr>
      <w:r>
        <w:rPr/>
        <w:t>wa���sa� Т ��#s�e� Esc.#Da�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ƶv�u�� ��t� ��� �say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e�</w:t>
      </w:r>
      <w:r>
        <w:rPr>
          <w:rtl w:val="true"/>
        </w:rPr>
        <w:t>׫</w:t>
      </w:r>
      <w:r>
        <w:rPr/>
        <w:t>��</w:t>
      </w:r>
      <w:r>
        <w:rPr/>
        <w:t>De�m��31�1900�Fo�#a#�,</w:t>
        <w:tab/>
        <w:t>v�u�1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�u��1�1901օ�v�u�31746 �� � �say� � De�m��1,</w:t>
      </w:r>
    </w:p>
    <w:p>
      <w:pPr>
        <w:pStyle w:val="PreformattedText"/>
        <w:bidi w:val="0"/>
        <w:jc w:val="left"/>
        <w:rPr/>
      </w:pPr>
      <w:r>
        <w:rPr/>
        <w:t>1987.#T�s�e�</w:t>
        <w:tab/>
        <w:t>�� �r�t,��e�Y���Y�r�fr�</w:t>
        <w:tab/>
        <w:t>D�a�M�k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YoǷ� ��h�</w:t>
      </w:r>
      <w:r>
        <w:rPr>
          <w:rtl w:val="true"/>
        </w:rPr>
        <w:t>ﶳ</w:t>
      </w:r>
      <w:r>
        <w:rPr/>
        <w:t>nǷt�14�</w:t>
        <w:t>f�e� �� �r�t# A</w:t>
      </w:r>
    </w:p>
    <w:p>
      <w:pPr>
        <w:pStyle w:val="PreformattedText"/>
        <w:bidi w:val="0"/>
        <w:jc w:val="left"/>
        <w:rPr/>
      </w:pPr>
      <w:r>
        <w:rPr/>
        <w:t>sa#� �</w:t>
        <w:tab/>
        <w:t>�gh�ght� �� �r��� ��h���</w:t>
        <w:tab/>
        <w:t>Me�a#</w:t>
      </w:r>
    </w:p>
    <w:p>
      <w:pPr>
        <w:pStyle w:val="PreformattedText"/>
        <w:bidi w:val="0"/>
        <w:jc w:val="left"/>
        <w:rPr/>
      </w:pPr>
      <w:r>
        <w:rPr/>
        <w:t>L� S�e�</w:t>
        <w:tab/>
        <w:t xml:space="preserve">�� �r����wa� </w:t>
      </w:r>
      <w:r>
        <w:rPr>
          <w:rtl w:val="true"/>
        </w:rPr>
        <w:t>ވ</w:t>
      </w:r>
      <w:r>
        <w:rPr/>
        <w:t>s�#Ti�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ƶv�u�� �</w:t>
      </w:r>
      <w:r>
        <w:rPr>
          <w:rtl w:val="true"/>
        </w:rPr>
        <w:t>׳</w:t>
      </w:r>
      <w:r>
        <w:rPr/>
        <w:t xml:space="preserve"> � �</w:t>
      </w:r>
      <w:r>
        <w:rPr/>
        <w:t>yօ�</w:t>
      </w:r>
      <w:r>
        <w:rPr>
          <w:rtl w:val="true"/>
        </w:rPr>
        <w:t>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 ��</w:t>
        <w:tab/>
        <w:t>num���</w:t>
      </w:r>
      <w:r>
        <w:rPr/>
        <w:t>僮�</w:t>
      </w:r>
      <w:r>
        <w:rPr/>
        <w:t>ps� �n��idnight�F�</w:t>
      </w:r>
    </w:p>
    <w:p>
      <w:pPr>
        <w:pStyle w:val="PreformattedText"/>
        <w:bidi w:val="0"/>
        <w:jc w:val="left"/>
        <w:rPr/>
      </w:pPr>
      <w:r>
        <w:rPr/>
        <w:t>#a#�,</w:t>
        <w:tab/>
        <w:t>v�u�1 �� � �say� � 00:00:01օ�v�u�28800</w:t>
      </w:r>
    </w:p>
    <w:p>
      <w:pPr>
        <w:pStyle w:val="PreformattedText"/>
        <w:bidi w:val="0"/>
        <w:jc w:val="left"/>
        <w:rPr/>
      </w:pPr>
      <w:r>
        <w:rPr/>
        <w:t>�� � �</w:t>
      </w:r>
      <w:r>
        <w:rPr/>
        <w:t>say� � 08:00:00.#T�s�e�</w:t>
        <w:tab/>
      </w:r>
      <w:r>
        <w:rPr>
          <w:rtl w:val="true"/>
        </w:rPr>
        <w:t>׳</w:t>
      </w:r>
      <w:r>
        <w:rPr/>
        <w:t xml:space="preserve"> �</w:t>
      </w:r>
      <w:r>
        <w:rPr/>
        <w:t>r�t,����r�</w:t>
        <w:tab/>
        <w:t>D�a�M�k�nu�Y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h�</w:t>
      </w:r>
      <w:r>
        <w:rPr>
          <w:rtl w:val="true"/>
        </w:rPr>
        <w:t>ﶳ</w:t>
      </w:r>
      <w:r>
        <w:rPr/>
        <w:t>nǷt�8�</w:t>
        <w:t xml:space="preserve">f�e� </w:t>
      </w:r>
      <w:r>
        <w:rPr>
          <w:rtl w:val="true"/>
        </w:rPr>
        <w:t>׳</w:t>
      </w:r>
      <w:r>
        <w:rPr/>
        <w:t xml:space="preserve"> �</w:t>
      </w:r>
      <w:r>
        <w:rPr/>
        <w:t>r�t# A�a#� 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h�ght� </w:t>
      </w:r>
      <w:r>
        <w:rPr>
          <w:rtl w:val="true"/>
        </w:rPr>
        <w:t>׳</w:t>
      </w:r>
      <w:r>
        <w:rPr/>
        <w:t xml:space="preserve"> �</w:t>
      </w:r>
      <w:r>
        <w:rPr/>
        <w:t>r��� ��h���</w:t>
        <w:tab/>
        <w:t>Me�a# L� S�e� �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 xml:space="preserve"> �</w:t>
      </w:r>
      <w:r>
        <w:rPr/>
        <w:t xml:space="preserve">r����wa� </w:t>
      </w:r>
      <w:r>
        <w:rPr>
          <w:rtl w:val="true"/>
        </w:rPr>
        <w:t>ވ</w:t>
      </w:r>
      <w:r>
        <w:rPr/>
        <w:t>s�#H#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�v�u��n##a�ci�l�#�nօe</w:t>
      </w:r>
    </w:p>
    <w:p>
      <w:pPr>
        <w:pStyle w:val="PreformattedText"/>
        <w:bidi w:val="0"/>
        <w:jc w:val="left"/>
        <w:rPr/>
      </w:pPr>
      <w:r>
        <w:rPr/>
        <w:t>v�u�10 �� � �say� � Ahօ�v�u�65535 �� � �say� �</w:t>
      </w:r>
    </w:p>
    <w:p>
      <w:pPr>
        <w:pStyle w:val="PreformattedText"/>
        <w:bidi w:val="0"/>
        <w:jc w:val="left"/>
        <w:rPr/>
      </w:pPr>
      <w:r>
        <w:rPr/>
        <w:t>FFFFh.#T</w:t>
      </w:r>
      <w:r>
        <w:rPr>
          <w:rtl w:val="true"/>
        </w:rPr>
        <w:t>ܗ</w:t>
      </w:r>
      <w:r>
        <w:rPr/>
        <w:t>sa�v�u��n##a�ci�l�#�n,��e��pt��H 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�fr�</w:t>
        <w:tab/>
        <w:t>D�ay��k �nu.#Pr#e� Ce�s#YoǦ�#e� ���t</w:t>
      </w:r>
      <w:r>
        <w:rPr/>
        <w:t>ܼ</w:t>
      </w:r>
      <w:r>
        <w:rPr/>
        <w:t>e��</w:t>
        <w:tab/>
        <w:t>�t�fr� �##d</w:t>
        <w:t>�d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ght�a��</w:t>
      </w:r>
      <w:r>
        <w:rPr/>
        <w:t>ܼ</w:t>
      </w:r>
      <w:r>
        <w:rPr/>
        <w:t>#e� Т �lumn#����# �eƦn'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���# � ��#d�Y�ight�a��</w:t>
      </w:r>
      <w:r>
        <w:rPr/>
        <w:t>ܼ</w:t>
      </w:r>
      <w:r>
        <w:rPr/>
        <w:t>#e� ����n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#</w:t>
        <w:tab/>
        <w:t>�rm#� ��'�#d</w:t>
        <w:t>�d.#Af�r��e�i�</w:t>
        <w:tab/>
        <w:t>Pr#e� Ce�s�pt�n�r�</w:t>
        <w:tab/>
        <w:t>Ce� De�n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Ƿ� ��h�</w:t>
      </w:r>
      <w:r>
        <w:rPr>
          <w:rtl w:val="true"/>
        </w:rPr>
        <w:t>ﶳ</w:t>
      </w:r>
      <w:r>
        <w:rPr/>
        <w:t>nǷ�</w:t>
        <w:tab/>
        <w:t>opt���vai�b� 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#d</w:t>
        <w:t>f�e��y�� ��# �e����pt��� ��h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 �</w:t>
        <w:tab/>
        <w:t>�nu�S�e�</w:t>
        <w:tab/>
        <w:t>��r��pt�n.#YoǦn:#�#e� �ʌ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#�rm#� 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h#��e�#�#t��######�## 72#����n��#t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#v�u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�Pr#�n#��</w:t>
        <w:tab/>
        <w:t>���y� �</w:t>
        <w:tab/>
        <w:t>S�t� Li�</w:t>
      </w:r>
    </w:p>
    <w:p>
      <w:pPr>
        <w:pStyle w:val="PreformattedText"/>
        <w:bidi w:val="0"/>
        <w:jc w:val="left"/>
        <w:rPr/>
      </w:pPr>
      <w:r>
        <w:rPr/>
        <w:t>wh�</w:t>
        <w:tab/>
        <w:t>�� �i�e�� #�t��</w:t>
      </w:r>
      <w:r>
        <w:rPr>
          <w:rtl w:val="true"/>
        </w:rPr>
        <w:t>ﶼ</w:t>
      </w:r>
      <w:r>
        <w:rPr/>
        <w:t>#e�� ��.#YoǦ��n�g�e</w:t>
        <w:tab/>
        <w:t>scr���#� #��#e�� ���� �</w:t>
      </w:r>
    </w:p>
    <w:p>
      <w:pPr>
        <w:pStyle w:val="PreformattedText"/>
        <w:bidi w:val="0"/>
        <w:jc w:val="left"/>
        <w:rPr/>
      </w:pPr>
      <w:r>
        <w:rPr/>
        <w:t>sh�n��d</w:t>
        <w:t>f�e� ��g�u� �#r�r�d� �� �#�pf# # �u</w:t>
      </w:r>
    </w:p>
    <w:p>
      <w:pPr>
        <w:pStyle w:val="PreformattedText"/>
        <w:bidi w:val="0"/>
        <w:jc w:val="left"/>
        <w:rPr/>
      </w:pPr>
      <w:r>
        <w:rPr/>
        <w:t>kn��h#������#e���Fo�#��n�r�t�n����ef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g�e�D�a�c���.#To�n�#e� ��s��u��</w:t>
        <w:tab/>
        <w:t>Un�#e� Ce�s�pt��</w:t>
        <w:tab/>
        <w:t>Ce�</w:t>
      </w:r>
    </w:p>
    <w:p>
      <w:pPr>
        <w:pStyle w:val="PreformattedText"/>
        <w:bidi w:val="0"/>
        <w:jc w:val="left"/>
        <w:rPr/>
      </w:pPr>
      <w:r>
        <w:rPr/>
        <w:t>De�n���nu.#Un�#e� Ce�s#Wh� ��� � �#e����Ƿȥ# � ����#d</w:t>
        <w:t>�o�l�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e�� �Ǧ�#d</w:t>
        <w:t>�o�l�e</w:t>
        <w:tab/>
        <w:t>�t�i�#e�� ��s��u</w:t>
      </w:r>
    </w:p>
    <w:p>
      <w:pPr>
        <w:pStyle w:val="PreformattedText"/>
        <w:bidi w:val="0"/>
        <w:jc w:val="left"/>
        <w:rPr/>
      </w:pPr>
      <w:r>
        <w:rPr/>
        <w:t>m�t�n�#e�</w:t>
        <w:tab/>
        <w:t>��##Af�r��e�i�</w:t>
        <w:tab/>
        <w:t>Un�#e� Ce�s�pt�n�r�</w:t>
        <w:tab/>
        <w:t>Ce� De�n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Ƿ� ��h�</w:t>
      </w:r>
      <w:r>
        <w:rPr>
          <w:rtl w:val="true"/>
        </w:rPr>
        <w:t>ﶳ</w:t>
      </w:r>
      <w:r>
        <w:rPr/>
        <w:t>nǷ�</w:t>
        <w:tab/>
        <w:t>opt���vai�b� �r</w:t>
      </w:r>
    </w:p>
    <w:p>
      <w:pPr>
        <w:pStyle w:val="PreformattedText"/>
        <w:bidi w:val="0"/>
        <w:jc w:val="left"/>
        <w:rPr/>
      </w:pPr>
      <w:r>
        <w:rPr/>
        <w:t>un�#e�#d</w:t>
        <w:t>f�e��y�� ��# �e����pt��� �</w:t>
      </w:r>
    </w:p>
    <w:p>
      <w:pPr>
        <w:pStyle w:val="PreformattedText"/>
        <w:bidi w:val="0"/>
        <w:jc w:val="left"/>
        <w:rPr/>
      </w:pPr>
      <w:r>
        <w:rPr/>
        <w:t>sh���</w:t>
        <w:tab/>
        <w:t>�p �</w:t>
        <w:tab/>
        <w:t>�nu�S�e�</w:t>
        <w:tab/>
        <w:t>��r��pt�n.#YoǦn:#un�#e� �ʌ�s</w:t>
      </w:r>
    </w:p>
    <w:p>
      <w:pPr>
        <w:pStyle w:val="PreformattedText"/>
        <w:bidi w:val="0"/>
        <w:jc w:val="left"/>
        <w:rPr/>
      </w:pPr>
      <w:r>
        <w:rPr/>
        <w:t>un�#e� �# ����n��#�rm#�</w:t>
      </w:r>
    </w:p>
    <w:p>
      <w:pPr>
        <w:pStyle w:val="PreformattedText"/>
        <w:bidi w:val="0"/>
        <w:jc w:val="left"/>
        <w:rPr/>
      </w:pPr>
      <w:r>
        <w:rPr/>
        <w:t>un�#e� �# ��s�h#��e�#�#ty</w:t>
      </w:r>
    </w:p>
    <w:p>
      <w:pPr>
        <w:pStyle w:val="PreformattedText"/>
        <w:bidi w:val="0"/>
        <w:jc w:val="left"/>
        <w:rPr/>
      </w:pPr>
      <w:r>
        <w:rPr/>
        <w:t>un�#e� �# ����n��#t#t</w:t>
      </w:r>
    </w:p>
    <w:p>
      <w:pPr>
        <w:pStyle w:val="PreformattedText"/>
        <w:bidi w:val="0"/>
        <w:jc w:val="left"/>
        <w:rPr/>
      </w:pPr>
      <w:r>
        <w:rPr/>
        <w:t>un�#e� �# ����n��#v�u�#DELETE�/F D#��F�t�Dқe᜽� �#w���t</w:t>
      </w:r>
      <w:r>
        <w:rPr/>
        <w:t>ܰ</w:t>
      </w:r>
      <w:r>
        <w:rPr/>
        <w:t>l�e��a� �lumn# D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c</w:t>
        <w:t>�d��a� �lum� �� � �l���R���#w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 � #�d�p�� �lum� �</w:t>
        <w:tab/>
        <w:t>�gh�</w:t>
        <w:tab/>
        <w:t>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 �� � #���</w:t>
        <w:tab/>
        <w:t>�ft.#I��ǰl��#� � ��n#�h#���ef�</w:t>
      </w:r>
      <w:r>
        <w:rPr>
          <w:rtl w:val="true"/>
        </w:rPr>
        <w:t>݌</w:t>
      </w:r>
      <w:r>
        <w:rPr/>
        <w:t>d��#��rm#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 ��#t� ���#��#�# ňp�t� ��ef�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'�ew #�t�n# Fo�#a#��Т</w:t>
      </w:r>
      <w:r>
        <w:rPr/>
        <w:t>㼠�</w:t>
      </w:r>
      <w:r>
        <w:rPr/>
        <w:t>h���n�i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SUM(B1:B10)�Yoǰl���lum�A���</w:t>
        <w:tab/>
        <w:t>F�t�Dқe</w:t>
      </w:r>
    </w:p>
    <w:p>
      <w:pPr>
        <w:pStyle w:val="PreformattedText"/>
        <w:bidi w:val="0"/>
        <w:jc w:val="left"/>
        <w:rPr/>
      </w:pPr>
      <w:r>
        <w:rPr/>
        <w:t>c����Colum�B �ȥ� � #��t��lum�a�</w:t>
        <w:tab/>
        <w:t>�rm#���</w:t>
      </w:r>
    </w:p>
    <w:p>
      <w:pPr>
        <w:pStyle w:val="PreformattedText"/>
        <w:bidi w:val="0"/>
        <w:jc w:val="left"/>
        <w:rPr/>
      </w:pPr>
      <w:r>
        <w:rPr/>
        <w:t>r��SUM(A1:A10)օ�v�u� �rm#��ef��c#�vidu� ��s</w:t>
      </w:r>
    </w:p>
    <w:p>
      <w:pPr>
        <w:pStyle w:val="PreformattedText"/>
        <w:bidi w:val="0"/>
        <w:jc w:val="left"/>
        <w:rPr/>
      </w:pPr>
      <w:r>
        <w:rPr/>
        <w:t>wh#���l�� �� ����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ܰ</w:t>
      </w:r>
      <w:r>
        <w:rPr/>
        <w:t>l�e��a�/o��lum��e� /�</w:t>
      </w:r>
      <w:r>
        <w:rPr>
          <w:rtl w:val="true"/>
        </w:rPr>
        <w:t>ܗ</w:t>
      </w:r>
      <w:r>
        <w:rPr/>
        <w:t>say</w:t>
        <w:tab/>
        <w:t>�i�nu.</w:t>
      </w:r>
    </w:p>
    <w:p>
      <w:pPr>
        <w:pStyle w:val="PreformattedText"/>
        <w:bidi w:val="0"/>
        <w:jc w:val="left"/>
        <w:rPr/>
      </w:pPr>
      <w:r>
        <w:rPr/>
        <w:t>S�e�</w:t>
        <w:tab/>
        <w:t>F�t᜽��Ƽe�#F�Fr�</w:t>
        <w:tab/>
        <w:t>F��Opt�� �nu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D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</w:t>
      </w:r>
      <w:r>
        <w:rPr/>
        <w:t>ޮ��</w:t>
      </w:r>
      <w:r>
        <w:rPr/>
        <w:tab/>
        <w:t>r��a�/o��lum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</w:t>
        <w:tab/>
        <w:t>r��umŊ�� �lumn��� �</w:t>
        <w:tab/>
        <w:t>r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�</w:t>
      </w:r>
      <w:r>
        <w:rPr/>
        <w:t>ܰ</w:t>
      </w:r>
      <w:r>
        <w:rPr/>
        <w:t>l�e��� �e� E���Be#w ��pt���we�:#��B#�t</w:t>
      </w:r>
      <w:r>
        <w:rPr/>
        <w:t>ܰ</w:t>
      </w:r>
      <w:r>
        <w:rPr/>
        <w:t>l���lum�B)#####�## 73#��5#�t</w:t>
      </w:r>
      <w:r>
        <w:rPr/>
        <w:t>ܰ</w:t>
      </w:r>
      <w:r>
        <w:rPr/>
        <w:t>l�e� 5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-G� �t</w:t>
      </w:r>
      <w:r>
        <w:rPr/>
        <w:t>ܰ</w:t>
      </w:r>
      <w:r>
        <w:rPr/>
        <w:t>l���lum� B,C,D,E,F,G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-10��t</w:t>
      </w:r>
      <w:r>
        <w:rPr/>
        <w:t>ܰ</w:t>
      </w:r>
      <w:r>
        <w:rPr/>
        <w:t>l�e��3,4,5,6,7,8,9,10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,G� �t</w:t>
      </w:r>
      <w:r>
        <w:rPr/>
        <w:t>ܰ</w:t>
      </w:r>
      <w:r>
        <w:rPr/>
        <w:t>l���lum� B�� G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 G� �t</w:t>
      </w:r>
      <w:r>
        <w:rPr/>
        <w:t>ܰ</w:t>
      </w:r>
      <w:r>
        <w:rPr/>
        <w:t>l���lum� B�� F,��� �o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-3,A� �t</w:t>
      </w:r>
      <w:r>
        <w:rPr/>
        <w:t>ܰ</w:t>
      </w:r>
      <w:r>
        <w:rPr/>
        <w:t>l�e��1,2,3�� �lum�A)#A�saf�y��s�e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 xml:space="preserve">k </w:t>
        <w:t xml:space="preserve"> ���e����wa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e</w:t>
        <w:tab/>
        <w:t>r�s���lum��c</w:t>
        <w:t xml:space="preserve">�d�A�we�Y </w:t>
        <w:t xml:space="preserve"> ���e���u</w:t>
      </w:r>
    </w:p>
    <w:p>
      <w:pPr>
        <w:pStyle w:val="PreformattedText"/>
        <w:bidi w:val="0"/>
        <w:jc w:val="left"/>
        <w:rPr/>
      </w:pPr>
      <w:r>
        <w:rPr/>
        <w:t>wa��</w:t>
      </w:r>
      <w:r>
        <w:rPr/>
        <w:t>ܰ</w:t>
      </w:r>
      <w:r>
        <w:rPr/>
        <w:t>l�e</w:t>
        <w:tab/>
        <w:t>r�s���lum��#h���we�N.#FORMULAS�/F F#��F�t�F�m#�᜽� �#w���t</w:t>
      </w:r>
      <w:r>
        <w:rPr>
          <w:rtl w:val="true"/>
        </w:rPr>
        <w:t>ܤ</w:t>
      </w:r>
      <w:r>
        <w:rPr/>
        <w:t>�</w:t>
      </w:r>
      <w:r>
        <w:rPr/>
        <w:t>#</w:t>
        <w:tab/>
        <w:t>F�m#�D�ay</w:t>
      </w:r>
    </w:p>
    <w:p>
      <w:pPr>
        <w:pStyle w:val="PreformattedText"/>
        <w:bidi w:val="0"/>
        <w:jc w:val="left"/>
        <w:rPr/>
      </w:pPr>
      <w:r>
        <w:rPr/>
        <w:t>opt�n�YoǦn����say</w:t>
        <w:tab/>
        <w:t>nu�r#���#󯮞��rm#a,</w:t>
      </w:r>
    </w:p>
    <w:p>
      <w:pPr>
        <w:pStyle w:val="PreformattedText"/>
        <w:bidi w:val="0"/>
        <w:jc w:val="left"/>
        <w:rPr/>
      </w:pPr>
      <w:r>
        <w:rPr/>
        <w:t>o��Ǧ�say</w:t>
        <w:tab/>
        <w:t>a�u� �rm#a.#CtrlF</w:t>
      </w:r>
    </w:p>
    <w:p>
      <w:pPr>
        <w:pStyle w:val="PreformattedText"/>
        <w:bidi w:val="0"/>
        <w:jc w:val="left"/>
        <w:rPr/>
      </w:pPr>
      <w:r>
        <w:rPr/>
        <w:t>D�ay#�rm#� �#�pf#�h� ��wa��</w:t>
      </w:r>
      <w:r>
        <w:rPr>
          <w:rtl w:val="true"/>
        </w:rPr>
        <w:t>ܫ</w:t>
      </w:r>
      <w:r>
        <w:rPr/>
        <w:t>r</w:t>
        <w:t>y</w:t>
        <w:tab/>
        <w:t>�rm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㼠�</w:t>
      </w:r>
      <w:r>
        <w:rPr/>
        <w:t>h���o##av#t�#�</w:t>
        <w:tab/>
        <w:t>�� �i�e�</w:t>
      </w:r>
      <w:r>
        <w:rPr/>
        <w:t>ޮ����</w:t>
      </w:r>
      <w:r>
        <w:rPr/>
        <w:t>.#��F�t�F�m#�᜽� � ��ggl� E��</w:t>
      </w:r>
      <w:r>
        <w:rPr>
          <w:rtl w:val="true"/>
        </w:rPr>
        <w:t>׳</w:t>
      </w:r>
      <w:r>
        <w:rPr/>
        <w:t xml:space="preserve"> ��</w:t>
      </w:r>
      <w:r>
        <w:rPr/>
        <w:t>s�e� �e</w:t>
      </w:r>
    </w:p>
    <w:p>
      <w:pPr>
        <w:pStyle w:val="PreformattedText"/>
        <w:bidi w:val="0"/>
        <w:jc w:val="left"/>
        <w:rPr/>
      </w:pPr>
      <w:r>
        <w:rPr/>
        <w:t>F�t�F�m#�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#</w:t>
        <w:tab/>
        <w:t>F�m#�D�ay</w:t>
      </w:r>
    </w:p>
    <w:p>
      <w:pPr>
        <w:pStyle w:val="PreformattedText"/>
        <w:bidi w:val="0"/>
        <w:jc w:val="left"/>
        <w:rPr/>
      </w:pPr>
      <w:r>
        <w:rPr/>
        <w:t>opt�n.#f</w:t>
        <w:tab/>
        <w:t>r�#t�</w:t>
        <w:tab/>
        <w:t>�rm#� �e���# �say���e</w:t>
      </w:r>
    </w:p>
    <w:p>
      <w:pPr>
        <w:pStyle w:val="PreformattedText"/>
        <w:bidi w:val="0"/>
        <w:jc w:val="left"/>
        <w:rPr/>
      </w:pPr>
      <w:r>
        <w:rPr/>
        <w:t>F�t�F�m#�᜽� �� 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y</w:t>
        <w:tab/>
        <w:t>a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f</w:t>
        <w:tab/>
        <w:t>a�u� �rm#� �e���# �say�,</w:t>
        <w:tab/>
        <w:t>F�t,</w:t>
      </w:r>
    </w:p>
    <w:p>
      <w:pPr>
        <w:pStyle w:val="PreformattedText"/>
        <w:bidi w:val="0"/>
        <w:jc w:val="left"/>
        <w:rPr/>
      </w:pPr>
      <w:r>
        <w:rPr/>
        <w:t>F�m#�᜽� �� 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y</w:t>
        <w:tab/>
        <w:t>r�#t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T</w:t>
      </w:r>
      <w:r>
        <w:rPr>
          <w:rtl w:val="true"/>
        </w:rPr>
        <w:t>ܤ</w:t>
      </w:r>
      <w:r>
        <w:rPr/>
        <w:t>�</w:t>
      </w:r>
      <w:r>
        <w:rPr/>
        <w:t>#</w:t>
        <w:tab/>
        <w:t>F�m#�D�a�opt�n�e� /�</w:t>
      </w:r>
      <w:r>
        <w:rPr>
          <w:rtl w:val="true"/>
        </w:rPr>
        <w:t>ܗ</w:t>
      </w:r>
      <w:r>
        <w:rPr/>
        <w:t>say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S�e�</w:t>
        <w:tab/>
        <w:t>F�t᜽��Ƽe�#F�Fr�</w:t>
        <w:tab/>
        <w:t>F��Op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e� F.#Be#w �e�wo�#t�� �</w:t>
        <w:tab/>
        <w:t>s�e</w:t>
      </w:r>
      <w:r>
        <w:rPr/>
        <w:t>㼠�</w:t>
      </w:r>
      <w:r>
        <w:rPr/>
        <w:t>h�tօ�Ԋt�#t�e</w:t>
      </w:r>
    </w:p>
    <w:p>
      <w:pPr>
        <w:pStyle w:val="PreformattedText"/>
        <w:bidi w:val="0"/>
        <w:jc w:val="left"/>
        <w:rPr/>
      </w:pPr>
      <w:r>
        <w:rPr/>
        <w:t>sh��s���h���</w:t>
        <w:tab/>
        <w:t>F�m#�D�a�opt��f,�h�#�e</w:t>
      </w:r>
    </w:p>
    <w:p>
      <w:pPr>
        <w:pStyle w:val="PreformattedText"/>
        <w:bidi w:val="0"/>
        <w:jc w:val="left"/>
        <w:rPr/>
      </w:pPr>
      <w:r>
        <w:rPr/>
        <w:t>r�#󯮞��rm#a.#�e�#t�#t�e�h��s���h���</w:t>
        <w:tab/>
        <w:t>F�m#� D�a�opt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#e�t����rm#�� �say����#t��r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 �t��qu#e��k�n�� �</w:t>
        <w:tab/>
        <w:t>t#t.#S�ci� N#�#CtrlF �� �# �gg�</w:t>
        <w:tab/>
        <w:t>F�m#�D�a�opt����� �f�Ctrl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��y#�</w:t>
        <w:tab/>
        <w:t>�nu##INSERT�/F##��F�t,#�e�᜽� �#w���t�i�e���a� �lumn#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a� �lum� �Ȉ�</w:t>
        <w:tab/>
        <w:t>�fa#�� �r�tt#opt�n# New</w:t>
      </w:r>
    </w:p>
    <w:p>
      <w:pPr>
        <w:pStyle w:val="PreformattedText"/>
        <w:bidi w:val="0"/>
        <w:jc w:val="left"/>
        <w:rPr/>
      </w:pPr>
      <w:r>
        <w:rPr/>
        <w:t>r��� ��e�� �o�</w:t>
        <w:tab/>
        <w:t>r��umŊ�����New �lum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 �</w:t>
        <w:tab/>
        <w:t>�f�</w:t>
        <w:tab/>
        <w:t>�lumn��</w:t>
      </w:r>
      <w:r>
        <w:rPr/>
        <w:t>抮����</w:t>
      </w:r>
      <w:r>
        <w:rPr/>
        <w:t>R���#w �e</w:t>
      </w:r>
    </w:p>
    <w:p>
      <w:pPr>
        <w:pStyle w:val="PreformattedText"/>
        <w:bidi w:val="0"/>
        <w:jc w:val="left"/>
        <w:rPr/>
      </w:pPr>
      <w:r>
        <w:rPr/>
        <w:t>i�e����� � #�d</w:t>
      </w:r>
      <w:r>
        <w:rPr>
          <w:rtl w:val="true"/>
        </w:rPr>
        <w:t>ߏ</w:t>
      </w:r>
      <w:r>
        <w:rPr/>
        <w:t>�</w:t>
      </w:r>
      <w:r>
        <w:rPr/>
        <w:t>a� �lum� �</w:t>
        <w:tab/>
        <w:t>�gh� �e</w:t>
      </w:r>
    </w:p>
    <w:p>
      <w:pPr>
        <w:pStyle w:val="PreformattedText"/>
        <w:bidi w:val="0"/>
        <w:jc w:val="left"/>
        <w:rPr/>
      </w:pPr>
      <w:r>
        <w:rPr/>
        <w:t>i�e�� �lum� �� � #���</w:t>
        <w:tab/>
        <w:t>�ght.##</w:t>
      </w:r>
    </w:p>
    <w:p>
      <w:pPr>
        <w:pStyle w:val="PreformattedText"/>
        <w:bidi w:val="0"/>
        <w:jc w:val="left"/>
        <w:rPr/>
      </w:pPr>
      <w:r>
        <w:rPr/>
        <w:t>###�## 74#A� ���ef�</w:t>
      </w:r>
      <w:r>
        <w:rPr>
          <w:rtl w:val="true"/>
        </w:rPr>
        <w:t>݌</w:t>
      </w:r>
      <w:r>
        <w:rPr/>
        <w:t>s�rm#��� #��n#���#��#�# �</w:t>
      </w:r>
    </w:p>
    <w:p>
      <w:pPr>
        <w:pStyle w:val="PreformattedText"/>
        <w:bidi w:val="0"/>
        <w:jc w:val="left"/>
        <w:rPr/>
      </w:pPr>
      <w:r>
        <w:rPr/>
        <w:t>up�t� ��ef�</w:t>
        <w:tab/>
        <w:t>��s'�ew #�t�n##���i�e��ew�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�n</w:t>
        <w:tab/>
        <w:t>midd� � ��n#,</w:t>
        <w:tab/>
        <w:t>�n# ��#t� �� �</w:t>
      </w:r>
    </w:p>
    <w:p>
      <w:pPr>
        <w:pStyle w:val="PreformattedText"/>
        <w:bidi w:val="0"/>
        <w:jc w:val="left"/>
        <w:rPr/>
      </w:pPr>
      <w:r>
        <w:rPr/>
        <w:t>up�t� ��ef�</w:t>
        <w:tab/>
        <w:t>�w �n#��n�r�# Fo�#a#��Т</w:t>
      </w:r>
    </w:p>
    <w:p>
      <w:pPr>
        <w:pStyle w:val="PreformattedText"/>
        <w:bidi w:val="0"/>
        <w:jc w:val="left"/>
        <w:rPr/>
      </w:pPr>
      <w:r>
        <w:rPr/>
        <w:t>s���h���n�i�</w:t>
        <w:tab/>
        <w:t>�rm#�SUM(B2:B10)�Yo�i�e��wo�s</w:t>
      </w:r>
    </w:p>
    <w:p>
      <w:pPr>
        <w:pStyle w:val="PreformattedText"/>
        <w:bidi w:val="0"/>
        <w:jc w:val="left"/>
        <w:rPr/>
      </w:pPr>
      <w:r>
        <w:rPr/>
        <w:t>af�r� 1�R��2�3�� # � #�</w:t>
      </w:r>
      <w:r>
        <w:rPr>
          <w:rtl w:val="true"/>
        </w:rPr>
        <w:t>ߏ</w:t>
      </w:r>
      <w:r>
        <w:rPr/>
        <w:t>�</w:t>
      </w:r>
      <w:r>
        <w:rPr/>
        <w:t>two�# Af�r�e�i�</w:t>
      </w:r>
    </w:p>
    <w:p>
      <w:pPr>
        <w:pStyle w:val="PreformattedText"/>
        <w:bidi w:val="0"/>
        <w:jc w:val="left"/>
        <w:rPr/>
      </w:pPr>
      <w:r>
        <w:rPr/>
        <w:t>two�s,</w:t>
        <w:tab/>
        <w:t>�rm#�r�� SUM(B4:B12).#���i�e��wo��af�r</w:t>
      </w:r>
    </w:p>
    <w:p>
      <w:pPr>
        <w:pStyle w:val="PreformattedText"/>
        <w:bidi w:val="0"/>
        <w:jc w:val="left"/>
        <w:rPr/>
      </w:pPr>
      <w:r>
        <w:rPr/>
        <w:t>r� 5,</w:t>
        <w:tab/>
        <w:t>�rm#�wo#d��SUM(B2:B12).#T�i�e���a�/o��lum��e� /�</w:t>
      </w:r>
      <w:r>
        <w:rPr>
          <w:rtl w:val="true"/>
        </w:rPr>
        <w:t>ܗ</w:t>
      </w:r>
      <w:r>
        <w:rPr/>
        <w:t>say</w:t>
        <w:tab/>
        <w:t>�i�nu.</w:t>
      </w:r>
    </w:p>
    <w:p>
      <w:pPr>
        <w:pStyle w:val="PreformattedText"/>
        <w:bidi w:val="0"/>
        <w:jc w:val="left"/>
        <w:rPr/>
      </w:pPr>
      <w:r>
        <w:rPr/>
        <w:t>S�e�</w:t>
        <w:tab/>
        <w:t>F�t᜽��Ƽe�#F�Fr�</w:t>
        <w:tab/>
        <w:t>F��Opt�� �nu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</w:t>
      </w:r>
      <w:r>
        <w:rPr/>
        <w:t>ޮ��</w:t>
      </w:r>
      <w:r>
        <w:rPr/>
        <w:tab/>
        <w:t>r��a�/o��lum� �</w:t>
      </w:r>
    </w:p>
    <w:p>
      <w:pPr>
        <w:pStyle w:val="PreformattedText"/>
        <w:bidi w:val="0"/>
        <w:jc w:val="left"/>
        <w:rPr/>
      </w:pPr>
      <w:r>
        <w:rPr/>
        <w:t>i�e�.�y�</w:t>
        <w:tab/>
        <w:t>r��umŊ�� �lumn��� �</w:t>
        <w:tab/>
        <w:t>r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��i�e���� �e� E���Be#w ��pt���we�:#B# �t�i�e� �b�nk �lumnɛw���lum�A�� B)</w:t>
      </w:r>
    </w:p>
    <w:p>
      <w:pPr>
        <w:pStyle w:val="PreformattedText"/>
        <w:bidi w:val="0"/>
        <w:jc w:val="left"/>
        <w:rPr/>
      </w:pPr>
      <w:r>
        <w:rPr/>
        <w:t>5# �t�i�e� �b�nk�ɛw�n��4�� 5)</w:t>
      </w:r>
    </w:p>
    <w:p>
      <w:pPr>
        <w:pStyle w:val="PreformattedText"/>
        <w:bidi w:val="0"/>
        <w:jc w:val="left"/>
        <w:rPr/>
      </w:pPr>
      <w:r>
        <w:rPr/>
        <w:t>B-G#(t�i�e� 6ɕnk �lum�ɛw���lum�A�� B)</w:t>
      </w:r>
    </w:p>
    <w:p>
      <w:pPr>
        <w:pStyle w:val="PreformattedText"/>
        <w:bidi w:val="0"/>
        <w:jc w:val="left"/>
        <w:rPr/>
      </w:pPr>
      <w:r>
        <w:rPr/>
        <w:t>3-10� �t�i�e� 7ɕnk�sɛw�n��2�� 3)</w:t>
      </w:r>
    </w:p>
    <w:p>
      <w:pPr>
        <w:pStyle w:val="PreformattedText"/>
        <w:bidi w:val="0"/>
        <w:jc w:val="left"/>
        <w:rPr/>
      </w:pPr>
      <w:r>
        <w:rPr/>
        <w:t>B,F#(t�i�e� �b�nk �lumnɛw���lum� A�� B�a� �#h�</w:t>
      </w:r>
    </w:p>
    <w:p>
      <w:pPr>
        <w:pStyle w:val="PreformattedText"/>
        <w:bidi w:val="0"/>
        <w:jc w:val="left"/>
        <w:rPr/>
      </w:pPr>
      <w:r>
        <w:rPr/>
        <w:t>#� ɕnk �lumnɛw���lum� E�� F)</w:t>
      </w:r>
    </w:p>
    <w:p>
      <w:pPr>
        <w:pStyle w:val="PreformattedText"/>
        <w:bidi w:val="0"/>
        <w:jc w:val="left"/>
        <w:rPr/>
      </w:pPr>
      <w:r>
        <w:rPr/>
        <w:t>B F#(s��� �o�)</w:t>
      </w:r>
    </w:p>
    <w:p>
      <w:pPr>
        <w:pStyle w:val="PreformattedText"/>
        <w:bidi w:val="0"/>
        <w:jc w:val="left"/>
        <w:rPr/>
      </w:pPr>
      <w:r>
        <w:rPr/>
        <w:t>1-3,A��t�i�e� �r�ɕnk��ũ�� 1���ɕnk �lumn</w:t>
      </w:r>
    </w:p>
    <w:p>
      <w:pPr>
        <w:pStyle w:val="PreformattedText"/>
        <w:bidi w:val="0"/>
        <w:jc w:val="left"/>
        <w:rPr/>
      </w:pPr>
      <w:r>
        <w:rPr/>
        <w:t>#��ũ� �lum�A)#S�ci� N#�#I���tr�t�i�e� ��lumn�r��h#��� #c�d</w:t>
        <w:tab/>
        <w:t>��n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��h�t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�r�a#.#SHAPE�/F S#��F�t�S��᜽� �#w���t�#d</w:t>
        <w:t>y</w:t>
        <w:tab/>
        <w:t>��n�o� � Т</w:t>
      </w:r>
    </w:p>
    <w:p>
      <w:pPr>
        <w:pStyle w:val="PreformattedText"/>
        <w:bidi w:val="0"/>
        <w:jc w:val="left"/>
        <w:rPr/>
      </w:pPr>
      <w:r>
        <w:rPr/>
        <w:t>s���h�t�y��e��</w:t>
        <w:tab/>
        <w:t>�ximum�um�� �lum� �#w�.#Wh� ���cr��</w:t>
        <w:tab/>
        <w:t>num�� �lum���Ƿ� �cr��</w:t>
        <w:tab/>
        <w:t>num�r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�b��# Wh� �ǰcr��</w:t>
        <w:tab/>
        <w:t>num�� �lum���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��</w:t>
        <w:tab/>
        <w:t>num�� �s�b��# �e�#¥um�� �s�b�</w:t>
      </w:r>
    </w:p>
    <w:p>
      <w:pPr>
        <w:pStyle w:val="PreformattedText"/>
        <w:bidi w:val="0"/>
        <w:jc w:val="left"/>
        <w:rPr/>
      </w:pPr>
      <w:r>
        <w:rPr/>
        <w:t>r��n� �</w:t>
        <w:tab/>
        <w:t>a#u� � �#r�avai�b���</w:t>
        <w:tab/>
        <w:t>nu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 �r�.#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�n�o� � Т</w:t>
      </w:r>
      <w:r>
        <w:rPr/>
        <w:t>㼠�</w:t>
      </w:r>
      <w:r>
        <w:rPr/>
        <w:t>h�t�e� /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u�Fr�</w:t>
        <w:tab/>
        <w:t>�i�nu�e� F��s�e�</w:t>
        <w:tab/>
        <w:t>F�t᜽�.</w:t>
      </w:r>
    </w:p>
    <w:p>
      <w:pPr>
        <w:pStyle w:val="PreformattedText"/>
        <w:bidi w:val="0"/>
        <w:jc w:val="left"/>
        <w:rPr/>
      </w:pPr>
      <w:r>
        <w:rPr/>
        <w:t>Fr�</w:t>
        <w:tab/>
        <w:t>F��Opt�� �nu�e� S��s�e�</w:t>
        <w:tab/>
        <w:t>S���pt�n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</w:t>
      </w:r>
      <w:r>
        <w:rPr/>
        <w:t>ޮ��</w:t>
      </w:r>
      <w:r>
        <w:rPr/>
        <w:tab/>
        <w:t>�w�um�� �lumn# �e�aximum</w:t>
      </w:r>
    </w:p>
    <w:p>
      <w:pPr>
        <w:pStyle w:val="PreformattedText"/>
        <w:bidi w:val="0"/>
        <w:jc w:val="left"/>
        <w:rPr/>
      </w:pPr>
      <w:r>
        <w:rPr/>
        <w:t>num�� �lum� �#w� � 255օe��imum�um�� �l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 �</w:t>
        <w:tab/>
        <w:t>num���i� �lum��n</w:t>
        <w:tab/>
        <w:t>c���</w:t>
      </w:r>
      <w:r>
        <w:rPr/>
        <w:t>㼠�</w:t>
      </w:r>
      <w:r>
        <w:rPr/>
        <w:t>h�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m���i� �lum���</w:t>
        <w:tab/>
        <w:t>t#¥um�� �lum� �e�h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Me�a# L�y� �y�um��gr���t�n�r�qu����e</w:t>
      </w:r>
    </w:p>
    <w:p>
      <w:pPr>
        <w:pStyle w:val="PreformattedText"/>
        <w:bidi w:val="0"/>
        <w:jc w:val="left"/>
        <w:rPr/>
      </w:pPr>
      <w:r>
        <w:rPr/>
        <w:t>num���i� �lum��̪e��n�r�qu���255�Af��typ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w�um�� �lum��e� E��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#</w:t>
        <w:tab/>
        <w:t>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��h����ef�</w:t>
        <w:tab/>
        <w:t>�w�um�� �lumn#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ň#b����cr��</w:t>
        <w:tab/>
        <w:t>num�� �lum� Ŧ��#####�## 75#i�uff#�� �#ry.#�t���</w:t>
      </w:r>
      <w:r>
        <w:rPr/>
        <w:t>붳�</w:t>
      </w:r>
      <w:r>
        <w:rPr/>
        <w:t>a# �� � �say�օe</w:t>
      </w:r>
    </w:p>
    <w:p>
      <w:pPr>
        <w:pStyle w:val="PreformattedText"/>
        <w:bidi w:val="0"/>
        <w:jc w:val="left"/>
        <w:rPr/>
      </w:pPr>
      <w:r>
        <w:rPr/>
        <w:t>s���h��n�o� �ȥ# ��#.#N#e#��F�t�S��᜽� � ��</w:t>
        <w:tab/>
        <w:t>/C��g�e�M��x᜽�</w:t>
      </w:r>
    </w:p>
    <w:p>
      <w:pPr>
        <w:pStyle w:val="PreformattedText"/>
        <w:bidi w:val="0"/>
        <w:jc w:val="left"/>
        <w:rPr/>
      </w:pPr>
      <w:r>
        <w:rPr/>
        <w:t>i�ev�� �r�o� � �-C�c.#WIDTH�/F W#��F�t�Widt�c��� �#w���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dt�� ��lumn</w:t>
      </w:r>
    </w:p>
    <w:p>
      <w:pPr>
        <w:pStyle w:val="PreformattedText"/>
        <w:bidi w:val="0"/>
        <w:jc w:val="left"/>
        <w:rPr/>
      </w:pPr>
      <w:r>
        <w:rPr/>
        <w:t>o��lumn##A �lum�dt���� 0��74 �a���# An��lum�t���dt��</w:t>
      </w:r>
    </w:p>
    <w:p>
      <w:pPr>
        <w:pStyle w:val="PreformattedText"/>
        <w:bidi w:val="0"/>
        <w:jc w:val="left"/>
        <w:rPr/>
      </w:pPr>
      <w:r>
        <w:rPr/>
        <w:t>ze��ȥ# � �say�օ� �#w����#i� �t�� �e</w:t>
      </w:r>
    </w:p>
    <w:p>
      <w:pPr>
        <w:pStyle w:val="PreformattedText"/>
        <w:bidi w:val="0"/>
        <w:jc w:val="left"/>
        <w:rPr/>
      </w:pPr>
      <w:r>
        <w:rPr/>
        <w:t>scr�n,�# �iȈ�</w:t>
        <w:tab/>
        <w:t>�t�i�Т</w:t>
      </w:r>
      <w:r>
        <w:rPr/>
        <w:t>㼠�</w:t>
      </w:r>
      <w:r>
        <w:rPr/>
        <w:t>h�t.#E�rƌ���gi���lum��#a�</w:t>
        <w:tab/>
        <w:t>s��d�.#�Υ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dt�� j�t� �����lumn.#YoǦ��#</w:t>
        <w:tab/>
        <w:t>�dt�� #��n� �lum�� �</w:t>
      </w:r>
      <w:r>
        <w:rPr>
          <w:rtl w:val="true"/>
        </w:rPr>
        <w:t>׳</w:t>
      </w:r>
      <w:r>
        <w:rPr/>
        <w:t>,ջvi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e�� �lum� ��#a�</w:t>
        <w:tab/>
        <w:t>s��d�օ��lum��o�##a�</w:t>
      </w:r>
    </w:p>
    <w:p>
      <w:pPr>
        <w:pStyle w:val="PreformattedText"/>
        <w:bidi w:val="0"/>
        <w:jc w:val="left"/>
        <w:rPr/>
      </w:pPr>
      <w:r>
        <w:rPr/>
        <w:t>t���dja����o� �#h�.#��u���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dt��</w:t>
      </w:r>
    </w:p>
    <w:p>
      <w:pPr>
        <w:pStyle w:val="PreformattedText"/>
        <w:bidi w:val="0"/>
        <w:jc w:val="left"/>
        <w:rPr/>
      </w:pPr>
      <w:r>
        <w:rPr/>
        <w:t>૟��</w:t>
      </w:r>
      <w:r>
        <w:rPr/>
        <w:t>lum�,��e�#d</w:t>
        <w:t>f�e� �d�s��u��t��</w:t>
        <w:tab/>
        <w:t>F�t,</w:t>
      </w:r>
    </w:p>
    <w:p>
      <w:pPr>
        <w:pStyle w:val="PreformattedText"/>
        <w:bidi w:val="0"/>
        <w:jc w:val="left"/>
        <w:rPr/>
      </w:pPr>
      <w:r>
        <w:rPr/>
        <w:t>Widt�c��� �r���d</w:t>
        <w:t>f�e� �lum�d�.#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dt�����#� �lum��e� /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u�Fr�</w:t>
        <w:tab/>
        <w:t>�i�nu�e� F��s�e�</w:t>
        <w:tab/>
        <w:t>F�t᜽�.</w:t>
      </w:r>
    </w:p>
    <w:p>
      <w:pPr>
        <w:pStyle w:val="PreformattedText"/>
        <w:bidi w:val="0"/>
        <w:jc w:val="left"/>
        <w:rPr/>
      </w:pPr>
      <w:r>
        <w:rPr/>
        <w:t>Fr�</w:t>
        <w:tab/>
        <w:t>F��Opt�� �nu�e� W��s�e�</w:t>
        <w:tab/>
        <w:t>Widt�opt�n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</w:t>
      </w:r>
      <w:r>
        <w:rPr/>
        <w:t>ޮ��</w:t>
      </w:r>
      <w:r>
        <w:rPr/>
        <w:tab/>
        <w:t>�lumn���lum��</w:t>
      </w:r>
      <w:r>
        <w:rPr>
          <w:rtl w:val="true"/>
        </w:rPr>
        <w:t>ܤ</w:t>
      </w:r>
      <w:r>
        <w:rPr/>
        <w:t>�</w:t>
      </w:r>
      <w:r>
        <w:rPr/>
        <w:t>#.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umn��� �</w:t>
        <w:tab/>
        <w:t>�lum��</w:t>
      </w:r>
      <w:r>
        <w:rPr>
          <w:rtl w:val="true"/>
        </w:rPr>
        <w:t>ܤ</w:t>
      </w:r>
      <w:r>
        <w:rPr/>
        <w:t>�</w:t>
      </w:r>
      <w:r>
        <w:rPr/>
        <w:t>#��� �e� E���Be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t���we�:##(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dt�� �lum�B)</w:t>
      </w:r>
    </w:p>
    <w:p>
      <w:pPr>
        <w:pStyle w:val="PreformattedText"/>
        <w:bidi w:val="0"/>
        <w:jc w:val="left"/>
        <w:rPr/>
      </w:pPr>
      <w:r>
        <w:rPr/>
        <w:t>-F��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d�� �lum� B,C,D,E,F)</w:t>
      </w:r>
    </w:p>
    <w:p>
      <w:pPr>
        <w:pStyle w:val="PreformattedText"/>
        <w:bidi w:val="0"/>
        <w:jc w:val="left"/>
        <w:rPr/>
      </w:pPr>
      <w:r>
        <w:rPr/>
        <w:t>,F��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d�� �lum� B�� 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��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d�� �lum� B�� F��� �o�)</w:t>
      </w:r>
    </w:p>
    <w:p>
      <w:pPr>
        <w:pStyle w:val="PreformattedText"/>
        <w:bidi w:val="0"/>
        <w:jc w:val="left"/>
        <w:rPr/>
      </w:pPr>
      <w:r>
        <w:rPr/>
        <w:t>-D,F�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d�� �lum� B,C,D�� F)#Af�r��e��</w:t>
        <w:tab/>
        <w:t>�lum��</w:t>
      </w:r>
      <w:r>
        <w:rPr>
          <w:rtl w:val="true"/>
        </w:rPr>
        <w:t>ܤ</w:t>
      </w:r>
      <w:r>
        <w:rPr/>
        <w:t>�</w:t>
      </w:r>
      <w:r>
        <w:rPr/>
        <w:t>#��Ƿ� � ϑ�</w:t>
      </w:r>
      <w:r>
        <w:rPr/>
        <w:t>ޮ�</w:t>
      </w:r>
      <w:r>
        <w:rPr/>
        <w:t>e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�dt��r</w:t>
        <w:tab/>
        <w:t>s�e�� �lumn(s).�y� �y�um��0 �ug�7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E��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wr�e</w:t>
        <w:tab/>
        <w:t>scr�n���</w:t>
        <w:tab/>
        <w:t>�w �lum�d�##GOTO#��G#�c��� #�s</w:t>
        <w:tab/>
        <w:t>�� �i���r�</w:t>
        <w:tab/>
        <w:t>c��� �����e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i�#� ��G#�c��� �# �#w���t</w:t>
      </w:r>
      <w:r>
        <w:rPr/>
        <w:t>ܰ</w:t>
      </w:r>
      <w:r>
        <w:rPr/>
        <w:t>Ա�o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s�a� #�</w:t>
        <w:tab/>
        <w:t>�� �i�e�t</w:t>
      </w:r>
      <w:r>
        <w:rPr/>
        <w:t>ܶ�</w:t>
      </w:r>
      <w:r>
        <w:rPr/>
        <w:t>Աd�ook��k�YoǦ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Ա�p��10�ook��k�r</w:t>
      </w:r>
      <w:r>
        <w:rPr/>
        <w:t>㼠�</w:t>
      </w:r>
      <w:r>
        <w:rPr/>
        <w:t>h�t.#Book��k��e��f#�h� �Ǧn't�e�m��s�c</w:t>
        <w:t>#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c� Fo�#a#���e�t�n#av#��e�m��t��Т ��k</w:t>
      </w:r>
    </w:p>
    <w:p>
      <w:pPr>
        <w:pStyle w:val="PreformattedText"/>
        <w:bidi w:val="0"/>
        <w:jc w:val="left"/>
        <w:rPr/>
      </w:pPr>
      <w:r>
        <w:rPr/>
        <w:t>book ��n� ����lum�G10��Ǧn�� �book��k ��� BALANCE.</w:t>
      </w:r>
    </w:p>
    <w:p>
      <w:pPr>
        <w:pStyle w:val="PreformattedText"/>
        <w:bidi w:val="0"/>
        <w:jc w:val="left"/>
        <w:rPr/>
      </w:pPr>
      <w:r>
        <w:rPr/>
        <w:t>Un�� �#��n#��Ǧnn#�� �book��k #���rm#��r#####�## 76##h�᜽�# �e�ook��k #� ���# ňs� ��</w:t>
        <w:tab/>
        <w:t>G#o</w:t>
      </w:r>
    </w:p>
    <w:p>
      <w:pPr>
        <w:pStyle w:val="PreformattedText"/>
        <w:bidi w:val="0"/>
        <w:jc w:val="left"/>
        <w:rPr/>
      </w:pPr>
      <w:r>
        <w:rPr/>
        <w:t>c���օ���ef�</w:t>
      </w:r>
      <w:r>
        <w:rPr>
          <w:rtl w:val="true"/>
        </w:rPr>
        <w:t>݌</w:t>
      </w:r>
      <w:r>
        <w:rPr/>
        <w:t xml:space="preserve">d�ƶbook��k �� ��# </w:t>
        <w:t xml:space="preserve"> ��i�e�</w:t>
      </w:r>
    </w:p>
    <w:p>
      <w:pPr>
        <w:pStyle w:val="PreformattedText"/>
        <w:bidi w:val="0"/>
        <w:jc w:val="left"/>
        <w:rPr/>
      </w:pPr>
      <w:r>
        <w:rPr/>
        <w:t>o�l�e�s���lumn##To��</w:t>
        <w:tab/>
        <w:t>G#�c����e� /�</w:t>
      </w:r>
      <w:r>
        <w:rPr>
          <w:rtl w:val="true"/>
        </w:rPr>
        <w:t>ܗ</w:t>
      </w:r>
      <w:r>
        <w:rPr/>
        <w:t>say</w:t>
        <w:tab/>
        <w:t>�i�nu�Fr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u�e� G��s�e�</w:t>
        <w:tab/>
        <w:t>G#�c���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o/Book M�k�nu�YoǦn����add��Ա�ew�o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�l��� #i�#book��k�g�t</w:t>
      </w:r>
      <w:r>
        <w:rPr/>
        <w:t>ܶ</w:t>
      </w:r>
      <w:r>
        <w:rPr/>
        <w:t>s�c</w:t>
        <w:t># ��,��g�t�a</w:t>
      </w:r>
    </w:p>
    <w:p>
      <w:pPr>
        <w:pStyle w:val="PreformattedText"/>
        <w:bidi w:val="0"/>
        <w:jc w:val="left"/>
        <w:rPr/>
      </w:pPr>
      <w:r>
        <w:rPr/>
        <w:t>book��k.#ADD A BOOK MARK�/G A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�</w:t>
        <w:tab/>
        <w:t>c��� �� �</w:t>
        <w:tab/>
        <w:t>book��k ���Be��</w:t>
      </w:r>
    </w:p>
    <w:p>
      <w:pPr>
        <w:pStyle w:val="PreformattedText"/>
        <w:bidi w:val="0"/>
        <w:jc w:val="left"/>
        <w:rPr/>
      </w:pPr>
      <w:r>
        <w:rPr/>
        <w:t>add#a�ew�ook��k���e��#�</w:t>
        <w:tab/>
        <w:t>�� �i�e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�</w:t>
        <w:tab/>
        <w:t>book��k ��ef��c�#T�add��Ա�ew�ook��k,��e��pt��A�r�</w:t>
        <w:tab/>
        <w:t>G#o/Book</w:t>
      </w:r>
    </w:p>
    <w:p>
      <w:pPr>
        <w:pStyle w:val="PreformattedText"/>
        <w:bidi w:val="0"/>
        <w:jc w:val="left"/>
        <w:rPr/>
      </w:pPr>
      <w:r>
        <w:rPr/>
        <w:t>M�k �nu�YoǷ� � ϑ�</w:t>
      </w:r>
      <w:r>
        <w:rPr/>
        <w:t>ޮ�</w:t>
      </w:r>
      <w:r>
        <w:rPr/>
        <w:t>e�#� �r</w:t>
        <w:tab/>
        <w:t>book��kօe</w:t>
      </w:r>
    </w:p>
    <w:p>
      <w:pPr>
        <w:pStyle w:val="PreformattedText"/>
        <w:bidi w:val="0"/>
        <w:jc w:val="left"/>
        <w:rPr/>
      </w:pPr>
      <w:r>
        <w:rPr/>
        <w:t>book��k #� ��� 12 �a��e� #�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 ςgn���book��k�um�rօ�</w:t>
      </w:r>
    </w:p>
    <w:p>
      <w:pPr>
        <w:pStyle w:val="PreformattedText"/>
        <w:bidi w:val="0"/>
        <w:jc w:val="left"/>
        <w:rPr/>
      </w:pPr>
      <w:r>
        <w:rPr/>
        <w:t>num���ňs���qu#k#��e�</w:t>
        <w:tab/>
        <w:t>book��k ��#�r� �e</w:t>
      </w:r>
    </w:p>
    <w:p>
      <w:pPr>
        <w:pStyle w:val="PreformattedText"/>
        <w:bidi w:val="0"/>
        <w:jc w:val="left"/>
        <w:rPr/>
      </w:pPr>
      <w:r>
        <w:rPr/>
        <w:t>G#o/Book M�k �n�o�t</w:t>
      </w:r>
      <w:r>
        <w:rPr/>
        <w:t>ܰ</w:t>
      </w:r>
      <w:r>
        <w:rPr/>
        <w:t>l�e</w:t>
        <w:tab/>
        <w:t>book��k�s#/G D.#DELETE A BOOK MARK�/G D#T</w:t>
      </w:r>
      <w:r>
        <w:rPr/>
        <w:t>ܰ</w:t>
      </w:r>
      <w:r>
        <w:rPr/>
        <w:t>l��book��k,��e��pt��D�r�</w:t>
        <w:tab/>
        <w:t>G#o/Book M�k �n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ƶ�nǯ �l�ook��k# YoǦn����l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ook��ks��s�e�#opt��A,��l����n�vidu��o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��s�e�i�</w:t>
        <w:tab/>
        <w:t>book��k�um�r.#GOTO A SPECIFIC CELL�/G G#T�g�t</w:t>
      </w:r>
      <w:r>
        <w:rPr/>
        <w:t>ܶ</w:t>
      </w:r>
      <w:r>
        <w:rPr/>
        <w:t>s�c</w:t>
        <w:t># ��,��e��pt��G�r�</w:t>
        <w:tab/>
        <w:t>G#o/Book M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YoǦn��e�s�c</w:t>
        <w:t># ���ef�</w:t>
      </w:r>
      <w:r>
        <w:rPr>
          <w:rtl w:val="true"/>
        </w:rPr>
        <w:t>݌</w:t>
      </w:r>
      <w:r>
        <w:rPr/>
        <w:t>,��um�r��lumn</w:t>
      </w:r>
    </w:p>
    <w:p>
      <w:pPr>
        <w:pStyle w:val="PreformattedText"/>
        <w:bidi w:val="0"/>
        <w:jc w:val="left"/>
        <w:rPr/>
      </w:pPr>
      <w:r>
        <w:rPr/>
        <w:t>l��r�n# #��r�ook��k #m� YoǦnn#��e�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�book��k�um�r.#I��u��e��ef�</w:t>
      </w:r>
      <w:r>
        <w:rPr>
          <w:rtl w:val="true"/>
        </w:rPr>
        <w:t>݌</w:t>
      </w:r>
      <w:r>
        <w:rPr/>
        <w:t>�</w:t>
      </w:r>
      <w:r>
        <w:rPr/>
        <w:t>r�ook��k #�,</w:t>
        <w:tab/>
        <w:t>�� �i�e��</w:t>
      </w:r>
    </w:p>
    <w:p>
      <w:pPr>
        <w:pStyle w:val="PreformattedText"/>
        <w:bidi w:val="0"/>
        <w:jc w:val="left"/>
        <w:rPr/>
      </w:pPr>
      <w:r>
        <w:rPr/>
        <w:t>#���t����ef�</w:t>
      </w:r>
      <w:r>
        <w:rPr>
          <w:rtl w:val="true"/>
        </w:rPr>
        <w:t>݌</w:t>
      </w:r>
      <w:r>
        <w:rPr/>
        <w:t>d.#��u��e�r��um�r,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� #���t�t��k�pi�</w:t>
        <w:tab/>
        <w:t>�� �i��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.#��u��e��lumn���r,</w:t>
        <w:tab/>
        <w:t>�� �i�e�� #� �</w:t>
      </w:r>
    </w:p>
    <w:p>
      <w:pPr>
        <w:pStyle w:val="PreformattedText"/>
        <w:bidi w:val="0"/>
        <w:jc w:val="left"/>
        <w:rPr/>
      </w:pPr>
      <w:r>
        <w:rPr/>
        <w:t>t���lumn�k�pi�</w:t>
        <w:tab/>
        <w:t>�� �i���n</w:t>
        <w:tab/>
        <w:t>c����.#�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 #�,</w:t>
        <w:tab/>
        <w:t>�� �i�e�� #� �</w:t>
        <w:tab/>
        <w:t>up�r�ef�� � �e</w:t>
      </w:r>
    </w:p>
    <w:p>
      <w:pPr>
        <w:pStyle w:val="PreformattedText"/>
        <w:bidi w:val="0"/>
        <w:jc w:val="left"/>
        <w:rPr/>
      </w:pPr>
      <w:r>
        <w:rPr/>
        <w:t>#��n#.#N#e#CtrlG ��ňs���a� � /G G�CtrlG�y#��</w:t>
        <w:tab/>
        <w:t>�nu##GOTO A BOOK MARK�/G 0�/G 1�ETC.#T�g�t</w:t>
      </w:r>
      <w:r>
        <w:rPr/>
        <w:t>ܶ�</w:t>
      </w:r>
      <w:r>
        <w:rPr/>
        <w:t>Աd�ook��k,��e�</w:t>
        <w:tab/>
        <w:t>book��k�r�</w:t>
        <w:tab/>
        <w:t>G#o/Book</w:t>
      </w:r>
    </w:p>
    <w:p>
      <w:pPr>
        <w:pStyle w:val="PreformattedText"/>
        <w:bidi w:val="0"/>
        <w:jc w:val="left"/>
        <w:rPr/>
      </w:pPr>
      <w:r>
        <w:rPr/>
        <w:t>M�k �nu�YoǦ��#�� /G G��g�t</w:t>
      </w:r>
      <w:r>
        <w:rPr/>
        <w:t>ܶ�</w:t>
      </w:r>
      <w:r>
        <w:rPr/>
        <w:t>Աd�ook��k.#SPECIAL NOTES</w:t>
      </w:r>
    </w:p>
    <w:p>
      <w:pPr>
        <w:pStyle w:val="PreformattedText"/>
        <w:bidi w:val="0"/>
        <w:jc w:val="left"/>
        <w:rPr/>
      </w:pPr>
      <w:r>
        <w:rPr/>
        <w:t>#####�## 77#YoǦnn#��</w:t>
        <w:tab/>
        <w:t>G#�c�����#��</w:t>
      </w:r>
      <w:r>
        <w:rPr/>
        <w:t>ܶ���</w:t>
      </w:r>
      <w:r>
        <w:rPr/>
        <w:t>n�� �#c�d�</w:t>
      </w:r>
    </w:p>
    <w:p>
      <w:pPr>
        <w:pStyle w:val="PreformattedText"/>
        <w:bidi w:val="0"/>
        <w:jc w:val="left"/>
        <w:rPr/>
      </w:pPr>
      <w:r>
        <w:rPr/>
        <w:t>o��lumn.#######</w:t>
      </w:r>
    </w:p>
    <w:p>
      <w:pPr>
        <w:pStyle w:val="PreformattedText"/>
        <w:bidi w:val="0"/>
        <w:jc w:val="left"/>
        <w:rPr/>
      </w:pPr>
      <w:r>
        <w:rPr/>
        <w:t>###�## 78#IMPORT#/I#�e##o�᜽�#��wo�a�բ��# Fi�t��Ǧ��n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r��#�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ts���o�</w:t>
      </w:r>
      <w:r>
        <w:rPr/>
        <w:t>㼠�</w:t>
      </w:r>
      <w:r>
        <w:rPr/>
        <w:t>h�t�S�o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n�#o� �ͮ�����#h�ջgr�# YoǦn�#o� ��</w:t>
      </w:r>
    </w:p>
    <w:p>
      <w:pPr>
        <w:pStyle w:val="PreformattedText"/>
        <w:bidi w:val="0"/>
        <w:jc w:val="left"/>
        <w:rPr/>
      </w:pPr>
      <w:r>
        <w:rPr/>
        <w:t>fr� �-F��͓s��ASCII�#��l��̹a�r#</w:t>
      </w:r>
    </w:p>
    <w:p>
      <w:pPr>
        <w:pStyle w:val="PreformattedText"/>
        <w:bidi w:val="0"/>
        <w:jc w:val="left"/>
        <w:rPr/>
      </w:pPr>
      <w:r>
        <w:rPr/>
        <w:t>(c��-��m�</w:t>
      </w:r>
      <w:r>
        <w:rPr>
          <w:rtl w:val="true"/>
        </w:rPr>
        <w:t>ځ</w:t>
      </w:r>
      <w:r>
        <w:rPr/>
        <w:t>��</w:t>
      </w:r>
      <w:r>
        <w:rPr/>
        <w:t>##IMPORTING ANOTHER �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READSHEET FILE�/I C#T�i#o� �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t�e� /I�</w:t>
      </w:r>
      <w:r>
        <w:rPr>
          <w:rtl w:val="true"/>
        </w:rPr>
        <w:t>ܗ</w:t>
      </w:r>
      <w:r>
        <w:rPr/>
        <w:t>say</w:t>
        <w:tab/>
        <w:t>I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Fr�</w:t>
        <w:tab/>
        <w:t>I#o� �nu,��e��pt��C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S�e�i�</w:t>
        <w:tab/>
        <w:t>i#o� ��#YoǷ� Ԋ�� ϑ�</w:t>
      </w:r>
      <w:r>
        <w:rPr/>
        <w:t>ޮ��</w:t>
      </w:r>
      <w:r>
        <w:rPr/>
        <w:tab/>
        <w:t>#t��n��i�</w:t>
        <w:tab/>
        <w:t>s���h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���i#o��A�we��r��#�N#��Ƿ� ��h�</w:t>
      </w:r>
      <w:r>
        <w:rPr>
          <w:rtl w:val="true"/>
        </w:rPr>
        <w:t>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 �u� �</w:t>
        <w:tab/>
        <w:t>#t�s�c</w:t>
        <w:t>�d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㼠�</w:t>
      </w:r>
      <w:r>
        <w:rPr/>
        <w:t>h����wa���i#o�.#De�n#�n#��i#o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kn�</w:t>
      </w:r>
      <w:r>
        <w:rPr>
          <w:rtl w:val="true"/>
        </w:rPr>
        <w:t>۾</w:t>
      </w:r>
      <w:r>
        <w:rPr/>
        <w:t>�</w:t>
      </w:r>
      <w:r>
        <w:rPr/>
        <w:t>t���wa���i#o��YoǷ� � ϑd</w:t>
      </w:r>
    </w:p>
    <w:p>
      <w:pPr>
        <w:pStyle w:val="PreformattedText"/>
        <w:bidi w:val="0"/>
        <w:jc w:val="left"/>
        <w:rPr/>
      </w:pPr>
      <w:r>
        <w:rPr/>
        <w:t>ޮ��</w:t>
      </w:r>
      <w:r>
        <w:rPr/>
        <w:tab/>
        <w:t>�n#����#o��օ� �</w:t>
        <w:tab/>
        <w:t>�n#�n</w:t>
        <w:tab/>
        <w:t>�� �i�</w:t>
      </w:r>
    </w:p>
    <w:p>
      <w:pPr>
        <w:pStyle w:val="PreformattedText"/>
        <w:bidi w:val="0"/>
        <w:jc w:val="left"/>
        <w:rPr/>
      </w:pPr>
      <w:r>
        <w:rPr/>
        <w:t>i#o��,�#�n</w:t>
        <w:tab/>
        <w:t>c���</w:t>
      </w:r>
      <w:r>
        <w:rPr/>
        <w:t>㼠�</w:t>
      </w:r>
      <w:r>
        <w:rPr/>
        <w:t>h�t�YoǦn�� ��n# #�</w:t>
      </w:r>
    </w:p>
    <w:p>
      <w:pPr>
        <w:pStyle w:val="PreformattedText"/>
        <w:bidi w:val="0"/>
        <w:jc w:val="left"/>
        <w:rPr/>
      </w:pPr>
      <w:r>
        <w:rPr/>
        <w:t>fr�</w:t>
        <w:tab/>
        <w:t>������#o���YoǦ��#�� ALL��i#o� 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㼠�</w:t>
      </w:r>
      <w:r>
        <w:rPr/>
        <w:t>h�t.#De�n#t�#�n#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kn��h�e</w:t>
        <w:tab/>
        <w:t>i#o�� �t��� � a�d���e</w:t>
      </w:r>
    </w:p>
    <w:p>
      <w:pPr>
        <w:pStyle w:val="PreformattedText"/>
        <w:bidi w:val="0"/>
        <w:jc w:val="left"/>
        <w:rPr/>
      </w:pPr>
      <w:r>
        <w:rPr/>
        <w:t>c���</w:t>
      </w:r>
      <w:r>
        <w:rPr/>
        <w:t>㼠�</w:t>
      </w:r>
      <w:r>
        <w:rPr/>
        <w:t>h�t�YoǷ� � ϑ�</w:t>
      </w:r>
      <w:r>
        <w:rPr/>
        <w:t>ޮ��</w:t>
      </w:r>
      <w:r>
        <w:rPr/>
        <w:tab/>
        <w:t>up�r�ef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�n��</w:t>
        <w:tab/>
        <w:t>i#o�� ���A�we��r��#.#S�e�i�</w:t>
        <w:tab/>
        <w:t>ty� � �t�t�i#o�#N#t��Ƿ� � ϑ�</w:t>
        <w:t xml:space="preserve"> ��wa���i#o� �rm#����#��</w:t>
      </w:r>
    </w:p>
    <w:p>
      <w:pPr>
        <w:pStyle w:val="PreformattedText"/>
        <w:bidi w:val="0"/>
        <w:jc w:val="left"/>
        <w:rPr/>
      </w:pPr>
      <w:r>
        <w:rPr/>
        <w:t>we� � �rm#�r�#t�a� v�ue##���a�we�Y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o�rwr����#i�#�t��</w:t>
        <w:tab/>
        <w:t>t�#�n# ��</w:t>
        <w:tab/>
        <w:t>i#o� ��.</w:t>
      </w:r>
    </w:p>
    <w:p>
      <w:pPr>
        <w:pStyle w:val="PreformattedText"/>
        <w:bidi w:val="0"/>
        <w:jc w:val="left"/>
        <w:rPr/>
      </w:pPr>
      <w:r>
        <w:rPr/>
        <w:t>I���a�we�N��Ƿ� � ϑ�</w:t>
        <w:tab/>
        <w:t>v�u��ho#���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#v�u�,�ubt����r�</w:t>
        <w:tab/>
        <w:t>#i�#v�u��r�rwr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#v�ue#�l���efe��</w:t>
        <w:tab/>
        <w:t>n#��n�U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o������#��n�r�t���</w:t>
        <w:tab/>
        <w:t>d</w:t>
        <w:t>f�e��pt�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#a�we� �</w:t>
        <w:tab/>
        <w:t>I#o����#YoǷ� � ϑ�</w:t>
        <w:t xml:space="preserve"> ��wa���sa� Т�we� �</w:t>
        <w:tab/>
        <w:t>I#o�</w:t>
      </w:r>
    </w:p>
    <w:p>
      <w:pPr>
        <w:pStyle w:val="PreformattedText"/>
        <w:bidi w:val="0"/>
        <w:jc w:val="left"/>
        <w:rPr/>
      </w:pPr>
      <w:r>
        <w:rPr/>
        <w:t>T�l�#��Ƿ� ��#o�i�</w:t>
        <w:tab/>
        <w:t>s��t��</w:t>
        <w:tab/>
        <w:t>f#�e��u</w:t>
      </w:r>
    </w:p>
    <w:p>
      <w:pPr>
        <w:pStyle w:val="PreformattedText"/>
        <w:bidi w:val="0"/>
        <w:jc w:val="left"/>
        <w:rPr/>
      </w:pPr>
      <w:r>
        <w:rPr/>
        <w:t>sho#�a�we�Yօe�#�</w:t>
      </w:r>
      <w:r>
        <w:rPr>
          <w:rtl w:val="true"/>
        </w:rPr>
        <w:t>׳</w:t>
      </w:r>
      <w:r>
        <w:rPr/>
        <w:t xml:space="preserve"> �</w:t>
      </w:r>
      <w:r>
        <w:rPr/>
        <w:t>u���t�i#o������Ǧ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I#o�����t��#av#t�a�w�</w:t>
        <w:tab/>
        <w:t>que����ga�.</w:t>
      </w:r>
    </w:p>
    <w:p>
      <w:pPr>
        <w:pStyle w:val="PreformattedText"/>
        <w:bidi w:val="0"/>
        <w:jc w:val="left"/>
        <w:rPr/>
      </w:pPr>
      <w:r>
        <w:rPr/>
        <w:t>T�i#o� �͈��</w:t>
        <w:tab/>
        <w:t>I#o����,�</w:t>
        <w:tab/>
        <w:t>n#���U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o���l�##</w:t>
      </w:r>
    </w:p>
    <w:p>
      <w:pPr>
        <w:pStyle w:val="PreformattedText"/>
        <w:bidi w:val="0"/>
        <w:jc w:val="left"/>
        <w:rPr/>
      </w:pPr>
      <w:r>
        <w:rPr/>
        <w:t>###�## 79#Exa#�#Y�#a��n�vidu�</w:t>
      </w:r>
      <w:r>
        <w:rPr/>
        <w:t>㼠�</w:t>
      </w:r>
      <w:r>
        <w:rPr/>
        <w:t>h�ts,� �r���#�h�E��s���h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</w:t>
        <w:tab/>
        <w:t>a#u� � #�y�e�i�d����Ʃr�n�vid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 At</w:t>
        <w:tab/>
        <w:t>e� ����#�h���i#o�</w:t>
        <w:tab/>
        <w:t>#�h#�#�s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Ӡr-�-��</w:t>
      </w:r>
      <w:r>
        <w:rPr/>
        <w:t>㼠�</w:t>
      </w:r>
      <w:r>
        <w:rPr/>
        <w:t>h�t�E��r��n</w:t>
        <w:tab/>
        <w:t>s���h���n�i�</w:t>
      </w:r>
    </w:p>
    <w:p>
      <w:pPr>
        <w:pStyle w:val="PreformattedText"/>
        <w:bidi w:val="0"/>
        <w:jc w:val="left"/>
        <w:rPr/>
      </w:pPr>
      <w:r>
        <w:rPr/>
        <w:t>d</w:t>
        <w:t>f�e� �y'�a#u�# Colum� B �ug�G �n��</w:t>
        <w:tab/>
        <w:t>d</w:t>
        <w:t>f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 ��#�h#�#�������n� 35��lum� B �ug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h#</w:t>
      </w:r>
      <w:r>
        <w:rPr/>
        <w:t>㼠�</w:t>
      </w:r>
      <w:r>
        <w:rPr/>
        <w:t>h�t.#n</w:t>
        <w:tab/>
        <w:t>y��t</w:t>
      </w:r>
      <w:r>
        <w:rPr>
          <w:rtl w:val="true"/>
        </w:rPr>
        <w:t>ܧ</w:t>
      </w:r>
      <w:r>
        <w:rPr/>
        <w:t>�</w:t>
      </w:r>
      <w:r>
        <w:rPr/>
        <w:t>㼠�</w:t>
      </w:r>
      <w:r>
        <w:rPr/>
        <w:t>h�t��e</w:t>
      </w:r>
    </w:p>
    <w:p>
      <w:pPr>
        <w:pStyle w:val="PreformattedText"/>
        <w:bidi w:val="0"/>
        <w:jc w:val="left"/>
        <w:rPr/>
      </w:pPr>
      <w:r>
        <w:rPr/>
        <w:t>y�r-�-���#u�������n� 8��lum� C �ug�H.#T�i#o�</w:t>
        <w:tab/>
        <w:t>t#���Mˤ�Ԋ�#ad</w:t>
        <w:tab/>
        <w:t>y��t</w:t>
      </w:r>
      <w:r>
        <w:rPr>
          <w:rtl w:val="true"/>
        </w:rPr>
        <w:t>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���h�t.�� /I�</w:t>
      </w:r>
      <w:r>
        <w:rPr>
          <w:rtl w:val="true"/>
        </w:rPr>
        <w:t>ܗ</w:t>
      </w:r>
      <w:r>
        <w:rPr/>
        <w:t>say</w:t>
        <w:tab/>
        <w:t>I#o� �nu.�� C��i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t�E��</w:t>
        <w:tab/>
        <w:t>#t��n��#�e</w:t>
      </w:r>
    </w:p>
    <w:p>
      <w:pPr>
        <w:pStyle w:val="PreformattedText"/>
        <w:bidi w:val="0"/>
        <w:jc w:val="left"/>
        <w:rPr/>
      </w:pPr>
      <w:r>
        <w:rPr/>
        <w:t>s���h�t�a���e�</w:t>
        <w:tab/>
        <w:t>s���h���n��i�</w:t>
        <w:tab/>
        <w:t>M�c��g�e#</w:t>
      </w:r>
    </w:p>
    <w:p>
      <w:pPr>
        <w:pStyle w:val="PreformattedText"/>
        <w:bidi w:val="0"/>
        <w:jc w:val="left"/>
        <w:rPr/>
      </w:pPr>
      <w:r>
        <w:rPr/>
        <w:t>Wh� ϑ�</w:t>
      </w:r>
      <w:r>
        <w:rPr/>
        <w:t>ޮ��</w:t>
      </w:r>
      <w:r>
        <w:rPr/>
        <w:tab/>
        <w:t>�n#��i#o��ty� B35:G35օ� 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n</w:t>
        <w:tab/>
        <w:t>M�c�s���h�t�h#��n�i�</w:t>
        <w:tab/>
        <w:t>M�c�t#�# Wh�</w:t>
      </w:r>
    </w:p>
    <w:p>
      <w:pPr>
        <w:pStyle w:val="PreformattedText"/>
        <w:bidi w:val="0"/>
        <w:jc w:val="left"/>
        <w:rPr/>
      </w:pPr>
      <w:r>
        <w:rPr/>
        <w:t>ϑ�</w:t>
      </w:r>
      <w:r>
        <w:rPr/>
        <w:t>ޮ��</w:t>
      </w:r>
      <w:r>
        <w:rPr/>
        <w:tab/>
        <w:t>up�r�ef�� �</w:t>
        <w:tab/>
        <w:t>t�#�n#�ty� C8օ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 �#i#o�</w:t>
      </w:r>
      <w:r>
        <w:rPr>
          <w:rtl w:val="true"/>
        </w:rPr>
        <w:t>ڡ</w:t>
      </w:r>
      <w:r>
        <w:rPr/>
        <w:t>B35:G35��� ��#o�� �a�#� �� C8.</w:t>
      </w:r>
    </w:p>
    <w:p>
      <w:pPr>
        <w:pStyle w:val="PreformattedText"/>
        <w:bidi w:val="0"/>
        <w:jc w:val="left"/>
        <w:rPr/>
      </w:pPr>
      <w:r>
        <w:rPr/>
        <w:t>Wh� ϑ�</w:t>
        <w:t xml:space="preserve"> ��wa���i#o� �rm#����#���e� v�u�,</w:t>
      </w:r>
    </w:p>
    <w:p>
      <w:pPr>
        <w:pStyle w:val="PreformattedText"/>
        <w:bidi w:val="0"/>
        <w:jc w:val="left"/>
        <w:rPr/>
      </w:pPr>
      <w:r>
        <w:rPr/>
        <w:t>a�we�N�Yo�wa���i#o�</w:t>
        <w:tab/>
        <w:t>t#� v�u��h#���lc#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#</w:t>
      </w:r>
      <w:r>
        <w:rPr/>
        <w:t>㼠�</w:t>
      </w:r>
      <w:r>
        <w:rPr/>
        <w:t>h�t,�#</w:t>
        <w:tab/>
        <w:t>�rm#��h#��lc#a�</w:t>
        <w:tab/>
        <w:t>t#�#</w:t>
      </w:r>
    </w:p>
    <w:p>
      <w:pPr>
        <w:pStyle w:val="PreformattedText"/>
        <w:bidi w:val="0"/>
        <w:jc w:val="left"/>
        <w:rPr/>
      </w:pPr>
      <w:r>
        <w:rPr/>
        <w:t>N#t��Ƿ� � ϑ�</w:t>
        <w:t xml:space="preserve"> ��wa���add,�ubt���r�r���e</w:t>
      </w:r>
    </w:p>
    <w:p>
      <w:pPr>
        <w:pStyle w:val="PreformattedText"/>
        <w:bidi w:val="0"/>
        <w:jc w:val="left"/>
        <w:rPr/>
      </w:pPr>
      <w:r>
        <w:rPr/>
        <w:t>v�ue# Be��������n#��t##�h#�#�s�n�e��</w:t>
      </w:r>
    </w:p>
    <w:p>
      <w:pPr>
        <w:pStyle w:val="PreformattedText"/>
        <w:bidi w:val="0"/>
        <w:jc w:val="left"/>
        <w:rPr/>
      </w:pPr>
      <w:r>
        <w:rPr/>
        <w:t>ob��Ӡ�t</w:t>
      </w:r>
      <w:r>
        <w:rPr>
          <w:rtl w:val="true"/>
        </w:rPr>
        <w:t>ܧ</w:t>
      </w:r>
      <w:r>
        <w:rPr/>
        <w:t>��</w:t>
      </w:r>
      <w:r>
        <w:rPr/>
        <w:t>#�s���wa���a�we�A ��add.#���wa�</w:t>
      </w:r>
    </w:p>
    <w:p>
      <w:pPr>
        <w:pStyle w:val="PreformattedText"/>
        <w:bidi w:val="0"/>
        <w:jc w:val="left"/>
        <w:rPr/>
      </w:pPr>
      <w:r>
        <w:rPr/>
        <w:t>t�sa� Т�we� �</w:t>
        <w:tab/>
        <w:t>I#o�����a�we�Y�#h���w�</w:t>
      </w:r>
    </w:p>
    <w:p>
      <w:pPr>
        <w:pStyle w:val="PreformattedText"/>
        <w:bidi w:val="0"/>
        <w:jc w:val="left"/>
        <w:rPr/>
      </w:pPr>
      <w:r>
        <w:rPr/>
        <w:t>N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</w:t>
        <w:tab/>
        <w:t>�t�fr�</w:t>
        <w:tab/>
        <w:t>M�c�s���h�t�Y�</w:t>
      </w:r>
    </w:p>
    <w:p>
      <w:pPr>
        <w:pStyle w:val="PreformattedText"/>
        <w:bidi w:val="0"/>
        <w:jc w:val="left"/>
        <w:rPr/>
      </w:pPr>
      <w:r>
        <w:rPr/>
        <w:t>sho#d�</w:t>
        <w:tab/>
        <w:t>t#�s�n</w:t>
        <w:tab/>
        <w:t>�n# C8:H8 ��# ��ef� �e</w:t>
      </w:r>
    </w:p>
    <w:p>
      <w:pPr>
        <w:pStyle w:val="PreformattedText"/>
        <w:bidi w:val="0"/>
        <w:jc w:val="left"/>
        <w:rPr/>
      </w:pPr>
      <w:r>
        <w:rPr/>
        <w:t>ad�t��</w:t>
        <w:tab/>
        <w:t>M�c�t#�##UPDATING �-CA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PORT�ABLE�/I U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o���� �#w���t�i#o� �͈s#�ev��#</w:t>
      </w:r>
    </w:p>
    <w:p>
      <w:pPr>
        <w:pStyle w:val="PreformattedText"/>
        <w:bidi w:val="0"/>
        <w:jc w:val="left"/>
        <w:rPr/>
      </w:pPr>
      <w:r>
        <w:rPr/>
        <w:t>sa�d�#o� ��n��n# YoǦ��# #d</w:t>
        <w:t>y</w:t>
        <w:tab/>
        <w:t>i#o� 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�l�##o�#fr�</w:t>
        <w:tab/>
        <w:t>t�� �#w�����y#� �e</w:t>
      </w:r>
    </w:p>
    <w:p>
      <w:pPr>
        <w:pStyle w:val="PreformattedText"/>
        <w:bidi w:val="0"/>
        <w:jc w:val="left"/>
        <w:rPr/>
      </w:pPr>
      <w:r>
        <w:rPr/>
        <w:t>que������</w:t>
      </w:r>
      <w:r>
        <w:rPr>
          <w:rtl w:val="true"/>
        </w:rPr>
        <w:t>׳</w:t>
      </w:r>
      <w:r>
        <w:rPr/>
        <w:t xml:space="preserve"> ��</w:t>
      </w:r>
      <w:r>
        <w:rPr/>
        <w:t>wa���i#o�</w:t>
        <w:tab/>
        <w:t>s����YoǦn�r��</w:t>
      </w:r>
    </w:p>
    <w:p>
      <w:pPr>
        <w:pStyle w:val="PreformattedText"/>
        <w:bidi w:val="0"/>
        <w:jc w:val="left"/>
        <w:rPr/>
      </w:pPr>
      <w:r>
        <w:rPr/>
        <w:t>d</w:t>
        <w:t>f�e����r��r�</w:t>
        <w:t>f�e��#o� ��n��n##�e##o����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o���� � �vi�d���ԫ �lumn# E���lu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u�� �#w.#So�� F�e#��#� 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���i#o� � ������e</w:t>
      </w:r>
    </w:p>
    <w:p>
      <w:pPr>
        <w:pStyle w:val="PreformattedText"/>
        <w:bidi w:val="0"/>
        <w:jc w:val="left"/>
        <w:rPr/>
      </w:pPr>
      <w:r>
        <w:rPr/>
        <w:t>Ԋ��lumnօ� �lumn����n��</w:t>
        <w:tab/>
        <w:t>�#l����</w:t>
      </w:r>
    </w:p>
    <w:p>
      <w:pPr>
        <w:pStyle w:val="PreformattedText"/>
        <w:bidi w:val="0"/>
        <w:jc w:val="left"/>
        <w:rPr/>
      </w:pPr>
      <w:r>
        <w:rPr/>
        <w:t>s�c</w:t>
        <w:t>#�n.#��ǜ�</w:t>
        <w:tab/>
        <w:t>d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d�v�#��ǜ�</w:t>
        <w:tab/>
        <w:t>���y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օ����c</w:t>
        <w:t>#�n��t�nclu�</w:t>
        <w:tab/>
        <w:t>.�C #t</w:t>
      </w:r>
      <w:r>
        <w:rPr/>
        <w:t>݂�</w:t>
      </w:r>
      <w:r>
        <w:rPr/>
        <w:t>.#A�i�#�� �lumn��#���h�h��r�#</w:t>
        <w:tab/>
        <w:t>i#o� ��n���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v�#���s�e��pt��A��i#o� �ʰ�n�����######�## 80#�e�i� ��n��� �� ��#o��.#So�� De�n��n#�� �lum��n�i�</w:t>
        <w:tab/>
        <w:t>�n#�n</w:t>
        <w:tab/>
        <w:t>i#o�</w:t>
      </w:r>
      <w:r>
        <w:rPr/>
        <w:t>㼠�</w:t>
      </w:r>
      <w:r>
        <w:rPr/>
        <w:t>h�t�h#��� �</w:t>
      </w:r>
    </w:p>
    <w:p>
      <w:pPr>
        <w:pStyle w:val="PreformattedText"/>
        <w:bidi w:val="0"/>
        <w:jc w:val="left"/>
        <w:rPr/>
      </w:pPr>
      <w:r>
        <w:rPr/>
        <w:t>i#o����o</w:t>
        <w:tab/>
        <w:t>c���</w:t>
      </w:r>
      <w:r>
        <w:rPr/>
        <w:t>㼠�</w:t>
      </w:r>
      <w:r>
        <w:rPr/>
        <w:t>h�t�YoǦn��en#��n#</w:t>
      </w:r>
    </w:p>
    <w:p>
      <w:pPr>
        <w:pStyle w:val="PreformattedText"/>
        <w:bidi w:val="0"/>
        <w:jc w:val="left"/>
        <w:rPr/>
      </w:pPr>
      <w:r>
        <w:rPr/>
        <w:t>#m� ALL ���#o�</w:t>
        <w:tab/>
        <w:t>���</w:t>
      </w:r>
      <w:r>
        <w:rPr/>
        <w:t>㼠�</w:t>
      </w:r>
      <w:r>
        <w:rPr/>
        <w:t>h�t.#De�i#t�n#��i#t����h����wa�</w:t>
        <w:tab/>
        <w:t>i#o�� �t�t�� 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</w:t>
      </w:r>
      <w:r>
        <w:rPr/>
        <w:t>㼠�</w:t>
      </w:r>
      <w:r>
        <w:rPr/>
        <w:t>h�t�Yo��#���t�supp#</w:t>
        <w:tab/>
        <w:t>up�r�ef��r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n#���n��</w:t>
        <w:tab/>
        <w:t>i#o�� ��.#I#o� O��t�n#�e�#o�</w:t>
      </w:r>
      <w:r>
        <w:rPr/>
        <w:t>牟</w:t>
      </w:r>
      <w:r>
        <w:rPr/>
        <w:t>t��Աs</w:t>
        <w:tab/>
        <w:t>ty� � �t���wa���i#o�</w:t>
      </w:r>
    </w:p>
    <w:p>
      <w:pPr>
        <w:pStyle w:val="PreformattedText"/>
        <w:bidi w:val="0"/>
        <w:jc w:val="left"/>
        <w:rPr/>
      </w:pPr>
      <w:r>
        <w:rPr/>
        <w:t>(v�u��t#t�rm#ρa�</w:t>
      </w:r>
      <w:r>
        <w:rPr>
          <w:rtl w:val="true"/>
        </w:rPr>
        <w:t>۾</w:t>
      </w:r>
      <w:r>
        <w:rPr/>
        <w:t>���</w:t>
      </w:r>
      <w:r>
        <w:rPr/>
        <w:t>wa���d</w:t>
      </w:r>
      <w:r>
        <w:rPr/>
        <w:t>ܷ�</w:t>
      </w:r>
      <w:r>
        <w:rPr/>
        <w:tab/>
        <w:t>#i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օ�����pt�� �r</w:t>
        <w:tab/>
        <w:t>i#o�</w:t>
      </w:r>
      <w:r>
        <w:rPr/>
        <w:t>牟</w:t>
      </w:r>
      <w:r>
        <w:rPr/>
        <w:t>t�n.#��O�r��v�ue�pt��a�u���Ƿ� �# � #ad#v�u�</w:t>
      </w:r>
    </w:p>
    <w:p>
      <w:pPr>
        <w:pStyle w:val="PreformattedText"/>
        <w:bidi w:val="0"/>
        <w:jc w:val="left"/>
        <w:rPr/>
      </w:pPr>
      <w:r>
        <w:rPr/>
        <w:t>(v�u���rm#�r�#ts).�#�a� �rm#� �ȥ# � #a��</w:t>
      </w:r>
    </w:p>
    <w:p>
      <w:pPr>
        <w:pStyle w:val="PreformattedText"/>
        <w:bidi w:val="0"/>
        <w:jc w:val="left"/>
        <w:rPr/>
      </w:pPr>
      <w:r>
        <w:rPr/>
        <w:t>t�s�pt�����e���An�#i�#�t��� ��rwr�t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o�� ��.#��Ad�v�ue�pt��a�u���Ƿ� �# � #ad#v�u</w:t>
      </w:r>
      <w:r>
        <w:rPr/>
        <w:t>١</w:t>
      </w:r>
      <w:r>
        <w:rPr/>
        <w:t>v�u�</w:t>
      </w:r>
    </w:p>
    <w:p>
      <w:pPr>
        <w:pStyle w:val="PreformattedText"/>
        <w:bidi w:val="0"/>
        <w:jc w:val="left"/>
        <w:rPr/>
      </w:pPr>
      <w:r>
        <w:rPr/>
        <w:t>o�rm#�r�#ts).�#�a� �rm#� �ȥ# � #a��</w:t>
        <w:t>�s</w:t>
      </w:r>
    </w:p>
    <w:p>
      <w:pPr>
        <w:pStyle w:val="PreformattedText"/>
        <w:bidi w:val="0"/>
        <w:jc w:val="left"/>
        <w:rPr/>
      </w:pPr>
      <w:r>
        <w:rPr/>
        <w:t>opt�����e��օe�#o�� v�u� �� ��d��t���#i�i�</w:t>
      </w:r>
    </w:p>
    <w:p>
      <w:pPr>
        <w:pStyle w:val="PreformattedText"/>
        <w:bidi w:val="0"/>
        <w:jc w:val="left"/>
        <w:rPr/>
      </w:pPr>
      <w:r>
        <w:rPr/>
        <w:t>v�u��n</w:t>
        <w:tab/>
        <w:t>�rr</w:t>
      </w:r>
      <w:r>
        <w:rPr/>
        <w:t>ٍ�</w:t>
      </w:r>
      <w:r>
        <w:rPr/>
        <w:t>#���Fo�#a#��� C20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s���h���n�i�</w:t>
        <w:tab/>
        <w:t>v�u�1000.00օ������#o����o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20 �n�i�</w:t>
        <w:tab/>
        <w:t>v�u�500.00�Af�r�#o�i��� C20���e</w:t>
      </w:r>
    </w:p>
    <w:p>
      <w:pPr>
        <w:pStyle w:val="PreformattedText"/>
        <w:bidi w:val="0"/>
        <w:jc w:val="left"/>
        <w:rPr/>
      </w:pPr>
      <w:r>
        <w:rPr/>
        <w:t>c���</w:t>
      </w:r>
      <w:r>
        <w:rPr/>
        <w:t>㼠�</w:t>
      </w:r>
      <w:r>
        <w:rPr/>
        <w:t>h��� �n��</w:t>
        <w:tab/>
        <w:t>v�u�1500.00.#��Subt�� v�ue�pt��a�u���Ƿ� �# � #ad#v�u�</w:t>
      </w:r>
    </w:p>
    <w:p>
      <w:pPr>
        <w:pStyle w:val="PreformattedText"/>
        <w:bidi w:val="0"/>
        <w:jc w:val="left"/>
        <w:rPr/>
      </w:pPr>
      <w:r>
        <w:rPr/>
        <w:t>(v�u���rm#�r�#ts).�#�a� �rm#� �ȥ# � #a��</w:t>
      </w:r>
    </w:p>
    <w:p>
      <w:pPr>
        <w:pStyle w:val="PreformattedText"/>
        <w:bidi w:val="0"/>
        <w:jc w:val="left"/>
        <w:rPr/>
      </w:pPr>
      <w:r>
        <w:rPr/>
        <w:t>t�s�pt�����e��օe�#o�� v�u� �� ��ubt��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#v�ue# Fo�#a#��� C20�n</w:t>
        <w:tab/>
        <w:t>c���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</w:t>
        <w:tab/>
        <w:t>v�u�1000.00օ������#o����</w:t>
      </w:r>
      <w:r>
        <w:rPr>
          <w:rtl w:val="true"/>
        </w:rPr>
        <w:t>܌</w:t>
      </w:r>
      <w:r>
        <w:rPr/>
        <w:t xml:space="preserve">� </w:t>
      </w:r>
      <w:r>
        <w:rPr/>
        <w:t>C2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</w:t>
        <w:tab/>
        <w:t>v�u�500.00�Af�r�#o�i��� C20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s���h��� �n��</w:t>
        <w:tab/>
        <w:t>v�u�500.00.#��Load��ry�#opt���#w���t�#a�v�u��t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 ���pt����rwr����#i�#�t��</w:t>
        <w:tab/>
        <w:t>t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A� ���� �n#�ef�</w:t>
      </w:r>
      <w:r>
        <w:rPr>
          <w:rtl w:val="true"/>
        </w:rPr>
        <w:t>݌</w:t>
      </w:r>
      <w:r>
        <w:rPr/>
        <w:t>��</w:t>
      </w:r>
      <w:r>
        <w:rPr/>
        <w:t>n�i�d��rm#����e</w:t>
      </w:r>
    </w:p>
    <w:p>
      <w:pPr>
        <w:pStyle w:val="PreformattedText"/>
        <w:bidi w:val="0"/>
        <w:jc w:val="left"/>
        <w:rPr/>
      </w:pPr>
      <w:r>
        <w:rPr/>
        <w:t>s���h��t���#o����e�e�</w:t>
      </w:r>
      <w:r>
        <w:rPr>
          <w:rtl w:val="true"/>
        </w:rPr>
        <w:t>׫</w:t>
      </w:r>
      <w:r>
        <w:rPr/>
        <w:t xml:space="preserve"> ���</w:t>
      </w:r>
      <w:r>
        <w:rPr/>
        <w:t>ef�</w:t>
      </w:r>
      <w:r>
        <w:rPr>
          <w:rtl w:val="true"/>
        </w:rPr>
        <w:t>݌</w:t>
      </w:r>
      <w:r>
        <w:rPr/>
        <w:t>#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ef�</w:t>
      </w:r>
      <w:r>
        <w:rPr>
          <w:rtl w:val="true"/>
        </w:rPr>
        <w:t>݌</w:t>
      </w:r>
      <w:r>
        <w:rPr/>
        <w:t xml:space="preserve">�� </w:t>
      </w:r>
      <w:r>
        <w:rPr/>
        <w:t>ňp�t� ��ef� �eir�ew #�t��af�r</w:t>
      </w:r>
    </w:p>
    <w:p>
      <w:pPr>
        <w:pStyle w:val="PreformattedText"/>
        <w:bidi w:val="0"/>
        <w:jc w:val="left"/>
        <w:rPr/>
      </w:pPr>
      <w:r>
        <w:rPr/>
        <w:t>i#o�i��Fo�#��n�r�t����e�</w:t>
      </w:r>
      <w:r>
        <w:rPr>
          <w:rtl w:val="true"/>
        </w:rPr>
        <w:t>׫</w:t>
      </w:r>
      <w:r>
        <w:rPr/>
        <w:t xml:space="preserve"> ���</w:t>
      </w:r>
      <w:r>
        <w:rPr/>
        <w:t>ef�</w:t>
      </w:r>
      <w:r>
        <w:rPr>
          <w:rtl w:val="true"/>
        </w:rPr>
        <w:t>݌</w:t>
      </w:r>
      <w:r>
        <w:rPr/>
        <w:t>s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�</w:t>
        <w:tab/>
        <w:t>B#ck᜽�.#I#o�#�͈��</w:t>
        <w:tab/>
        <w:t>I#o����#����e�wo��ho� �r�#o�#�t�fr�</w:t>
        <w:tab/>
        <w:t>I#o���l� 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o��n�vidu� ��n���,���Ǧn�#o� ��a�i��#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n###</w:t>
      </w:r>
    </w:p>
    <w:p>
      <w:pPr>
        <w:pStyle w:val="PreformattedText"/>
        <w:bidi w:val="0"/>
        <w:jc w:val="left"/>
        <w:rPr/>
      </w:pPr>
      <w:r>
        <w:rPr/>
        <w:t>###�## 81#T�i#o� ��n�vidu��#o� ��n��n�a�</w:t>
        <w:tab/>
        <w:t>�gh�gh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��i�</w:t>
        <w:tab/>
        <w:t>��n���t�i#o�.�� /E��i#o� ��.</w:t>
      </w:r>
    </w:p>
    <w:p>
      <w:pPr>
        <w:pStyle w:val="PreformattedText"/>
        <w:bidi w:val="0"/>
        <w:jc w:val="left"/>
        <w:rPr/>
      </w:pPr>
      <w:r>
        <w:rPr/>
        <w:t>/E ���r� �##�i��t#�r</w:t>
        <w:tab/>
        <w:t>i#o� ��n��n.#T�i#o� ��a�i��#o� ��n����n</w:t>
        <w:tab/>
        <w:t>t���e� /A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 ��a�i� ��n����n</w:t>
        <w:tab/>
        <w:t>o�e��e�a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�l�#Mod</w:t>
        <w:t>yi�</w:t>
        <w:tab/>
        <w:t>I#o����#YoǦ�#d</w:t>
        <w:t>y</w:t>
        <w:tab/>
        <w:t>I#o������add�ew�#o� ��n����#d</w:t>
        <w:t>y</w:t>
      </w:r>
    </w:p>
    <w:p>
      <w:pPr>
        <w:pStyle w:val="PreformattedText"/>
        <w:bidi w:val="0"/>
        <w:jc w:val="left"/>
        <w:rPr/>
      </w:pPr>
      <w:r>
        <w:rPr/>
        <w:t>o�l�e�#o� ��n����r�r�n#</w:t>
        <w:tab/>
        <w:t>o���n�h#��e</w:t>
      </w:r>
    </w:p>
    <w:p>
      <w:pPr>
        <w:pStyle w:val="PreformattedText"/>
        <w:bidi w:val="0"/>
        <w:jc w:val="left"/>
        <w:rPr/>
      </w:pPr>
      <w:r>
        <w:rPr/>
        <w:t>i#o� ��n��� ���.#��A�(i��a�##o� O��t���lum� ��"�gg�" �lumn# W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gh�gh����n� � ����lum�,���</w:t>
      </w:r>
      <w:r>
        <w:rPr>
          <w:rtl w:val="true"/>
        </w:rPr>
        <w:t>׳</w:t>
      </w:r>
      <w:r>
        <w:rPr/>
        <w:t xml:space="preserve"> �</w:t>
      </w:r>
      <w:r>
        <w:rPr/>
        <w:t>Ǽe�</w:t>
      </w:r>
    </w:p>
    <w:p>
      <w:pPr>
        <w:pStyle w:val="PreformattedText"/>
        <w:bidi w:val="0"/>
        <w:jc w:val="left"/>
        <w:rPr/>
      </w:pPr>
      <w:r>
        <w:rPr/>
        <w:t>E��,</w:t>
        <w:tab/>
        <w:t>opt��say� �� ��#օ�So�� ���S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a� De�i#t���lum� �#w ��t�#d</w:t>
        <w:t>y</w:t>
        <w:tab/>
        <w:t>�t�by</w:t>
      </w:r>
    </w:p>
    <w:p>
      <w:pPr>
        <w:pStyle w:val="PreformattedText"/>
        <w:bidi w:val="0"/>
        <w:jc w:val="left"/>
        <w:rPr/>
      </w:pPr>
      <w:r>
        <w:rPr/>
        <w:t>typ#Т ��###Pl���efe��</w:t>
        <w:tab/>
        <w:t>��Us#T�l� ��#��n�r�t�n.#IMPORTING �-FILE DATA - /I F#YoǦn�#o� �t�fr� �-F��͓s���</w:t>
      </w:r>
      <w:r>
        <w:rPr>
          <w:rtl w:val="true"/>
        </w:rPr>
        <w:t>܀</w:t>
      </w:r>
      <w:r>
        <w:rPr/>
        <w:t>-C�c+ր-C�c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F�#�-F�e#II��r�o� 3.0�� 4.0�a� �-F�e/R</w:t>
      </w:r>
    </w:p>
    <w:p>
      <w:pPr>
        <w:pStyle w:val="PreformattedText"/>
        <w:bidi w:val="0"/>
        <w:jc w:val="left"/>
        <w:rPr/>
      </w:pPr>
      <w:r>
        <w:rPr/>
        <w:t>�͓�</w:t>
      </w:r>
      <w:r>
        <w:rPr/>
        <w:t>##T�i#o� ��-F��͓��e� /I�</w:t>
      </w:r>
      <w:r>
        <w:rPr>
          <w:rtl w:val="true"/>
        </w:rPr>
        <w:t>ܗ</w:t>
      </w:r>
      <w:r>
        <w:rPr/>
        <w:t>say</w:t>
        <w:tab/>
        <w:t>I#o� �nu.</w:t>
      </w:r>
    </w:p>
    <w:p>
      <w:pPr>
        <w:pStyle w:val="PreformattedText"/>
        <w:bidi w:val="0"/>
        <w:jc w:val="left"/>
        <w:rPr/>
      </w:pPr>
      <w:r>
        <w:rPr/>
        <w:t>Fr�</w:t>
        <w:tab/>
        <w:t>I#o� �nu,��e��pt��F ��-F����##S�e�i�</w:t>
        <w:tab/>
        <w:t>i#o� ��#YoǷ� Ԋ�� ϑ�</w:t>
      </w:r>
      <w:r>
        <w:rPr/>
        <w:t>ޮ��</w:t>
      </w:r>
      <w:r>
        <w:rPr/>
        <w:tab/>
        <w:t>#t��n��i�</w:t>
        <w:tab/>
        <w:t>�͓� �u</w:t>
      </w:r>
    </w:p>
    <w:p>
      <w:pPr>
        <w:pStyle w:val="PreformattedText"/>
        <w:bidi w:val="0"/>
        <w:jc w:val="left"/>
        <w:rPr/>
      </w:pPr>
      <w:r>
        <w:rPr/>
        <w:t>wa���i#o��A�we��r��#�N#��Ƿ� ��h�</w:t>
      </w:r>
      <w:r>
        <w:rPr>
          <w:rtl w:val="true"/>
        </w:rPr>
        <w:t>ﶎ</w:t>
      </w:r>
      <w:r>
        <w:rPr/>
        <w:t>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ʧ͓s� �u� �</w:t>
        <w:tab/>
        <w:t>#t�s�c</w:t>
        <w:t>�d�S�e�</w:t>
        <w:tab/>
        <w:t>�͓� �u</w:t>
      </w:r>
    </w:p>
    <w:p>
      <w:pPr>
        <w:pStyle w:val="PreformattedText"/>
        <w:bidi w:val="0"/>
        <w:jc w:val="left"/>
        <w:rPr/>
      </w:pPr>
      <w:r>
        <w:rPr/>
        <w:t>wa���i#o�.#De�ni�</w:t>
        <w:tab/>
        <w:t>t�#�n#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kn��h�e</w:t>
        <w:tab/>
        <w:t>i#o�� �t��� � a�d���e</w:t>
      </w:r>
    </w:p>
    <w:p>
      <w:pPr>
        <w:pStyle w:val="PreformattedText"/>
        <w:bidi w:val="0"/>
        <w:jc w:val="left"/>
        <w:rPr/>
      </w:pPr>
      <w:r>
        <w:rPr/>
        <w:t>c���</w:t>
      </w:r>
      <w:r>
        <w:rPr/>
        <w:t>㼠�</w:t>
      </w:r>
      <w:r>
        <w:rPr/>
        <w:t>h�t�Fi�t��Ƿ� � ϑ�</w:t>
      </w:r>
      <w:r>
        <w:rPr/>
        <w:t>ޮ��</w:t>
      </w:r>
      <w:r>
        <w:rPr/>
        <w:tab/>
        <w:t>�p�r</w:t>
      </w:r>
    </w:p>
    <w:p>
      <w:pPr>
        <w:pStyle w:val="PreformattedText"/>
        <w:bidi w:val="0"/>
        <w:jc w:val="left"/>
        <w:rPr/>
      </w:pPr>
      <w:r>
        <w:rPr/>
        <w:t>Ԋt����n��</w:t>
        <w:tab/>
        <w:t>i#o�� ���A�we�app��ia�#.#N#t��Ƿ� � ϑ�</w:t>
      </w:r>
      <w:r>
        <w:rPr/>
        <w:t>ޮ��</w:t>
      </w:r>
      <w:r>
        <w:rPr/>
        <w:tab/>
        <w:t>�ximum�um�� ���t�i#o�</w:t>
      </w:r>
    </w:p>
    <w:p>
      <w:pPr>
        <w:pStyle w:val="PreformattedText"/>
        <w:bidi w:val="0"/>
        <w:jc w:val="left"/>
        <w:rPr/>
      </w:pPr>
      <w:r>
        <w:rPr/>
        <w:t>o���.#���d�'t�a��</w:t>
      </w:r>
      <w:r>
        <w:rPr>
          <w:rtl w:val="true"/>
        </w:rPr>
        <w:t>܎</w:t>
      </w:r>
      <w:r>
        <w:rPr/>
        <w:t>m�</w:t>
        <w:tab/>
        <w:t>num�� ���t����j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E���O���,���</w:t>
        <w:tab/>
        <w:t>app��ia�um�rօ�Ԋ�</w:t>
      </w:r>
    </w:p>
    <w:p>
      <w:pPr>
        <w:pStyle w:val="PreformattedText"/>
        <w:bidi w:val="0"/>
        <w:jc w:val="left"/>
        <w:rPr/>
      </w:pPr>
      <w:r>
        <w:rPr/>
        <w:t>i#o�� �� �n��</w:t>
      </w:r>
      <w:r>
        <w:rPr/>
        <w:t xml:space="preserve">꺴 </w:t>
      </w:r>
      <w:r>
        <w:rPr/>
        <w:t>#�# �� �� � �u���n</w:t>
        <w:tab/>
        <w:t>�ximum</w:t>
      </w:r>
    </w:p>
    <w:p>
      <w:pPr>
        <w:pStyle w:val="PreformattedText"/>
        <w:bidi w:val="0"/>
        <w:jc w:val="left"/>
        <w:rPr/>
      </w:pPr>
      <w:r>
        <w:rPr/>
        <w:t>num�� ���t�i#o�.#��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��</w:t>
      </w:r>
      <w:r>
        <w:rPr>
          <w:rtl w:val="true"/>
        </w:rPr>
        <w:t>܎</w:t>
      </w:r>
      <w:r>
        <w:rPr/>
        <w:t>m� �e</w:t>
      </w:r>
    </w:p>
    <w:p>
      <w:pPr>
        <w:pStyle w:val="PreformattedText"/>
        <w:bidi w:val="0"/>
        <w:jc w:val="left"/>
        <w:rPr/>
      </w:pPr>
      <w:r>
        <w:rPr/>
        <w:t>num���#o�� ���t�10��Ƿ��u�# �# � �� �</w:t>
      </w:r>
    </w:p>
    <w:p>
      <w:pPr>
        <w:pStyle w:val="PreformattedText"/>
        <w:bidi w:val="0"/>
        <w:jc w:val="left"/>
        <w:rPr/>
      </w:pPr>
      <w:r>
        <w:rPr/>
        <w:t>i#o� 9 ��� ��օ�Ԋ� �� �</w:t>
        <w:tab/>
        <w:t>f�� #�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#���##I�#a��</w:t>
        <w:tab/>
        <w:t>f�l���i#o�##</w:t>
      </w:r>
    </w:p>
    <w:p>
      <w:pPr>
        <w:pStyle w:val="PreformattedText"/>
        <w:bidi w:val="0"/>
        <w:jc w:val="left"/>
        <w:rPr/>
      </w:pPr>
      <w:r>
        <w:rPr/>
        <w:t>###�## 82#N#t��Ƿ� � ϑ�</w:t>
        <w:t xml:space="preserve"> ��wa���i#o� ��f��##��u</w:t>
      </w:r>
    </w:p>
    <w:p>
      <w:pPr>
        <w:pStyle w:val="PreformattedText"/>
        <w:bidi w:val="0"/>
        <w:jc w:val="left"/>
        <w:rPr/>
      </w:pPr>
      <w:r>
        <w:rPr/>
        <w:t>a�we�Y��Ƿ� � ϑ�</w:t>
      </w:r>
      <w:r>
        <w:rPr/>
        <w:t>ޮ��</w:t>
      </w:r>
      <w:r>
        <w:rPr/>
        <w:tab/>
        <w:t>�ft-#� �lum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օ�Ԋt</w:t>
      </w:r>
      <w:r>
        <w:rPr/>
        <w:t>꺴 �� ��</w:t>
      </w:r>
      <w:r>
        <w:rPr/>
        <w:t>#o�� �</w:t>
        <w:tab/>
        <w:t>�lum���i�#a���e</w:t>
      </w:r>
    </w:p>
    <w:p>
      <w:pPr>
        <w:pStyle w:val="PreformattedText"/>
        <w:bidi w:val="0"/>
        <w:jc w:val="left"/>
        <w:rPr/>
      </w:pPr>
      <w:r>
        <w:rPr/>
        <w:t>s�o�</w:t>
      </w:r>
      <w:r>
        <w:rPr/>
        <w:t>꺴 �� ��</w:t>
      </w:r>
      <w:r>
        <w:rPr/>
        <w:t>#o�� �</w:t>
        <w:tab/>
        <w:t>n#��lum��</w:t>
        <w:tab/>
        <w:t>�ght�a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�a�we�N��Ƿ��h��t�� �t�tw��lumn# �e�ef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� �n�i���f�� #�s�n</w:t>
        <w:tab/>
        <w:t>�͓�����#o��.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gh��lum��� "Tg�Col"��ǷȮ��</w:t>
        <w:tab/>
        <w:t>�lumn���e</w:t>
      </w:r>
    </w:p>
    <w:p>
      <w:pPr>
        <w:pStyle w:val="PreformattedText"/>
        <w:bidi w:val="0"/>
        <w:jc w:val="left"/>
        <w:rPr/>
      </w:pPr>
      <w:r>
        <w:rPr/>
        <w:t>s���h��t��n��</w:t>
        <w:tab/>
        <w:t>f��.#���d�'t�a���i#o� �f��,</w:t>
      </w:r>
    </w:p>
    <w:p>
      <w:pPr>
        <w:pStyle w:val="PreformattedText"/>
        <w:bidi w:val="0"/>
        <w:jc w:val="left"/>
        <w:rPr/>
      </w:pPr>
      <w:r>
        <w:rPr/>
        <w:t>l��</w:t>
        <w:tab/>
        <w:t>"Tg�Col" �lumnɕnk.#S�e�#r��#YoǦn�#o� �����e���o�##���wa���i#o���e��</w:t>
      </w:r>
    </w:p>
    <w:p>
      <w:pPr>
        <w:pStyle w:val="PreformattedText"/>
        <w:bidi w:val="0"/>
        <w:jc w:val="left"/>
        <w:rPr/>
      </w:pPr>
      <w:r>
        <w:rPr/>
        <w:t>r����Ǧn�� ��#����#l#�r�օ�#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�s�rc��r� #�##� �r#� �t��f�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�rc��#w���t�s�rc��r�#��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e</w:t>
      </w:r>
      <w:r>
        <w:rPr/>
        <w:t>꺴�</w:t>
      </w:r>
      <w:r>
        <w:rPr/>
        <w:t>a� �# �#ws�e�t�#�a� #g#�</w:t>
      </w:r>
      <w:r>
        <w:rPr/>
        <w:t>牟�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In��h�</w:t>
        <w:tab/>
        <w:t>�#����#l#�r���Ǧ</w:t>
      </w:r>
      <w:r>
        <w:rPr>
          <w:rtl w:val="true"/>
        </w:rPr>
        <w:t>ﰂ</w:t>
      </w:r>
      <w:r>
        <w:rPr/>
        <w:t>g#� �#�r#,</w:t>
      </w:r>
    </w:p>
    <w:p>
      <w:pPr>
        <w:pStyle w:val="PreformattedText"/>
        <w:bidi w:val="0"/>
        <w:jc w:val="left"/>
        <w:rPr/>
      </w:pPr>
      <w:r>
        <w:rPr/>
        <w:t>s��</w:t>
      </w:r>
      <w:r>
        <w:rPr/>
        <w:t>뷴��</w:t>
      </w:r>
      <w:r>
        <w:rPr/>
        <w:t>,��#u�#�r�օ�#��� �#l#</w:t>
      </w:r>
    </w:p>
    <w:p>
      <w:pPr>
        <w:pStyle w:val="PreformattedText"/>
        <w:bidi w:val="0"/>
        <w:jc w:val="left"/>
        <w:rPr/>
      </w:pPr>
      <w:r>
        <w:rPr/>
        <w:t>s�r�� �e�# ���</w:t>
      </w:r>
      <w:r>
        <w:rPr/>
        <w:t>݂�</w:t>
      </w:r>
      <w:r>
        <w:rPr/>
        <w:t>v�#A #�r#�rc�#ok��t��a�#�</w:t>
        <w:tab/>
        <w:t>�g�n#� �e</w:t>
      </w:r>
    </w:p>
    <w:p>
      <w:pPr>
        <w:pStyle w:val="PreformattedText"/>
        <w:bidi w:val="0"/>
        <w:jc w:val="left"/>
        <w:rPr/>
      </w:pPr>
      <w:r>
        <w:rPr/>
        <w:t>f���Fo�#a#��t�s�rc��r�� �t��zip ð � 98006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#�ty� 98006�YoǦ��#���</w:t>
        <w:tab/>
        <w:t>Ԋ�#� �</w:t>
        <w:tab/>
        <w:t>s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#a#��</w:t>
        <w:t xml:space="preserve"> ��ty� Joh� � 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</w:p>
    <w:p>
      <w:pPr>
        <w:pStyle w:val="PreformattedText"/>
        <w:bidi w:val="0"/>
        <w:jc w:val="left"/>
        <w:rPr/>
      </w:pPr>
      <w:r>
        <w:rPr/>
        <w:t>r���h�e</w:t>
        <w:tab/>
        <w:t>�� #� � Joh��John#n�Joh��n�c�Y</w:t>
      </w:r>
      <w:r>
        <w:rPr/>
        <w:t>칒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s��u�</w:t>
        <w:tab/>
        <w:t>s�rc��t��t�qu#��"�h� �r�rm#��#l#</w:t>
      </w:r>
    </w:p>
    <w:p>
      <w:pPr>
        <w:pStyle w:val="PreformattedText"/>
        <w:bidi w:val="0"/>
        <w:jc w:val="left"/>
        <w:rPr/>
      </w:pPr>
      <w:r>
        <w:rPr/>
        <w:t>s�r�.#A���rc��n����h�e</w:t>
        <w:tab/>
        <w:t>s�rc��t�occ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h�e�n</w:t>
        <w:tab/>
        <w:t>f��.�</w:t>
      </w:r>
      <w:r>
        <w:rPr>
          <w:rtl w:val="true"/>
        </w:rPr>
        <w:t>܉</w:t>
      </w:r>
      <w:r>
        <w:rPr/>
        <w:t>r�rm �s���r���u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  <w:tab/>
        <w:t>s�rc��t��t���l��~ �Fo�#a#��t�s�rc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e� "�r"���wo#�ty� ~�r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�</w:t>
      </w:r>
    </w:p>
    <w:p>
      <w:pPr>
        <w:pStyle w:val="PreformattedText"/>
        <w:bidi w:val="0"/>
        <w:jc w:val="left"/>
        <w:rPr/>
      </w:pPr>
      <w:r>
        <w:rPr/>
        <w:t>wh�e</w:t>
        <w:tab/>
        <w:t>f�� �n�i� qua���ugh�r���t���c.#A �����rc��n����h��ai�a��e��p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 ��t�� �t�n</w:t>
        <w:tab/>
        <w:t>f��օ� �a��e�Έs� �</w:t>
      </w:r>
    </w:p>
    <w:p>
      <w:pPr>
        <w:pStyle w:val="PreformattedText"/>
        <w:bidi w:val="0"/>
        <w:jc w:val="left"/>
        <w:rPr/>
      </w:pPr>
      <w:r>
        <w:rPr/>
        <w:t>#clu� ��ait���r�</w:t>
        <w:tab/>
        <w:t>s�r�օ��rc�Έs�</w:t>
      </w:r>
    </w:p>
    <w:p>
      <w:pPr>
        <w:pStyle w:val="PreformattedText"/>
        <w:bidi w:val="0"/>
        <w:jc w:val="left"/>
        <w:rPr/>
      </w:pPr>
      <w:r>
        <w:rPr/>
        <w:t>wh� ��d�'��</w:t>
      </w:r>
      <w:r>
        <w:rPr>
          <w:rtl w:val="true"/>
        </w:rPr>
        <w:t>۾</w:t>
      </w:r>
      <w:r>
        <w:rPr/>
        <w:t>�</w:t>
      </w:r>
      <w:r>
        <w:rPr/>
        <w:t>a��e����#�##� ��t�n.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m ������r�,��e��n���� �a����_ ,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h����d�'��</w:t>
      </w:r>
      <w:r>
        <w:rPr>
          <w:rtl w:val="true"/>
        </w:rPr>
        <w:t>۾</w:t>
      </w:r>
      <w:r>
        <w:rPr/>
        <w:t>t</w:t>
        <w:tab/>
        <w:t>�t�i# Fo�#a#���</w:t>
      </w:r>
    </w:p>
    <w:p>
      <w:pPr>
        <w:pStyle w:val="PreformattedText"/>
        <w:bidi w:val="0"/>
        <w:jc w:val="left"/>
        <w:rPr/>
      </w:pPr>
      <w:r>
        <w:rPr/>
        <w:t>s�rc��r���h�e</w:t>
        <w:tab/>
        <w:t>�a��e� "123"�cc��n</w:t>
        <w:tab/>
        <w:t>���,</w:t>
      </w:r>
    </w:p>
    <w:p>
      <w:pPr>
        <w:pStyle w:val="PreformattedText"/>
        <w:bidi w:val="0"/>
        <w:jc w:val="left"/>
        <w:rPr/>
      </w:pPr>
      <w:r>
        <w:rPr/>
        <w:t>f</w:t>
        <w:t>t�a� �xt���t�����wo#�ty� �_123.#A #u�#�rc��n����h�e</w:t>
        <w:tab/>
        <w:t>�t�"#un� ��"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ok#�r.��d</w:t>
      </w:r>
      <w:r>
        <w:rPr/>
        <w:t>ܶ</w:t>
      </w:r>
      <w:r>
        <w:rPr/>
        <w:t>#u�#�r���u���e�� �e</w:t>
      </w:r>
    </w:p>
    <w:p>
      <w:pPr>
        <w:pStyle w:val="PreformattedText"/>
        <w:bidi w:val="0"/>
        <w:jc w:val="left"/>
        <w:rPr/>
      </w:pPr>
      <w:r>
        <w:rPr/>
        <w:t>s�rc��t��t��que��n��k�? �Fo�#a#��</w:t>
        <w:t xml:space="preserve"> ��ty�</w:t>
      </w:r>
    </w:p>
    <w:p>
      <w:pPr>
        <w:pStyle w:val="PreformattedText"/>
        <w:bidi w:val="0"/>
        <w:jc w:val="left"/>
        <w:rPr/>
      </w:pPr>
      <w:r>
        <w:rPr/>
        <w:t>?Raw���n</w:t>
        <w:tab/>
        <w:t>�� #�</w:t>
      </w:r>
      <w:r>
        <w:rPr/>
        <w:t>꺴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h��</w:t>
      </w:r>
    </w:p>
    <w:p>
      <w:pPr>
        <w:pStyle w:val="PreformattedText"/>
        <w:bidi w:val="0"/>
        <w:jc w:val="left"/>
        <w:rPr/>
      </w:pPr>
      <w:r>
        <w:rPr/>
        <w:t>#� � Rol��s�Rol���Raw���a� Raw�n##Si#��r�</w:t>
      </w:r>
    </w:p>
    <w:p>
      <w:pPr>
        <w:pStyle w:val="PreformattedText"/>
        <w:bidi w:val="0"/>
        <w:jc w:val="left"/>
        <w:rPr/>
      </w:pPr>
      <w:r>
        <w:rPr/>
        <w:t>Wh� �r�rm#��#��r���ǂ##�y�</w:t>
        <w:tab/>
        <w:t>�t����e</w:t>
      </w:r>
    </w:p>
    <w:p>
      <w:pPr>
        <w:pStyle w:val="PreformattedText"/>
        <w:bidi w:val="0"/>
        <w:jc w:val="left"/>
        <w:rPr/>
      </w:pPr>
      <w:r>
        <w:rPr/>
        <w:t>s�r�#�r�n���f���Y</w:t>
      </w:r>
      <w:r>
        <w:rPr/>
        <w:t>칒�</w:t>
      </w:r>
      <w:r>
        <w:rPr/>
        <w:t>e��</w:t>
        <w:tab/>
        <w:t>�t��t��e</w:t>
      </w:r>
    </w:p>
    <w:p>
      <w:pPr>
        <w:pStyle w:val="PreformattedText"/>
        <w:bidi w:val="0"/>
        <w:jc w:val="left"/>
        <w:rPr/>
      </w:pPr>
      <w:r>
        <w:rPr/>
        <w:t>app��ia� �a��e�r��</w:t>
      </w:r>
      <w:r>
        <w:rPr/>
        <w:t>뷴����</w:t>
      </w:r>
      <w:r>
        <w:rPr/>
        <w:t>#u�#�r�e#</w:t>
      </w:r>
    </w:p>
    <w:p>
      <w:pPr>
        <w:pStyle w:val="PreformattedText"/>
        <w:bidi w:val="0"/>
        <w:jc w:val="left"/>
        <w:rPr/>
      </w:pPr>
      <w:r>
        <w:rPr/>
        <w:t>YoǦn�rc���t����</w:t>
      </w:r>
      <w:r>
        <w:rPr/>
        <w:t>૟�</w:t>
      </w:r>
      <w:r>
        <w:rPr/>
        <w:t>o���f��# ��#�#####�## 83#s�r��s�</w:t>
        <w:tab/>
        <w:t>bool��AND�h��r�#�#�e</w:t>
      </w:r>
      <w:r>
        <w:rPr/>
        <w:t>꺴</w:t>
      </w:r>
      <w:r>
        <w:rPr/>
        <w:t>##n</w:t>
      </w:r>
    </w:p>
    <w:p>
      <w:pPr>
        <w:pStyle w:val="PreformattedText"/>
        <w:bidi w:val="0"/>
        <w:jc w:val="left"/>
        <w:rPr/>
      </w:pPr>
      <w:r>
        <w:rPr/>
        <w:t>o�e��r�o������e��,</w:t>
        <w:tab/>
        <w:t>�t��f��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e����.#Co#l#�r�</w:t>
      </w:r>
    </w:p>
    <w:p>
      <w:pPr>
        <w:pStyle w:val="PreformattedText"/>
        <w:bidi w:val="0"/>
        <w:jc w:val="left"/>
        <w:rPr/>
      </w:pPr>
      <w:r>
        <w:rPr/>
        <w:t>Wh� �r�rm#��#l#�r���u���t�i�#a�</w:t>
        <w:tab/>
        <w:t>f�� 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 � �#a�#n�a�</w:t>
        <w:tab/>
        <w:t>�t�t�s�rc��rօ�t�m���</w:t>
      </w:r>
    </w:p>
    <w:p>
      <w:pPr>
        <w:pStyle w:val="PreformattedText"/>
        <w:bidi w:val="0"/>
        <w:jc w:val="left"/>
        <w:rPr/>
      </w:pPr>
      <w:r>
        <w:rPr/>
        <w:t>s��un�d�y</w:t>
        <w:tab/>
        <w:t>�a��e�t�i�#a�</w:t>
        <w:tab/>
        <w:t>ty� ��r��YoǦ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clu� #g#�</w:t>
      </w:r>
      <w:r>
        <w:rPr/>
        <w:t>牟</w:t>
      </w:r>
      <w:r>
        <w:rPr>
          <w:rtl w:val="true"/>
        </w:rPr>
        <w:t>ފ</w:t>
      </w:r>
      <w:r>
        <w:rPr/>
        <w:t xml:space="preserve">�� </w:t>
      </w:r>
      <w:r>
        <w:rPr/>
        <w:t>#��h�e# F��n�r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a� #g#�</w:t>
      </w:r>
      <w:r>
        <w:rPr/>
        <w:t>牟</w:t>
      </w:r>
      <w:r>
        <w:rPr>
          <w:rtl w:val="true"/>
        </w:rPr>
        <w:t>ފ</w:t>
      </w:r>
      <w:r>
        <w:rPr/>
        <w:t>�</w:t>
      </w:r>
      <w:r>
        <w:rPr/>
        <w:t>���efe��</w:t>
        <w:tab/>
        <w:t>��E�e��</w:t>
      </w:r>
    </w:p>
    <w:p>
      <w:pPr>
        <w:pStyle w:val="PreformattedText"/>
        <w:bidi w:val="0"/>
        <w:jc w:val="left"/>
        <w:rPr/>
      </w:pPr>
      <w:r>
        <w:rPr/>
        <w:t>Da�.#Exa#l� � �#l#�r��#DEPT &gt;"950" �� �� �l���h�e</w:t>
        <w:tab/>
        <w:t>num�r�n</w:t>
        <w:tab/>
        <w:t>f�� DEP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���t��950.#STATE = "WA" &amp;�CITY = "BELLEVUE" | CITY = "SEATTLE"��� �� �l</w:t>
      </w:r>
    </w:p>
    <w:p>
      <w:pPr>
        <w:pStyle w:val="PreformattedText"/>
        <w:bidi w:val="0"/>
        <w:jc w:val="left"/>
        <w:rPr/>
      </w:pPr>
      <w:r>
        <w:rPr/>
        <w:t>r���h�e</w:t>
        <w:tab/>
        <w:t>c��� Be�evue�r</w:t>
        <w:tab/>
        <w:t>c��� S�tt��n</w:t>
        <w:tab/>
        <w:t>�a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ϖ��n.#STATUS = ~M~ &amp; SALARY &gt; "40000.00" �� �� �l���h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꺴 �</w:t>
      </w:r>
      <w:r>
        <w:rPr/>
        <w:t>n�i� � M �ywh�e�n</w:t>
        <w:tab/>
        <w:t>f���a�</w:t>
        <w:tab/>
        <w:t>v�ue���e</w:t>
      </w:r>
    </w:p>
    <w:p>
      <w:pPr>
        <w:pStyle w:val="PreformattedText"/>
        <w:bidi w:val="0"/>
        <w:jc w:val="left"/>
        <w:rPr/>
      </w:pPr>
      <w:r>
        <w:rPr/>
        <w:t>sa�r�f�� � gr���t�n�r�qu���40,000.00.#N#e#��#��� �#l#��e��n��ho� �e</w:t>
        <w:tab/>
        <w:t>s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F�#�r�� 1.0.#Sav#a�we� �</w:t>
        <w:tab/>
        <w:t>Ex�r#l##o����#YoǷ� � ϑ�</w:t>
        <w:t xml:space="preserve"> ��wa���sa� Т�we� �</w:t>
        <w:tab/>
        <w:t>Ex�r#l</w:t>
      </w:r>
    </w:p>
    <w:p>
      <w:pPr>
        <w:pStyle w:val="PreformattedText"/>
        <w:bidi w:val="0"/>
        <w:jc w:val="left"/>
        <w:rPr/>
      </w:pPr>
      <w:r>
        <w:rPr/>
        <w:t>I#o���l�#��Ƿ� ��#o�i�</w:t>
        <w:tab/>
        <w:t>s�e��mi��t�i��e</w:t>
      </w:r>
    </w:p>
    <w:p>
      <w:pPr>
        <w:pStyle w:val="PreformattedText"/>
        <w:bidi w:val="0"/>
        <w:jc w:val="left"/>
        <w:rPr/>
      </w:pPr>
      <w:r>
        <w:rPr/>
        <w:t>f#�e���p��b#�a���a�we�Y.#���sa� Т�we����e</w:t>
      </w:r>
    </w:p>
    <w:p>
      <w:pPr>
        <w:pStyle w:val="PreformattedText"/>
        <w:bidi w:val="0"/>
        <w:jc w:val="left"/>
        <w:rPr/>
      </w:pPr>
      <w:r>
        <w:rPr/>
        <w:t>t����Ǧn�#o�</w:t>
        <w:tab/>
        <w:t>s��t���o##av#t�a�we��e</w:t>
      </w:r>
    </w:p>
    <w:p>
      <w:pPr>
        <w:pStyle w:val="PreformattedText"/>
        <w:bidi w:val="0"/>
        <w:jc w:val="left"/>
        <w:rPr/>
      </w:pPr>
      <w:r>
        <w:rPr/>
        <w:t>que����ga��YoǦn�#o� �mi��t�by�aki�</w:t>
        <w:tab/>
        <w:t>����y</w:t>
      </w:r>
    </w:p>
    <w:p>
      <w:pPr>
        <w:pStyle w:val="PreformattedText"/>
        <w:bidi w:val="0"/>
        <w:jc w:val="left"/>
        <w:rPr/>
      </w:pPr>
      <w:r>
        <w:rPr/>
        <w:t>#d</w:t>
        <w:t>#� �</w:t>
        <w:tab/>
        <w:t>�t��</w:t>
        <w:tab/>
        <w:t>t�l�#I#o�#�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Ԋt�o���c��</w:t>
        <w:tab/>
        <w:t>s�e��n</w:t>
      </w:r>
    </w:p>
    <w:p>
      <w:pPr>
        <w:pStyle w:val="PreformattedText"/>
        <w:bidi w:val="0"/>
        <w:jc w:val="left"/>
        <w:rPr/>
      </w:pPr>
      <w:r>
        <w:rPr/>
        <w:t>cr�e�a.#���wa���i#o��s�o��a�we�Y.#���d�'t</w:t>
      </w:r>
    </w:p>
    <w:p>
      <w:pPr>
        <w:pStyle w:val="PreformattedText"/>
        <w:bidi w:val="0"/>
        <w:jc w:val="left"/>
        <w:rPr/>
      </w:pPr>
      <w:r>
        <w:rPr/>
        <w:t>wa���i#o��s�o��a�we�N.#���wa���i#o��s</w:t>
      </w:r>
    </w:p>
    <w:p>
      <w:pPr>
        <w:pStyle w:val="PreformattedText"/>
        <w:bidi w:val="0"/>
        <w:jc w:val="left"/>
        <w:rPr/>
      </w:pPr>
      <w:r>
        <w:rPr/>
        <w:t>r�o��� ��sub�que��� ��o# �#ϑd�a�we�X.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</w:t>
        <w:tab/>
        <w:t>i#o�ջ���e� Esc.#N#e:##o�#�͈��</w:t>
        <w:tab/>
        <w:t>I#o�᜽� � �r�d</w:t>
        <w:t>f�e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X�r#�c�����ev�� �r�o� � �-C�c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#o� ��n# � �t�� �c� �-C�c �r�� 3.0�equi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ވ</w:t>
      </w:r>
      <w:r>
        <w:rPr/>
        <w:t>�</w:t>
      </w:r>
      <w:r>
        <w:rPr/>
        <w:tab/>
        <w:t>/X�r#�c��� �r��rƌ��ho� �t�wo#��</w:t>
      </w:r>
    </w:p>
    <w:p>
      <w:pPr>
        <w:pStyle w:val="PreformattedText"/>
        <w:bidi w:val="0"/>
        <w:jc w:val="left"/>
        <w:rPr/>
      </w:pPr>
      <w:r>
        <w:rPr/>
        <w:t>r�r��d�r� ��-F��͓s�#N#e#D�i�f������#o�� �n��i�</w:t>
        <w:tab/>
        <w:t>�l��~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� ��p�d�h� � ��#o���Fo�#a#���u#a�</w:t>
      </w:r>
    </w:p>
    <w:p>
      <w:pPr>
        <w:pStyle w:val="PreformattedText"/>
        <w:bidi w:val="0"/>
        <w:jc w:val="left"/>
        <w:rPr/>
      </w:pPr>
      <w:r>
        <w:rPr/>
        <w:t>e��� #�s��Т �-F��͓� �� Sm�h~John�Af�r</w:t>
      </w:r>
    </w:p>
    <w:p>
      <w:pPr>
        <w:pStyle w:val="PreformattedText"/>
        <w:bidi w:val="0"/>
        <w:jc w:val="left"/>
        <w:rPr/>
      </w:pPr>
      <w:r>
        <w:rPr/>
        <w:t>i#o�#i�</w:t>
      </w:r>
      <w:r>
        <w:rPr>
          <w:rtl w:val="true"/>
        </w:rPr>
        <w:t>܀</w:t>
      </w:r>
      <w:r>
        <w:rPr/>
        <w:t>-C�c+,</w:t>
        <w:tab/>
        <w:t>�t��� #ok �� Joh�Sm�h.#####�## 84#</w:t>
      </w:r>
    </w:p>
    <w:p>
      <w:pPr>
        <w:pStyle w:val="PreformattedText"/>
        <w:bidi w:val="0"/>
        <w:jc w:val="left"/>
        <w:rPr/>
      </w:pPr>
      <w:r>
        <w:rPr/>
        <w:t>IMPORTING �-TYPE/ASCII DATA�/I�#YoǦn�#o� �t�fr� �-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r�r� ��ASCII�#���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>
          <w:rtl w:val="true"/>
        </w:rPr>
        <w:t>܀</w:t>
      </w:r>
      <w:r>
        <w:rPr/>
        <w:t>-C�c+.#T�i#o� ��-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SCII�#����e� /I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I#o� �nu�Fr�</w:t>
        <w:tab/>
        <w:t>I#o� �nu,��e��pt�n� ��-Typ#/ASCI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S�e�i�</w:t>
        <w:tab/>
        <w:t>i#o� ��#YoǷ� Ԋ�� ϑ�</w:t>
      </w:r>
      <w:r>
        <w:rPr/>
        <w:t>ޮ��</w:t>
      </w:r>
      <w:r>
        <w:rPr/>
        <w:tab/>
        <w:t>#t</w:t>
      </w:r>
      <w:r>
        <w:rPr/>
        <w:t>݂� �</w:t>
      </w:r>
      <w:r>
        <w:rPr/>
        <w:tab/>
        <w:t>����i#o�.</w:t>
      </w:r>
    </w:p>
    <w:p>
      <w:pPr>
        <w:pStyle w:val="PreformattedText"/>
        <w:bidi w:val="0"/>
        <w:jc w:val="left"/>
        <w:rPr/>
      </w:pPr>
      <w:r>
        <w:rPr/>
        <w:t>I��u#a� �Ա�fa#�#t</w:t>
      </w:r>
      <w:r>
        <w:rPr/>
        <w:t>݂�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��</w:t>
        <w:tab/>
        <w:t>a�w�.#f</w:t>
        <w:tab/>
        <w:t>�� ��wa���i#o��o</w:t>
      </w:r>
      <w:r>
        <w:rPr/>
        <w:t>٥</w:t>
      </w:r>
      <w:r>
        <w:rPr/>
        <w:t>##a� �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݂�</w:t>
      </w:r>
      <w:r>
        <w:rPr/>
        <w:t>,����s</w:t>
      </w:r>
      <w:r>
        <w:rPr/>
        <w:t>꺴</w:t>
      </w:r>
      <w:r>
        <w:rPr/>
        <w:t>ɕnk.#N#t��Ƿ� � ϑ�</w:t>
      </w:r>
      <w:r>
        <w:rPr/>
        <w:t>ޮ��</w:t>
      </w:r>
      <w:r>
        <w:rPr/>
        <w:tab/>
        <w:t>#t��n��i�</w:t>
        <w:tab/>
        <w:t>�� ��wa�</w:t>
      </w:r>
    </w:p>
    <w:p>
      <w:pPr>
        <w:pStyle w:val="PreformattedText"/>
        <w:bidi w:val="0"/>
        <w:jc w:val="left"/>
        <w:rPr/>
      </w:pPr>
      <w:r>
        <w:rPr/>
        <w:t>t�i#o��A�we��r��#�N#t��Ƿ� ��h��t�� � 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u� �</w:t>
        <w:tab/>
        <w:t>#t�s�c</w:t>
        <w:t>���</w:t>
        <w:tab/>
        <w:t>#t</w:t>
      </w:r>
      <w:r>
        <w:rPr/>
        <w:t>݂��</w:t>
      </w:r>
      <w:r>
        <w:rPr/>
        <w:t>c</w:t>
        <w:t>�d�S�e�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wa���i#o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#a��</w:t>
        <w:tab/>
        <w:t>�a�#���um�r#N#t��Ƿ� � ϑ�</w:t>
      </w:r>
      <w:r>
        <w:rPr/>
        <w:t>ޮ��</w:t>
      </w:r>
      <w:r>
        <w:rPr/>
        <w:tab/>
        <w:t>�g�n#���um�r���e</w:t>
      </w:r>
    </w:p>
    <w:p>
      <w:pPr>
        <w:pStyle w:val="PreformattedText"/>
        <w:bidi w:val="0"/>
        <w:jc w:val="left"/>
        <w:rPr/>
      </w:pPr>
      <w:r>
        <w:rPr/>
        <w:t>i#o� �l�#���wa��</w:t>
      </w:r>
      <w:r>
        <w:rPr/>
        <w:t>ܵ</w:t>
      </w:r>
      <w:r>
        <w:rPr/>
        <w:t>a��#o�#�g�n#��</w:t>
        <w:tab/>
        <w:t>Ԋt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ab/>
        <w:t>���ty� 1�O���,���</w:t>
        <w:tab/>
        <w:t>num�� ����u</w:t>
      </w:r>
    </w:p>
    <w:p>
      <w:pPr>
        <w:pStyle w:val="PreformattedText"/>
        <w:bidi w:val="0"/>
        <w:jc w:val="left"/>
        <w:rPr/>
      </w:pPr>
      <w:r>
        <w:rPr/>
        <w:t>wa���skip �</w:t>
        <w:tab/>
        <w:t>�g�n#�</w:t>
        <w:tab/>
        <w:t>i#o� �l�#Divi��</w:t>
        <w:tab/>
        <w:t>�����f�l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a� �say</w:t>
        <w:tab/>
        <w:t>Ԋ���i#o��YoǦn</w:t>
      </w:r>
    </w:p>
    <w:p>
      <w:pPr>
        <w:pStyle w:val="PreformattedText"/>
        <w:bidi w:val="0"/>
        <w:jc w:val="left"/>
        <w:rPr/>
      </w:pPr>
      <w:r>
        <w:rPr/>
        <w:t>sc����#�s�n</w:t>
        <w:tab/>
        <w:t>i#o� �</w:t>
      </w:r>
      <w:r>
        <w:rPr/>
        <w:t>舂�</w:t>
      </w:r>
      <w:r>
        <w:rPr/>
        <w:tab/>
        <w:t>up �r��r</w:t>
      </w:r>
      <w:r>
        <w:rPr>
          <w:rtl w:val="true"/>
        </w:rPr>
        <w:t>ߏ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YoǷ� � ϑ�t</w:t>
      </w:r>
      <w:r>
        <w:rPr>
          <w:rtl w:val="true"/>
        </w:rPr>
        <w:t>ܗ</w:t>
      </w:r>
      <w:r>
        <w:rPr/>
        <w:t>vi�</w:t>
        <w:tab/>
        <w:t>�t�i��d</w:t>
        <w:t>f�e�</w:t>
      </w:r>
      <w:r>
        <w:rPr/>
        <w:t>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��f�� �� ��#o����</w:t>
      </w:r>
      <w:r>
        <w:rPr/>
        <w:t>ܶ�</w:t>
      </w:r>
      <w:r>
        <w:rPr/>
        <w:t>#�� �lumn�E�er#�</w:t>
      </w:r>
    </w:p>
    <w:p>
      <w:pPr>
        <w:pStyle w:val="PreformattedText"/>
        <w:bidi w:val="0"/>
        <w:jc w:val="left"/>
        <w:rPr/>
      </w:pPr>
      <w:r>
        <w:rPr/>
        <w:t>i��#� �a��e� �r</w:t>
        <w:tab/>
        <w:t>Ԋt</w:t>
      </w:r>
      <w:r>
        <w:rPr/>
        <w:t>꺴���</w:t>
      </w:r>
      <w:r>
        <w:rPr/>
        <w:t>lum� ���C��nu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#� �a��e��n�l</w:t>
        <w:tab/>
        <w:t>�g�n#�</w:t>
        <w:tab/>
        <w:t>n#t</w:t>
      </w:r>
    </w:p>
    <w:p>
      <w:pPr>
        <w:pStyle w:val="PreformattedText"/>
        <w:bidi w:val="0"/>
        <w:jc w:val="left"/>
        <w:rPr/>
      </w:pPr>
      <w:r>
        <w:rPr/>
        <w:t>f���E�er#��ew �a��e� �r</w:t>
        <w:tab/>
        <w:t>s�o�</w:t>
      </w:r>
      <w:r>
        <w:rPr/>
        <w:t>꺴�</w:t>
      </w:r>
      <w:r>
        <w:rPr/>
        <w:t>a�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nk�� ��e</w:t>
        <w:tab/>
        <w:t>�rr</w:t>
      </w:r>
      <w:r>
        <w:rPr/>
        <w:t>ٍ�</w:t>
      </w:r>
      <w:r>
        <w:rPr/>
        <w:t>#�lum�</w:t>
        <w:tab/>
        <w:t>i#o� 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n��.#In</w:t>
        <w:tab/>
        <w:t>�l#w##a#�,</w:t>
        <w:tab/>
        <w:t>Ԋt</w:t>
      </w:r>
      <w:r>
        <w:rPr/>
        <w:t>꺴 �</w:t>
      </w:r>
      <w:r>
        <w:rPr/>
        <w:tab/>
        <w:t>e##y�'�#m�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'�Աs</w:t>
        <w:tab/>
        <w:t>��t��</w:t>
        <w:tab/>
        <w:t>Ԋt</w:t>
      </w:r>
      <w:r>
        <w:rPr/>
        <w:t>꺴</w:t>
      </w:r>
      <w:r>
        <w:rPr/>
        <w:t>օe�#t</w:t>
      </w:r>
      <w:r>
        <w:rPr/>
        <w:t>꺴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m��#���d��two</w:t>
      </w:r>
      <w:r>
        <w:rPr>
          <w:rtl w:val="true"/>
        </w:rPr>
        <w:t>ۄ</w:t>
      </w:r>
      <w:r>
        <w:rPr/>
        <w:t>k �r�d�A �r#�#'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Աs</w:t>
        <w:tab/>
        <w:t>��t��</w:t>
        <w:tab/>
        <w:t>s�o�</w:t>
      </w:r>
      <w:r>
        <w:rPr/>
        <w:t>꺴�</w:t>
      </w:r>
      <w:r>
        <w:rPr/>
        <w:t>N##e�t</w:t>
        <w:tab/>
        <w:t>t�� �lumn</w:t>
      </w:r>
    </w:p>
    <w:p>
      <w:pPr>
        <w:pStyle w:val="PreformattedText"/>
        <w:bidi w:val="0"/>
        <w:jc w:val="left"/>
        <w:rPr/>
      </w:pPr>
      <w:r>
        <w:rPr/>
        <w:t>do</w:t>
      </w:r>
      <w:r>
        <w:rPr/>
        <w:t>٥</w:t>
      </w:r>
      <w:r>
        <w:rPr/>
        <w:t>##a� ��r#� �a��e���</w:t>
        <w:t>yi�</w:t>
        <w:tab/>
        <w:t>�lumn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ȥ# ��#o��.#� �nnnnnnnnnnnnnnhhhhhhhh#rrrr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ITH�J#�80# 0��10.00#E����gh</w:t>
        <w:tab/>
        <w:t>�r#�say� �r</w:t>
        <w:tab/>
        <w:t>Ԋt</w:t>
      </w:r>
      <w:r>
        <w:rPr/>
        <w:t>꺴�</w:t>
      </w:r>
      <w:r>
        <w:rPr/>
        <w:t>a��# Ůig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��u���#��</w:t>
        <w:tab/>
        <w:t>f�� ��n��n�n�l</w:t>
        <w:tab/>
        <w:t>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</w:t>
        <w:tab/>
        <w:t>n#t</w:t>
      </w:r>
      <w:r>
        <w:rPr/>
        <w:t>꺴</w:t>
      </w:r>
      <w:r>
        <w:rPr/>
        <w:t>օe�#����#��t����e</w:t>
      </w:r>
    </w:p>
    <w:p>
      <w:pPr>
        <w:pStyle w:val="PreformattedText"/>
        <w:bidi w:val="0"/>
        <w:jc w:val="left"/>
        <w:rPr/>
      </w:pPr>
      <w:r>
        <w:rPr/>
        <w:t>Ԋt</w:t>
      </w:r>
      <w:r>
        <w:rPr/>
        <w:t>꺴�</w:t>
      </w:r>
      <w:r>
        <w:rPr/>
        <w:t>a�� #n#�t�n�igh�a���##n</w:t>
        <w:tab/>
        <w:t>�o� #a#�,#####�## 85#</w:t>
        <w:t xml:space="preserve"> �u#a� �Աd</w:t>
        <w:tab/>
        <w:t>Ԋt</w:t>
      </w:r>
      <w:r>
        <w:rPr/>
        <w:t>꺴��</w:t>
      </w:r>
      <w:r>
        <w:rPr/>
        <w:t>Ůigh�a��e�,</w:t>
        <w:tab/>
        <w:t>#�</w:t>
      </w:r>
    </w:p>
    <w:p>
      <w:pPr>
        <w:pStyle w:val="PreformattedText"/>
        <w:bidi w:val="0"/>
        <w:jc w:val="left"/>
        <w:rPr/>
      </w:pPr>
      <w:r>
        <w:rPr/>
        <w:t>WILLIAMSON�W�o#���#o�� � WILLIAMS.#A�w�#��#i#o� que���#Pl���efe��</w:t>
        <w:tab/>
        <w:t>�n##o�#�-F��D�r�n�r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#que��n##I#o�#��#Af��a�we��</w:t>
        <w:tab/>
        <w:t>i#o� que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Ԋt</w:t>
      </w:r>
    </w:p>
    <w:p>
      <w:pPr>
        <w:pStyle w:val="PreformattedText"/>
        <w:bidi w:val="0"/>
        <w:jc w:val="left"/>
        <w:rPr/>
      </w:pPr>
      <w:r>
        <w:rPr/>
        <w:t>r�o���c��</w:t>
        <w:tab/>
        <w:t>s�e��n�r�e�a.#���wa���i#o��s</w:t>
      </w:r>
    </w:p>
    <w:p>
      <w:pPr>
        <w:pStyle w:val="PreformattedText"/>
        <w:bidi w:val="0"/>
        <w:jc w:val="left"/>
        <w:rPr/>
      </w:pPr>
      <w:r>
        <w:rPr/>
        <w:t>r�o��a�we�Y.#���d�'t�a���i#o��s�o��a�we�N.</w:t>
      </w:r>
    </w:p>
    <w:p>
      <w:pPr>
        <w:pStyle w:val="PreformattedText"/>
        <w:bidi w:val="0"/>
        <w:jc w:val="left"/>
        <w:rPr/>
      </w:pPr>
      <w:r>
        <w:rPr/>
        <w:t>I���wa���i#o��s�o��� ��sub�que��� �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ϑd�a�we�X.�</w:t>
      </w:r>
      <w:r>
        <w:rPr/>
        <w:t>ܵ</w:t>
      </w:r>
      <w:r>
        <w:rPr/>
        <w:t>op</w:t>
        <w:tab/>
        <w:t>i#o�ջ���e� Esc.#N#e�</w:t>
      </w:r>
      <w:r>
        <w:rPr>
          <w:rtl w:val="true"/>
        </w:rPr>
        <w:t>܀</w:t>
      </w:r>
      <w:r>
        <w:rPr/>
        <w:t>-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no� ��s�ci� 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>
          <w:rtl w:val="true"/>
        </w:rPr>
        <w:t>ع</w:t>
      </w:r>
      <w:r>
        <w:rPr/>
        <w:t>ˑ��</w:t>
      </w:r>
      <w:r>
        <w:rPr>
          <w:rtl w:val="true"/>
        </w:rPr>
        <w:t>ﶀ</w:t>
      </w:r>
      <w:r>
        <w:rPr/>
        <w:t>-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IMPORTING MAILMERGE DATA�/I M#YoǦn�#o� �t�fr� �c��-��m�� ����</w:t>
      </w:r>
      <w:r>
        <w:rPr>
          <w:rtl w:val="true"/>
        </w:rPr>
        <w:t>܀</w:t>
      </w:r>
      <w:r>
        <w:rPr/>
        <w:t>-C�c+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��c��-��m�� �l� Ϲa�r# ��# 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 �� ��� �t��t�c��sɛw�n</w:t>
        <w:tab/>
        <w:t>�lum�t���</w:t>
      </w:r>
    </w:p>
    <w:p>
      <w:pPr>
        <w:pStyle w:val="PreformattedText"/>
        <w:bidi w:val="0"/>
        <w:jc w:val="left"/>
        <w:rPr/>
      </w:pPr>
      <w:r>
        <w:rPr/>
        <w:t>e��r� � �t���ew �n�#T�i#o� ���r# ���e� /I�</w:t>
      </w:r>
      <w:r>
        <w:rPr>
          <w:rtl w:val="true"/>
        </w:rPr>
        <w:t>ܗ</w:t>
      </w:r>
      <w:r>
        <w:rPr/>
        <w:t>say</w:t>
        <w:tab/>
        <w:t>I#o� �nu�F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o� �nu,��e��pt��M ��Ma�r# ��##S�e�i�</w:t>
        <w:tab/>
        <w:t>i#o� ��#YoǷ� Ԋ�� ϑ�</w:t>
      </w:r>
      <w:r>
        <w:rPr/>
        <w:t>ޮ��</w:t>
      </w:r>
      <w:r>
        <w:rPr/>
        <w:tab/>
        <w:t>#t</w:t>
      </w:r>
      <w:r>
        <w:rPr/>
        <w:t>݂� �</w:t>
      </w:r>
      <w:r>
        <w:rPr/>
        <w:tab/>
        <w:t>����i#o�.</w:t>
      </w:r>
    </w:p>
    <w:p>
      <w:pPr>
        <w:pStyle w:val="PreformattedText"/>
        <w:bidi w:val="0"/>
        <w:jc w:val="left"/>
        <w:rPr/>
      </w:pPr>
      <w:r>
        <w:rPr/>
        <w:t>I��u#a� �Ա�fa#�#t</w:t>
      </w:r>
      <w:r>
        <w:rPr/>
        <w:t>݂�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��</w:t>
        <w:tab/>
        <w:t>a�w�.#f</w:t>
        <w:tab/>
        <w:t>������#o���o</w:t>
      </w:r>
      <w:r>
        <w:rPr/>
        <w:t>٥</w:t>
      </w:r>
      <w:r>
        <w:rPr/>
        <w:t>##a� �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݂��</w:t>
      </w:r>
      <w:r>
        <w:rPr/>
        <w:t>j�tɕnk�#</w:t>
        <w:tab/>
        <w:t>e�r�bƼe�#F6.#N#t��Ƿ� � ϑ�</w:t>
      </w:r>
      <w:r>
        <w:rPr/>
        <w:t>ޮ��</w:t>
      </w:r>
      <w:r>
        <w:rPr/>
        <w:tab/>
        <w:t>#t��n��i�</w:t>
        <w:tab/>
        <w:t>�� ��wa�</w:t>
      </w:r>
    </w:p>
    <w:p>
      <w:pPr>
        <w:pStyle w:val="PreformattedText"/>
        <w:bidi w:val="0"/>
        <w:jc w:val="left"/>
        <w:rPr/>
      </w:pPr>
      <w:r>
        <w:rPr/>
        <w:t>t�i#o��A�we��r��#�N#t��Ƿ� ��h��t�� � 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u� �</w:t>
        <w:tab/>
        <w:t>#t�s�c</w:t>
        <w:t>���</w:t>
        <w:tab/>
        <w:t>#t</w:t>
      </w:r>
      <w:r>
        <w:rPr/>
        <w:t>݂��</w:t>
      </w:r>
      <w:r>
        <w:rPr/>
        <w:t>c</w:t>
        <w:t>�d�S�e�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wa���i#o�.#A�w�#��#i#o� que���#Pl���efe��</w:t>
        <w:tab/>
        <w:t>�n##o�#�-F��D�r�n�r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#que��n##I#o�#��#Af��a�we��</w:t>
        <w:tab/>
        <w:t>i#o� que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Ԋt</w:t>
      </w:r>
    </w:p>
    <w:p>
      <w:pPr>
        <w:pStyle w:val="PreformattedText"/>
        <w:bidi w:val="0"/>
        <w:jc w:val="left"/>
        <w:rPr/>
      </w:pPr>
      <w:r>
        <w:rPr/>
        <w:t>r�o���c��</w:t>
        <w:tab/>
        <w:t>s�e��n�r�e�a.#���wa���i#o��s</w:t>
      </w:r>
    </w:p>
    <w:p>
      <w:pPr>
        <w:pStyle w:val="PreformattedText"/>
        <w:bidi w:val="0"/>
        <w:jc w:val="left"/>
        <w:rPr/>
      </w:pPr>
      <w:r>
        <w:rPr/>
        <w:t>r�o��a�we�Y.#���d�'t�a���i#o��s�o��a�we�N.</w:t>
      </w:r>
    </w:p>
    <w:p>
      <w:pPr>
        <w:pStyle w:val="PreformattedText"/>
        <w:bidi w:val="0"/>
        <w:jc w:val="left"/>
        <w:rPr/>
      </w:pPr>
      <w:r>
        <w:rPr/>
        <w:t>I���wa���i#o��s�o��� ��sub�que��� �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ϑd�a�we�X.�</w:t>
      </w:r>
      <w:r>
        <w:rPr/>
        <w:t>ܵ</w:t>
      </w:r>
      <w:r>
        <w:rPr/>
        <w:t>op</w:t>
        <w:tab/>
        <w:t>i#o�ջ���e� Esc.#UPDATING EXTERNAL FILES�ABLE�/I E#####�## 86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x�r#l##o���� �#w���t�i#o� �t�fr� �l� #h�</w:t>
      </w:r>
    </w:p>
    <w:p>
      <w:pPr>
        <w:pStyle w:val="PreformattedText"/>
        <w:bidi w:val="0"/>
        <w:jc w:val="left"/>
        <w:rPr/>
      </w:pPr>
      <w:r>
        <w:rPr/>
        <w:t>t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ts�s#�ev��#�a�d�#o� ��n��n#</w:t>
      </w:r>
    </w:p>
    <w:p>
      <w:pPr>
        <w:pStyle w:val="PreformattedText"/>
        <w:bidi w:val="0"/>
        <w:jc w:val="left"/>
        <w:rPr/>
      </w:pPr>
      <w:r>
        <w:rPr/>
        <w:t>I#o�#�t�fr�</w:t>
        <w:tab/>
        <w:t>t�� �#w�����y#�</w:t>
        <w:tab/>
        <w:t>que�����h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 xml:space="preserve"> ��</w:t>
      </w:r>
      <w:r>
        <w:rPr/>
        <w:t>wa���i#o�</w:t>
        <w:tab/>
        <w:t>s����YoǦn�r���</w:t>
        <w:t>f�e���</w:t>
      </w:r>
    </w:p>
    <w:p>
      <w:pPr>
        <w:pStyle w:val="PreformattedText"/>
        <w:bidi w:val="0"/>
        <w:jc w:val="left"/>
        <w:rPr/>
      </w:pPr>
      <w:r>
        <w:rPr/>
        <w:t>e�r��r�</w:t>
        <w:t>f�e��#o� ��n��n##��Ex�r#l���#��Ex�r#l##o���� � �vi�d���ԫ �lumn# E���lu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u�� �#w.#Co#l��F�</w:t>
      </w:r>
      <w:r>
        <w:rPr>
          <w:rtl w:val="true"/>
        </w:rPr>
        <w:t>ى</w:t>
      </w:r>
      <w:r>
        <w:rPr/>
        <w:t>c#�� �lum���</w:t>
        <w:tab/>
        <w:t>#� �</w:t>
        <w:tab/>
        <w:t>����i#o��Y</w:t>
      </w:r>
      <w:r>
        <w:rPr/>
        <w:t>칒</w:t>
      </w:r>
      <w:r>
        <w:rPr/>
        <w:t>t�ncl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����c</w:t>
        <w:t>#�n.#��ǜ�</w:t>
        <w:tab/>
        <w:t>d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a�u�</w:t>
        <w:tab/>
        <w:t>c�����v�#��ǜ�</w:t>
        <w:tab/>
        <w:t>���y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a�u�</w:t>
        <w:tab/>
        <w:t>c��� ���yօ��� #���t#a� � .HDR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݂��</w:t>
      </w:r>
      <w:r>
        <w:rPr/>
        <w:tab/>
        <w:t>�� � ��-F��͓s�#Fi��R�#�e��n</w:t>
        <w:tab/>
        <w:t>c���</w:t>
      </w:r>
      <w:r>
        <w:rPr/>
        <w:t>㼠�</w:t>
      </w:r>
      <w:r>
        <w:rPr/>
        <w:t>h�t�h#��� �n��</w:t>
        <w:tab/>
        <w:t>Ԋt�o�</w:t>
      </w:r>
    </w:p>
    <w:p>
      <w:pPr>
        <w:pStyle w:val="PreformattedText"/>
        <w:bidi w:val="0"/>
        <w:jc w:val="left"/>
        <w:rPr/>
      </w:pPr>
      <w:r>
        <w:rPr/>
        <w:t>i#o��.#Max R�s#�e�aximum�um������i#o��r��t���.#F�l�#�� �lum����n�r�t����h#�f�l���i#o����h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t�i#o�</w:t>
        <w:tab/>
        <w:t>�t�i�oօ��lum��n</w:t>
        <w:tab/>
        <w:t>s���h�t�h#h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��</w:t>
        <w:tab/>
        <w:t>i#o�� �t��� � �say��YoǦ�#d</w:t>
        <w:t>��e</w:t>
      </w:r>
    </w:p>
    <w:p>
      <w:pPr>
        <w:pStyle w:val="PreformattedText"/>
        <w:bidi w:val="0"/>
        <w:jc w:val="left"/>
        <w:rPr/>
      </w:pPr>
      <w:r>
        <w:rPr/>
        <w:t>f�l�����#o���a�</w:t>
        <w:tab/>
        <w:t>�lumn�h#��� �n��f��.</w:t>
      </w:r>
    </w:p>
    <w:p>
      <w:pPr>
        <w:pStyle w:val="PreformattedText"/>
        <w:bidi w:val="0"/>
        <w:jc w:val="left"/>
        <w:rPr/>
      </w:pPr>
      <w:r>
        <w:rPr/>
        <w:t>T�#d</w:t>
        <w:t>y</w:t>
        <w:tab/>
        <w:t>f����e��n�e� E���YoǷ� � ϑ�</w:t>
        <w:t xml:space="preserve"> �u</w:t>
      </w:r>
    </w:p>
    <w:p>
      <w:pPr>
        <w:pStyle w:val="PreformattedText"/>
        <w:bidi w:val="0"/>
        <w:jc w:val="left"/>
        <w:rPr/>
      </w:pPr>
      <w:r>
        <w:rPr/>
        <w:t>wa���i#o� ��f��##���a�we�Y��Ƿ� � ϑ�</w:t>
      </w:r>
      <w:r>
        <w:rPr/>
        <w:t>ޮ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ft-#� �lum�t��n��</w:t>
        <w:tab/>
        <w:t>i#o�� ���N#t��Ƿ� �</w:t>
      </w:r>
    </w:p>
    <w:p>
      <w:pPr>
        <w:pStyle w:val="PreformattedText"/>
        <w:bidi w:val="0"/>
        <w:jc w:val="left"/>
        <w:rPr/>
      </w:pPr>
      <w:r>
        <w:rPr/>
        <w:t>sh��t�� �</w:t>
        <w:tab/>
        <w:t>f�l���</w:t>
        <w:tab/>
        <w:t>�lum��h#��� �n�i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a� �y�e���Ƥ�###��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't�a�</w:t>
      </w:r>
    </w:p>
    <w:p>
      <w:pPr>
        <w:pStyle w:val="PreformattedText"/>
        <w:bidi w:val="0"/>
        <w:jc w:val="left"/>
        <w:rPr/>
      </w:pPr>
      <w:r>
        <w:rPr/>
        <w:t>t�i#o� ��f�l���Ƿ� ��h��t�� � ��#i�i�</w:t>
      </w:r>
    </w:p>
    <w:p>
      <w:pPr>
        <w:pStyle w:val="PreformattedText"/>
        <w:bidi w:val="0"/>
        <w:jc w:val="left"/>
        <w:rPr/>
      </w:pPr>
      <w:r>
        <w:rPr/>
        <w:t>f��# E��</w:t>
        <w:tab/>
        <w:t>�lum���wa�</w:t>
        <w:tab/>
        <w:t>�t�t�i#o����o.#��u</w:t>
      </w:r>
    </w:p>
    <w:p>
      <w:pPr>
        <w:pStyle w:val="PreformattedText"/>
        <w:bidi w:val="0"/>
        <w:jc w:val="left"/>
        <w:rPr/>
      </w:pPr>
      <w:r>
        <w:rPr/>
        <w:t>d�'t�a���i#o� �#�##�</w:t>
      </w:r>
      <w:r>
        <w:rPr/>
        <w:t>꺴</w:t>
      </w:r>
      <w:r>
        <w:rPr/>
        <w:t>,���</w:t>
        <w:tab/>
        <w:t>�lumnɕnk.#S�rc�De�n��n#�� �lumn��#��</w:t>
        <w:tab/>
        <w:t>s�e��n�r�e�a�s���i#o��o�# A</w:t>
      </w:r>
    </w:p>
    <w:p>
      <w:pPr>
        <w:pStyle w:val="PreformattedText"/>
        <w:bidi w:val="0"/>
        <w:jc w:val="left"/>
        <w:rPr/>
      </w:pPr>
      <w:r>
        <w:rPr/>
        <w:t>i�#�� �l�� �� ��#o���S��#�� ��#��r�</w:t>
      </w:r>
    </w:p>
    <w:p>
      <w:pPr>
        <w:pStyle w:val="PreformattedText"/>
        <w:bidi w:val="0"/>
        <w:jc w:val="left"/>
        <w:rPr/>
      </w:pPr>
      <w:r>
        <w:rPr/>
        <w:t>cr�e��� ňs��C��#�� ��#l#�rc�cr�e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a�w��r��e��n�r�e�a�e� E���Y�</w:t>
      </w:r>
    </w:p>
    <w:p>
      <w:pPr>
        <w:pStyle w:val="PreformattedText"/>
        <w:bidi w:val="0"/>
        <w:jc w:val="left"/>
        <w:rPr/>
      </w:pPr>
      <w:r>
        <w:rPr/>
        <w:t>�� � ����</w:t>
      </w:r>
      <w:r>
        <w:rPr/>
        <w:t>s�e�</w:t>
        <w:tab/>
        <w:t>A��Si#���Co#l#�rc�m�hod.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s�e� Si#���Co#l#��Ƿ� � �� </w:t>
      </w:r>
      <w:r>
        <w:rPr/>
        <w:t>ޮ��</w:t>
      </w:r>
      <w:r>
        <w:rPr/>
        <w:tab/>
        <w:t>�w�r�</w:t>
      </w:r>
    </w:p>
    <w:p>
      <w:pPr>
        <w:pStyle w:val="PreformattedText"/>
        <w:bidi w:val="0"/>
        <w:jc w:val="left"/>
        <w:rPr/>
      </w:pPr>
      <w:r>
        <w:rPr/>
        <w:t>cr�e�a.#F�e�y�#####�## 87#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lumn��</w:t>
        <w:t>�s</w:t>
        <w:tab/>
        <w:t>ty� � �� �#i#o��օ� 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���saƀ-F�e�-Ty�/ASCII��Ma�M�#�N#e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# #�</w:t>
        <w:tab/>
        <w:t>�gh�gh��t�t���lumn,�o����#d</w:t>
        <w:t>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i�t���lumn.#I#o�#��#T�i#o� ��ev��#�a�d�#o� ��n��n,��e�</w:t>
        <w:tab/>
        <w:t>Ex�r#l</w:t>
      </w:r>
    </w:p>
    <w:p>
      <w:pPr>
        <w:pStyle w:val="PreformattedText"/>
        <w:bidi w:val="0"/>
        <w:jc w:val="left"/>
        <w:rPr/>
      </w:pPr>
      <w:r>
        <w:rPr/>
        <w:t>I#o�����pt��</w:t>
        <w:tab/>
        <w:t>I#o� �n�bƼe�#E�Mo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gh���</w:t>
        <w:tab/>
        <w:t>�� �n��i�</w:t>
        <w:tab/>
        <w:t>��n���t�i#o�.��</w:t>
      </w:r>
    </w:p>
    <w:p>
      <w:pPr>
        <w:pStyle w:val="PreformattedText"/>
        <w:bidi w:val="0"/>
        <w:jc w:val="left"/>
        <w:rPr/>
      </w:pPr>
      <w:r>
        <w:rPr/>
        <w:t>/E��#�#e�r�#o�</w:t>
        <w:tab/>
        <w:t>c��� ��n��n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Ԋt�o���i#o� �</w:t>
        <w:tab/>
        <w:t>scr�n.#��u</w:t>
      </w:r>
    </w:p>
    <w:p>
      <w:pPr>
        <w:pStyle w:val="PreformattedText"/>
        <w:bidi w:val="0"/>
        <w:jc w:val="left"/>
        <w:rPr/>
      </w:pPr>
      <w:r>
        <w:rPr/>
        <w:t>wa���i#o�</w:t>
        <w:tab/>
        <w:t>r�o��h�n�e� Y.#���do�#�a���i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�e� N.#���wa���i#o�</w:t>
        <w:tab/>
        <w:t>r�o��h��a� 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�e� X.�</w:t>
      </w:r>
      <w:r>
        <w:rPr/>
        <w:t>ܵ</w:t>
      </w:r>
      <w:r>
        <w:rPr/>
        <w:t>op</w:t>
        <w:tab/>
        <w:t>i#o�ջ���e� Esc.#Mod</w:t>
        <w:t>y#�t��</w:t>
        <w:tab/>
        <w:t>t��#T�#d</w:t>
        <w:t>y</w:t>
        <w:tab/>
        <w:t>���c</w:t>
        <w:t>#�n��Ǧ�e� F3��## �g�</w:t>
      </w:r>
    </w:p>
    <w:p>
      <w:pPr>
        <w:pStyle w:val="PreformattedText"/>
        <w:bidi w:val="0"/>
        <w:jc w:val="left"/>
        <w:rPr/>
      </w:pPr>
      <w:r>
        <w:rPr/>
        <w:t>typ#Т ��##��#d</w:t>
        <w:t>y</w:t>
        <w:tab/>
        <w:t>�t�i���#���lumn��u��t</w:t>
      </w:r>
    </w:p>
    <w:p>
      <w:pPr>
        <w:pStyle w:val="PreformattedText"/>
        <w:bidi w:val="0"/>
        <w:jc w:val="left"/>
        <w:rPr/>
      </w:pPr>
      <w:r>
        <w:rPr/>
        <w:t>Ԋ�e� E���Wh� �Ǽe� E����#��que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.#LOAD/SAVE#/L#��Load/Sa�᜽� Έs���#a�a��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YoǦn</w:t>
      </w:r>
    </w:p>
    <w:p>
      <w:pPr>
        <w:pStyle w:val="PreformattedText"/>
        <w:bidi w:val="0"/>
        <w:jc w:val="left"/>
        <w:rPr/>
      </w:pPr>
      <w:r>
        <w:rPr/>
        <w:t>#a�a��a�</w:t>
      </w:r>
      <w:r>
        <w:rPr/>
        <w:t>㼠�</w:t>
      </w:r>
      <w:r>
        <w:rPr/>
        <w:t>h���l��i�e��l���n�gu�t���l�</w:t>
      </w:r>
    </w:p>
    <w:p>
      <w:pPr>
        <w:pStyle w:val="PreformattedText"/>
        <w:bidi w:val="0"/>
        <w:jc w:val="left"/>
        <w:rPr/>
      </w:pPr>
      <w:r>
        <w:rPr/>
        <w:t>a̹�� ��##��Load/Sa�᜽� � �r�ps</w:t>
        <w:tab/>
        <w:t>#��#o�a�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�Sav#�#w���t</w:t>
      </w:r>
      <w:r>
        <w:rPr/>
        <w:t>ܵ</w:t>
      </w:r>
      <w:r>
        <w:rPr/>
        <w:t>o� �t�t</w:t>
      </w:r>
      <w:r>
        <w:rPr/>
        <w:t>ܶ�</w:t>
      </w:r>
      <w:r>
        <w:rPr/>
        <w:t>sk �l� Lo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��r��</w:t>
        <w:tab/>
        <w:t>�t�t</w:t>
      </w:r>
      <w:r>
        <w:rPr>
          <w:rtl w:val="true"/>
        </w:rPr>
        <w:t>܉</w:t>
      </w:r>
      <w:r>
        <w:rPr/>
        <w:t>r�rm��e�#d</w:t>
        <w:t>#�n##S���h���l�#a�</w:t>
        <w:tab/>
        <w:t>#t</w:t>
      </w:r>
      <w:r>
        <w:rPr/>
        <w:t xml:space="preserve">݂� </w:t>
      </w:r>
      <w:r>
        <w:rPr/>
        <w:t>.�C�S���h���l� �o� �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Т �����e� �</w:t>
        <w:tab/>
        <w:t>�i�e�fa#ts��n�gu�t��fa#ts</w:t>
      </w:r>
    </w:p>
    <w:p>
      <w:pPr>
        <w:pStyle w:val="PreformattedText"/>
        <w:bidi w:val="0"/>
        <w:jc w:val="left"/>
        <w:rPr/>
      </w:pPr>
      <w:r>
        <w:rPr/>
        <w:t>a̹��s�h#�w�e�i��h�</w:t>
        <w:tab/>
        <w:t>s���h�t���a�d.#P��e��l� �n��#a�</w:t>
        <w:tab/>
        <w:t>#t</w:t>
      </w:r>
      <w:r>
        <w:rPr/>
        <w:t xml:space="preserve">݂� </w:t>
      </w:r>
      <w:r>
        <w:rPr/>
        <w:t>.PRN�� �n�i��# 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t##C��gu�t���l�#a�</w:t>
        <w:tab/>
        <w:t>#t</w:t>
      </w:r>
      <w:r>
        <w:rPr/>
        <w:t xml:space="preserve">݂� </w:t>
      </w:r>
      <w:r>
        <w:rPr/>
        <w:t>.PRO�� �n�i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u�t�n�pt�����e� � �ʼi�e�fa#t# M����e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  <w:tab/>
        <w:t>�n�gu�t����##M�� �l�#a�</w:t>
        <w:tab/>
        <w:t>#t</w:t>
      </w:r>
      <w:r>
        <w:rPr/>
        <w:t xml:space="preserve">݂� </w:t>
      </w:r>
      <w:r>
        <w:rPr/>
        <w:t>.MAC�� �n�i��#���##PROMPTS#�eջ#t�r</w:t>
        <w:tab/>
        <w:t>Load/Sa�᜽� �e</w:t>
        <w:tab/>
        <w:t>s�e�ega�� � �e</w:t>
      </w:r>
    </w:p>
    <w:p>
      <w:pPr>
        <w:pStyle w:val="PreformattedText"/>
        <w:bidi w:val="0"/>
        <w:jc w:val="left"/>
        <w:rPr/>
      </w:pPr>
      <w:r>
        <w:rPr/>
        <w:t>ty� � �� �Ƿ� � #ad#��avi�.##</w:t>
      </w:r>
    </w:p>
    <w:p>
      <w:pPr>
        <w:pStyle w:val="PreformattedText"/>
        <w:bidi w:val="0"/>
        <w:jc w:val="left"/>
        <w:rPr/>
      </w:pPr>
      <w:r>
        <w:rPr/>
        <w:t>###�## 88#E�e��</w:t>
        <w:tab/>
        <w:t>#�#Af�r��e�i�</w:t>
        <w:tab/>
        <w:t>ty� � ����#ad�r�a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ޮ��</w:t>
      </w:r>
      <w:r>
        <w:rPr/>
        <w:tab/>
        <w:t>#t��n��i�</w:t>
        <w:tab/>
        <w:t>�l� ��#t����n�� � �e</w:t>
      </w:r>
    </w:p>
    <w:p>
      <w:pPr>
        <w:pStyle w:val="PreformattedText"/>
        <w:bidi w:val="0"/>
        <w:jc w:val="left"/>
        <w:rPr/>
      </w:pPr>
      <w:r>
        <w:rPr/>
        <w:t>d�,�ub������#h.#���do�#��#a� �d��-C�c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  <w:tab/>
        <w:t>c�����v�#���do�#��#a� ����y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  <w:tab/>
        <w:t>c��� ���y�Be#w ��pt��</w:t>
      </w:r>
    </w:p>
    <w:p>
      <w:pPr>
        <w:pStyle w:val="PreformattedText"/>
        <w:bidi w:val="0"/>
        <w:jc w:val="left"/>
        <w:rPr/>
      </w:pPr>
      <w:r>
        <w:rPr/>
        <w:t>a�we�:#��B#(d� B,��� ���y)</w:t>
      </w:r>
    </w:p>
    <w:p>
      <w:pPr>
        <w:pStyle w:val="PreformattedText"/>
        <w:bidi w:val="0"/>
        <w:jc w:val="left"/>
        <w:rPr/>
      </w:pPr>
      <w:r>
        <w:rPr/>
        <w:t>C:\�C�d� C�C ���y)</w:t>
      </w:r>
    </w:p>
    <w:p>
      <w:pPr>
        <w:pStyle w:val="PreformattedText"/>
        <w:bidi w:val="0"/>
        <w:jc w:val="left"/>
        <w:rPr/>
      </w:pPr>
      <w:r>
        <w:rPr/>
        <w:t>\SALES�c������SALES ���y)#Af�r��e�i�</w:t>
        <w:tab/>
        <w:t>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#� ����ty�</w:t>
      </w:r>
    </w:p>
    <w:p>
      <w:pPr>
        <w:pStyle w:val="PreformattedText"/>
        <w:bidi w:val="0"/>
        <w:jc w:val="left"/>
        <w:rPr/>
      </w:pPr>
      <w:r>
        <w:rPr/>
        <w:t>� �� �</w:t>
      </w:r>
      <w:r>
        <w:rPr/>
        <w:t>u� �</w:t>
        <w:tab/>
        <w:t>#t��u����.#f���l� ��u��-C�c+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��pp��ia� ��a#.#N#e#YoǦ��#�nclu�</w:t>
        <w:tab/>
        <w:t>�� #��� �� #t</w:t>
      </w:r>
      <w:r>
        <w:rPr/>
        <w:t>݂��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t�#ad�r�a�</w:t>
        <w:tab/>
        <w:t>���m��a�#.#S�e�#���#T�#a����#�</w:t>
        <w:tab/>
        <w:t>�gh�gh���</w:t>
        <w:tab/>
        <w:t>�� ��wa���#ad</w:t>
      </w:r>
    </w:p>
    <w:p>
      <w:pPr>
        <w:pStyle w:val="PreformattedText"/>
        <w:bidi w:val="0"/>
        <w:jc w:val="left"/>
        <w:rPr/>
      </w:pPr>
      <w:r>
        <w:rPr/>
        <w:t>a� �e� E����F10.#Wh��av#�����Ǧn�rwr��� #i�#���r�r���e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o�rwr��� #i�#��sa� ���n��� #i�i�</w:t>
      </w:r>
    </w:p>
    <w:p>
      <w:pPr>
        <w:pStyle w:val="PreformattedText"/>
        <w:bidi w:val="0"/>
        <w:jc w:val="left"/>
        <w:rPr/>
      </w:pPr>
      <w:r>
        <w:rPr/>
        <w:t>#�)�#�</w:t>
        <w:tab/>
        <w:t>�gh�gh���</w:t>
        <w:tab/>
        <w:t>app��ia� ���� �e� E��.</w:t>
      </w:r>
    </w:p>
    <w:p>
      <w:pPr>
        <w:pStyle w:val="PreformattedText"/>
        <w:bidi w:val="0"/>
        <w:jc w:val="left"/>
        <w:rPr/>
      </w:pPr>
      <w:r>
        <w:rPr/>
        <w:t>T�cr���ew ��sa� ��� �t�a�ew #�)�#�</w:t>
        <w:tab/>
        <w:t>�gh�gh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"��" #��New_F↣� E���YoǷ� � ϑ��</w:t>
      </w:r>
    </w:p>
    <w:p>
      <w:pPr>
        <w:pStyle w:val="PreformattedText"/>
        <w:bidi w:val="0"/>
        <w:jc w:val="left"/>
        <w:rPr/>
      </w:pPr>
      <w:r>
        <w:rPr/>
        <w:t>ty�</w:t>
        <w:tab/>
        <w:t>#� �r</w:t>
        <w:tab/>
        <w:t>�w �l� Do�#�nclu� � #t</w:t>
      </w:r>
      <w:r>
        <w:rPr/>
        <w:t>݂�</w:t>
      </w:r>
      <w:r>
        <w:rPr/>
        <w:t>ր-C�c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��u.#LOAD SPREADSHEET�/L L#T�#a�� #i�#s���h�t�e� /L�</w:t>
      </w:r>
      <w:r>
        <w:rPr>
          <w:rtl w:val="true"/>
        </w:rPr>
        <w:t>ܗ</w:t>
      </w:r>
      <w:r>
        <w:rPr/>
        <w:t>say</w:t>
        <w:tab/>
        <w:t>Load/S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.�� L �</w:t>
        <w:tab/>
        <w:t>Load/Sa� �nu�E��</w:t>
        <w:tab/>
        <w:t>#t��n��#�e</w:t>
      </w:r>
    </w:p>
    <w:p>
      <w:pPr>
        <w:pStyle w:val="PreformattedText"/>
        <w:bidi w:val="0"/>
        <w:jc w:val="left"/>
        <w:rPr/>
      </w:pPr>
      <w:r>
        <w:rPr/>
        <w:t>s���h������#ad�S�e�</w:t>
        <w:tab/>
        <w:t>s���h�����r�</w:t>
        <w:tab/>
        <w:t>��.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#�h� �l� ��</w:t>
        <w:tab/>
        <w:t>#t</w:t>
      </w:r>
      <w:r>
        <w:rPr/>
        <w:t xml:space="preserve">݂� </w:t>
      </w:r>
      <w:r>
        <w:rPr/>
        <w:t>.�C�n</w:t>
        <w:tab/>
        <w:t>#t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t�#�e�n��</w:t>
      </w:r>
      <w:r>
        <w:rPr/>
        <w:t>㼠�</w:t>
      </w:r>
      <w:r>
        <w:rPr/>
        <w:t>h��� � #a�d,�nclud#�ʧt�a����s</w:t>
      </w:r>
    </w:p>
    <w:p>
      <w:pPr>
        <w:pStyle w:val="PreformattedText"/>
        <w:bidi w:val="0"/>
        <w:jc w:val="left"/>
        <w:rPr/>
      </w:pPr>
      <w:r>
        <w:rPr/>
        <w:t>sa�d�n</w:t>
        <w:tab/>
        <w:t>�� ��cr���#�,���s�i�e��</w:t>
      </w:r>
      <w:r>
        <w:rPr>
          <w:rtl w:val="true"/>
        </w:rPr>
        <w:t>ػ</w:t>
      </w:r>
      <w:r>
        <w:rPr/>
        <w:t>�</w:t>
      </w:r>
      <w:r>
        <w:rPr/>
        <w:t>ðs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t#opt���cօ�� �i�e�� ��h���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a�d</w:t>
        <w:tab/>
        <w:t>s���h�t.#Wh� ��#a�s���h�������#i�#�t��� � 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# �r�rm�B#ck�Zap�A�᜽� ũ� 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㼠�</w:t>
      </w:r>
      <w:r>
        <w:rPr/>
        <w:t>h���l� Be�e��sa�</w:t>
        <w:tab/>
        <w:t>c���</w:t>
      </w:r>
      <w:r>
        <w:rPr/>
        <w:t>㼠�</w:t>
      </w:r>
      <w:r>
        <w:rPr/>
        <w:t>h��ũ�</w:t>
      </w:r>
    </w:p>
    <w:p>
      <w:pPr>
        <w:pStyle w:val="PreformattedText"/>
        <w:bidi w:val="0"/>
        <w:jc w:val="left"/>
        <w:rPr/>
      </w:pPr>
      <w:r>
        <w:rPr/>
        <w:t>#ad#�#h�</w:t>
      </w:r>
      <w:r>
        <w:rPr/>
        <w:t>㼠�</w:t>
      </w:r>
      <w:r>
        <w:rPr/>
        <w:t>h�t�</w:t>
        <w:t>�e���y.#I���wa����n#���#�e</w:t>
      </w:r>
      <w:r>
        <w:rPr/>
        <w:t>㼠�</w:t>
      </w:r>
      <w:r>
        <w:rPr/>
        <w:t>h���l�,��#a�a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s���h�������sho#d��</w:t>
        <w:tab/>
        <w:t>I#o�᜽�.#SAVE SPREADSHEET�/L S#####�## 89#</w:t>
      </w:r>
    </w:p>
    <w:p>
      <w:pPr>
        <w:pStyle w:val="PreformattedText"/>
        <w:bidi w:val="0"/>
        <w:jc w:val="left"/>
        <w:rPr/>
      </w:pPr>
      <w:r>
        <w:rPr/>
        <w:t>T�sa�</w:t>
        <w:tab/>
        <w:t>c���</w:t>
      </w:r>
      <w:r>
        <w:rPr/>
        <w:t>㼠�</w:t>
      </w:r>
      <w:r>
        <w:rPr/>
        <w:t>h�t�e� /L�</w:t>
      </w:r>
      <w:r>
        <w:rPr>
          <w:rtl w:val="true"/>
        </w:rPr>
        <w:t>ܗ</w:t>
      </w:r>
      <w:r>
        <w:rPr/>
        <w:t>say</w:t>
        <w:tab/>
        <w:t>Load/S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.�� S �</w:t>
        <w:tab/>
        <w:t>Load/Sa� �nu�YoǷ� � ϑ�</w:t>
      </w:r>
      <w:r>
        <w:rPr/>
        <w:t>ޮ�</w:t>
      </w:r>
      <w:r>
        <w:rPr/>
        <w:t>e��e</w:t>
      </w:r>
    </w:p>
    <w:p>
      <w:pPr>
        <w:pStyle w:val="PreformattedText"/>
        <w:bidi w:val="0"/>
        <w:jc w:val="left"/>
        <w:rPr/>
      </w:pPr>
      <w:r>
        <w:rPr/>
        <w:t>#����</w:t>
        <w:tab/>
        <w:t>�� #m� �e�n��</w:t>
      </w:r>
      <w:r>
        <w:rPr/>
        <w:t>㼠�</w:t>
      </w:r>
      <w:r>
        <w:rPr/>
        <w:t>h��� ��a�d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ud#�ʧt�a��������</w:t>
        <w:tab/>
        <w:t>c����cr���#�,</w:t>
      </w:r>
    </w:p>
    <w:p>
      <w:pPr>
        <w:pStyle w:val="PreformattedText"/>
        <w:bidi w:val="0"/>
        <w:jc w:val="left"/>
        <w:rPr/>
      </w:pPr>
      <w:r>
        <w:rPr/>
        <w:t>m��s�i�e��</w:t>
      </w:r>
      <w:r>
        <w:rPr>
          <w:rtl w:val="true"/>
        </w:rPr>
        <w:t>ػ</w:t>
      </w:r>
      <w:r>
        <w:rPr/>
        <w:t>�</w:t>
      </w:r>
      <w:r>
        <w:rPr/>
        <w:t>ðs�r�tt#opt��,��n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t�nօe</w:t>
      </w:r>
      <w:r>
        <w:rPr/>
        <w:t>㼠�</w:t>
      </w:r>
      <w:r>
        <w:rPr/>
        <w:t>h��� ��a���</w:t>
        <w:tab/>
        <w:t>#t</w:t>
      </w:r>
      <w:r>
        <w:rPr/>
        <w:t>݂�</w:t>
      </w:r>
    </w:p>
    <w:p>
      <w:pPr>
        <w:pStyle w:val="PreformattedText"/>
        <w:bidi w:val="0"/>
        <w:jc w:val="left"/>
        <w:rPr/>
      </w:pPr>
      <w:r>
        <w:rPr/>
        <w:t>.�C.#I��u#a�</w:t>
        <w:tab/>
        <w:t>a#o-�ckup�t�e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ȹ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up �pƯ</w:t>
        <w:tab/>
        <w:t>o�gi#�s���h�tօ�ckup �� ��#a� �e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 xml:space="preserve">݂� </w:t>
      </w:r>
      <w:r>
        <w:rPr/>
        <w:t>.BAK.#LOAD�RINT CODES�/L�#YoǦ�#a�i�e��</w:t>
      </w:r>
      <w:r>
        <w:rPr>
          <w:rtl w:val="true"/>
        </w:rPr>
        <w:t>ػ</w:t>
      </w:r>
      <w:r>
        <w:rPr/>
        <w:t>�</w:t>
      </w:r>
      <w:r>
        <w:rPr/>
        <w:t>ð�� ���m� Fo�#a#���u�ight</w:t>
      </w:r>
    </w:p>
    <w:p>
      <w:pPr>
        <w:pStyle w:val="PreformattedText"/>
        <w:bidi w:val="0"/>
        <w:jc w:val="left"/>
        <w:rPr/>
      </w:pPr>
      <w:r>
        <w:rPr/>
        <w:t>wa���d�t��</w:t>
        <w:tab/>
        <w:t>c��� �i�e��</w:t>
      </w:r>
      <w:r>
        <w:rPr>
          <w:rtl w:val="true"/>
        </w:rPr>
        <w:t>ػ</w:t>
      </w:r>
      <w:r>
        <w:rPr/>
        <w:t>�</w:t>
      </w:r>
      <w:r>
        <w:rPr/>
        <w:t>ð����� Ep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,�# �Ƿ� � �i�#t</w:t>
      </w:r>
      <w:r>
        <w:rPr/>
        <w:t>ܶ���</w:t>
      </w:r>
      <w:r>
        <w:rPr/>
        <w:t>i��.#T�#a�i�e��</w:t>
      </w:r>
      <w:r>
        <w:rPr>
          <w:rtl w:val="true"/>
        </w:rPr>
        <w:t>ػ</w:t>
      </w:r>
      <w:r>
        <w:rPr/>
        <w:t>�</w:t>
      </w:r>
      <w:r>
        <w:rPr/>
        <w:t>ð ���e� /L�</w:t>
      </w:r>
      <w:r>
        <w:rPr>
          <w:rtl w:val="true"/>
        </w:rPr>
        <w:t>ܗ</w:t>
      </w:r>
      <w:r>
        <w:rPr/>
        <w:t>say</w:t>
        <w:tab/>
        <w:t>Load/S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.�� �</w:t>
        <w:tab/>
        <w:t>Load/Sa� �nu�E��</w:t>
        <w:tab/>
        <w:t>#t��n�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�</w:t>
      </w:r>
      <w:r>
        <w:rPr>
          <w:rtl w:val="true"/>
        </w:rPr>
        <w:t>ػ</w:t>
      </w:r>
      <w:r>
        <w:rPr/>
        <w:t>�</w:t>
      </w:r>
      <w:r>
        <w:rPr/>
        <w:t>ð ����#ad�S�e�</w:t>
        <w:tab/>
        <w:t>���r�</w:t>
        <w:tab/>
        <w:t>��օe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#�h� �l� ��</w:t>
        <w:tab/>
        <w:t>#t</w:t>
      </w:r>
      <w:r>
        <w:rPr/>
        <w:t xml:space="preserve">݂� </w:t>
      </w:r>
      <w:r>
        <w:rPr/>
        <w:t>.PRN�n</w:t>
        <w:tab/>
        <w:t>#t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t�#Wh� ��#a�i�e��</w:t>
      </w:r>
      <w:r>
        <w:rPr>
          <w:rtl w:val="true"/>
        </w:rPr>
        <w:t>ػ</w:t>
      </w:r>
      <w:r>
        <w:rPr/>
        <w:t>�</w:t>
      </w:r>
      <w:r>
        <w:rPr/>
        <w:t>ð �����#i�#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ػ</w:t>
      </w:r>
      <w:r>
        <w:rPr/>
        <w:t>�</w:t>
      </w:r>
      <w:r>
        <w:rPr/>
        <w:t>ð�� � #��On#</w:t>
        <w:tab/>
        <w:t>�i�e��</w:t>
      </w:r>
      <w:r>
        <w:rPr>
          <w:rtl w:val="true"/>
        </w:rPr>
        <w:t>ػ</w:t>
      </w:r>
      <w:r>
        <w:rPr/>
        <w:t>�</w:t>
      </w:r>
      <w:r>
        <w:rPr/>
        <w:t>ðs�n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 ��vai�bl�#SAVE�RINT CODES�/L O#YoǦn�a�</w:t>
        <w:tab/>
        <w:t>c��� �i�e��</w:t>
      </w:r>
      <w:r>
        <w:rPr>
          <w:rtl w:val="true"/>
        </w:rPr>
        <w:t>ػ</w:t>
      </w:r>
      <w:r>
        <w:rPr/>
        <w:t>�</w:t>
      </w:r>
      <w:r>
        <w:rPr/>
        <w:t>ð�t</w:t>
      </w:r>
      <w:r>
        <w:rPr/>
        <w:t>ܶ�</w:t>
      </w:r>
      <w:r>
        <w:rPr/>
        <w:t>l� Y�ight</w:t>
      </w:r>
    </w:p>
    <w:p>
      <w:pPr>
        <w:pStyle w:val="PreformattedText"/>
        <w:bidi w:val="0"/>
        <w:jc w:val="left"/>
        <w:rPr/>
      </w:pPr>
      <w:r>
        <w:rPr/>
        <w:t>wa���d�t��</w:t>
        <w:t xml:space="preserve"> �u#a� �����</w:t>
      </w:r>
      <w:r>
        <w:rPr/>
        <w:t>૟�</w:t>
      </w:r>
      <w:r>
        <w:rPr/>
        <w:t>d</w:t>
        <w:t>f�e� �i��# 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r�� ��� �t��i�e��</w:t>
      </w:r>
      <w:r>
        <w:rPr>
          <w:rtl w:val="true"/>
        </w:rPr>
        <w:t>ػ</w:t>
      </w:r>
      <w:r>
        <w:rPr/>
        <w:t>�</w:t>
      </w:r>
      <w:r>
        <w:rPr/>
        <w:t>ð�r����i�e��u�s�#T�sa�</w:t>
        <w:tab/>
        <w:t>c��� �i�e��</w:t>
      </w:r>
      <w:r>
        <w:rPr>
          <w:rtl w:val="true"/>
        </w:rPr>
        <w:t>ػ</w:t>
      </w:r>
      <w:r>
        <w:rPr/>
        <w:t>�</w:t>
      </w:r>
      <w:r>
        <w:rPr/>
        <w:t>ðs�e� /L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Load/Sa� �nu.�� O �</w:t>
        <w:tab/>
        <w:t>Load/Sa� �nu�YoǷ� � ϑ��</w:t>
      </w:r>
    </w:p>
    <w:p>
      <w:pPr>
        <w:pStyle w:val="PreformattedText"/>
        <w:bidi w:val="0"/>
        <w:jc w:val="left"/>
        <w:rPr/>
      </w:pPr>
      <w:r>
        <w:rPr/>
        <w:t>e��</w:t>
        <w:tab/>
        <w:t>#����</w:t>
        <w:tab/>
        <w:t>�� #m����e�ð����� �t�a</w:t>
      </w:r>
    </w:p>
    <w:p>
      <w:pPr>
        <w:pStyle w:val="PreformattedText"/>
        <w:bidi w:val="0"/>
        <w:jc w:val="left"/>
        <w:rPr/>
      </w:pPr>
      <w:r>
        <w:rPr/>
        <w:t>.PRN #t</w:t>
      </w:r>
      <w:r>
        <w:rPr/>
        <w:t>݂�</w:t>
      </w:r>
      <w:r>
        <w:rPr/>
        <w:t>.#LOAD CONFIGURATION�/L C#YoǦ�#ad�</w:t>
        <w:t>f�e� �n�gu�t���l���� � ���m��o</w:t>
      </w:r>
    </w:p>
    <w:p>
      <w:pPr>
        <w:pStyle w:val="PreformattedText"/>
        <w:bidi w:val="0"/>
        <w:jc w:val="left"/>
        <w:rPr/>
      </w:pPr>
      <w:r>
        <w:rPr/>
        <w:t>#a��n�gu�t�����e� /L�</w:t>
      </w:r>
      <w:r>
        <w:rPr>
          <w:rtl w:val="true"/>
        </w:rPr>
        <w:t>ܗ</w:t>
      </w:r>
      <w:r>
        <w:rPr/>
        <w:t>say</w:t>
        <w:tab/>
        <w:t>Load/Sa� �nu.</w:t>
      </w:r>
    </w:p>
    <w:p>
      <w:pPr>
        <w:pStyle w:val="PreformattedText"/>
        <w:bidi w:val="0"/>
        <w:jc w:val="left"/>
        <w:rPr/>
      </w:pPr>
      <w:r>
        <w:rPr/>
        <w:t>P� C �</w:t>
        <w:tab/>
        <w:t>Load/Sa� �nu�E��</w:t>
        <w:tab/>
        <w:t>#t��n�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u�t������#ad�S�e�</w:t>
        <w:tab/>
        <w:t>���r�</w:t>
        <w:tab/>
        <w:t>��օ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h� �l� ��</w:t>
        <w:tab/>
        <w:t>#t</w:t>
      </w:r>
      <w:r>
        <w:rPr/>
        <w:t xml:space="preserve">݂� </w:t>
      </w:r>
      <w:r>
        <w:rPr/>
        <w:t>.PRO�n</w:t>
        <w:tab/>
        <w:t>#t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t�#Wh� ��#a��n�gu�t������e���#i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u�t�n����� � #�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j��s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gu�t�n���s�n</w:t>
        <w:tab/>
        <w:t>�� ��#ad.#I��ǵ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typ#�C ��o#�#��#�# #ad#a</w:t>
      </w:r>
    </w:p>
    <w:p>
      <w:pPr>
        <w:pStyle w:val="PreformattedText"/>
        <w:bidi w:val="0"/>
        <w:jc w:val="left"/>
        <w:rPr/>
      </w:pPr>
      <w:r>
        <w:rPr/>
        <w:t>s���h�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 #ad</w:t>
        <w:tab/>
        <w:t>��#####�## 90#�CALC.PRO.#����clu�</w:t>
        <w:tab/>
        <w:t>#� �</w:t>
        <w:tab/>
        <w:t>s���h��t�#a�� �e</w:t>
      </w:r>
    </w:p>
    <w:p>
      <w:pPr>
        <w:pStyle w:val="PreformattedText"/>
        <w:bidi w:val="0"/>
        <w:jc w:val="left"/>
        <w:rPr/>
      </w:pPr>
      <w:r>
        <w:rPr/>
        <w:t>DOS᜽� ���CALC.PRO �ȥ# � #a�dօ��n�gu�t�n</w:t>
      </w:r>
    </w:p>
    <w:p>
      <w:pPr>
        <w:pStyle w:val="PreformattedText"/>
        <w:bidi w:val="0"/>
        <w:jc w:val="left"/>
        <w:rPr/>
      </w:pPr>
      <w:r>
        <w:rPr/>
        <w:t>s�����e�nclu�d�n</w:t>
        <w:tab/>
        <w:t>s���h�����h#�� #a�d.#SAVE CONFIGURATION�/L D#YoǦn�a�</w:t>
        <w:tab/>
        <w:t>c��� �n�gu�t�n����t</w:t>
      </w:r>
      <w:r>
        <w:rPr/>
        <w:t>ܶ�</w:t>
      </w:r>
      <w:r>
        <w:rPr/>
        <w:t>l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u�t�n��������opt��� ��</w:t>
        <w:tab/>
        <w:t>C��g�e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 �</w:t>
        <w:tab/>
        <w:t>c��� �i�e��</w:t>
      </w:r>
      <w:r>
        <w:rPr>
          <w:rtl w:val="true"/>
        </w:rPr>
        <w:t>ػ</w:t>
      </w:r>
      <w:r>
        <w:rPr/>
        <w:t>�</w:t>
      </w:r>
      <w:r>
        <w:rPr/>
        <w:t>ð�a̹��# YoǦn</w:t>
      </w:r>
    </w:p>
    <w:p>
      <w:pPr>
        <w:pStyle w:val="PreformattedText"/>
        <w:bidi w:val="0"/>
        <w:jc w:val="left"/>
        <w:rPr/>
      </w:pPr>
      <w:r>
        <w:rPr/>
        <w:t>cr�� Ϲ���n�gu�t���l���� � ��wa�.#T�sa�</w:t>
        <w:tab/>
        <w:t>c��� �n�gu�t�n���s�e� /L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Load/Sa� �nu.�� D �</w:t>
        <w:tab/>
        <w:t>Load/Sa� �nu�YoǷ� � ϑ��</w:t>
      </w:r>
    </w:p>
    <w:p>
      <w:pPr>
        <w:pStyle w:val="PreformattedText"/>
        <w:bidi w:val="0"/>
        <w:jc w:val="left"/>
        <w:rPr/>
      </w:pPr>
      <w:r>
        <w:rPr/>
        <w:t>e��</w:t>
        <w:tab/>
        <w:t>#����</w:t>
        <w:tab/>
        <w:t>�� #m� C��gu�t���l��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t��.PRO #t</w:t>
      </w:r>
      <w:r>
        <w:rPr/>
        <w:t>݂�</w:t>
      </w:r>
      <w:r>
        <w:rPr/>
        <w:t>.#LOAD MACROS�/L M#Wh� ��#a�m�� �����#i�#m���� � #��On# �e</w:t>
      </w:r>
    </w:p>
    <w:p>
      <w:pPr>
        <w:pStyle w:val="PreformattedText"/>
        <w:bidi w:val="0"/>
        <w:jc w:val="left"/>
        <w:rPr/>
      </w:pPr>
      <w:r>
        <w:rPr/>
        <w:t>m��s�n</w:t>
        <w:tab/>
        <w:t>�� ��#a�� ��vai�bl�#YoǦ�#ad�</w:t>
        <w:t>f�e</w:t>
      </w:r>
      <w:r>
        <w:rPr>
          <w:rtl w:val="true"/>
        </w:rPr>
        <w:t>ع</w:t>
      </w:r>
      <w:r>
        <w:rPr/>
        <w:t>�� �</w:t>
      </w:r>
      <w:r>
        <w:rPr/>
        <w:t>l� � ���m� E��m�� �� �n</w:t>
      </w:r>
    </w:p>
    <w:p>
      <w:pPr>
        <w:pStyle w:val="PreformattedText"/>
        <w:bidi w:val="0"/>
        <w:jc w:val="left"/>
        <w:rPr/>
      </w:pPr>
      <w:r>
        <w:rPr/>
        <w:t>ho��p��25���#��#a�m�� ���e� /L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Load/Sa� �nu.�� M �</w:t>
        <w:tab/>
        <w:t>Load/Sa� �nu�E��</w:t>
        <w:tab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i�</w:t>
        <w:tab/>
        <w:t>m�� ����#ad�S�e�</w:t>
        <w:tab/>
        <w:t>���r�</w:t>
        <w:tab/>
        <w:t>��օe</w:t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#�h� �l� ��</w:t>
        <w:tab/>
        <w:t>#t</w:t>
      </w:r>
      <w:r>
        <w:rPr/>
        <w:t xml:space="preserve">݂� </w:t>
      </w:r>
      <w:r>
        <w:rPr/>
        <w:t>.MAC�n</w:t>
        <w:tab/>
        <w:t>#t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t�#SAVE MACROS�/L N#YoǦn�a�</w:t>
        <w:tab/>
        <w:t>c��</w:t>
      </w:r>
      <w:r>
        <w:rPr>
          <w:rtl w:val="true"/>
        </w:rPr>
        <w:t>ع</w:t>
      </w:r>
      <w:r>
        <w:rPr/>
        <w:t>���</w:t>
      </w:r>
      <w:r>
        <w:rPr/>
        <w:t>t</w:t>
      </w:r>
      <w:r>
        <w:rPr/>
        <w:t>ܶ�</w:t>
      </w:r>
      <w:r>
        <w:rPr/>
        <w:t>l� YoǦn�a� Ϲ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 ��wa��M�� �l� ��ňs� �t���s���h�t.#T�sa�</w:t>
        <w:tab/>
        <w:t>c��</w:t>
      </w:r>
      <w:r>
        <w:rPr>
          <w:rtl w:val="true"/>
        </w:rPr>
        <w:t>ع</w:t>
      </w:r>
      <w:r>
        <w:rPr/>
        <w:t>��</w:t>
      </w:r>
      <w:r>
        <w:rPr/>
        <w:t>s�e� /L�</w:t>
      </w:r>
      <w:r>
        <w:rPr>
          <w:rtl w:val="true"/>
        </w:rPr>
        <w:t>ܗ</w:t>
      </w:r>
      <w:r>
        <w:rPr/>
        <w:t>say</w:t>
        <w:tab/>
        <w:t>Load/Sa� �nu.</w:t>
      </w:r>
    </w:p>
    <w:p>
      <w:pPr>
        <w:pStyle w:val="PreformattedText"/>
        <w:bidi w:val="0"/>
        <w:jc w:val="left"/>
        <w:rPr/>
      </w:pPr>
      <w:r>
        <w:rPr/>
        <w:t>P� N �</w:t>
        <w:tab/>
        <w:t>Load/Sa� �nu�YoǷ� � ϑ�</w:t>
      </w:r>
      <w:r>
        <w:rPr/>
        <w:t>ޮ��</w:t>
      </w:r>
      <w:r>
        <w:rPr/>
        <w:tab/>
        <w:t>#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 #m� M�� �l� ���� �t��.MAC #t</w:t>
      </w:r>
      <w:r>
        <w:rPr/>
        <w:t>݂�</w:t>
      </w:r>
      <w:r>
        <w:rPr/>
        <w:t>.#MACROS#/M#A��� � ���� �qu</w:t>
      </w:r>
      <w:r>
        <w:rPr>
          <w:rtl w:val="true"/>
        </w:rPr>
        <w:t>݌</w:t>
      </w:r>
      <w:r>
        <w:rPr/>
        <w:t xml:space="preserve"> � �</w:t>
      </w:r>
      <w:r>
        <w:rPr/>
        <w:t>y���# On� �u#a� �Ա�a</w:t>
      </w:r>
    </w:p>
    <w:p>
      <w:pPr>
        <w:pStyle w:val="PreformattedText"/>
        <w:bidi w:val="0"/>
        <w:jc w:val="left"/>
        <w:rPr/>
      </w:pPr>
      <w:r>
        <w:rPr/>
        <w:t>m����Ǧn�nvo���"�ay"</w:t>
        <w:tab/>
        <w:t xml:space="preserve">m�� � ���m�#M��s�# �##�p ��sa� </w:t>
      </w:r>
      <w:r>
        <w:rPr>
          <w:rtl w:val="true"/>
        </w:rPr>
        <w:t>׳</w:t>
      </w:r>
      <w:r>
        <w:rPr/>
        <w:t>,�# �n#�p ��c#</w:t>
      </w:r>
      <w:r>
        <w:rPr>
          <w:rtl w:val="true"/>
        </w:rPr>
        <w:t>ߏ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typ#�r# Any</w:t>
      </w:r>
      <w:r>
        <w:rPr>
          <w:rtl w:val="true"/>
        </w:rPr>
        <w:t>׳</w:t>
      </w:r>
      <w:r>
        <w:rPr/>
        <w:t xml:space="preserve"> ���� �</w:t>
      </w:r>
      <w:r>
        <w:rPr/>
        <w:t>u���typi�</w:t>
        <w:tab/>
        <w:t>s���qu</w:t>
      </w:r>
      <w:r>
        <w:rPr>
          <w:rtl w:val="true"/>
        </w:rPr>
        <w:t>݌</w:t>
      </w: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agai�a��ga����p��b#�a��</w:t>
      </w:r>
      <w:r>
        <w:rPr/>
        <w:t>ܰ</w:t>
      </w:r>
      <w:r>
        <w:rPr/>
        <w:t>Ա �m��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z�Т �y����� �ǰԱ</w:t>
        <w:tab/>
        <w:t>m���M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ňs��</w:t>
      </w:r>
      <w:r>
        <w:rPr/>
        <w:t>ܵ</w:t>
      </w:r>
      <w:r>
        <w:rPr/>
        <w:t>o� v�u������#t�rm#��r᜽�#</w:t>
      </w:r>
    </w:p>
    <w:p>
      <w:pPr>
        <w:pStyle w:val="PreformattedText"/>
        <w:bidi w:val="0"/>
        <w:jc w:val="left"/>
        <w:rPr/>
      </w:pPr>
      <w:r>
        <w:rPr/>
        <w:t>Y�ight�a���cr�� �m���h#����a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s���h�t�O��u�ight�a���cr�� �m���h#��� �i� Т</w:t>
      </w:r>
    </w:p>
    <w:p>
      <w:pPr>
        <w:pStyle w:val="PreformattedText"/>
        <w:bidi w:val="0"/>
        <w:jc w:val="left"/>
        <w:rPr/>
      </w:pPr>
      <w:r>
        <w:rPr/>
        <w:t>s���h�t,�upp#i�</w:t>
        <w:tab/>
        <w:t>a�we����ʯ</w:t>
        <w:tab/>
        <w:t>p�#t##Wh� ��sa� Т</w:t>
      </w:r>
      <w:r>
        <w:rPr/>
        <w:t>㼠�</w:t>
      </w:r>
      <w:r>
        <w:rPr/>
        <w:t>h�t���#i�#m�����#��#�######�## 91#��a���</w:t>
        <w:tab/>
        <w:t>s���h�t�YoǦ��#�a����s���#��</w:t>
      </w:r>
    </w:p>
    <w:p>
      <w:pPr>
        <w:pStyle w:val="PreformattedText"/>
        <w:bidi w:val="0"/>
        <w:jc w:val="left"/>
        <w:rPr/>
      </w:pPr>
      <w:r>
        <w:rPr/>
        <w:t>m�� ��# YoǦ�Ա�p��25�</w:t>
        <w:t>f�e</w:t>
      </w:r>
      <w:r>
        <w:rPr>
          <w:rtl w:val="true"/>
        </w:rPr>
        <w:t>ع</w:t>
      </w:r>
      <w:r>
        <w:rPr/>
        <w:t>���</w:t>
      </w:r>
      <w:r>
        <w:rPr/>
        <w:t>r��� �l�</w:t>
      </w:r>
    </w:p>
    <w:p>
      <w:pPr>
        <w:pStyle w:val="PreformattedText"/>
        <w:bidi w:val="0"/>
        <w:jc w:val="left"/>
        <w:rPr/>
      </w:pPr>
      <w:r>
        <w:rPr/>
        <w:t>YoǦn#a� #��n</w:t>
      </w:r>
      <w:r>
        <w:rPr/>
        <w:t>籹�� �� �</w:t>
      </w:r>
      <w:r>
        <w:rPr/>
        <w:t>#ci�� �t��#�##�</w:t>
      </w:r>
    </w:p>
    <w:p>
      <w:pPr>
        <w:pStyle w:val="PreformattedText"/>
        <w:bidi w:val="0"/>
        <w:jc w:val="left"/>
        <w:rPr/>
      </w:pPr>
      <w:r>
        <w:rPr/>
        <w:t>s���h���l� �� �#w���t�vi�u�##a� �n�m��</w:t>
      </w:r>
    </w:p>
    <w:p>
      <w:pPr>
        <w:pStyle w:val="PreformattedText"/>
        <w:bidi w:val="0"/>
        <w:jc w:val="left"/>
        <w:rPr/>
      </w:pPr>
      <w:r>
        <w:rPr/>
        <w:t>num����r</w:t>
      </w:r>
      <w:r>
        <w:rPr/>
        <w:t>㼠�</w:t>
      </w:r>
      <w:r>
        <w:rPr/>
        <w:t>h�t.#���cr��ni��¹��s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  <w:tab/>
        <w:t>m�� �� �t���s���h�t.#On� �m�� � �Աd��Ǧn�nvo�</w:t>
        <w:tab/>
        <w:t>m����r�e���y.</w:t>
      </w:r>
    </w:p>
    <w:p>
      <w:pPr>
        <w:pStyle w:val="PreformattedText"/>
        <w:bidi w:val="0"/>
        <w:jc w:val="left"/>
        <w:rPr/>
      </w:pPr>
      <w:r>
        <w:rPr/>
        <w:t>YoǦ��# ��#</w:t>
        <w:tab/>
        <w:t>#� �</w:t>
        <w:tab/>
        <w:t>m���l�e</w:t>
        <w:tab/>
        <w:t>m���#d</w:t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���n</w:t>
        <w:tab/>
        <w:t>m��,�r�s�gn</w:t>
        <w:tab/>
        <w:t>m�� �y.#DEFINING A MACRO#De�n#�m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Ơsy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z�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a��a� �em�n</w:t>
        <w:tab/>
        <w:t>m���W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zi�</w:t>
      </w:r>
    </w:p>
    <w:p>
      <w:pPr>
        <w:pStyle w:val="PreformattedText"/>
        <w:bidi w:val="0"/>
        <w:jc w:val="left"/>
        <w:rPr/>
      </w:pPr>
      <w:r>
        <w:rPr/>
        <w:t>Т �y���s�Y ���s��</w:t>
        <w:tab/>
        <w:t>up�r�ef��r�� �e</w:t>
      </w:r>
    </w:p>
    <w:p>
      <w:pPr>
        <w:pStyle w:val="PreformattedText"/>
        <w:bidi w:val="0"/>
        <w:jc w:val="left"/>
        <w:rPr/>
      </w:pPr>
      <w:r>
        <w:rPr/>
        <w:t>s���h�tօ� � ��emi� ��t�������n#�m��.#Beg�ni�</w:t>
        <w:tab/>
        <w:t>m�� ��n��n#����e�wo�ay�t��gi��n#�m���YoǦ��g�</w:t>
        <w:tab/>
        <w:t>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nջ�����</w:t>
        <w:tab/>
        <w:t>�n���AltY.#T</w:t>
      </w:r>
      <w:r>
        <w:rPr/>
        <w:t>ܰ</w:t>
      </w:r>
      <w:r>
        <w:rPr/>
        <w:t>Ա �m�����</w:t>
        <w:tab/>
        <w:t>�n��e� /M�</w:t>
      </w:r>
      <w:r>
        <w:rPr>
          <w:rtl w:val="true"/>
        </w:rPr>
        <w:t>ܗ</w:t>
      </w:r>
      <w:r>
        <w:rPr/>
        <w:t>say</w:t>
        <w:tab/>
        <w:t>m�� �nu.</w:t>
      </w:r>
    </w:p>
    <w:p>
      <w:pPr>
        <w:pStyle w:val="PreformattedText"/>
        <w:bidi w:val="0"/>
        <w:jc w:val="left"/>
        <w:rPr/>
      </w:pPr>
      <w:r>
        <w:rPr/>
        <w:t>S�e��pt��0���gi�a�ew���.�</w:t>
      </w:r>
      <w:r>
        <w:rPr/>
        <w:t>ܰ</w:t>
      </w:r>
      <w:r>
        <w:rPr/>
        <w:t>Ա �m�����y#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,#o�</w:t>
      </w:r>
      <w:r>
        <w:rPr>
          <w:rtl w:val="true"/>
        </w:rPr>
        <w:t>ߏ</w:t>
      </w:r>
      <w:r>
        <w:rPr/>
        <w:t>n</w:t>
        <w:tab/>
        <w:t>Al��a� �e� Y.#A Y �� �g��sh#�</w:t>
        <w:tab/>
        <w:t>up�r�ef��r��</w:t>
        <w:tab/>
        <w:t>s���h�t.#E�e��</w:t>
        <w:tab/>
        <w:t>m�� �y���s#E��</w:t>
        <w:tab/>
        <w:t>��,᜽n���y������wa� ����n</w:t>
        <w:tab/>
        <w:t>m��.#I��Ǽe� Esc</w:t>
      </w:r>
      <w:r>
        <w:rPr/>
        <w:t>ۖ� ��</w:t>
      </w:r>
      <w:r>
        <w:rPr/>
        <w:t>n#�m��,</w:t>
        <w:tab/>
        <w:t>m�� ��n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.#I��u�a� �mi�a��h� ��n#�m����Ǧ�op</w:t>
        <w:tab/>
        <w:t>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n�Ƽe�#AltY�a� �� �a��r�Or��Ǧ��n�nu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�</w:t>
        <w:tab/>
        <w:t>m���a� �� #d</w:t>
        <w:t>y</w:t>
        <w:tab/>
        <w:t>m�� ��e#�</w:t>
        <w:tab/>
        <w:t>unw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#S�ppi�</w:t>
        <w:tab/>
        <w:t>m�� ��n��n#Wh� �����n�h</w:t>
      </w:r>
      <w:r>
        <w:rPr>
          <w:rtl w:val="true"/>
        </w:rPr>
        <w:t>ڮ</w:t>
      </w:r>
      <w:r>
        <w:rPr/>
        <w:t>�</w:t>
      </w:r>
      <w:r>
        <w:rPr/>
        <w:t>e��</w:t>
        <w:tab/>
        <w:t>m�� �y���s�e� AltY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</w:t>
        <w:tab/>
        <w:t>m�� ��n��n.#Af��oppi�</w:t>
        <w:tab/>
        <w:t>m�� ��n��n��Ƿ� � ϑ�</w:t>
        <w:t xml:space="preserve"> ��wa� �</w:t>
      </w:r>
    </w:p>
    <w:p>
      <w:pPr>
        <w:pStyle w:val="PreformattedText"/>
        <w:bidi w:val="0"/>
        <w:jc w:val="left"/>
        <w:rPr/>
      </w:pPr>
      <w:r>
        <w:rPr/>
        <w:t>sa�</w:t>
        <w:tab/>
        <w:t>m�� �r���#�N�l#��Ƿ��a���a�we�Y.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we�Y,</w:t>
        <w:tab/>
        <w:t>m�� �� ��a���</w:t>
        <w:tab/>
        <w:t>s���h�t�YoǷ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ϑ�</w:t>
      </w:r>
      <w:r>
        <w:rPr/>
        <w:t>ޮ�</w:t>
      </w:r>
      <w:r>
        <w:rPr/>
        <w:t>e�a����t�sa�</w:t>
        <w:tab/>
        <w:t>m���n�r�YoǦn�� �y</w:t>
      </w:r>
    </w:p>
    <w:p>
      <w:pPr>
        <w:pStyle w:val="PreformattedText"/>
        <w:bidi w:val="0"/>
        <w:jc w:val="left"/>
        <w:rPr/>
      </w:pPr>
      <w:r>
        <w:rPr/>
        <w:t>l���A �ug�Z�#�p�Y�YoǦnn#�� Y�Ŧ��Y Έs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 �op �m�� ��n��n.#f</w:t>
        <w:tab/>
        <w:t>����s�e� Έs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𹞻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u�YoǷ�#a�</w:t>
        <w:tab/>
        <w:t>opt���</w:t>
      </w:r>
    </w:p>
    <w:p>
      <w:pPr>
        <w:pStyle w:val="PreformattedText"/>
        <w:bidi w:val="0"/>
        <w:jc w:val="left"/>
        <w:rPr/>
      </w:pPr>
      <w:r>
        <w:rPr/>
        <w:t>o�rwr�e</w:t>
        <w:tab/>
        <w:t>#i�#m��,����s�gn</w:t>
        <w:tab/>
        <w:t>m�����#��y.##</w:t>
      </w:r>
    </w:p>
    <w:p>
      <w:pPr>
        <w:pStyle w:val="PreformattedText"/>
        <w:bidi w:val="0"/>
        <w:jc w:val="left"/>
        <w:rPr/>
      </w:pPr>
      <w:r>
        <w:rPr/>
        <w:t>###�## 92#I���a�we�N,</w:t>
        <w:tab/>
        <w:t>m�� �� �# ��i�</w:t>
      </w:r>
      <w:r>
        <w:rPr>
          <w:rtl w:val="true"/>
        </w:rPr>
        <w:t>ߢ</w:t>
      </w:r>
      <w:r>
        <w:rPr/>
        <w:t>i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ق</w:t>
      </w:r>
      <w:r>
        <w:rPr/>
        <w:t>��</w:t>
      </w:r>
      <w:r>
        <w:rPr/>
        <w:t>Wh� ��qu� �-C�c+,</w:t>
        <w:tab/>
        <w:t>m�� �� � #�օe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� #��h� �ǰԱ �#h𹞻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ق</w:t>
      </w:r>
      <w:r>
        <w:rPr/>
        <w:t>��</w:t>
      </w:r>
      <w:r>
        <w:rPr/>
        <w:t>O��u�e��Ǧn�a�</w:t>
        <w:tab/>
        <w:t>Y��� �r��� ũ� ��n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𹞻��qu�t#�-C�c+.#N#e:#Ķ�n�� �say��h� �ǵop</w:t>
        <w:tab/>
        <w:t>m�� ��n��n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# � ϑ�</w:t>
        <w:t xml:space="preserve"> ��wa��</w:t>
      </w:r>
      <w:r>
        <w:rPr>
          <w:rtl w:val="true"/>
        </w:rPr>
        <w:t>܉</w:t>
      </w:r>
      <w:r>
        <w:rPr/>
        <w:t>r���#�a�</w:t>
        <w:tab/>
        <w:t>m��.#Savi�</w:t>
        <w:tab/>
        <w:t>Y���#To�a�</w:t>
        <w:tab/>
        <w:t>Y��� �r����f���n#���u���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</w:t>
        <w:tab/>
        <w:t>M�� �n�bƼe� /M�S�e�</w:t>
        <w:tab/>
        <w:t>"Sa� Y M��"�pt�n</w:t>
      </w:r>
    </w:p>
    <w:p>
      <w:pPr>
        <w:pStyle w:val="PreformattedText"/>
        <w:bidi w:val="0"/>
        <w:jc w:val="left"/>
        <w:rPr/>
      </w:pPr>
      <w:r>
        <w:rPr/>
        <w:t>bƼe�#Y�YoǷ� � ϑ�</w:t>
      </w:r>
      <w:r>
        <w:rPr/>
        <w:t>ޮ�</w:t>
      </w:r>
      <w:r>
        <w:rPr/>
        <w:t>e�a����t�sa�</w:t>
        <w:tab/>
        <w:t>m��</w:t>
      </w:r>
    </w:p>
    <w:p>
      <w:pPr>
        <w:pStyle w:val="PreformattedText"/>
        <w:bidi w:val="0"/>
        <w:jc w:val="left"/>
        <w:rPr/>
      </w:pPr>
      <w:r>
        <w:rPr/>
        <w:t>un�r�YoǦn�� �y����A �ug�Z�#�p�Y.#f</w:t>
        <w:tab/>
        <w:t>���u</w:t>
      </w:r>
    </w:p>
    <w:p>
      <w:pPr>
        <w:pStyle w:val="PreformattedText"/>
        <w:bidi w:val="0"/>
        <w:jc w:val="left"/>
        <w:rPr/>
      </w:pPr>
      <w:r>
        <w:rPr/>
        <w:t>s�e� Έs����#h𹞻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 �</w:t>
      </w:r>
      <w:r>
        <w:rPr/>
        <w:t>u�YoǷ�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t��t�o�rwr�e</w:t>
        <w:tab/>
        <w:t>#i�#m��,����s�gn</w:t>
        <w:tab/>
        <w:t>m��</w:t>
      </w:r>
    </w:p>
    <w:p>
      <w:pPr>
        <w:pStyle w:val="PreformattedText"/>
        <w:bidi w:val="0"/>
        <w:jc w:val="left"/>
        <w:rPr/>
      </w:pPr>
      <w:r>
        <w:rPr/>
        <w:t>t��#��y.#I�e��i����s#YoǦn#a� �m�� #��#�#��a� ��pt�np#�r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oa�օ� Έ�f#�h� ��wa��</w:t>
      </w:r>
      <w:r>
        <w:rPr/>
        <w:t>ܰ</w:t>
      </w:r>
      <w:r>
        <w:rPr/>
        <w:t>Ա �m���h��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r�t�n�aƤ�#�Fo�#a#�����#�Ա �m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Т</w:t>
      </w:r>
      <w:r>
        <w:rPr/>
        <w:t>㼠�</w:t>
      </w:r>
      <w:r>
        <w:rPr/>
        <w:t>h�t�h#��op�</w:t>
      </w:r>
      <w:r>
        <w:rPr/>
        <w:t>ު� �</w:t>
      </w:r>
      <w:r>
        <w:rPr/>
        <w:t>u��e�d</w:t>
        <w:t>f�e���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>
          <w:rtl w:val="true"/>
        </w:rPr>
        <w:t>׳</w:t>
      </w:r>
      <w:r>
        <w:rPr/>
        <w:t xml:space="preserve"> ��</w:t>
      </w:r>
      <w:r>
        <w:rPr/>
        <w:t>a�iva�</w:t>
        <w:tab/>
        <w:t>m��.#Wh� ��n#Т���,#o�</w:t>
      </w:r>
      <w:r>
        <w:rPr>
          <w:rtl w:val="true"/>
        </w:rPr>
        <w:t>ߏ</w:t>
      </w:r>
      <w:r>
        <w:rPr/>
        <w:t>n</w:t>
        <w:tab/>
        <w:t>Ctrʑ�a� �e� K�h���u</w:t>
      </w:r>
    </w:p>
    <w:p>
      <w:pPr>
        <w:pStyle w:val="PreformattedText"/>
        <w:bidi w:val="0"/>
        <w:jc w:val="left"/>
        <w:rPr/>
      </w:pPr>
      <w:r>
        <w:rPr/>
        <w:t>w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ܵ</w:t>
      </w:r>
      <w:r>
        <w:rPr/>
        <w:t>op���</w:t>
      </w:r>
      <w:r>
        <w:rPr>
          <w:rtl w:val="true"/>
        </w:rPr>
        <w:t>׳</w:t>
      </w:r>
      <w:r>
        <w:rPr/>
        <w:tab/>
        <w:t>m�� � #�#��YoǷȥ�</w:t>
      </w:r>
    </w:p>
    <w:p>
      <w:pPr>
        <w:pStyle w:val="PreformattedText"/>
        <w:bidi w:val="0"/>
        <w:jc w:val="left"/>
        <w:rPr/>
      </w:pPr>
      <w:r>
        <w:rPr/>
        <w:t>s� �K�sh#n#��</w:t>
        <w:tab/>
        <w:t>Y�n</w:t>
        <w:tab/>
        <w:t>up�r�ef�ˠ � Т�cr�n.</w:t>
      </w:r>
    </w:p>
    <w:p>
      <w:pPr>
        <w:pStyle w:val="PreformattedText"/>
        <w:bidi w:val="0"/>
        <w:jc w:val="left"/>
        <w:rPr/>
      </w:pPr>
      <w:r>
        <w:rPr/>
        <w:t>A� �y���s����</w:t>
      </w:r>
      <w:r>
        <w:rPr/>
        <w:t>ۖ�</w:t>
      </w:r>
      <w:r>
        <w:rPr/>
        <w:tab/>
        <w:t>K ��sh#�ȥ# ��e�m�r�.</w:t>
      </w:r>
    </w:p>
    <w:p>
      <w:pPr>
        <w:pStyle w:val="PreformattedText"/>
        <w:bidi w:val="0"/>
        <w:jc w:val="left"/>
        <w:rPr/>
      </w:pPr>
      <w:r>
        <w:rPr/>
        <w:t>A�#� � �Ǽe� E��,</w:t>
        <w:tab/>
        <w:t>K �� �op�sh#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�#�z#Т �y����aga�.#�e�#�</w:t>
      </w:r>
      <w:r>
        <w:rPr>
          <w:rtl w:val="true"/>
        </w:rPr>
        <w:t>׳</w:t>
      </w:r>
      <w:r>
        <w:rPr/>
        <w:t xml:space="preserve"> ���</w:t>
      </w:r>
      <w:r>
        <w:rPr/>
        <w:t>vo�</w:t>
        <w:tab/>
        <w:t>m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�� 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s�p �</w:t>
        <w:tab/>
        <w:t>CtrlK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�� </w:t>
      </w:r>
      <w:r>
        <w:rPr/>
        <w:t>#�e�� ��pt�np#</w:t>
      </w:r>
    </w:p>
    <w:p>
      <w:pPr>
        <w:pStyle w:val="PreformattedText"/>
        <w:bidi w:val="0"/>
        <w:jc w:val="left"/>
        <w:rPr/>
      </w:pPr>
      <w:r>
        <w:rPr/>
        <w:t>fr�</w:t>
        <w:tab/>
        <w:t>�yboa��A�#� � �Ǽe� E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�nu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</w:t>
        <w:tab/>
        <w:t>m�� �qu�c�#Ne�#m��s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</w:t>
      </w:r>
      <w:r>
        <w:rPr>
          <w:rtl w:val="true"/>
        </w:rPr>
        <w:t>ܦ</w:t>
      </w:r>
      <w:r>
        <w:rPr/>
        <w:t>� �</w:t>
      </w:r>
      <w:r>
        <w:rPr/>
        <w:t>m���r� �#h𹞻�Fo�#a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ight#a�</w:t>
      </w:r>
      <w:r>
        <w:rPr/>
        <w:t>籹���</w:t>
      </w:r>
      <w:r>
        <w:rPr/>
        <w:t>h#��i��Т</w:t>
      </w:r>
      <w:r>
        <w:rPr/>
        <w:t>㼠�</w:t>
      </w:r>
      <w:r>
        <w:rPr/>
        <w:t>h��a� �#h�</w:t>
      </w:r>
    </w:p>
    <w:p>
      <w:pPr>
        <w:pStyle w:val="PreformattedText"/>
        <w:bidi w:val="0"/>
        <w:jc w:val="left"/>
        <w:rPr/>
      </w:pPr>
      <w:r>
        <w:rPr/>
        <w:t>m���h#�sa��Т</w:t>
      </w:r>
      <w:r>
        <w:rPr/>
        <w:t>㼠�</w:t>
      </w:r>
      <w:r>
        <w:rPr/>
        <w:t>h�t�Yo��#d�r�� �t�����</w:t>
      </w:r>
    </w:p>
    <w:p>
      <w:pPr>
        <w:pStyle w:val="PreformattedText"/>
        <w:bidi w:val="0"/>
        <w:jc w:val="left"/>
        <w:rPr/>
      </w:pPr>
      <w:r>
        <w:rPr/>
        <w:t>wh#���s</w:t>
        <w:tab/>
        <w:t>Ԋt������</w:t>
        <w:tab/>
        <w:t>s�o���#w#��t</w:t>
      </w:r>
      <w:r>
        <w:rPr/>
        <w:t>ܼ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a��a�</w:t>
        <w:tab/>
        <w:t>s���h�t�n� �ep�O��u�e����#��# 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㼠�</w:t>
      </w:r>
      <w:r>
        <w:rPr/>
        <w:t>h���o#�av#u��</w:t>
        <w:tab/>
        <w:t>Ԋt���,�r�a� �e</w:t>
      </w:r>
    </w:p>
    <w:p>
      <w:pPr>
        <w:pStyle w:val="PreformattedText"/>
        <w:bidi w:val="0"/>
        <w:jc w:val="left"/>
        <w:rPr/>
      </w:pPr>
      <w:r>
        <w:rPr/>
        <w:t>m�� ��o# �i�#u��</w:t>
        <w:tab/>
        <w:t>s�o̹��.#A��� �n���� �s�fօ� �#w���t�cr�� �r����</w:t>
      </w:r>
    </w:p>
    <w:p>
      <w:pPr>
        <w:pStyle w:val="PreformattedText"/>
        <w:bidi w:val="0"/>
        <w:jc w:val="left"/>
        <w:rPr/>
      </w:pPr>
      <w:r>
        <w:rPr/>
        <w:t>m��օe��� �� k�p�e��#un���Ǽe� Esc.�</w:t>
      </w:r>
      <w:r>
        <w:rPr/>
        <w:t>ܰ</w:t>
      </w:r>
      <w:r>
        <w:rPr/>
        <w:t>Ա�</w:t>
      </w:r>
    </w:p>
    <w:p>
      <w:pPr>
        <w:pStyle w:val="PreformattedText"/>
        <w:bidi w:val="0"/>
        <w:jc w:val="left"/>
        <w:rPr/>
      </w:pPr>
      <w:r>
        <w:rPr/>
        <w:t>r��������l#w ���eps:#��1.�� AltY���g�</w:t>
        <w:tab/>
        <w:t>m�� ��n��n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.�y�</w:t>
        <w:tab/>
        <w:t>�y����t�� ����n</w:t>
        <w:tab/>
        <w:t>m��.#####�## 93#��3.�� Al���</w:t>
        <w:tab/>
        <w:t>l����ǷȈ��</w:t>
      </w:r>
      <w:r>
        <w:rPr>
          <w:rtl w:val="true"/>
        </w:rPr>
        <w:t>ܦ</w:t>
      </w:r>
      <w:r>
        <w:rPr/>
        <w:t>�</w:t>
      </w:r>
      <w:r>
        <w:rPr/>
        <w:tab/>
        <w:t>m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.�� AltY�gai�</w:t>
      </w:r>
      <w:r>
        <w:rPr/>
        <w:t>ޮ�</w:t>
      </w:r>
      <w:r>
        <w:rPr/>
        <w:tab/>
        <w:t>m�� ��n��n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Sa�</w:t>
        <w:tab/>
        <w:t>m���n�r</w:t>
        <w:tab/>
        <w:t>l����Ǽe����e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Wh� ��#�#e</w:t>
        <w:tab/>
        <w:t>m��,</w:t>
        <w:tab/>
        <w:t>�y�������n</w:t>
        <w:tab/>
        <w:t>m�� ��</w:t>
      </w:r>
    </w:p>
    <w:p>
      <w:pPr>
        <w:pStyle w:val="PreformattedText"/>
        <w:bidi w:val="0"/>
        <w:jc w:val="left"/>
        <w:rPr/>
      </w:pPr>
      <w:r>
        <w:rPr/>
        <w:t># �e����a��r�n���Ǽe� Esc.#EXECUTING A MACRO#Li� ��n#�m�������e�wo��ho� ��#�##�m��.</w:t>
      </w:r>
    </w:p>
    <w:p>
      <w:pPr>
        <w:pStyle w:val="PreformattedText"/>
        <w:bidi w:val="0"/>
        <w:jc w:val="left"/>
        <w:rPr/>
      </w:pPr>
      <w:r>
        <w:rPr/>
        <w:t>YoǦn��</w:t>
        <w:tab/>
        <w:t>�n����Ǧn�� Al�a�</w:t>
        <w:tab/>
        <w:t>m�� �y.#T�#�#�m�����</w:t>
        <w:tab/>
        <w:t>�n��e� /M�</w:t>
      </w:r>
      <w:r>
        <w:rPr>
          <w:rtl w:val="true"/>
        </w:rPr>
        <w:t>ܗ</w:t>
      </w:r>
      <w:r>
        <w:rPr/>
        <w:t>say</w:t>
        <w:tab/>
        <w:t>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S�e�</w:t>
        <w:tab/>
        <w:t>m����#�#� YoǷ� ��h���#��nu.</w:t>
      </w:r>
    </w:p>
    <w:p>
      <w:pPr>
        <w:pStyle w:val="PreformattedText"/>
        <w:bidi w:val="0"/>
        <w:jc w:val="left"/>
        <w:rPr/>
      </w:pPr>
      <w:r>
        <w:rPr/>
        <w:t>P� E��s�e�</w:t>
        <w:tab/>
        <w:t>#�#e�pt�n.#T�#�#�m���y#s��</w:t>
        <w:tab/>
        <w:t>�n�,#o�</w:t>
      </w:r>
      <w:r>
        <w:rPr>
          <w:rtl w:val="true"/>
        </w:rPr>
        <w:t>ߏ</w:t>
      </w:r>
      <w:r>
        <w:rPr/>
        <w:t>n</w:t>
        <w:tab/>
        <w:t>Al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  <w:tab/>
        <w:t>m�� �y�Fo�#a#��t�#�#e</w:t>
        <w:tab/>
        <w:t>m�� ��</w:t>
      </w:r>
      <w:r>
        <w:rPr>
          <w:rtl w:val="true"/>
        </w:rPr>
        <w:t>ڈ</w:t>
      </w:r>
      <w:r>
        <w:rPr/>
        <w:t>n��X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AltX.��#�#e</w:t>
        <w:tab/>
        <w:t>�#o�rƳnu�e� CtrlY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ƶf�sh#M�n</w:t>
        <w:tab/>
        <w:t>up�r�ef��r�� Т</w:t>
      </w:r>
    </w:p>
    <w:p>
      <w:pPr>
        <w:pStyle w:val="PreformattedText"/>
        <w:bidi w:val="0"/>
        <w:jc w:val="left"/>
        <w:rPr/>
      </w:pPr>
      <w:r>
        <w:rPr/>
        <w:t>scr�n�h�</w:t>
        <w:tab/>
        <w:t>m�� ��unni�.#I��u���t</w:t>
      </w:r>
      <w:r>
        <w:rPr>
          <w:rtl w:val="true"/>
        </w:rPr>
        <w:t>ܦ</w:t>
      </w:r>
      <w:r>
        <w:rPr/>
        <w:t>n�l</w:t>
        <w:tab/>
        <w:t>m��</w:t>
      </w:r>
      <w:r>
        <w:rPr/>
        <w:t>ۖ� � ��</w:t>
      </w:r>
      <w:r>
        <w:rPr/>
        <w:t>unni��e� Esc.#N#e#Be���nvok#�m��,</w:t>
        <w:tab/>
        <w:t>�� �i���ho#�����e</w:t>
      </w:r>
    </w:p>
    <w:p>
      <w:pPr>
        <w:pStyle w:val="PreformattedText"/>
        <w:bidi w:val="0"/>
        <w:jc w:val="left"/>
        <w:rPr/>
      </w:pPr>
      <w:r>
        <w:rPr/>
        <w:t>p����.#�� �#�#o�a� �#a�</w:t>
        <w:tab/>
        <w:t>�r� �nǗsay�</w:t>
      </w:r>
    </w:p>
    <w:p>
      <w:pPr>
        <w:pStyle w:val="PreformattedText"/>
        <w:bidi w:val="0"/>
        <w:jc w:val="left"/>
        <w:rPr/>
      </w:pPr>
      <w:r>
        <w:rPr/>
        <w:tab/>
        <w:t>m�� �gi��r� ��nu.#CHANGING MACRO NAME OR DESCRIPTION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�#����m����o� ��sc�pt���</w:t>
      </w:r>
    </w:p>
    <w:p>
      <w:pPr>
        <w:pStyle w:val="PreformattedText"/>
        <w:bidi w:val="0"/>
        <w:jc w:val="left"/>
        <w:rPr/>
      </w:pPr>
      <w:r>
        <w:rPr/>
        <w:t>e��m��օ�#���sc�pt���m�� ��ňp��2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 #�օ� #���sc�pt��� � �say� � �e</w:t>
      </w:r>
    </w:p>
    <w:p>
      <w:pPr>
        <w:pStyle w:val="PreformattedText"/>
        <w:bidi w:val="0"/>
        <w:jc w:val="left"/>
        <w:rPr/>
      </w:pPr>
      <w:r>
        <w:rPr/>
        <w:t>m�� �nu.#T</w:t>
      </w:r>
      <w:r>
        <w:rPr>
          <w:rtl w:val="true"/>
        </w:rPr>
        <w:t>ܤ</w:t>
      </w:r>
      <w:r>
        <w:rPr/>
        <w:t>�</w:t>
      </w:r>
      <w:r>
        <w:rPr/>
        <w:t>#</w:t>
        <w:tab/>
        <w:t>m�� #��e� /M�</w:t>
      </w:r>
      <w:r>
        <w:rPr>
          <w:rtl w:val="true"/>
        </w:rPr>
        <w:t>ܗ</w:t>
      </w:r>
      <w:r>
        <w:rPr/>
        <w:t>say</w:t>
        <w:tab/>
        <w:t>m�� �nu�S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ho� #� ��wa��</w:t>
      </w:r>
      <w:r>
        <w:rPr>
          <w:rtl w:val="true"/>
        </w:rPr>
        <w:t>ܤ</w:t>
      </w:r>
      <w:r>
        <w:rPr/>
        <w:t>�</w:t>
      </w:r>
      <w:r>
        <w:rPr/>
        <w:t>#օe��� #� 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�Ma� �y�e���Ƥ�##�� E�e�t</w:t>
      </w:r>
      <w:r>
        <w:rPr>
          <w:rtl w:val="true"/>
        </w:rPr>
        <w:t>ܞ</w:t>
      </w:r>
      <w:r>
        <w:rPr/>
        <w:t>�</w:t>
      </w:r>
      <w:r>
        <w:rPr/>
        <w:t>pt</w:t>
        <w:tab/>
        <w:t>�w</w:t>
      </w:r>
    </w:p>
    <w:p>
      <w:pPr>
        <w:pStyle w:val="PreformattedText"/>
        <w:bidi w:val="0"/>
        <w:jc w:val="left"/>
        <w:rPr/>
      </w:pPr>
      <w:r>
        <w:rPr/>
        <w:t>#m�#DELETING A MACRO#I���wa��</w:t>
      </w:r>
      <w:r>
        <w:rPr/>
        <w:t>ܰ</w:t>
      </w:r>
      <w:r>
        <w:rPr/>
        <w:t>l��� #i�#m���e� /M�</w:t>
      </w:r>
      <w:r>
        <w:rPr>
          <w:rtl w:val="true"/>
        </w:rPr>
        <w:t>ܗ</w:t>
      </w:r>
      <w:r>
        <w:rPr/>
        <w:t>say</w:t>
        <w:tab/>
        <w:t>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S�e�</w:t>
        <w:tab/>
        <w:t>m���</w:t>
      </w:r>
      <w:r>
        <w:rPr/>
        <w:t>ܰ</w:t>
      </w:r>
      <w:r>
        <w:rPr/>
        <w:t>l�� Fr�</w:t>
        <w:tab/>
        <w:t>n#�nu�e� 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e</w:t>
        <w:tab/>
        <w:t>m��.#MODIFYING A MACRO#T�#d</w:t>
        <w:t>ƶm���e� /M�</w:t>
      </w:r>
      <w:r>
        <w:rPr>
          <w:rtl w:val="true"/>
        </w:rPr>
        <w:t>ܗ</w:t>
      </w:r>
      <w:r>
        <w:rPr/>
        <w:t>say</w:t>
        <w:tab/>
        <w:t>m�� �nu�S�e� �e</w:t>
      </w:r>
    </w:p>
    <w:p>
      <w:pPr>
        <w:pStyle w:val="PreformattedText"/>
        <w:bidi w:val="0"/>
        <w:jc w:val="left"/>
        <w:rPr/>
      </w:pPr>
      <w:r>
        <w:rPr/>
        <w:t>m����#d</w:t>
        <w:t>y.�� M �</w:t>
        <w:tab/>
        <w:t>n#�nuօ�y���s�n</w:t>
        <w:tab/>
        <w:t>m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h���</w:t>
        <w:tab/>
        <w:t>E��L�#L��,�umŊ���un�u��a��e� �� � �say� #a�#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ty� �em�C�#�ys,</w:t>
        <w:tab/>
        <w:t>E�e�y,�un���ys�Ctr�a�</w:t>
      </w:r>
    </w:p>
    <w:p>
      <w:pPr>
        <w:pStyle w:val="PreformattedText"/>
        <w:bidi w:val="0"/>
        <w:jc w:val="left"/>
        <w:rPr/>
      </w:pPr>
      <w:r>
        <w:rPr/>
        <w:t>Al��c�bi#t���c</w:t>
      </w:r>
      <w:r>
        <w:rPr/>
        <w:t xml:space="preserve">ַ� </w:t>
      </w:r>
      <w:r>
        <w:rPr/>
        <w:t>Ů����</w:t>
        <w:t>f�e�#�Be��� 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 94#n# �s�b� ��e��e� ���y����t����� �a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d�#��ð �a��e� �e</w:t>
      </w:r>
      <w:r>
        <w:rPr/>
        <w:t>㢻</w:t>
      </w:r>
      <w:r>
        <w:rPr/>
        <w:t>un��t�{�� }.#n�� { } �</w:t>
        <w:tab/>
        <w:t>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 Fun���y���g#t� �� {Fx}�h��x �</w:t>
        <w:tab/>
        <w:t>fun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m�r.#�#��l�{Cx}��� Ctrlx�h��x � ��g#t� �y,</w:t>
      </w:r>
    </w:p>
    <w:p>
      <w:pPr>
        <w:pStyle w:val="PreformattedText"/>
        <w:bidi w:val="0"/>
        <w:jc w:val="left"/>
        <w:rPr/>
      </w:pPr>
      <w:r>
        <w:rPr/>
        <w:t>{Ax}��� Altx�h��x � ��g#t� �y�{Sx}��� Sh</w:t>
        <w:t>tx�h��x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g#t� �y�Fo�#a#��CtrlB�o#�#ok �� {CB}�F10�o#d</w:t>
      </w:r>
    </w:p>
    <w:p>
      <w:pPr>
        <w:pStyle w:val="PreformattedText"/>
        <w:bidi w:val="0"/>
        <w:jc w:val="left"/>
        <w:rPr/>
      </w:pPr>
      <w:r>
        <w:rPr/>
        <w:t>#ok �� {F10}.#Li�� �#w ��#��y��u���t�kn�:## {BS}#� B�ks#�</w:t>
      </w:r>
    </w:p>
    <w:p>
      <w:pPr>
        <w:pStyle w:val="PreformattedText"/>
        <w:bidi w:val="0"/>
        <w:jc w:val="left"/>
        <w:rPr/>
      </w:pPr>
      <w:r>
        <w:rPr/>
        <w:t># {DEL}#�Deʑy</w:t>
      </w:r>
    </w:p>
    <w:p>
      <w:pPr>
        <w:pStyle w:val="PreformattedText"/>
        <w:bidi w:val="0"/>
        <w:jc w:val="left"/>
        <w:rPr/>
      </w:pPr>
      <w:r>
        <w:rPr/>
        <w:t># {DOWN}#</w:t>
      </w:r>
      <w:r>
        <w:rPr>
          <w:rtl w:val="true"/>
        </w:rPr>
        <w:t>ߏ</w:t>
      </w:r>
      <w:r>
        <w:rPr/>
        <w:t>�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# {END}#�E�</w:t>
      </w:r>
    </w:p>
    <w:p>
      <w:pPr>
        <w:pStyle w:val="PreformattedText"/>
        <w:bidi w:val="0"/>
        <w:jc w:val="left"/>
        <w:rPr/>
      </w:pPr>
      <w:r>
        <w:rPr/>
        <w:t># {ENTER}#E��</w:t>
      </w:r>
    </w:p>
    <w:p>
      <w:pPr>
        <w:pStyle w:val="PreformattedText"/>
        <w:bidi w:val="0"/>
        <w:jc w:val="left"/>
        <w:rPr/>
      </w:pPr>
      <w:r>
        <w:rPr/>
        <w:t># {ESC}#�Esc</w:t>
      </w:r>
    </w:p>
    <w:p>
      <w:pPr>
        <w:pStyle w:val="PreformattedText"/>
        <w:bidi w:val="0"/>
        <w:jc w:val="left"/>
        <w:rPr/>
      </w:pPr>
      <w:r>
        <w:rPr/>
        <w:t># {HOME}# H�e</w:t>
      </w:r>
    </w:p>
    <w:p>
      <w:pPr>
        <w:pStyle w:val="PreformattedText"/>
        <w:bidi w:val="0"/>
        <w:jc w:val="left"/>
        <w:rPr/>
      </w:pPr>
      <w:r>
        <w:rPr/>
        <w:t># {INS}# #�</w:t>
      </w:r>
    </w:p>
    <w:p>
      <w:pPr>
        <w:pStyle w:val="PreformattedText"/>
        <w:bidi w:val="0"/>
        <w:jc w:val="left"/>
        <w:rPr/>
      </w:pPr>
      <w:r>
        <w:rPr/>
        <w:t># {LEFT}#�ef��r�</w:t>
      </w:r>
    </w:p>
    <w:p>
      <w:pPr>
        <w:pStyle w:val="PreformattedText"/>
        <w:bidi w:val="0"/>
        <w:jc w:val="left"/>
        <w:rPr/>
      </w:pPr>
      <w:r>
        <w:rPr/>
        <w:t># {NP5}#�5 �</w:t>
        <w:tab/>
        <w:t>nu�r# �y#d</w:t>
      </w:r>
    </w:p>
    <w:p>
      <w:pPr>
        <w:pStyle w:val="PreformattedText"/>
        <w:bidi w:val="0"/>
        <w:jc w:val="left"/>
        <w:rPr/>
      </w:pPr>
      <w:r>
        <w:rPr/>
        <w:t># {NP_ASK}��* �</w:t>
        <w:tab/>
        <w:t>nu�r# �y#d</w:t>
      </w:r>
    </w:p>
    <w:p>
      <w:pPr>
        <w:pStyle w:val="PreformattedText"/>
        <w:bidi w:val="0"/>
        <w:jc w:val="left"/>
        <w:rPr/>
      </w:pPr>
      <w:r>
        <w:rPr/>
        <w:t># {NP_MIN}��- �</w:t>
        <w:tab/>
        <w:t>nu�r# �y#d</w:t>
      </w:r>
    </w:p>
    <w:p>
      <w:pPr>
        <w:pStyle w:val="PreformattedText"/>
        <w:bidi w:val="0"/>
        <w:jc w:val="left"/>
        <w:rPr/>
      </w:pPr>
      <w:r>
        <w:rPr/>
        <w:t># {NP_PLU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u�r# �y#d</w:t>
      </w:r>
    </w:p>
    <w:p>
      <w:pPr>
        <w:pStyle w:val="PreformattedText"/>
        <w:bidi w:val="0"/>
        <w:jc w:val="left"/>
        <w:rPr/>
      </w:pPr>
      <w:r>
        <w:rPr/>
        <w:t># {PGDN}#�gDn</w:t>
      </w:r>
    </w:p>
    <w:p>
      <w:pPr>
        <w:pStyle w:val="PreformattedText"/>
        <w:bidi w:val="0"/>
        <w:jc w:val="left"/>
        <w:rPr/>
      </w:pPr>
      <w:r>
        <w:rPr/>
        <w:t># {PGUP}#�gUp</w:t>
      </w:r>
    </w:p>
    <w:p>
      <w:pPr>
        <w:pStyle w:val="PreformattedText"/>
        <w:bidi w:val="0"/>
        <w:jc w:val="left"/>
        <w:rPr/>
      </w:pPr>
      <w:r>
        <w:rPr/>
        <w:t># {RIGHT}#�gh��r�</w:t>
      </w:r>
    </w:p>
    <w:p>
      <w:pPr>
        <w:pStyle w:val="PreformattedText"/>
        <w:bidi w:val="0"/>
        <w:jc w:val="left"/>
        <w:rPr/>
      </w:pPr>
      <w:r>
        <w:rPr/>
        <w:t># {UP}#��p �r�#REASSIGNING A MACRO#To�s�g�m���e� /M�</w:t>
      </w:r>
      <w:r>
        <w:rPr>
          <w:rtl w:val="true"/>
        </w:rPr>
        <w:t>ܗ</w:t>
      </w:r>
      <w:r>
        <w:rPr/>
        <w:t>say</w:t>
        <w:tab/>
        <w:t>m�� �nu�S�e� �e</w:t>
      </w:r>
    </w:p>
    <w:p>
      <w:pPr>
        <w:pStyle w:val="PreformattedText"/>
        <w:bidi w:val="0"/>
        <w:jc w:val="left"/>
        <w:rPr/>
      </w:pPr>
      <w:r>
        <w:rPr/>
        <w:t>m���ho� ����wa� ��s�gn�S�e� R�r�</w:t>
        <w:tab/>
        <w:t>n#�nu.</w:t>
      </w:r>
    </w:p>
    <w:p>
      <w:pPr>
        <w:pStyle w:val="PreformattedText"/>
        <w:bidi w:val="0"/>
        <w:jc w:val="left"/>
        <w:rPr/>
      </w:pPr>
      <w:r>
        <w:rPr/>
        <w:t>E��</w:t>
        <w:tab/>
        <w:t>�w����t</w:t>
      </w:r>
      <w:r>
        <w:rPr/>
        <w:t>ܵ</w:t>
      </w:r>
      <w:r>
        <w:rPr/>
        <w:t>o�</w:t>
        <w:tab/>
        <w:t>m���n�r.#SAVING MACROS�O A FILE#�e��</w:t>
      </w:r>
      <w:r>
        <w:rPr>
          <w:rtl w:val="true"/>
        </w:rPr>
        <w:t>ع</w:t>
      </w:r>
      <w:r>
        <w:rPr/>
        <w:t>�����</w:t>
      </w:r>
      <w:r>
        <w:rPr/>
        <w:t>#��#�# ��a���</w:t>
        <w:tab/>
        <w:t>s���h�t.</w:t>
      </w:r>
    </w:p>
    <w:p>
      <w:pPr>
        <w:pStyle w:val="PreformattedText"/>
        <w:bidi w:val="0"/>
        <w:jc w:val="left"/>
        <w:rPr/>
      </w:pPr>
      <w:r>
        <w:rPr/>
        <w:t>M���� �# ��a�d�h� ��sa� Т �n�gu�t���l�</w:t>
      </w:r>
    </w:p>
    <w:p>
      <w:pPr>
        <w:pStyle w:val="PreformattedText"/>
        <w:bidi w:val="0"/>
        <w:jc w:val="left"/>
        <w:rPr/>
      </w:pPr>
      <w:r>
        <w:rPr/>
        <w:t>H�e�r��u�ight�a��</w:t>
      </w:r>
      <w:r>
        <w:rPr/>
        <w:t>ܰ</w:t>
      </w:r>
      <w:r>
        <w:rPr/>
        <w:t>Ա �s� �����</w:t>
      </w:r>
      <w:r>
        <w:rPr>
          <w:rtl w:val="true"/>
        </w:rPr>
        <w:t>ވ</w:t>
      </w:r>
      <w:r>
        <w:rPr/>
        <w:t>� �</w:t>
      </w:r>
      <w:r>
        <w:rPr/>
        <w:t>t�m#�e</w:t>
      </w:r>
    </w:p>
    <w:p>
      <w:pPr>
        <w:pStyle w:val="PreformattedText"/>
        <w:bidi w:val="0"/>
        <w:jc w:val="left"/>
        <w:rPr/>
      </w:pPr>
      <w:r>
        <w:rPr/>
        <w:t>s���h����# R���t���ni�</w:t>
        <w:tab/>
        <w:t>s�e���s�n��h</w:t>
      </w:r>
    </w:p>
    <w:p>
      <w:pPr>
        <w:pStyle w:val="PreformattedText"/>
        <w:bidi w:val="0"/>
        <w:jc w:val="left"/>
        <w:rPr/>
      </w:pPr>
      <w:r>
        <w:rPr/>
        <w:t>s���h�t��Ǧ�Ա</w:t>
        <w:tab/>
        <w:t>m��s�n�</w:t>
      </w:r>
      <w:r>
        <w:rPr/>
        <w:t>㼠�</w:t>
      </w:r>
      <w:r>
        <w:rPr/>
        <w:t>h�t,�a� �e</w:t>
      </w:r>
    </w:p>
    <w:p>
      <w:pPr>
        <w:pStyle w:val="PreformattedText"/>
        <w:bidi w:val="0"/>
        <w:jc w:val="left"/>
        <w:rPr/>
      </w:pPr>
      <w:r>
        <w:rPr/>
        <w:t>m���t</w:t>
      </w:r>
      <w:r>
        <w:rPr/>
        <w:t>ܶ</w:t>
      </w:r>
      <w:r>
        <w:rPr/>
        <w:t>m�� ����� #ad</w:t>
        <w:tab/>
        <w:t>m��s�����s���h�t.#T�sa�����t</w:t>
      </w:r>
      <w:r>
        <w:rPr/>
        <w:t>ܶ�</w:t>
      </w:r>
      <w:r>
        <w:rPr/>
        <w:t>#�</w:t>
      </w:r>
      <w:r>
        <w:rPr/>
        <w:t>湞� ����</w:t>
      </w:r>
      <w:r>
        <w:rPr/>
        <w:t>u��t��</w:t>
        <w:tab/>
        <w:t>Load/Sa�</w:t>
      </w:r>
    </w:p>
    <w:p>
      <w:pPr>
        <w:pStyle w:val="PreformattedText"/>
        <w:bidi w:val="0"/>
        <w:jc w:val="left"/>
        <w:rPr/>
      </w:pPr>
      <w:r>
        <w:rPr/>
        <w:t>c���.�l���efe��</w:t>
        <w:tab/>
        <w:t>Load/Sa�᜽� ��#��n�r�t�n.#SPECIAL NOTES#�e����nn# ňs��h� v�w#�g�p�cr�t� �t��e</w:t>
      </w:r>
    </w:p>
    <w:p>
      <w:pPr>
        <w:pStyle w:val="PreformattedText"/>
        <w:bidi w:val="0"/>
        <w:jc w:val="left"/>
        <w:rPr/>
      </w:pPr>
      <w:r>
        <w:rPr/>
        <w:t>P��/G�p�c���,�r�#�� � �-C�c+�Wh� ��qu� �-C�c+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�� �op�unni�.#YoǦn#a� �m�� #�#e�#��#�#�h� �ǵa� �-C�c+.#####�## 95#�� �#w����#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m ��r��᜽n���h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 xml:space="preserve"> �</w:t>
      </w:r>
      <w:r>
        <w:rPr/>
        <w:t>ǵa�</w:t>
        <w:tab/>
        <w:t>p�gr�.�l���efe��</w:t>
        <w:tab/>
        <w:t>��Sͬ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.#YoǦ��</w:t>
        <w:tab/>
        <w:t>�#o�ry����CtrlY,�r� �#h𹞻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�cr�� �#���p��</w:t>
      </w:r>
      <w:r>
        <w:rPr/>
        <w:t>๞��</w:t>
      </w:r>
      <w:r>
        <w:rPr/>
        <w:t>YoǦ��#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��n</w:t>
        <w:tab/>
        <w:t>�#o�ry��� ��o#�ffe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</w:t>
      </w:r>
      <w:r>
        <w:rPr>
          <w:rtl w:val="true"/>
        </w:rPr>
        <w:t>ع</w:t>
      </w:r>
      <w:r>
        <w:rPr/>
        <w:t>��</w:t>
      </w:r>
      <w:r>
        <w:rPr/>
        <w:t>.#LOOP�ROCESSING#/O#I�� �s�b� �#a� ��� �rm#���� � �s�f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t��#op�A #op � �t��ef�r���� �circ#��ef��c� �e</w:t>
      </w:r>
    </w:p>
    <w:p>
      <w:pPr>
        <w:pStyle w:val="PreformattedText"/>
        <w:bidi w:val="0"/>
        <w:jc w:val="left"/>
        <w:rPr/>
      </w:pPr>
      <w:r>
        <w:rPr/>
        <w:t>LOopջ��#c��� �#w��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 ��ho#d#a��</w:t>
      </w:r>
    </w:p>
    <w:p>
      <w:pPr>
        <w:pStyle w:val="PreformattedText"/>
        <w:bidi w:val="0"/>
        <w:jc w:val="left"/>
        <w:rPr/>
      </w:pPr>
      <w:r>
        <w:rPr/>
        <w:t>#op##S�e�p#��equi� #ops�r�irc#��ef�</w:t>
      </w:r>
      <w:r>
        <w:rPr>
          <w:rtl w:val="true"/>
        </w:rPr>
        <w:t>݌</w:t>
      </w:r>
      <w:r>
        <w:rPr/>
        <w:t>##���kn�</w:t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㼠�</w:t>
      </w:r>
      <w:r>
        <w:rPr/>
        <w:t>h���n�i� #ops��u�ight�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gno� �e</w:t>
      </w:r>
    </w:p>
    <w:p>
      <w:pPr>
        <w:pStyle w:val="PreformattedText"/>
        <w:bidi w:val="0"/>
        <w:jc w:val="left"/>
        <w:rPr/>
      </w:pPr>
      <w:r>
        <w:rPr/>
        <w:t>#op�� ���e���#���S��i���u�ight�ni�e</w:t>
      </w:r>
      <w:r>
        <w:rPr>
          <w:rtl w:val="true"/>
        </w:rPr>
        <w:t>ب</w:t>
      </w:r>
      <w:r>
        <w:rPr/>
        <w:t>#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� �#op��Т</w:t>
      </w:r>
      <w:r>
        <w:rPr/>
        <w:t>㼠�</w:t>
      </w:r>
      <w:r>
        <w:rPr/>
        <w:t>h�t.#�t������wo#d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#</w:t>
        <w:t>��ǯ</w:t>
        <w:tab/>
        <w:t>#op.#LOOP�ROCESSING�/O L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k ��#op�af���u�����#d</w:t>
        <w:t>Ƨt�i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ܤ</w:t>
      </w:r>
      <w:r>
        <w:rPr/>
        <w:t>�</w:t>
      </w:r>
      <w:r>
        <w:rPr/>
        <w:t>k ��#ops�n</w:t>
        <w:tab/>
        <w:t>���</w:t>
      </w:r>
    </w:p>
    <w:p>
      <w:pPr>
        <w:pStyle w:val="PreformattedText"/>
        <w:bidi w:val="0"/>
        <w:jc w:val="left"/>
        <w:rPr/>
      </w:pPr>
      <w:r>
        <w:rPr/>
        <w:t>s���h�t�k �#</w:t>
        <w:tab/>
        <w:t>c��� ��.#��u��erm#a</w:t>
      </w:r>
    </w:p>
    <w:p>
      <w:pPr>
        <w:pStyle w:val="PreformattedText"/>
        <w:bidi w:val="0"/>
        <w:jc w:val="left"/>
        <w:rPr/>
      </w:pPr>
      <w:r>
        <w:rPr/>
        <w:t>t�t�r�t� �#op��Т</w:t>
      </w:r>
      <w:r>
        <w:rPr/>
        <w:t>㼠�</w:t>
      </w:r>
      <w:r>
        <w:rPr/>
        <w:t>h���Ƿ� ť#</w:t>
        <w:t>�d</w:t>
      </w:r>
    </w:p>
    <w:p>
      <w:pPr>
        <w:pStyle w:val="PreformattedText"/>
        <w:bidi w:val="0"/>
        <w:jc w:val="left"/>
        <w:rPr/>
      </w:pPr>
      <w:r>
        <w:rPr/>
        <w:t>im��a�#օ�fa#t�t#��#opջ��#�����e</w:t>
      </w:r>
    </w:p>
    <w:p>
      <w:pPr>
        <w:pStyle w:val="PreformattedText"/>
        <w:bidi w:val="0"/>
        <w:jc w:val="left"/>
        <w:rPr/>
      </w:pPr>
      <w:r>
        <w:rPr/>
        <w:t>C��g�e᜽�.#Wh�</w:t>
        <w:tab/>
        <w:t>#opջ��#f�t���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k</w:t>
        <w:tab/>
        <w:t>���</w:t>
      </w:r>
    </w:p>
    <w:p>
      <w:pPr>
        <w:pStyle w:val="PreformattedText"/>
        <w:bidi w:val="0"/>
        <w:jc w:val="left"/>
        <w:rPr/>
      </w:pPr>
      <w:r>
        <w:rPr/>
        <w:t>s���h���#op�af�r���e�ryօ� Ç�� ��k#�r</w:t>
      </w:r>
    </w:p>
    <w:p>
      <w:pPr>
        <w:pStyle w:val="PreformattedText"/>
        <w:bidi w:val="0"/>
        <w:jc w:val="left"/>
        <w:rPr/>
      </w:pPr>
      <w:r>
        <w:rPr/>
        <w:t>#op���#w</w:t>
      </w:r>
      <w:r>
        <w:rPr>
          <w:rtl w:val="true"/>
        </w:rPr>
        <w:t>ߏ</w:t>
      </w:r>
      <w:r>
        <w:rPr/>
        <w:t>�</w:t>
      </w:r>
      <w:r>
        <w:rPr/>
        <w:t>-C�c+�H�e�r� ����n��t�t���e</w:t>
      </w:r>
    </w:p>
    <w:p>
      <w:pPr>
        <w:pStyle w:val="PreformattedText"/>
        <w:bidi w:val="0"/>
        <w:jc w:val="left"/>
        <w:rPr/>
      </w:pPr>
      <w:r>
        <w:rPr/>
        <w:t>#opջ��#f�t����h� ����gn#Т</w:t>
      </w:r>
      <w:r>
        <w:rPr/>
        <w:t>㼠�</w:t>
      </w:r>
      <w:r>
        <w:rPr/>
        <w:t>h�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�sa�LOOP �</w:t>
        <w:tab/>
        <w:t>S�t� Li��h� �#op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n</w:t>
        <w:tab/>
        <w:t>s���h�t�h�</w:t>
        <w:tab/>
        <w:t>#opջ��#f�t��� �.#Wh�</w:t>
        <w:tab/>
        <w:t>#opջ��#f�t��� �f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��k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����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# ��k ��#�����#op##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� ��#opջ�s���e� /O�</w:t>
      </w:r>
      <w:r>
        <w:rPr>
          <w:rtl w:val="true"/>
        </w:rPr>
        <w:t>ܗ</w:t>
      </w:r>
      <w:r>
        <w:rPr/>
        <w:t>say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օe��� �� � #opջ��#�� ��h�n�n</w:t>
        <w:tab/>
        <w:t>�f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</w:t>
        <w:tab/>
        <w:t>Loop����#�nu.#���wa��</w:t>
      </w:r>
      <w:r>
        <w:rPr>
          <w:rtl w:val="true"/>
        </w:rPr>
        <w:t>ܤ</w:t>
      </w:r>
      <w:r>
        <w:rPr/>
        <w:t>�</w:t>
      </w: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s����e� L�E��</w:t>
      </w:r>
      <w:r>
        <w:rPr>
          <w:rtl w:val="true"/>
        </w:rPr>
        <w:t>׳</w:t>
      </w:r>
      <w:r>
        <w:rPr/>
        <w:t xml:space="preserve"> �</w:t>
      </w:r>
      <w:r>
        <w:rPr/>
        <w:t>Ǽe� L�r�</w:t>
        <w:tab/>
        <w:t>Loop����#�nu,</w:t>
      </w:r>
    </w:p>
    <w:p>
      <w:pPr>
        <w:pStyle w:val="PreformattedText"/>
        <w:bidi w:val="0"/>
        <w:jc w:val="left"/>
        <w:rPr/>
      </w:pPr>
      <w:r>
        <w:rPr/>
        <w:t>��� �� ��</w:t>
      </w:r>
      <w:r>
        <w:rPr/>
        <w:t>#.#DISPLAY LOOPS�/O D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�&lt;LOOP-&gt;i</w:t>
      </w:r>
      <w:r>
        <w:rPr>
          <w:rtl w:val="true"/>
        </w:rPr>
        <w:t>ﶌ</w:t>
      </w:r>
      <w:r>
        <w:rPr/>
        <w:t>��</w:t>
      </w:r>
      <w:r>
        <w:rPr/>
        <w:t>h#�� ��n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��o�## �say</w:t>
        <w:tab/>
        <w:t>v�u�</w:t>
        <w:tab/>
        <w:t>�lc#���n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p�&lt;LOOP-&gt;ή����</w:t>
      </w:r>
      <w:r>
        <w:rPr>
          <w:rtl w:val="true"/>
        </w:rPr>
        <w:t>ﶌ� ޥ</w:t>
      </w:r>
      <w:r>
        <w:rPr/>
        <w:t>#</w:t>
        <w:t>���t�t</w:t>
        <w:tab/>
        <w:t>�� �</w:t>
      </w:r>
    </w:p>
    <w:p>
      <w:pPr>
        <w:pStyle w:val="PreformattedText"/>
        <w:bidi w:val="0"/>
        <w:jc w:val="left"/>
        <w:rPr/>
      </w:pPr>
      <w:r>
        <w:rPr/>
        <w:t>#� � �#opօ�fa#�� ��say##op������e#####�## 96#C��g�e᜽�.#I���w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�&lt;LOOP-&gt;�rƌ��h#�� 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p��u���t�n</w:t>
        <w:tab/>
        <w:t>D�a�#ops�pt���.#���w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y</w:t>
        <w:tab/>
        <w:t>v�u�</w:t>
        <w:tab/>
        <w:t>�lc#���n��i�</w:t>
        <w:tab/>
        <w:t>#op,</w:t>
      </w:r>
    </w:p>
    <w:p>
      <w:pPr>
        <w:pStyle w:val="PreformattedText"/>
        <w:bidi w:val="0"/>
        <w:jc w:val="left"/>
        <w:rPr/>
      </w:pPr>
      <w:r>
        <w:rPr/>
        <w:t>t�n</w:t>
        <w:tab/>
        <w:t>D�a�#ops�pt��f.#T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� �r</w:t>
        <w:tab/>
        <w:t>�saƯ #ops�e� /O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Loop����#�nuօe��� �� �� ��h�n�n</w:t>
        <w:tab/>
        <w:t>�f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.#���wa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s�t#��say##ops�e�</w:t>
      </w:r>
    </w:p>
    <w:p>
      <w:pPr>
        <w:pStyle w:val="PreformattedText"/>
        <w:bidi w:val="0"/>
        <w:jc w:val="left"/>
        <w:rPr/>
      </w:pPr>
      <w:r>
        <w:rPr/>
        <w:t>D�E��</w:t>
      </w:r>
      <w:r>
        <w:rPr>
          <w:rtl w:val="true"/>
        </w:rPr>
        <w:t>׳</w:t>
      </w:r>
      <w:r>
        <w:rPr/>
        <w:t xml:space="preserve"> �</w:t>
      </w:r>
      <w:r>
        <w:rPr/>
        <w:t>Ǽe� D�r�</w:t>
        <w:tab/>
        <w:t>Loop����#�nu,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#.#ITERATE LOOPS�/O##��e���pt��</w:t>
        <w:tab/>
        <w:t>Loop����#�n��#w��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</w:t>
      </w:r>
      <w:r>
        <w:rPr>
          <w:rtl w:val="true"/>
        </w:rPr>
        <w:t>׳</w:t>
      </w:r>
      <w:r>
        <w:rPr/>
        <w:t>�</w:t>
      </w:r>
      <w:r>
        <w:rPr/>
        <w:t>t</w:t>
      </w:r>
      <w:r>
        <w:rPr>
          <w:rtl w:val="true"/>
        </w:rPr>
        <w:t>ܦ</w:t>
      </w:r>
      <w:r>
        <w:rPr/>
        <w:t>lc#a�</w:t>
        <w:tab/>
        <w:t>�rm#�,��#� �ug��e</w:t>
      </w:r>
    </w:p>
    <w:p>
      <w:pPr>
        <w:pStyle w:val="PreformattedText"/>
        <w:bidi w:val="0"/>
        <w:jc w:val="left"/>
        <w:rPr/>
      </w:pPr>
      <w:r>
        <w:rPr/>
        <w:t>#opօ� �#a�Ʃai�ap#� �t�circ#��ef�</w:t>
      </w:r>
      <w:r>
        <w:rPr>
          <w:rtl w:val="true"/>
        </w:rPr>
        <w:t>݌</w:t>
      </w:r>
      <w:r>
        <w:rPr/>
        <w:t>s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r#m#��#�� �ug��rm#a##T</w:t>
      </w:r>
      <w:r>
        <w:rPr/>
        <w:t>ܿ</w:t>
      </w:r>
      <w:r>
        <w:rPr/>
        <w:t>e��</w:t>
        <w:tab/>
        <w:t>#ops�e� /O�</w:t>
      </w:r>
      <w:r>
        <w:rPr>
          <w:rtl w:val="true"/>
        </w:rPr>
        <w:t>ܗ</w:t>
      </w:r>
      <w:r>
        <w:rPr/>
        <w:t>say</w:t>
        <w:tab/>
        <w:t>Loop����#�nu.</w:t>
      </w:r>
    </w:p>
    <w:p>
      <w:pPr>
        <w:pStyle w:val="PreformattedText"/>
        <w:bidi w:val="0"/>
        <w:jc w:val="left"/>
        <w:rPr/>
      </w:pPr>
      <w:r>
        <w:rPr/>
        <w:t>P�# �</w:t>
        <w:tab/>
        <w:t>Loop����#�nu�YoǷ� � ϑ�</w:t>
      </w:r>
      <w:r>
        <w:rPr/>
        <w:t>ޮ�</w:t>
      </w:r>
      <w:r>
        <w:rPr/>
        <w:t>e��e</w:t>
      </w:r>
    </w:p>
    <w:p>
      <w:pPr>
        <w:pStyle w:val="PreformattedText"/>
        <w:bidi w:val="0"/>
        <w:jc w:val="left"/>
        <w:rPr/>
      </w:pPr>
      <w:r>
        <w:rPr/>
        <w:t>num�� �e�t����� �r�r�d�YoǦn��e��y�um�r�r� 1</w:t>
      </w:r>
    </w:p>
    <w:p>
      <w:pPr>
        <w:pStyle w:val="PreformattedText"/>
        <w:bidi w:val="0"/>
        <w:jc w:val="left"/>
        <w:rPr/>
      </w:pPr>
      <w:r>
        <w:rPr/>
        <w:t>t�99.#YoǷ� � ϑ�</w:t>
        <w:t xml:space="preserve"> ��wa� �op</w:t>
        <w:tab/>
        <w:t>�e�t�� �t��s�c</w:t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���#օ�lt���# �</w:t>
        <w:tab/>
        <w:t>d</w:t>
        <w:t>f�</w:t>
      </w:r>
      <w:r>
        <w:rPr>
          <w:rtl w:val="true"/>
        </w:rPr>
        <w:t>݌</w:t>
      </w:r>
      <w:r>
        <w:rPr/>
        <w:t>ɛw�n</w:t>
        <w:tab/>
        <w:t>r�#t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suc�s�� �lc#���s�c</w:t>
        <w:t># ��.#���a�we�Y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� � ϑ�</w:t>
      </w:r>
      <w:r>
        <w:rPr/>
        <w:t>ޮ��</w:t>
      </w:r>
      <w:r>
        <w:rPr/>
        <w:tab/>
        <w:t>���ef�</w:t>
      </w:r>
      <w:r>
        <w:rPr>
          <w:rtl w:val="true"/>
        </w:rPr>
        <w:t>݌</w:t>
      </w:r>
      <w:r>
        <w:rPr/>
        <w:t xml:space="preserve"> ���</w:t>
      </w:r>
      <w:r>
        <w:rPr/>
        <w:t>c��r</w:t>
        <w:tab/>
        <w:t>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oǷ� �� � ϑ�</w:t>
      </w:r>
      <w:r>
        <w:rPr/>
        <w:t>ޮ��</w:t>
      </w:r>
      <w:r>
        <w:rPr/>
        <w:tab/>
        <w:t>�#l#�v�u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���#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lc#a</w:t>
      </w:r>
      <w:r>
        <w:rPr/>
        <w:t>殞�</w:t>
      </w:r>
      <w:r>
        <w:rPr/>
        <w:t>#op</w:t>
        <w:tab/>
        <w:t>�que�</w:t>
      </w:r>
      <w:r>
        <w:rPr>
          <w:rtl w:val="true"/>
        </w:rPr>
        <w:t>ڥ</w:t>
      </w:r>
      <w:r>
        <w:rPr/>
        <w:t xml:space="preserve">um�� </w:t>
      </w:r>
      <w:r>
        <w:rPr>
          <w:rtl w:val="true"/>
        </w:rPr>
        <w:t>׳</w:t>
      </w:r>
      <w:r>
        <w:rPr/>
        <w:t>s,�r</w:t>
      </w:r>
    </w:p>
    <w:p>
      <w:pPr>
        <w:pStyle w:val="PreformattedText"/>
        <w:bidi w:val="0"/>
        <w:jc w:val="left"/>
        <w:rPr/>
      </w:pPr>
      <w:r>
        <w:rPr/>
        <w:t>un�l</w:t>
        <w:tab/>
        <w:t>s�c</w:t>
        <w:t>��lt���# ��e�h�.#�e�un��n#�rc� �� �� �</w:t>
        <w:tab/>
        <w:t>num�� �e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.�l���</w:t>
        <w:tab/>
        <w:t>���</w:t>
        <w:tab/>
        <w:t>I�rc��un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n.#PRINT/GRAPH#/P#�e���/G�p�c��� Έs��</w:t>
      </w:r>
      <w:r>
        <w:rPr/>
        <w:t>ܼ</w:t>
      </w:r>
      <w:r>
        <w:rPr/>
        <w:t>i�</w:t>
        <w:tab/>
        <w:t>c���</w:t>
      </w:r>
      <w:r>
        <w:rPr/>
        <w:t>㼠�</w:t>
      </w:r>
      <w:r>
        <w:rPr/>
        <w:t>h��a�</w:t>
      </w:r>
    </w:p>
    <w:p>
      <w:pPr>
        <w:pStyle w:val="PreformattedText"/>
        <w:bidi w:val="0"/>
        <w:jc w:val="left"/>
        <w:rPr/>
      </w:pPr>
      <w:r>
        <w:rPr/>
        <w:t>t�g�ph</w:t>
        <w:tab/>
        <w:t>c���</w:t>
      </w:r>
      <w:r>
        <w:rPr/>
        <w:t>㼠�</w:t>
      </w:r>
      <w:r>
        <w:rPr/>
        <w:t>h�t.�</w:t>
      </w:r>
      <w:r>
        <w:rPr/>
        <w:t>ܼ</w:t>
      </w:r>
      <w:r>
        <w:rPr/>
        <w:t>i���g�p�Т</w:t>
      </w:r>
      <w:r>
        <w:rPr/>
        <w:t>㼠�</w:t>
      </w:r>
      <w:r>
        <w:rPr/>
        <w:t>h�t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/�</w:t>
      </w:r>
      <w:r>
        <w:rPr>
          <w:rtl w:val="true"/>
        </w:rPr>
        <w:t>ܗ</w:t>
      </w:r>
      <w:r>
        <w:rPr/>
        <w:t>say</w:t>
        <w:tab/>
        <w:t>�i�nu�S�e�</w:t>
        <w:tab/>
        <w:t>P��/G�p�c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Pօe���/G�p��nǷ� � �say���#� ��e</w:t>
      </w:r>
    </w:p>
    <w:p>
      <w:pPr>
        <w:pStyle w:val="PreformattedText"/>
        <w:bidi w:val="0"/>
        <w:jc w:val="left"/>
        <w:rPr/>
      </w:pPr>
      <w:r>
        <w:rPr/>
        <w:t>opt��:#P��</w:t>
      </w:r>
    </w:p>
    <w:p>
      <w:pPr>
        <w:pStyle w:val="PreformattedText"/>
        <w:bidi w:val="0"/>
        <w:jc w:val="left"/>
        <w:rPr/>
      </w:pPr>
      <w:r>
        <w:rPr/>
        <w:t>Mod</w:t>
        <w:t>y/run�a�d�e��s</w:t>
      </w:r>
    </w:p>
    <w:p>
      <w:pPr>
        <w:pStyle w:val="PreformattedText"/>
        <w:bidi w:val="0"/>
        <w:jc w:val="left"/>
        <w:rPr/>
      </w:pPr>
      <w:r>
        <w:rPr/>
        <w:t>Es�� ðs</w:t>
      </w:r>
    </w:p>
    <w:p>
      <w:pPr>
        <w:pStyle w:val="PreformattedText"/>
        <w:bidi w:val="0"/>
        <w:jc w:val="left"/>
        <w:rPr/>
      </w:pPr>
      <w:r>
        <w:rPr/>
        <w:t>Re���up</w:t>
      </w:r>
    </w:p>
    <w:p>
      <w:pPr>
        <w:pStyle w:val="PreformattedText"/>
        <w:bidi w:val="0"/>
        <w:jc w:val="left"/>
        <w:rPr/>
      </w:pPr>
      <w:r>
        <w:rPr/>
        <w:t>T���t��t��</w:t>
      </w:r>
    </w:p>
    <w:p>
      <w:pPr>
        <w:pStyle w:val="PreformattedText"/>
        <w:bidi w:val="0"/>
        <w:jc w:val="left"/>
        <w:rPr/>
      </w:pPr>
      <w:r>
        <w:rPr/>
        <w:t>G�ph#####�## 97#C�n#/run�a��g�phs#E��opt��� �scu�� �#w.#PRINT�/P�#T</w:t>
      </w:r>
      <w:r>
        <w:rPr/>
        <w:t>ܼ</w:t>
      </w:r>
      <w:r>
        <w:rPr/>
        <w:t>i� ����Т �i����t</w:t>
      </w:r>
      <w:r>
        <w:rPr>
          <w:rtl w:val="true"/>
        </w:rPr>
        <w:t>ܗ</w:t>
      </w:r>
      <w:r>
        <w:rPr/>
        <w:t>sk�e���r� �e</w:t>
      </w:r>
    </w:p>
    <w:p>
      <w:pPr>
        <w:pStyle w:val="PreformattedText"/>
        <w:bidi w:val="0"/>
        <w:jc w:val="left"/>
        <w:rPr/>
      </w:pPr>
      <w:r>
        <w:rPr/>
        <w:t>P��/G�p��nu�A���� �fa#ts� �r</w:t>
        <w:tab/>
        <w:t>��up ��</w:t>
      </w:r>
    </w:p>
    <w:p>
      <w:pPr>
        <w:pStyle w:val="PreformattedText"/>
        <w:bidi w:val="0"/>
        <w:jc w:val="left"/>
        <w:rPr/>
      </w:pPr>
      <w:r>
        <w:rPr/>
        <w:t>ňs�.#N#e#Yo�d�'t#a��</w:t>
      </w:r>
      <w:r>
        <w:rPr/>
        <w:t>ܰ</w:t>
      </w:r>
      <w:r>
        <w:rPr/>
        <w:t>Ա�ew�e�����</w:t>
      </w:r>
      <w:r>
        <w:rPr>
          <w:rtl w:val="true"/>
        </w:rPr>
        <w:t>׳</w:t>
      </w:r>
      <w:r>
        <w:rPr/>
        <w:t xml:space="preserve"> ��</w:t>
      </w:r>
      <w:r>
        <w:rPr/>
        <w:t>wa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.#��u#a� �r�dưԱ�a��a�d�e��s��Ǧ�i��y</w:t>
      </w:r>
    </w:p>
    <w:p>
      <w:pPr>
        <w:pStyle w:val="PreformattedText"/>
        <w:bidi w:val="0"/>
        <w:jc w:val="left"/>
        <w:rPr/>
      </w:pPr>
      <w:r>
        <w:rPr/>
        <w:t>s�e�#o� �</w:t>
        <w:tab/>
        <w:t>sa�d�e��#��d�t�s,��e��pt��M �</w:t>
      </w:r>
    </w:p>
    <w:p>
      <w:pPr>
        <w:pStyle w:val="PreformattedText"/>
        <w:bidi w:val="0"/>
        <w:jc w:val="left"/>
        <w:rPr/>
      </w:pPr>
      <w:r>
        <w:rPr/>
        <w:t>Mod</w:t>
        <w:t>y/Run�a�d�e��##Re���M�u#A Re���nǷȥ��p��օ�Re���n��#w���t�s�c</w:t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 � �t���wo#��</w:t>
      </w:r>
      <w:r>
        <w:rPr/>
        <w:t>ܼ</w:t>
      </w:r>
      <w:r>
        <w:rPr/>
        <w:t>i��YoǦ�i�</w:t>
        <w:tab/>
        <w:t>�t�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ay� �</w:t>
        <w:tab/>
        <w:t>scr�n�YoǦ��# �i� �t�� ��#e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t����օe���/G�p�c��̮���#w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/>
        <w:t>ܼ</w:t>
      </w:r>
      <w:r>
        <w:rPr/>
        <w:t>i� ��� � �l�ook��ks,���s��n# #�s���e</w:t>
      </w:r>
    </w:p>
    <w:p>
      <w:pPr>
        <w:pStyle w:val="PreformattedText"/>
        <w:bidi w:val="0"/>
        <w:jc w:val="left"/>
        <w:rPr/>
      </w:pPr>
      <w:r>
        <w:rPr/>
        <w:t>s���h�t.#�e�e���n�gi�s</w:t>
        <w:tab/>
        <w:t>�l#w#opt�n# Yo�s�e� Т �o#e</w:t>
      </w:r>
    </w:p>
    <w:p>
      <w:pPr>
        <w:pStyle w:val="PreformattedText"/>
        <w:bidi w:val="0"/>
        <w:jc w:val="left"/>
        <w:rPr/>
      </w:pPr>
      <w:r>
        <w:rPr/>
        <w:t>bƼ</w:t>
      </w:r>
      <w:r>
        <w:rPr>
          <w:rtl w:val="true"/>
        </w:rPr>
        <w:t>ق</w:t>
      </w:r>
      <w:r>
        <w:rPr/>
        <w:t>�</w:t>
      </w:r>
      <w:r>
        <w:rPr/>
        <w:tab/>
        <w:t>�rr</w:t>
      </w:r>
      <w:r>
        <w:rPr/>
        <w:t>ٍ�</w:t>
      </w:r>
      <w:r>
        <w:rPr/>
        <w:t>#num�r�r���r��#��h�e##Scr�n</w:t>
      </w:r>
    </w:p>
    <w:p>
      <w:pPr>
        <w:pStyle w:val="PreformattedText"/>
        <w:bidi w:val="0"/>
        <w:jc w:val="left"/>
        <w:rPr/>
      </w:pPr>
      <w:r>
        <w:rPr/>
        <w:t>YoǷȥ�l# �oo��s�pt�nօ�Scr�n�pt��� 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 � � �say� �</w:t>
        <w:tab/>
        <w:t>scr�nօ� Υ#���Scr�n.#Ce�s�f+v+t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 �i� �l��-b�nk ��# Ce���n��#�rm#�,</w:t>
      </w:r>
    </w:p>
    <w:p>
      <w:pPr>
        <w:pStyle w:val="PreformattedText"/>
        <w:bidi w:val="0"/>
        <w:jc w:val="left"/>
        <w:rPr/>
      </w:pPr>
      <w:r>
        <w:rPr/>
        <w:t>v�u���t#�� � �i��օ�t��� � �i�����lum#r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�e���� �i�� � ���n�#Ce�s�f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 �i� �ʌ���n��#�rm#a# Ce���n��i�</w:t>
      </w:r>
    </w:p>
    <w:p>
      <w:pPr>
        <w:pStyle w:val="PreformattedText"/>
        <w:bidi w:val="0"/>
        <w:jc w:val="left"/>
        <w:rPr/>
      </w:pPr>
      <w:r>
        <w:rPr/>
        <w:t>v�u���t#�ȥ# � �i��օ�t��� � �i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#r�e�� �t�e���� �i�� � ���n�#Ce�s�v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 �i� �ʌ���n��#v�ue# Ce���n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�t#�ȥ# � �i��օ�t��� � �i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#r�e�� �t�e���� �i�� � ���n�#Ce�s�t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 �i� �ʌ���n��#t#t�Ce���n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�v�u� �ȥ# � �i��օ�t��� � �i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#r�e�� �t�e���� �i�� � ���n�#Ce�s�f+t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 �i� �ʌ���n��#�rm#���t#t�C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v�u� �ȥ# � �i��օ�t��� � �i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#r�e�� �t�e���� �i�� � ���n�#####�## 98#</w:t>
      </w:r>
    </w:p>
    <w:p>
      <w:pPr>
        <w:pStyle w:val="PreformattedText"/>
        <w:bidi w:val="0"/>
        <w:jc w:val="left"/>
        <w:rPr/>
      </w:pPr>
      <w:r>
        <w:rPr/>
        <w:t>Ce�s�f+v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 �i� �ʌ���n��#�rm#���v�ue# C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t#�ȥ# � �i��օ�t��� � �i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#r�e�� �t�e���� �i�� � ���n�#Ce�s�v+t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 �i� �ʌ���n��#v�u���t#t�C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rm#� �ȥ# � �i��օ�t��� � �i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#r�e�� �t�e���� �i�� � ���n�#Book�rk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 �i� ��� ��ook�rks�n</w:t>
        <w:tab/>
        <w:t>c���</w:t>
      </w:r>
      <w:r>
        <w:rPr/>
        <w:t>㼠�</w:t>
      </w:r>
      <w:r>
        <w:rPr/>
        <w:t>h�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 �� �n��</w:t>
        <w:tab/>
        <w:t>book�rk�um�r</w:t>
      </w:r>
      <w:r>
        <w:rPr/>
        <w:t>붰</w:t>
      </w:r>
      <w:r>
        <w:rPr/>
        <w:t>sc�pt�� �e</w:t>
      </w:r>
    </w:p>
    <w:p>
      <w:pPr>
        <w:pStyle w:val="PreformattedText"/>
        <w:bidi w:val="0"/>
        <w:jc w:val="left"/>
        <w:rPr/>
      </w:pPr>
      <w:r>
        <w:rPr/>
        <w:t>book�rk��</w:t>
        <w:tab/>
        <w:t>�� �n��i�</w:t>
        <w:tab/>
        <w:t>book�rk.#M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 �i� ��� ���</w:t>
      </w:r>
      <w:r>
        <w:rPr>
          <w:rtl w:val="true"/>
        </w:rPr>
        <w:t>ع</w:t>
      </w:r>
      <w:r>
        <w:rPr/>
        <w:t>��</w:t>
      </w:r>
      <w:r>
        <w:rPr/>
        <w:t># �e��� �y,���</w:t>
      </w:r>
    </w:p>
    <w:p>
      <w:pPr>
        <w:pStyle w:val="PreformattedText"/>
        <w:bidi w:val="0"/>
        <w:jc w:val="left"/>
        <w:rPr/>
      </w:pPr>
      <w:r>
        <w:rPr/>
        <w:t>#���</w:t>
        <w:tab/>
        <w:t>a�u� �y����� � �i��.#R�# #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��� �i� ��� � �n# #�s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s���h�tօ�n# #��� �n# ��#t� �� � �i��.#De�i#t�n#Af�r��e�i�</w:t>
        <w:tab/>
        <w:t>ki� � �t�t</w:t>
      </w:r>
      <w:r>
        <w:rPr/>
        <w:t>ܼ</w:t>
      </w:r>
      <w:r>
        <w:rPr/>
        <w:t>i���Ƿ� � ϑ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t��</w:t>
        <w:tab/>
        <w:t>��N�l#�t��� �</w:t>
        <w:tab/>
        <w:t>�i�e.</w:t>
      </w:r>
    </w:p>
    <w:p>
      <w:pPr>
        <w:pStyle w:val="PreformattedText"/>
        <w:bidi w:val="0"/>
        <w:jc w:val="left"/>
        <w:rPr/>
      </w:pPr>
      <w:r>
        <w:rPr/>
        <w:t>YoǦ��# �i� ���</w:t>
      </w:r>
      <w:r>
        <w:rPr/>
        <w:t>ܶ�</w:t>
      </w:r>
      <w:r>
        <w:rPr/>
        <w:t>sk �l� Y�ight�a���d�t�s</w:t>
      </w:r>
    </w:p>
    <w:p>
      <w:pPr>
        <w:pStyle w:val="PreformattedText"/>
        <w:bidi w:val="0"/>
        <w:jc w:val="left"/>
        <w:rPr/>
      </w:pPr>
      <w:r>
        <w:rPr/>
        <w:t xml:space="preserve"> ��d�'t#a� ����</w:t>
      </w:r>
      <w:r>
        <w:rPr/>
        <w:t>ܶ�</w:t>
      </w:r>
      <w:r>
        <w:rPr/>
        <w:t>i��,��</w:t>
        <w:t xml:space="preserve"> �Ǽi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90,</w:t>
        <w:tab/>
        <w:t>��way�i�#p�gr��up��t��-C�c+.#I�Т �i�e�� �n��� �</w:t>
        <w:tab/>
        <w:t>Ԋ�#��eʍ��#� �i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)��Ƿ��we�LPT1.#�Т �i�e�� �n��� �</w:t>
        <w:tab/>
        <w:t>s�o�</w:t>
      </w:r>
    </w:p>
    <w:p>
      <w:pPr>
        <w:pStyle w:val="PreformattedText"/>
        <w:bidi w:val="0"/>
        <w:jc w:val="left"/>
        <w:rPr/>
      </w:pPr>
      <w:r>
        <w:rPr/>
        <w:t>#��eʍ���Ƿ��we�LPT2.#�Т �i�e�� �n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Ԋ���� ����Ƿ��we�COM1.#�Т �i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 �</w:t>
        <w:tab/>
        <w:t>s�o� ��� ����Ƿ��we�COM2.#I���wa��</w:t>
      </w:r>
      <w:r>
        <w:rPr/>
        <w:t>ܼ</w:t>
      </w:r>
      <w:r>
        <w:rPr/>
        <w:t>i� Т�e���</w:t>
      </w:r>
      <w:r>
        <w:rPr/>
        <w:t>ܶ�</w:t>
      </w:r>
      <w:r>
        <w:rPr/>
        <w:t>sk ����u��t�upp# �e</w:t>
      </w:r>
    </w:p>
    <w:p>
      <w:pPr>
        <w:pStyle w:val="PreformattedText"/>
        <w:bidi w:val="0"/>
        <w:jc w:val="left"/>
        <w:rPr/>
      </w:pPr>
      <w:r>
        <w:rPr/>
        <w:t>f#����c</w:t>
        <w:t>#�n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#�#��#�#�nclu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t</w:t>
      </w:r>
      <w:r>
        <w:rPr/>
        <w:t>݂�</w:t>
      </w:r>
      <w:r>
        <w:rPr/>
        <w:t>.#��ǜ�</w:t>
        <w:tab/>
        <w:t>d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 �e</w:t>
      </w:r>
    </w:p>
    <w:p>
      <w:pPr>
        <w:pStyle w:val="PreformattedText"/>
        <w:bidi w:val="0"/>
        <w:jc w:val="left"/>
        <w:rPr/>
      </w:pPr>
      <w:r>
        <w:rPr/>
        <w:t>c�����v�#��ǜ� �����#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 �e</w:t>
      </w:r>
    </w:p>
    <w:p>
      <w:pPr>
        <w:pStyle w:val="PreformattedText"/>
        <w:bidi w:val="0"/>
        <w:jc w:val="left"/>
        <w:rPr/>
      </w:pPr>
      <w:r>
        <w:rPr/>
        <w:t>c��� ���y.#T��#N#t��Ƿ� � ϑ�r</w:t>
        <w:tab/>
        <w:t>t�� �</w:t>
        <w:tab/>
        <w:t>��Yo�d�'t#a� �</w:t>
      </w:r>
    </w:p>
    <w:p>
      <w:pPr>
        <w:pStyle w:val="PreformattedText"/>
        <w:bidi w:val="0"/>
        <w:jc w:val="left"/>
        <w:rPr/>
      </w:pPr>
      <w:r>
        <w:rPr/>
        <w:t>e�e�t�l� �e�� �ȥ�l# � �i���n</w:t>
        <w:tab/>
        <w:t>��e� �e</w:t>
      </w:r>
    </w:p>
    <w:p>
      <w:pPr>
        <w:pStyle w:val="PreformattedText"/>
        <w:bidi w:val="0"/>
        <w:jc w:val="left"/>
        <w:rPr/>
      </w:pPr>
      <w:r>
        <w:rPr/>
        <w:t>h����</w:t>
        <w:tab/>
        <w:t>�p ����##.#In�e�t</w:t>
      </w:r>
      <w:r>
        <w:rPr/>
        <w:t>ܼ</w:t>
      </w:r>
      <w:r>
        <w:rPr/>
        <w:t>i� �t���"T��"���� �Աd�n�����e</w:t>
      </w:r>
    </w:p>
    <w:p>
      <w:pPr>
        <w:pStyle w:val="PreformattedText"/>
        <w:bidi w:val="0"/>
        <w:jc w:val="left"/>
        <w:rPr/>
      </w:pPr>
      <w:r>
        <w:rPr/>
        <w:t>h��r��#��a�</w:t>
        <w:tab/>
        <w:t>opt��t</w:t>
      </w:r>
      <w:r>
        <w:rPr/>
        <w:t>ܼ</w:t>
      </w:r>
      <w:r>
        <w:rPr/>
        <w:t>i�</w:t>
        <w:tab/>
        <w:t>t�</w:t>
      </w:r>
      <w:r>
        <w:rPr/>
        <w:t>蹒��� �</w:t>
      </w:r>
    </w:p>
    <w:p>
      <w:pPr>
        <w:pStyle w:val="PreformattedText"/>
        <w:bidi w:val="0"/>
        <w:jc w:val="left"/>
        <w:rPr/>
      </w:pPr>
      <w:r>
        <w:rPr/>
        <w:t>Ye# YoǦ�i�</w:t>
        <w:tab/>
        <w:t>t���n��h�</w:t>
        <w:tab/>
        <w:t>�ft����r�igh�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h��r��#�.##</w:t>
      </w:r>
    </w:p>
    <w:p>
      <w:pPr>
        <w:pStyle w:val="PreformattedText"/>
        <w:bidi w:val="0"/>
        <w:jc w:val="left"/>
        <w:rPr/>
      </w:pPr>
      <w:r>
        <w:rPr/>
        <w:t>###�## 99#So��#Af�r��e��</w:t>
        <w:tab/>
        <w:t>t����Ƿ� � ϑ�</w:t>
      </w:r>
      <w:r>
        <w:rPr/>
        <w:t>ޮ��</w:t>
      </w:r>
      <w:r>
        <w:rPr/>
        <w:tab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nօ� �</w:t>
        <w:tab/>
        <w:t>ˠ��n# �</w:t>
        <w:tab/>
        <w:t>s���h����wa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YoǦ�i� ���� ��</w:t>
      </w:r>
      <w:r>
        <w:rPr/>
        <w:t>붂�� �</w:t>
      </w:r>
      <w:r>
        <w:rPr/>
        <w:t>lumn</w:t>
      </w:r>
      <w:r>
        <w:rPr/>
        <w:t>붂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s�c</w:t>
        <w:t>��n#,�r</w:t>
        <w:tab/>
        <w:t>���</w:t>
      </w:r>
      <w:r>
        <w:rPr/>
        <w:t>㼠�</w:t>
      </w:r>
      <w:r>
        <w:rPr/>
        <w:t>h�t.#���wa��</w:t>
      </w:r>
      <w:r>
        <w:rPr/>
        <w:t>ܼ</w:t>
      </w:r>
      <w:r>
        <w:rPr/>
        <w:t>i� 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㼠�</w:t>
      </w:r>
      <w:r>
        <w:rPr/>
        <w:t>h�t�a�we�ALL.#���wa��</w:t>
      </w:r>
      <w:r>
        <w:rPr/>
        <w:t>ܼ</w:t>
      </w:r>
      <w:r>
        <w:rPr/>
        <w:t>i� �# �#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,��e�t�����n#�ef��c�#��u#a� �Ա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#s��Ǧn�upp# ��n# #� �</w:t>
        <w:tab/>
        <w:t>a�w�.#T��� �i�e��t�b#�#N#t��Ƿ� � ϑ�</w:t>
        <w:t xml:space="preserve"> ��wa���t��� �Ƽi�e��t�b#�</w:t>
      </w:r>
    </w:p>
    <w:p>
      <w:pPr>
        <w:pStyle w:val="PreformattedText"/>
        <w:bidi w:val="0"/>
        <w:jc w:val="left"/>
        <w:rPr/>
      </w:pPr>
      <w:r>
        <w:rPr/>
        <w:t>ũ� ����օ��pt���#w���t</w:t>
      </w:r>
      <w:r>
        <w:rPr/>
        <w:t>ܼ</w:t>
      </w:r>
      <w:r>
        <w:rPr/>
        <w:t>i� �n���e����a</w:t>
      </w:r>
    </w:p>
    <w:p>
      <w:pPr>
        <w:pStyle w:val="PreformattedText"/>
        <w:bidi w:val="0"/>
        <w:jc w:val="left"/>
        <w:rPr/>
      </w:pPr>
      <w:r>
        <w:rPr/>
        <w:t>#�##� �i� �ze��yl� Fo�#a#���u�ight�a��</w:t>
      </w:r>
      <w:r>
        <w:rPr/>
        <w:t>ܼ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��e���s#n�r����qua�t�typ�#I���wa���t��� �Ƽi�e��t�b#��a�we�Y�YoǷ� �</w:t>
      </w:r>
    </w:p>
    <w:p>
      <w:pPr>
        <w:pStyle w:val="PreformattedText"/>
        <w:bidi w:val="0"/>
        <w:jc w:val="left"/>
        <w:rPr/>
      </w:pPr>
      <w:r>
        <w:rPr/>
        <w:t>sh�</w:t>
      </w:r>
      <w:r>
        <w:rPr>
          <w:rtl w:val="true"/>
        </w:rPr>
        <w:t>ﶳ</w:t>
      </w:r>
      <w:r>
        <w:rPr/>
        <w:t>nǯ ��avai�b� �i�e��t�b#e# Y�a�s�e�</w:t>
      </w:r>
    </w:p>
    <w:p>
      <w:pPr>
        <w:pStyle w:val="PreformattedText"/>
        <w:bidi w:val="0"/>
        <w:jc w:val="left"/>
        <w:rPr/>
      </w:pPr>
      <w:r>
        <w:rPr/>
        <w:t xml:space="preserve">m#��i�e��t�b#� </w:t>
        <w:t>�e���y�Wh� �u#a���e�� 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Ƽi�e��t�b#��e� X��#�</w:t>
        <w:tab/>
        <w:t>�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�ļi�e��t�b#�#N#t��Ƿ� � ϑ�</w:t>
        <w:t xml:space="preserve"> ��wa���t����Ƽi�e��t�b#�</w:t>
      </w:r>
    </w:p>
    <w:p>
      <w:pPr>
        <w:pStyle w:val="PreformattedText"/>
        <w:bidi w:val="0"/>
        <w:jc w:val="left"/>
        <w:rPr/>
      </w:pPr>
      <w:r>
        <w:rPr/>
        <w:t>ũ� ����.#���t����Ƽi�e��t�b#� � ũ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�ight�a���t���em ��af�����օ� ��</w:t>
      </w:r>
    </w:p>
    <w:p>
      <w:pPr>
        <w:pStyle w:val="PreformattedText"/>
        <w:bidi w:val="0"/>
        <w:jc w:val="left"/>
        <w:rPr/>
      </w:pPr>
      <w:r>
        <w:rPr/>
        <w:t>sa� ��fr�#av#��</w:t>
      </w:r>
      <w:r>
        <w:rPr/>
        <w:t xml:space="preserve">ٛ </w:t>
      </w:r>
      <w:r>
        <w:rPr/>
        <w:t>Т �i�e�ũ� �i�#�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ocu��.#I���wa���t����Ƽi�e��t�b#��a�we�Y�YoǷ� �</w:t>
      </w:r>
    </w:p>
    <w:p>
      <w:pPr>
        <w:pStyle w:val="PreformattedText"/>
        <w:bidi w:val="0"/>
        <w:jc w:val="left"/>
        <w:rPr/>
      </w:pPr>
      <w:r>
        <w:rPr/>
        <w:t>sh�</w:t>
      </w:r>
      <w:r>
        <w:rPr>
          <w:rtl w:val="true"/>
        </w:rPr>
        <w:t>ﶳ</w:t>
      </w:r>
      <w:r>
        <w:rPr/>
        <w:t>nǯ ��avai�b� �i�e��t�b#e# Y�a�s�e�</w:t>
      </w:r>
    </w:p>
    <w:p>
      <w:pPr>
        <w:pStyle w:val="PreformattedText"/>
        <w:bidi w:val="0"/>
        <w:jc w:val="left"/>
        <w:rPr/>
      </w:pPr>
      <w:r>
        <w:rPr/>
        <w:t xml:space="preserve">m#��i�e��t�b#� </w:t>
        <w:t>�e���y�Wh� �u#a���e�� 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Ƽi�e��t�b#��e� X��#�</w:t>
        <w:tab/>
        <w:t>�nu.#Sav#Т�we� �</w:t>
        <w:tab/>
        <w:t>Re��s���#YoǷ� � ϑ�</w:t>
        <w:t xml:space="preserve"> ��wa���sa�</w:t>
        <w:tab/>
        <w:t>��n�r�t��t�a</w:t>
      </w:r>
    </w:p>
    <w:p>
      <w:pPr>
        <w:pStyle w:val="PreformattedText"/>
        <w:bidi w:val="0"/>
        <w:jc w:val="left"/>
        <w:rPr/>
      </w:pPr>
      <w:r>
        <w:rPr/>
        <w:t>t�l�#��Ƿ� � �i�#t�s�e���mi�r�e���ga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b#�a���a�we�Y.#���sa�</w:t>
        <w:tab/>
        <w:t>��</w:t>
      </w:r>
      <w:r>
        <w:rPr/>
        <w:t>ܶ</w:t>
      </w:r>
      <w:r>
        <w:rPr/>
        <w:t>t����e</w:t>
      </w:r>
    </w:p>
    <w:p>
      <w:pPr>
        <w:pStyle w:val="PreformattedText"/>
        <w:bidi w:val="0"/>
        <w:jc w:val="left"/>
        <w:rPr/>
      </w:pPr>
      <w:r>
        <w:rPr/>
        <w:t>n#�</w:t>
      </w:r>
      <w:r>
        <w:rPr>
          <w:rtl w:val="true"/>
        </w:rPr>
        <w:t>׳</w:t>
      </w:r>
      <w:r>
        <w:rPr/>
        <w:t xml:space="preserve"> �</w:t>
      </w:r>
      <w:r>
        <w:rPr/>
        <w:t>Ǧ�##��e�</w:t>
        <w:tab/>
        <w:t>��</w:t>
      </w:r>
      <w:r>
        <w:rPr/>
        <w:t>ܼ</w:t>
      </w:r>
      <w:r>
        <w:rPr/>
        <w:t>i��Yo�w�'t#a� �</w:t>
      </w:r>
    </w:p>
    <w:p>
      <w:pPr>
        <w:pStyle w:val="PreformattedText"/>
        <w:bidi w:val="0"/>
        <w:jc w:val="left"/>
        <w:rPr/>
      </w:pPr>
      <w:r>
        <w:rPr/>
        <w:t>a�w�</w:t>
        <w:tab/>
        <w:t>que��n##P�n��</w:t>
        <w:tab/>
        <w:t>Re��#Af��a�w�#�ʯ</w:t>
        <w:tab/>
        <w:t>que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gi�i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Ȫ� ��kn�#��uc��</w:t>
        <w:tab/>
        <w:t>�#�Ʉ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.#��u���t</w:t>
      </w:r>
      <w:r>
        <w:rPr/>
        <w:t>ܵ</w:t>
      </w:r>
      <w:r>
        <w:rPr/>
        <w:t>op ����</w:t>
        <w:tab/>
        <w:t>� � ��</w:t>
      </w:r>
      <w:r>
        <w:rPr>
          <w:rtl w:val="true"/>
        </w:rPr>
        <w:t>׳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Esc.#MODIFY/RUN SAVED REPORTS�/P M#Wh� ��cr�� ����u#a�</w:t>
        <w:tab/>
        <w:t>opt���av#Т�we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ܶ</w:t>
      </w:r>
      <w:r>
        <w:rPr/>
        <w:t>t�l� �ή#bl� ���ջdu�</w:t>
        <w:tab/>
        <w:t>s�e�e�� � ���r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>��</w:t>
      </w:r>
      <w:r>
        <w:rPr/>
        <w:t>o##av#t�a�we��ʯ</w:t>
        <w:tab/>
        <w:t>que��n# YoǦ��######�## 100##d</w:t>
        <w:t>y</w:t>
        <w:tab/>
        <w:t>�t��</w:t>
        <w:tab/>
        <w:t>Re��s����</w:t>
        <w:t xml:space="preserve"> �u���</w:t>
      </w:r>
      <w:r>
        <w:rPr>
          <w:rtl w:val="true"/>
        </w:rPr>
        <w:t>޹</w:t>
      </w:r>
      <w:r>
        <w:rPr/>
        <w:t>a� ���#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T</w:t>
      </w:r>
      <w:r>
        <w:rPr/>
        <w:t>ܼ</w:t>
      </w:r>
      <w:r>
        <w:rPr/>
        <w:t>i���#d</w:t>
        <w:t>�� #i�#��e� M �</w:t>
        <w:tab/>
        <w:t>P��/G�p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YoǷ� ��h�</w:t>
      </w:r>
      <w:r>
        <w:rPr>
          <w:rtl w:val="true"/>
        </w:rPr>
        <w:t>ﶎ</w:t>
      </w:r>
      <w:r>
        <w:rPr/>
        <w:t>� � �</w:t>
      </w:r>
      <w:r>
        <w:rPr/>
        <w:t>l�e��s�a�d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s���h�t.#��Re��s���#�����x�</w:t>
        <w:t>f�e� �lum� �</w:t>
        <w:tab/>
        <w:t>Re���t�l� E��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</w:t>
        <w:tab/>
        <w:t>a�we�t�o� �</w:t>
        <w:tab/>
        <w:t>que��� ϑd�y</w:t>
        <w:tab/>
        <w:t>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E���lum�� �scu�� �#w.#T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 �lumn��</w:t>
        <w:t>�s</w:t>
        <w:tab/>
        <w:t>ki� ��e����� �i���N�l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��a��</w:t>
      </w:r>
      <w:r>
        <w:rPr/>
        <w:t>ܼ</w:t>
      </w:r>
      <w:r>
        <w:rPr/>
        <w:t>i�</w:t>
        <w:tab/>
        <w:t>�t�� � � �say� �</w:t>
        <w:tab/>
        <w:t>scr�n�#</w:t>
      </w:r>
    </w:p>
    <w:p>
      <w:pPr>
        <w:pStyle w:val="PreformattedText"/>
        <w:bidi w:val="0"/>
        <w:jc w:val="left"/>
        <w:rPr/>
      </w:pPr>
      <w:r>
        <w:rPr/>
        <w:t>Scr��� � �say�.#��#h��e���y�����e��� 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ay���t���lumn.#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� Т�e�� �� Ů�����t���nօe���n</w:t>
      </w:r>
    </w:p>
    <w:p>
      <w:pPr>
        <w:pStyle w:val="PreformattedText"/>
        <w:bidi w:val="0"/>
        <w:jc w:val="left"/>
        <w:rPr/>
      </w:pPr>
      <w:r>
        <w:rPr/>
        <w:t xml:space="preserve">t���lum�� � �i�� �# </w:t>
        <w:t xml:space="preserve"> �u#a��nclu��"T��"���e</w:t>
      </w:r>
    </w:p>
    <w:p>
      <w:pPr>
        <w:pStyle w:val="PreformattedText"/>
        <w:bidi w:val="0"/>
        <w:jc w:val="left"/>
        <w:rPr/>
      </w:pPr>
      <w:r>
        <w:rPr/>
        <w:t>h��r��#e��� �</w:t>
        <w:tab/>
        <w:t>��</w:t>
      </w:r>
      <w:r>
        <w:rPr/>
        <w:t>ܼ</w:t>
      </w:r>
      <w:r>
        <w:rPr/>
        <w:t>i�</w:t>
        <w:tab/>
        <w:t>t���� �e</w:t>
      </w:r>
    </w:p>
    <w:p>
      <w:pPr>
        <w:pStyle w:val="PreformattedText"/>
        <w:bidi w:val="0"/>
        <w:jc w:val="left"/>
        <w:rPr/>
      </w:pPr>
      <w:r>
        <w:rPr/>
        <w:t>opt��t</w:t>
      </w:r>
      <w:r>
        <w:rPr/>
        <w:t>ܼ</w:t>
      </w:r>
      <w:r>
        <w:rPr/>
        <w:t>i�</w:t>
        <w:tab/>
        <w:t>t�� � �.#A�i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lumn��#���h�h�</w:t>
        <w:tab/>
        <w:t>� ��i��r�#�iv�#��u</w:t>
      </w:r>
    </w:p>
    <w:p>
      <w:pPr>
        <w:pStyle w:val="PreformattedText"/>
        <w:bidi w:val="0"/>
        <w:jc w:val="left"/>
        <w:rPr/>
      </w:pPr>
      <w:r>
        <w:rPr/>
        <w:t>s�e��pt��A�</w:t>
      </w:r>
      <w:r>
        <w:rPr/>
        <w:t>ܼ</w:t>
      </w:r>
      <w:r>
        <w:rPr/>
        <w:t>i� ��t���e��s��#</w:t>
        <w:tab/>
        <w:t>a�i��e��s</w:t>
      </w:r>
    </w:p>
    <w:p>
      <w:pPr>
        <w:pStyle w:val="PreformattedText"/>
        <w:bidi w:val="0"/>
        <w:jc w:val="left"/>
        <w:rPr/>
      </w:pPr>
      <w:r>
        <w:rPr/>
        <w:t>�� � �</w:t>
      </w:r>
      <w:r>
        <w:rPr/>
        <w:t>i��.#So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lum��n�i�</w:t>
        <w:tab/>
        <w:t>�n# �</w:t>
        <w:tab/>
        <w:t>s���h��t�� �i���ALL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�</w:t>
        <w:tab/>
        <w:t>���</w:t>
      </w:r>
      <w:r>
        <w:rPr/>
        <w:t>㼠�</w:t>
      </w:r>
      <w:r>
        <w:rPr/>
        <w:t>h�t.#Begi�Att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e��</w:t>
      </w:r>
      <w:r>
        <w:rPr>
          <w:rtl w:val="true"/>
        </w:rPr>
        <w:t>ػ</w:t>
      </w:r>
      <w:r>
        <w:rPr/>
        <w:t>�</w:t>
      </w:r>
      <w:r>
        <w:rPr/>
        <w:t>ð�t��� �</w:t>
        <w:tab/>
        <w:t>�i�e�ũ� �i�#�e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h�n��t���lumn.#E� Att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e��</w:t>
      </w:r>
      <w:r>
        <w:rPr>
          <w:rtl w:val="true"/>
        </w:rPr>
        <w:t>ػ</w:t>
      </w:r>
      <w:r>
        <w:rPr/>
        <w:t>�</w:t>
      </w:r>
      <w:r>
        <w:rPr/>
        <w:t>ð�t��� �</w:t>
        <w:tab/>
        <w:t>�i�e�af��i�#�e</w:t>
      </w:r>
    </w:p>
    <w:p>
      <w:pPr>
        <w:pStyle w:val="PreformattedText"/>
        <w:bidi w:val="0"/>
        <w:jc w:val="left"/>
        <w:rPr/>
      </w:pPr>
      <w:r>
        <w:rPr/>
        <w:t>� �� ��</w:t>
      </w:r>
      <w:r>
        <w:rPr/>
        <w:t>h�n��t���lumn.#P��#��#����e�wo��ho� ��i�##i�#�# YoǦ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du��e��s,���Ǧ�i� ��a�i��e��##T</w:t>
      </w:r>
      <w:r>
        <w:rPr/>
        <w:t>ܼ</w:t>
      </w:r>
      <w:r>
        <w:rPr/>
        <w:t>i� ��n�vidu��e���a�</w:t>
        <w:tab/>
        <w:t>�gh�gh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i�</w:t>
        <w:tab/>
        <w:t>� ��wa��</w:t>
      </w:r>
      <w:r>
        <w:rPr/>
        <w:t>ܼ</w:t>
      </w:r>
      <w:r>
        <w:rPr/>
        <w:t>i�.�� /�</w:t>
      </w:r>
      <w:r>
        <w:rPr>
          <w:rtl w:val="true"/>
        </w:rPr>
        <w:t>ܗ</w:t>
      </w:r>
      <w:r>
        <w:rPr/>
        <w:t>say</w:t>
        <w:tab/>
        <w:t>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,</w:t>
        <w:tab/>
        <w:t>�e� E��#�#e</w:t>
        <w:tab/>
        <w:t>��/E ���r�</w:t>
        <w:tab/>
        <w:t>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i�/I#�iv�#��Ǽe� /E ��</w:t>
        <w:tab/>
        <w:t>�gh�gh��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Ա��##�i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� �i�</w:t>
        <w:tab/>
        <w:t>�.#T</w:t>
      </w:r>
      <w:r>
        <w:rPr/>
        <w:t>ܼ</w:t>
      </w:r>
      <w:r>
        <w:rPr/>
        <w:t>i� ��a�i��e��s�n</w:t>
        <w:tab/>
        <w:t>t���e� /Aօe�e��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i���n</w:t>
        <w:tab/>
        <w:t>o�e��e�ap���n</w:t>
        <w:tab/>
        <w:t>t�l�#####�## 101#</w:t>
      </w:r>
    </w:p>
    <w:p>
      <w:pPr>
        <w:pStyle w:val="PreformattedText"/>
        <w:bidi w:val="0"/>
        <w:jc w:val="left"/>
        <w:rPr/>
      </w:pPr>
      <w:r>
        <w:rPr/>
        <w:t>YoǷ� � ϑ�</w:t>
      </w:r>
      <w:r>
        <w:rPr/>
        <w:t>ޮ��</w:t>
      </w:r>
      <w:r>
        <w:rPr/>
        <w:tab/>
        <w:t>��i#t��r</w:t>
        <w:tab/>
        <w:t>�(s)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e Т �i�e�� �n�����</w:t>
        <w:t xml:space="preserve"> ��wa��</w:t>
      </w:r>
      <w:r>
        <w:rPr/>
        <w:t>ܼ</w:t>
      </w:r>
      <w:r>
        <w:rPr/>
        <w:t>i�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</w:t>
        <w:tab/>
        <w:t xml:space="preserve">#� � ��� </w:t>
        <w:t xml:space="preserve"> ��wa���sa�</w:t>
        <w:tab/>
        <w:t>�(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�Af�r��e��</w:t>
        <w:tab/>
        <w:t>��i#t�n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s).#���wa��</w:t>
      </w:r>
      <w:r>
        <w:rPr/>
        <w:t>ܵ</w:t>
      </w:r>
      <w:r>
        <w:rPr/>
        <w:t>op ũ� �l�e��s#a�Ʉ�i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Esc.#Mod</w:t>
        <w:t>y#� #i�#�#YoǦ�#d</w:t>
        <w:t>�� #i�#��Y�ight�a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,�r�ay� ��wa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n#��� �i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#d</w:t>
        <w:t>�� #i�#��e� M�r�</w:t>
        <w:tab/>
        <w:t>P��/G�p��nuօe</w:t>
      </w:r>
    </w:p>
    <w:p>
      <w:pPr>
        <w:pStyle w:val="PreformattedText"/>
        <w:bidi w:val="0"/>
        <w:jc w:val="left"/>
        <w:rPr/>
      </w:pPr>
      <w:r>
        <w:rPr/>
        <w:t>c����e���� �� � �say��Mo�</w:t>
        <w:tab/>
        <w:t>�gh�gh��t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 ��wa���#d</w:t>
        <w:t>y.#�e�y��A�(i�)�Begi�Att�a� E� Att��lum� ��"�gg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#�� E�e�t�cyc� �ugh</w:t>
        <w:tab/>
        <w:t>v˨��pt���n���e</w:t>
      </w:r>
    </w:p>
    <w:p>
      <w:pPr>
        <w:pStyle w:val="PreformattedText"/>
        <w:bidi w:val="0"/>
        <w:jc w:val="left"/>
        <w:rPr/>
      </w:pPr>
      <w:r>
        <w:rPr/>
        <w:t>opt����wa� � �say�օe����� So�� �lum� �#w �u</w:t>
      </w:r>
    </w:p>
    <w:p>
      <w:pPr>
        <w:pStyle w:val="PreformattedText"/>
        <w:bidi w:val="0"/>
        <w:jc w:val="left"/>
        <w:rPr/>
      </w:pPr>
      <w:r>
        <w:rPr/>
        <w:t>t�#d</w:t>
        <w:t>y</w:t>
        <w:tab/>
        <w:t>�t�b�typ#Т ��###Mod</w:t>
        <w:t>yi�</w:t>
        <w:tab/>
        <w:t>Re��s���#YoǦ��#�r��ew�e��s�l��#i�#��a��r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n�h#�Т�e������.�l���efe�t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s#T�l� ��#��n�r�t�n.#ESCAPE CODES�/P E#YoǦn��e�i��s�� ðs��-C�c+օ��ð�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ab/>
        <w:t>PATTR�un��n�a� ��ňs���t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b#� � ũ� �i�#a� ��af�����.#We#a��up��i�e��</w:t>
      </w:r>
      <w:r>
        <w:rPr>
          <w:rtl w:val="true"/>
        </w:rPr>
        <w:t>ػ</w:t>
      </w:r>
      <w:r>
        <w:rPr/>
        <w:t>�</w:t>
      </w:r>
      <w:r>
        <w:rPr/>
        <w:t>ð��#� �</w:t>
        <w:tab/>
        <w:t>#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 Fo�#��n�r�t��� #ad#o� � ���fa#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ػ</w:t>
      </w:r>
      <w:r>
        <w:rPr/>
        <w:t>�</w:t>
      </w:r>
      <w:r>
        <w:rPr/>
        <w:t>ð �l�����efe��</w:t>
        <w:tab/>
        <w:t>�n#�t�l#�-C�c+.</w:t>
      </w:r>
    </w:p>
    <w:p>
      <w:pPr>
        <w:pStyle w:val="PreformattedText"/>
        <w:bidi w:val="0"/>
        <w:jc w:val="left"/>
        <w:rPr/>
      </w:pPr>
      <w:r>
        <w:rPr/>
        <w:t>YoǦ�ad�ad�t�#ʼi�e��</w:t>
      </w:r>
      <w:r>
        <w:rPr>
          <w:rtl w:val="true"/>
        </w:rPr>
        <w:t>ػ</w:t>
      </w:r>
      <w:r>
        <w:rPr/>
        <w:t>�</w:t>
      </w:r>
      <w:r>
        <w:rPr/>
        <w:t>ð�����i��#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t��Т �i����e�#�up�d��Ǧn��e��e</w:t>
      </w:r>
    </w:p>
    <w:p>
      <w:pPr>
        <w:pStyle w:val="PreformattedText"/>
        <w:bidi w:val="0"/>
        <w:jc w:val="left"/>
        <w:rPr/>
      </w:pPr>
      <w:r>
        <w:rPr/>
        <w:t>app��ia� �i�e��</w:t>
      </w:r>
      <w:r>
        <w:rPr>
          <w:rtl w:val="true"/>
        </w:rPr>
        <w:t>ػ</w:t>
      </w:r>
      <w:r>
        <w:rPr/>
        <w:t>�</w:t>
      </w:r>
      <w:r>
        <w:rPr/>
        <w:t>ð##T�#d</w:t>
        <w:t>y</w:t>
        <w:tab/>
        <w:t>c��� �i�e��</w:t>
      </w:r>
      <w:r>
        <w:rPr>
          <w:rtl w:val="true"/>
        </w:rPr>
        <w:t>ػ</w:t>
      </w:r>
      <w:r>
        <w:rPr/>
        <w:t>�</w:t>
      </w:r>
      <w:r>
        <w:rPr/>
        <w:t>ðs,��e��pt��E �r</w:t>
      </w:r>
    </w:p>
    <w:p>
      <w:pPr>
        <w:pStyle w:val="PreformattedText"/>
        <w:bidi w:val="0"/>
        <w:jc w:val="left"/>
        <w:rPr/>
      </w:pPr>
      <w:r>
        <w:rPr/>
        <w:t>٦</w:t>
      </w:r>
      <w:r>
        <w:rPr/>
        <w:t xml:space="preserve">� </w:t>
      </w:r>
      <w:r>
        <w:rPr/>
        <w:t>ðs�r�</w:t>
        <w:tab/>
        <w:t>P��/G�p��nu�AȮs�� ðs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Ա�� � �say��n</w:t>
        <w:tab/>
        <w:t>t�l�#E���i�e��</w:t>
      </w:r>
      <w:r>
        <w:rPr>
          <w:rtl w:val="true"/>
        </w:rPr>
        <w:t>ػ</w:t>
      </w:r>
      <w:r>
        <w:rPr/>
        <w:t>�</w:t>
      </w:r>
      <w:r>
        <w:rPr/>
        <w:t>ð ���</w:t>
        <w:t>��t��#m� Y�ight#a�</w:t>
      </w:r>
    </w:p>
    <w:p>
      <w:pPr>
        <w:pStyle w:val="PreformattedText"/>
        <w:bidi w:val="0"/>
        <w:jc w:val="left"/>
        <w:rPr/>
      </w:pPr>
      <w:r>
        <w:rPr/>
        <w:t>o� ��� NLQ�</w:t>
      </w:r>
      <w:r>
        <w:rPr/>
        <w:t>ܼ</w:t>
      </w:r>
      <w:r>
        <w:rPr/>
        <w:t>i</w:t>
      </w:r>
      <w:r>
        <w:rPr>
          <w:rtl w:val="true"/>
        </w:rPr>
        <w:t>إ</w:t>
      </w:r>
      <w:r>
        <w:rPr/>
        <w:t>�</w:t>
      </w:r>
      <w:r>
        <w:rPr/>
        <w:t>r����qua�ty�a�� ���#TALIC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��###�����ԫ �r��</w:t>
      </w:r>
      <w:r>
        <w:rPr>
          <w:rtl w:val="true"/>
        </w:rPr>
        <w:t>خ</w:t>
      </w:r>
      <w:r>
        <w:rPr/>
        <w:t>s�� ð# �e���10_cpi�12_cpi,</w:t>
      </w:r>
    </w:p>
    <w:p>
      <w:pPr>
        <w:pStyle w:val="PreformattedText"/>
        <w:bidi w:val="0"/>
        <w:jc w:val="left"/>
        <w:rPr/>
      </w:pPr>
      <w:r>
        <w:rPr/>
        <w:t>17_cpi�6_lpi�� 8_lpiօ�#�� ���ԫ �nn# � #d</w:t>
        <w:t>�d.</w:t>
      </w:r>
    </w:p>
    <w:p>
      <w:pPr>
        <w:pStyle w:val="PreformattedText"/>
        <w:bidi w:val="0"/>
        <w:jc w:val="left"/>
        <w:rPr/>
      </w:pPr>
      <w:r>
        <w:rPr/>
        <w:t>YoǦnn# �l�e���p��Ư ���ԫ �i�e��</w:t>
      </w:r>
      <w:r>
        <w:rPr>
          <w:rtl w:val="true"/>
        </w:rPr>
        <w:t>ػ</w:t>
      </w:r>
      <w:r>
        <w:rPr/>
        <w:t>�</w:t>
      </w:r>
      <w:r>
        <w:rPr/>
        <w:t>ð##Mod</w:t>
        <w:t>�#i�#�i�e��</w:t>
      </w:r>
      <w:r>
        <w:rPr>
          <w:rtl w:val="true"/>
        </w:rPr>
        <w:t>ػ</w:t>
      </w:r>
      <w:r>
        <w:rPr/>
        <w:t>�</w:t>
      </w:r>
      <w:r>
        <w:rPr/>
        <w:t>ðs##</w:t>
      </w:r>
    </w:p>
    <w:p>
      <w:pPr>
        <w:pStyle w:val="PreformattedText"/>
        <w:bidi w:val="0"/>
        <w:jc w:val="left"/>
        <w:rPr/>
      </w:pPr>
      <w:r>
        <w:rPr/>
        <w:t>###�## 102#YoǦ��#</w:t>
        <w:tab/>
        <w:t>#� gi���</w:t>
        <w:tab/>
      </w:r>
      <w:r>
        <w:rPr/>
        <w:t>٦</w:t>
      </w:r>
      <w:r>
        <w:rPr/>
        <w:t xml:space="preserve">� </w:t>
      </w:r>
      <w:r>
        <w:rPr/>
        <w:t>ð,���#</w:t>
        <w:tab/>
        <w:t>a�u�</w:t>
      </w:r>
    </w:p>
    <w:p>
      <w:pPr>
        <w:pStyle w:val="PreformattedText"/>
        <w:bidi w:val="0"/>
        <w:jc w:val="left"/>
        <w:rPr/>
      </w:pPr>
      <w:r>
        <w:rPr/>
        <w:t>٦</w:t>
      </w:r>
      <w:r>
        <w:rPr/>
        <w:t>� �</w:t>
      </w:r>
      <w:r>
        <w:rPr/>
        <w:t>d���#d</w:t>
        <w:t>y</w:t>
        <w:tab/>
        <w:t>#� �</w:t>
        <w:tab/>
        <w:t>�i��s�� ð�#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gh���</w:t>
        <w:tab/>
        <w:t>#��</w:t>
      </w:r>
      <w:r>
        <w:rPr>
          <w:rtl w:val="true"/>
        </w:rPr>
        <w:t>ܤ</w:t>
      </w:r>
      <w:r>
        <w:rPr/>
        <w:t>�</w:t>
      </w:r>
      <w:r>
        <w:rPr/>
        <w:t>#.�y�</w:t>
        <w:tab/>
        <w:t>�w #���� �e�</w:t>
      </w:r>
    </w:p>
    <w:p>
      <w:pPr>
        <w:pStyle w:val="PreformattedText"/>
        <w:bidi w:val="0"/>
        <w:jc w:val="left"/>
        <w:rPr/>
      </w:pPr>
      <w:r>
        <w:rPr/>
        <w:t>E��.#T�#d</w:t>
        <w:t>y</w:t>
        <w:tab/>
        <w:t>�i��s�� ð�#�</w:t>
        <w:tab/>
        <w:t>�gh�gh��t��e</w:t>
      </w:r>
    </w:p>
    <w:p>
      <w:pPr>
        <w:pStyle w:val="PreformattedText"/>
        <w:bidi w:val="0"/>
        <w:jc w:val="left"/>
        <w:rPr/>
      </w:pPr>
      <w:r>
        <w:rPr/>
        <w:t>٦</w:t>
      </w:r>
      <w:r>
        <w:rPr/>
        <w:t xml:space="preserve">� </w:t>
      </w:r>
      <w:r>
        <w:rPr/>
        <w:t>ð��#d</w:t>
        <w:t xml:space="preserve">y.�� F3 </w:t>
      </w:r>
      <w:r>
        <w:rPr/>
        <w:t>ޮ��</w:t>
      </w:r>
      <w:r>
        <w:rPr/>
        <w:tab/>
        <w:t>e��#d� Y</w:t>
      </w:r>
      <w:r>
        <w:rPr/>
        <w:t>칒</w:t>
      </w:r>
      <w:r>
        <w:rPr/>
        <w:t>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SCII �ci��v�u�</w:t>
        <w:tab/>
        <w:t>�i�e��</w:t>
      </w:r>
      <w:r>
        <w:rPr>
          <w:rtl w:val="true"/>
        </w:rPr>
        <w:t>ػ</w:t>
      </w:r>
      <w:r>
        <w:rPr/>
        <w:t>�</w:t>
      </w:r>
      <w:r>
        <w:rPr/>
        <w:t>ð�n</w:t>
        <w:tab/>
        <w:t>"Es��</w:t>
      </w:r>
    </w:p>
    <w:p>
      <w:pPr>
        <w:pStyle w:val="PreformattedText"/>
        <w:bidi w:val="0"/>
        <w:jc w:val="left"/>
        <w:rPr/>
      </w:pPr>
      <w:r>
        <w:rPr/>
        <w:t>Co�" �lumn.�l���efe�t�Т �i���u� �����ð#</w:t>
      </w:r>
    </w:p>
    <w:p>
      <w:pPr>
        <w:pStyle w:val="PreformattedText"/>
        <w:bidi w:val="0"/>
        <w:jc w:val="left"/>
        <w:rPr/>
      </w:pPr>
      <w:r>
        <w:rPr/>
        <w:t>Af�r��e��</w:t>
        <w:tab/>
      </w:r>
      <w:r>
        <w:rPr/>
        <w:t>٦</w:t>
      </w:r>
      <w:r>
        <w:rPr/>
        <w:t xml:space="preserve">� </w:t>
      </w:r>
      <w:r>
        <w:rPr/>
        <w:t>ð�e� E��.#����e�wo��ho� �r���#ASCII �ci��v�u</w:t>
      </w:r>
      <w:r>
        <w:rPr/>
        <w:t>٪</w:t>
      </w:r>
      <w:r>
        <w:rPr/>
        <w:t>e���32</w:t>
      </w:r>
    </w:p>
    <w:p>
      <w:pPr>
        <w:pStyle w:val="PreformattedText"/>
        <w:bidi w:val="0"/>
        <w:jc w:val="left"/>
        <w:rPr/>
      </w:pPr>
      <w:r>
        <w:rPr/>
        <w:t>a� gr���t��127.#M�ho�1#P� CtrlC�</w:t>
      </w:r>
      <w:r>
        <w:rPr>
          <w:rtl w:val="true"/>
        </w:rPr>
        <w:t>ܗ</w:t>
      </w:r>
      <w:r>
        <w:rPr/>
        <w:t>saƶscr���vai�b� �a���#</w:t>
      </w:r>
    </w:p>
    <w:p>
      <w:pPr>
        <w:pStyle w:val="PreformattedText"/>
        <w:bidi w:val="0"/>
        <w:jc w:val="left"/>
        <w:rPr/>
      </w:pPr>
      <w:r>
        <w:rPr/>
        <w:t>Mo�</w:t>
        <w:tab/>
        <w:t>c�#��</w:t>
        <w:tab/>
        <w:t>app��ia� �a��e�a� �e� F10.#M�ho�2#Ho�</w:t>
      </w:r>
      <w:r>
        <w:rPr>
          <w:rtl w:val="true"/>
        </w:rPr>
        <w:t>ߏ</w:t>
      </w:r>
      <w:r>
        <w:rPr/>
        <w:t>n</w:t>
        <w:tab/>
        <w:t>Al��a��y�</w:t>
        <w:tab/>
        <w:t>ASCII �ci��v�u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�r# �y#d�Fo�#a#��</w:t>
      </w:r>
      <w:r>
        <w:rPr/>
        <w:t>ޮ�</w:t>
      </w:r>
      <w:r>
        <w:rPr/>
        <w:t>e�Esc�h#h#� � ASCI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��v�u� 27,#o�</w:t>
      </w:r>
      <w:r>
        <w:rPr>
          <w:rtl w:val="true"/>
        </w:rPr>
        <w:t>ߏ</w:t>
      </w:r>
      <w:r>
        <w:rPr/>
        <w:t>n</w:t>
        <w:tab/>
        <w:t>Al�y�e� 2 �� 7 � �e</w:t>
      </w:r>
    </w:p>
    <w:p>
      <w:pPr>
        <w:pStyle w:val="PreformattedText"/>
        <w:bidi w:val="0"/>
        <w:jc w:val="left"/>
        <w:rPr/>
      </w:pPr>
      <w:r>
        <w:rPr/>
        <w:t>nu�r# �y#d��</w:t>
      </w:r>
      <w:r>
        <w:rPr>
          <w:rtl w:val="true"/>
        </w:rPr>
        <w:t>ݪ</w:t>
      </w:r>
      <w:r>
        <w:rPr/>
        <w:t>t�p</w:t>
        <w:tab/>
        <w:t>Al�y.#I��u���</w:t>
      </w:r>
      <w:r>
        <w:rPr/>
        <w:t>ޮ��</w:t>
      </w:r>
      <w:r>
        <w:rPr/>
        <w:tab/>
        <w:t>ASCII �ci��v�u�ze��n#</w:t>
        <w:tab/>
        <w:t>v�u�0),</w:t>
      </w:r>
    </w:p>
    <w:p>
      <w:pPr>
        <w:pStyle w:val="PreformattedText"/>
        <w:bidi w:val="0"/>
        <w:jc w:val="left"/>
        <w:rPr/>
      </w:pPr>
      <w:r>
        <w:rPr/>
        <w:t>ty��0).#��u���t��clu� �s#��ASCII �ci��v�u�32),</w:t>
      </w:r>
    </w:p>
    <w:p>
      <w:pPr>
        <w:pStyle w:val="PreformattedText"/>
        <w:bidi w:val="0"/>
        <w:jc w:val="left"/>
        <w:rPr/>
      </w:pPr>
      <w:r>
        <w:rPr/>
        <w:t>ty��x).#Add#a� �l�#�i�e��</w:t>
      </w:r>
      <w:r>
        <w:rPr>
          <w:rtl w:val="true"/>
        </w:rPr>
        <w:t>ػ</w:t>
      </w:r>
      <w:r>
        <w:rPr/>
        <w:t>�</w:t>
      </w:r>
      <w:r>
        <w:rPr/>
        <w:t>ðs#YoǦ�add�ew �i�e��</w:t>
      </w:r>
      <w:r>
        <w:rPr>
          <w:rtl w:val="true"/>
        </w:rPr>
        <w:t>ػ</w:t>
      </w:r>
      <w:r>
        <w:rPr/>
        <w:t>�</w:t>
      </w:r>
      <w:r>
        <w:rPr/>
        <w:t>ð��</w:t>
        <w:tab/>
        <w:t>t�l� ����e�wo</w:t>
      </w:r>
    </w:p>
    <w:p>
      <w:pPr>
        <w:pStyle w:val="PreformattedText"/>
        <w:bidi w:val="0"/>
        <w:jc w:val="left"/>
        <w:rPr/>
      </w:pPr>
      <w:r>
        <w:rPr/>
        <w:t>m�ho� �r�o#t�# YoǦn�����p�� #i�#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ػ</w:t>
      </w:r>
      <w:r>
        <w:rPr/>
        <w:t>�</w:t>
      </w:r>
      <w:r>
        <w:rPr/>
        <w:t>ð�� #d</w:t>
        <w:t>ƿ,��a� �t��b�nk �n�#Fo�#��n�r�t�n����</w:t>
        <w:tab/>
        <w:t>��Us#T��##REPORT SETUP�/P R#�e�e���up �n��#w���t�c�t�iz�Т�e�� ��#.</w:t>
      </w:r>
    </w:p>
    <w:p>
      <w:pPr>
        <w:pStyle w:val="PreformattedText"/>
        <w:bidi w:val="0"/>
        <w:jc w:val="left"/>
        <w:rPr/>
      </w:pPr>
      <w:r>
        <w:rPr/>
        <w:t>Be�� ������Ǧ��# �saƶsa#��e�� �</w:t>
        <w:tab/>
        <w:t>scr�n.#P� /P�</w:t>
      </w:r>
      <w:r>
        <w:rPr>
          <w:rtl w:val="true"/>
        </w:rPr>
        <w:t>ܗ</w:t>
      </w:r>
      <w:r>
        <w:rPr/>
        <w:t>say</w:t>
        <w:tab/>
        <w:t>P��/G�p��nu.�� R �</w:t>
        <w:tab/>
        <w:t>P��/G�p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A �nǎ�i�</w:t>
        <w:tab/>
        <w:t>��up�pt�� �� � �say�.</w:t>
      </w:r>
    </w:p>
    <w:p>
      <w:pPr>
        <w:pStyle w:val="PreformattedText"/>
        <w:bidi w:val="0"/>
        <w:jc w:val="left"/>
        <w:rPr/>
      </w:pPr>
      <w:r>
        <w:rPr/>
        <w:t>S�e�</w:t>
        <w:tab/>
        <w:t>opt��t</w:t>
      </w:r>
      <w:r>
        <w:rPr/>
        <w:t>ܰ</w:t>
      </w:r>
      <w:r>
        <w:rPr/>
        <w:t>Ա��#d</w:t>
        <w:t>y�Af��#d</w:t>
        <w:t>y#��pt�n��u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t�t��nu�# �Ǧ�#d</w:t>
        <w:t>��#h��pt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.#E��opt��� �sc����#w.#Da� F�t�/P R D#��Da� F�t�pt���#w���t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 ��wa� 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p�� � Т�e��#��s�e�</w:t>
        <w:tab/>
        <w:t>�� �r�t�e� D</w:t>
      </w:r>
    </w:p>
    <w:p>
      <w:pPr>
        <w:pStyle w:val="PreformattedText"/>
        <w:bidi w:val="0"/>
        <w:jc w:val="left"/>
        <w:rPr/>
      </w:pPr>
      <w:r>
        <w:rPr/>
        <w:t>fr�</w:t>
        <w:tab/>
        <w:t>P�� F��Opt�� �nu�YoǷ� ��h�</w:t>
      </w:r>
      <w:r>
        <w:rPr>
          <w:rtl w:val="true"/>
        </w:rPr>
        <w:t>ﶳ</w:t>
      </w:r>
      <w:r>
        <w:rPr/>
        <w:t>nǷt�14</w:t>
      </w:r>
    </w:p>
    <w:p>
      <w:pPr>
        <w:pStyle w:val="PreformattedText"/>
        <w:bidi w:val="0"/>
        <w:jc w:val="left"/>
        <w:rPr/>
      </w:pPr>
      <w:r>
        <w:rPr/>
        <w:t>d</w:t>
        <w:t>f�e� �� �r�t# A�a#� �</w:t>
        <w:tab/>
        <w:t>�gh�ght� �� �r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</w:t>
        <w:tab/>
        <w:t>Me�a# L� S�e�</w:t>
        <w:tab/>
        <w:t xml:space="preserve">�� �r����wa� </w:t>
      </w:r>
      <w:r>
        <w:rPr>
          <w:rtl w:val="true"/>
        </w:rPr>
        <w:t>ވ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#####�## 103#N#e#S�e�#��� �r��r</w:t>
        <w:tab/>
        <w:t>��up �ȥ# ����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r���Т</w:t>
      </w:r>
      <w:r>
        <w:rPr/>
        <w:t>㼠�</w:t>
      </w:r>
      <w:r>
        <w:rPr/>
        <w:t>h��t�s�e�</w:t>
      </w:r>
      <w:r>
        <w:rPr>
          <w:rtl w:val="true"/>
        </w:rPr>
        <w:t>ڈ</w:t>
      </w:r>
      <w:r>
        <w:rPr/>
        <w:t>��</w:t>
      </w:r>
      <w:r>
        <w:rPr/>
        <w:tab/>
        <w:t>F�t</w:t>
      </w:r>
    </w:p>
    <w:p>
      <w:pPr>
        <w:pStyle w:val="PreformattedText"/>
        <w:bidi w:val="0"/>
        <w:jc w:val="left"/>
        <w:rPr/>
      </w:pPr>
      <w:r>
        <w:rPr/>
        <w:t>c���.#Fo#e�F�t�/P R F#��#e�� �i�� �</w:t>
        <w:tab/>
        <w:t>b#t� ����##�YoǦn�nclu��</w:t>
      </w:r>
    </w:p>
    <w:p>
      <w:pPr>
        <w:pStyle w:val="PreformattedText"/>
        <w:bidi w:val="0"/>
        <w:jc w:val="left"/>
        <w:rPr/>
      </w:pPr>
      <w:r>
        <w:rPr/>
        <w:t>t��,</w:t>
        <w:tab/>
        <w:t>##�um�r,</w:t>
        <w:tab/>
        <w:t>����/o�</w:t>
      </w:r>
      <w:r>
        <w:rPr>
          <w:rtl w:val="true"/>
        </w:rPr>
        <w:t>׳</w:t>
      </w:r>
      <w:r>
        <w:rPr/>
        <w:t>�</w:t>
      </w:r>
      <w:r>
        <w:rPr/>
        <w:t>n</w:t>
        <w:tab/>
        <w:t>�#�օ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 ˠ�</w:t>
        <w:tab/>
        <w:t>�#��e�eft,�idd����ight�YoǦn#a�</w:t>
      </w:r>
    </w:p>
    <w:p>
      <w:pPr>
        <w:pStyle w:val="PreformattedText"/>
        <w:bidi w:val="0"/>
        <w:jc w:val="left"/>
        <w:rPr/>
      </w:pPr>
      <w:r>
        <w:rPr/>
        <w:t>o���tw</w:t>
      </w:r>
      <w:r>
        <w:rPr>
          <w:rtl w:val="true"/>
        </w:rPr>
        <w:t>܎</w:t>
      </w:r>
      <w:r>
        <w:rPr/>
        <w:t>�� �</w:t>
      </w:r>
      <w:r>
        <w:rPr/>
        <w:t>t��</w:t>
        <w:tab/>
        <w:t>�#�.#T</w:t>
      </w:r>
      <w:r>
        <w:rPr/>
        <w:t>ܰ</w:t>
      </w:r>
      <w:r>
        <w:rPr/>
        <w:t>Ա</w:t>
        <w:tab/>
        <w:t>�#e�r�t�e� F�r�</w:t>
        <w:tab/>
        <w:t>P�� F��Op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YoǷ�� �t�l� U�</w:t>
        <w:tab/>
        <w:t>�r� �y�t�#�</w:t>
        <w:tab/>
        <w:t>�gh�gh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ˠ�n</w:t>
        <w:tab/>
        <w:t>t���ft����r�ight�wh����w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</w:t>
      </w:r>
      <w:r>
        <w:rPr/>
        <w:t>ܼ</w:t>
      </w:r>
      <w:r>
        <w:rPr/>
        <w:t>i��YoǦn�yc� �ugh</w:t>
        <w:tab/>
        <w:t>d</w:t>
        <w:t>f�e� �#��pt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E���E��</w:t>
      </w:r>
      <w:r>
        <w:rPr>
          <w:rtl w:val="true"/>
        </w:rPr>
        <w:t>׳</w:t>
      </w:r>
      <w:r>
        <w:rPr/>
        <w:t xml:space="preserve"> �</w:t>
      </w:r>
      <w:r>
        <w:rPr/>
        <w:t>Ǽe� E�e�a�ew�pt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.#Pl���</w:t>
        <w:tab/>
        <w:t>P��/G�ph�Re�� S�up�MΌl��o��pt��</w:t>
      </w:r>
    </w:p>
    <w:p>
      <w:pPr>
        <w:pStyle w:val="PreformattedText"/>
        <w:bidi w:val="0"/>
        <w:jc w:val="left"/>
        <w:rPr/>
      </w:pPr>
      <w:r>
        <w:rPr/>
        <w:t>c��� ��#��n�r�t����up�e�#�t��</w:t>
        <w:tab/>
        <w:t>�#�.#H���F�t�/P R H#�e#���� �i�� �</w:t>
        <w:tab/>
        <w:t>�g�n#����##�YoǦn�nclu��</w:t>
      </w:r>
    </w:p>
    <w:p>
      <w:pPr>
        <w:pStyle w:val="PreformattedText"/>
        <w:bidi w:val="0"/>
        <w:jc w:val="left"/>
        <w:rPr/>
      </w:pPr>
      <w:r>
        <w:rPr/>
        <w:t>t��,</w:t>
        <w:tab/>
        <w:t>##�um�r,</w:t>
        <w:tab/>
        <w:t>����/o�</w:t>
      </w:r>
      <w:r>
        <w:rPr>
          <w:rtl w:val="true"/>
        </w:rPr>
        <w:t>׳</w:t>
      </w:r>
      <w:r>
        <w:rPr/>
        <w:t>�</w:t>
      </w:r>
      <w:r>
        <w:rPr/>
        <w:t>n</w:t>
        <w:tab/>
        <w:t>h��rօ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 ˠ�</w:t>
        <w:tab/>
        <w:t>h��r��e�eft,�idd����ight�YoǦn#a�</w:t>
      </w:r>
    </w:p>
    <w:p>
      <w:pPr>
        <w:pStyle w:val="PreformattedText"/>
        <w:bidi w:val="0"/>
        <w:jc w:val="left"/>
        <w:rPr/>
      </w:pPr>
      <w:r>
        <w:rPr/>
        <w:t>o���tw</w:t>
      </w:r>
      <w:r>
        <w:rPr>
          <w:rtl w:val="true"/>
        </w:rPr>
        <w:t>܎</w:t>
      </w:r>
      <w:r>
        <w:rPr/>
        <w:t>�� �</w:t>
      </w:r>
      <w:r>
        <w:rPr/>
        <w:t>t��</w:t>
        <w:tab/>
        <w:t>h��r.#T</w:t>
      </w:r>
      <w:r>
        <w:rPr/>
        <w:t>ܰ</w:t>
      </w:r>
      <w:r>
        <w:rPr/>
        <w:t>Ա</w:t>
        <w:tab/>
        <w:t>h���r�t�e� H�r�</w:t>
        <w:tab/>
        <w:t>P�� F��Op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YoǷ�� �t�l� U�</w:t>
        <w:tab/>
        <w:t>�r� �y�t�#�</w:t>
        <w:tab/>
        <w:t>�gh�gh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ˠ�n</w:t>
        <w:tab/>
        <w:t>t���ft����r�ight�wh����w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</w:t>
      </w:r>
      <w:r>
        <w:rPr/>
        <w:t>ܼ</w:t>
      </w:r>
      <w:r>
        <w:rPr/>
        <w:t>i��YoǦn�yc� �ugh</w:t>
        <w:tab/>
        <w:t>d</w:t>
        <w:t>f�e�#��r�pt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E���E��</w:t>
      </w:r>
      <w:r>
        <w:rPr>
          <w:rtl w:val="true"/>
        </w:rPr>
        <w:t>׳</w:t>
      </w:r>
      <w:r>
        <w:rPr/>
        <w:t xml:space="preserve"> �</w:t>
      </w:r>
      <w:r>
        <w:rPr/>
        <w:t>Ǽe� E�e�a�ew�pt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.#Pl���</w:t>
        <w:tab/>
        <w:t>P��/G�ph�Re�� S�up�MΌl��o��pt��</w:t>
      </w:r>
    </w:p>
    <w:p>
      <w:pPr>
        <w:pStyle w:val="PreformattedText"/>
        <w:bidi w:val="0"/>
        <w:jc w:val="left"/>
        <w:rPr/>
      </w:pPr>
      <w:r>
        <w:rPr/>
        <w:t>c��� ��#��n�r�t����up�e�#�t��</w:t>
        <w:tab/>
        <w:t>h��r.#MΌl��o��/P R M#�����</w:t>
      </w:r>
      <w:r>
        <w:rPr/>
        <w:t>૟</w:t>
      </w:r>
      <w:r>
        <w:rPr/>
        <w:t>l�Όl��o��pt�n# A��pt���equi� �Y��r</w:t>
      </w:r>
    </w:p>
    <w:p>
      <w:pPr>
        <w:pStyle w:val="PreformattedText"/>
        <w:bidi w:val="0"/>
        <w:jc w:val="left"/>
        <w:rPr/>
      </w:pPr>
      <w:r>
        <w:rPr/>
        <w:t>N�a�w�.�</w:t>
      </w:r>
      <w:r>
        <w:rPr>
          <w:rtl w:val="true"/>
        </w:rPr>
        <w:t>ܤ</w:t>
      </w:r>
      <w:r>
        <w:rPr/>
        <w:t>�</w:t>
      </w:r>
      <w:r>
        <w:rPr/>
        <w:t># Т�w��#�</w:t>
        <w:tab/>
        <w:t>�gh�gh���</w:t>
        <w:tab/>
        <w:t>opt�n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ܤ</w:t>
      </w:r>
      <w:r>
        <w:rPr/>
        <w:t>�</w:t>
      </w:r>
      <w:r>
        <w:rPr/>
        <w:t>#.�� E��.#Pa�e�f�r���###I����e�s#����h��#�r,��c#-sh�t</w:t>
      </w:r>
      <w:r>
        <w:rPr/>
        <w:t>ꄰ</w:t>
      </w:r>
      <w:r>
        <w:rPr/>
        <w:t>r��Ǧn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e�f��i�#e��##օ� �� �#w �u</w:t>
      </w:r>
    </w:p>
    <w:p>
      <w:pPr>
        <w:pStyle w:val="PreformattedText"/>
        <w:bidi w:val="0"/>
        <w:jc w:val="left"/>
        <w:rPr/>
      </w:pPr>
      <w:r>
        <w:rPr/>
        <w:t>t�i�e��ew�h�� #��ũ� ����</w:t>
        <w:tab/>
        <w:t>n#�##.#F�mf��af�r���###S��i�e� �ȥ#�#��#�#�je� �##�r�</w:t>
        <w:tab/>
        <w:t>�i��</w:t>
      </w:r>
    </w:p>
    <w:p>
      <w:pPr>
        <w:pStyle w:val="PreformattedText"/>
        <w:bidi w:val="0"/>
        <w:jc w:val="left"/>
        <w:rPr/>
      </w:pPr>
      <w:r>
        <w:rPr/>
        <w:t>un� ��rmf�d#�Ʉn�u�.#f</w:t>
        <w:tab/>
        <w:t>#��Υ# �#eje��</w:t>
      </w:r>
    </w:p>
    <w:p>
      <w:pPr>
        <w:pStyle w:val="PreformattedText"/>
        <w:bidi w:val="0"/>
        <w:jc w:val="left"/>
        <w:rPr/>
      </w:pPr>
      <w:r>
        <w:rPr/>
        <w:t>fr�</w:t>
        <w:tab/>
        <w:t>�i�e��</w:t>
        <w:tab/>
        <w:t>e� ����##��Ƿȥ��t�s��s#####�## 104#opt��t�Ye##F�mf���� � ��#S��i�e��equi� ��t</w:t>
      </w:r>
      <w:r>
        <w:rPr/>
        <w:t>ܻ�</w:t>
      </w:r>
      <w:r>
        <w:rPr/>
        <w:tab/>
        <w:t>#���ugh</w:t>
        <w:tab/>
        <w:t>�i���n</w:t>
      </w:r>
    </w:p>
    <w:p>
      <w:pPr>
        <w:pStyle w:val="PreformattedText"/>
        <w:bidi w:val="0"/>
        <w:jc w:val="left"/>
        <w:rPr/>
      </w:pPr>
      <w:r>
        <w:rPr/>
        <w:t>o�e�t�#��</w:t>
        <w:tab/>
        <w:t>�r��t�n�YoǦn#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#�#</w:t>
      </w:r>
    </w:p>
    <w:p>
      <w:pPr>
        <w:pStyle w:val="PreformattedText"/>
        <w:bidi w:val="0"/>
        <w:jc w:val="left"/>
        <w:rPr/>
      </w:pPr>
      <w:r>
        <w:rPr/>
        <w:t>eje� �#��##�r�</w:t>
        <w:tab/>
        <w:t>�i���#���Ǧ�t��f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 ## ��o##av#</w:t>
      </w:r>
      <w:r>
        <w:rPr>
          <w:rtl w:val="true"/>
        </w:rPr>
        <w:t>޹</w:t>
      </w:r>
      <w:r>
        <w:rPr/>
        <w:t>�</w:t>
      </w:r>
      <w:r>
        <w:rPr/>
        <w:t>u�#�d</w:t>
        <w:tab/>
        <w:t>#�r.��d�t�s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t�</w:t>
        <w:tab/>
        <w:t>"F�mf���� � ��"�pt��t�Ye##I����e��k#�t�����h��#�r</w:t>
      </w:r>
      <w:r>
        <w:rPr/>
        <w:t>붼</w:t>
      </w:r>
      <w:r>
        <w:rPr/>
        <w:t>i���h#��#w��u</w:t>
      </w:r>
    </w:p>
    <w:p>
      <w:pPr>
        <w:pStyle w:val="PreformattedText"/>
        <w:bidi w:val="0"/>
        <w:jc w:val="left"/>
        <w:rPr/>
      </w:pPr>
      <w:r>
        <w:rPr/>
        <w:t>t�t���</w:t>
        <w:tab/>
        <w:t>�r��t�n,���Ƿ� � �i�#m#�e�e��s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b#�a���s��s�pt��t�No.#D�ay�/�l#��r#YoǦ�i� Т�e���t�o��o#</w:t>
        <w:tab/>
        <w:t>�lumn������</w:t>
      </w:r>
    </w:p>
    <w:p>
      <w:pPr>
        <w:pStyle w:val="PreformattedText"/>
        <w:bidi w:val="0"/>
        <w:jc w:val="left"/>
        <w:rPr/>
      </w:pPr>
      <w:r>
        <w:rPr/>
        <w:t>num�r#�</w:t>
      </w:r>
      <w:r>
        <w:rPr/>
        <w:t>ܼ</w:t>
      </w:r>
      <w:r>
        <w:rPr/>
        <w:t>i�</w:t>
        <w:tab/>
        <w:t>�lumn�������umŊ,�</w:t>
        <w:tab/>
        <w:t>opt�n</w:t>
      </w:r>
    </w:p>
    <w:p>
      <w:pPr>
        <w:pStyle w:val="PreformattedText"/>
        <w:bidi w:val="0"/>
        <w:jc w:val="left"/>
        <w:rPr/>
      </w:pPr>
      <w:r>
        <w:rPr/>
        <w:t>"D�ay�/�l#��r"��Ye# O���,�</w:t>
        <w:tab/>
        <w:t>opt��t�Noօ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#�� No.#Column�������umŊ �� �# � �i�� ��a�i� �lum�</w:t>
      </w:r>
    </w:p>
    <w:p>
      <w:pPr>
        <w:pStyle w:val="PreformattedText"/>
        <w:bidi w:val="0"/>
        <w:jc w:val="left"/>
        <w:rPr/>
      </w:pPr>
      <w:r>
        <w:rPr/>
        <w:t>a��##P�� ##�umŊ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# �i� ##�umŊ � �y�e��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a��eque�� ##�umŊ�n</w:t>
        <w:tab/>
        <w:t>h��r��#e��n.�o</w:t>
      </w:r>
    </w:p>
    <w:p>
      <w:pPr>
        <w:pStyle w:val="PreformattedText"/>
        <w:bidi w:val="0"/>
        <w:jc w:val="left"/>
        <w:rPr/>
      </w:pPr>
      <w:r>
        <w:rPr/>
        <w:t>sup�e�</w:t>
        <w:tab/>
        <w:t>##�umŊ,�</w:t>
        <w:tab/>
        <w:t>opt��"P�� ##�umŊ"��No.#P�� ��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# �i�</w:t>
        <w:tab/>
        <w:t>�� � ��,���</w:t>
        <w:t xml:space="preserve"> �e</w:t>
      </w:r>
    </w:p>
    <w:p>
      <w:pPr>
        <w:pStyle w:val="PreformattedText"/>
        <w:bidi w:val="0"/>
        <w:jc w:val="left"/>
        <w:rPr/>
      </w:pPr>
      <w:r>
        <w:rPr/>
        <w:t>�� � �</w:t>
      </w:r>
      <w:r>
        <w:rPr/>
        <w:t>Ա�t</w:t>
      </w:r>
      <w:r>
        <w:rPr/>
        <w:t>ܼ</w:t>
      </w:r>
      <w:r>
        <w:rPr/>
        <w:t>i��n</w:t>
        <w:tab/>
        <w:t>h��r��#e��n.��sup�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 ����,�</w:t>
        <w:tab/>
        <w:t xml:space="preserve">opt��"P�� Da�"��No.#P�� </w:t>
      </w:r>
      <w:r>
        <w:rPr>
          <w:rtl w:val="true"/>
        </w:rPr>
        <w:t>׳</w:t>
      </w:r>
      <w:r>
        <w:rPr/>
        <w:t>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# �i�</w:t>
        <w:tab/>
      </w:r>
      <w:r>
        <w:rPr>
          <w:rtl w:val="true"/>
        </w:rPr>
        <w:t>׳</w:t>
      </w:r>
      <w:r>
        <w:rPr/>
        <w:t xml:space="preserve"> � �</w:t>
      </w:r>
      <w:r>
        <w:rPr/>
        <w:t>y�e��,���</w:t>
        <w:t xml:space="preserve"> �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 xml:space="preserve"> � �</w:t>
      </w:r>
      <w:r>
        <w:rPr/>
        <w:t>Ա�t</w:t>
      </w:r>
      <w:r>
        <w:rPr/>
        <w:t>ܼ</w:t>
      </w:r>
      <w:r>
        <w:rPr/>
        <w:t>i��n</w:t>
        <w:tab/>
        <w:t>h��r��#e��n.��sup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׳</w:t>
      </w:r>
      <w:r>
        <w:rPr/>
        <w:t>�</w:t>
      </w:r>
      <w:r>
        <w:rPr/>
        <w:t>r� ����,�</w:t>
        <w:tab/>
        <w:t>opt��"P�</w:t>
      </w:r>
      <w:r>
        <w:rPr>
          <w:rtl w:val="true"/>
        </w:rPr>
        <w:t>؝</w:t>
      </w:r>
      <w:r>
        <w:rPr/>
        <w:t>i�"��No.#P����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# �i�</w:t>
        <w:tab/>
        <w:t>t�� � �y�e��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� �Ա�t</w:t>
      </w:r>
      <w:r>
        <w:rPr/>
        <w:t>ܼ</w:t>
      </w:r>
      <w:r>
        <w:rPr/>
        <w:t>i��n</w:t>
        <w:tab/>
        <w:t>h��r��#e��n.�o</w:t>
      </w:r>
    </w:p>
    <w:p>
      <w:pPr>
        <w:pStyle w:val="PreformattedText"/>
        <w:bidi w:val="0"/>
        <w:jc w:val="left"/>
        <w:rPr/>
      </w:pPr>
      <w:r>
        <w:rPr/>
        <w:t>sup�e�</w:t>
        <w:tab/>
        <w:t>t���r� ����,�</w:t>
        <w:tab/>
        <w:t>opt��"P�</w:t>
      </w:r>
      <w:r>
        <w:rPr>
          <w:rtl w:val="true"/>
        </w:rPr>
        <w:t>؝</w:t>
      </w:r>
      <w:r>
        <w:rPr/>
        <w:t>��</w:t>
      </w:r>
      <w:r>
        <w:rPr/>
        <w:t>"��No.#Un�r��#��r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#�n�r��</w:t>
        <w:tab/>
        <w:t>h����� ��.</w:t>
      </w:r>
    </w:p>
    <w:p>
      <w:pPr>
        <w:pStyle w:val="PreformattedText"/>
        <w:bidi w:val="0"/>
        <w:jc w:val="left"/>
        <w:rPr/>
      </w:pPr>
      <w:r>
        <w:rPr/>
        <w:t>S��s�pt��t�N�</w:t>
        <w:t xml:space="preserve"> ��do�#�a�</w:t>
        <w:tab/>
        <w:t>h����n</w:t>
      </w:r>
    </w:p>
    <w:p>
      <w:pPr>
        <w:pStyle w:val="PreformattedText"/>
        <w:bidi w:val="0"/>
        <w:jc w:val="left"/>
        <w:rPr/>
      </w:pPr>
      <w:r>
        <w:rPr/>
        <w:t>un�r��d.#Un�r�� �#�#####�## 105#</w:t>
      </w:r>
    </w:p>
    <w:p>
      <w:pPr>
        <w:pStyle w:val="PreformattedText"/>
        <w:bidi w:val="0"/>
        <w:jc w:val="left"/>
        <w:rPr/>
      </w:pPr>
      <w:r>
        <w:rPr/>
        <w:t>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#�n�r��</w:t>
        <w:tab/>
        <w:t>�#e��� ��.</w:t>
      </w:r>
    </w:p>
    <w:p>
      <w:pPr>
        <w:pStyle w:val="PreformattedText"/>
        <w:bidi w:val="0"/>
        <w:jc w:val="left"/>
        <w:rPr/>
      </w:pPr>
      <w:r>
        <w:rPr/>
        <w:t>S��s�pt��t�N�</w:t>
        <w:t xml:space="preserve"> ��do�#�a�</w:t>
        <w:tab/>
        <w:t>�#e��n</w:t>
      </w:r>
    </w:p>
    <w:p>
      <w:pPr>
        <w:pStyle w:val="PreformattedText"/>
        <w:bidi w:val="0"/>
        <w:jc w:val="left"/>
        <w:rPr/>
      </w:pPr>
      <w:r>
        <w:rPr/>
        <w:t>un�r��d.#Num�r#�r�t�/P R N#YoǦn#a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##�um�r�n�r�t�n�n</w:t>
        <w:tab/>
        <w:t>h��r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� Т�e��օ�##�um�r�n�r�t��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�� ##�um�r,</w:t>
        <w:tab/>
        <w:t>t#¥um�� ##s�a�</w:t>
        <w:tab/>
        <w:t>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��h���#�i���E��opt��� �sc����#w.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pt��� �i�</w:t>
        <w:tab/>
        <w:t>c��� #��um�r���� �e</w:t>
      </w:r>
    </w:p>
    <w:p>
      <w:pPr>
        <w:pStyle w:val="PreformattedText"/>
        <w:bidi w:val="0"/>
        <w:jc w:val="left"/>
        <w:rPr/>
      </w:pPr>
      <w:r>
        <w:rPr/>
        <w:t>s���h�t,</w:t>
        <w:tab/>
        <w:t>t#¥um�� #�s�����n</w:t>
        <w:tab/>
        <w:t>���e</w:t>
      </w:r>
    </w:p>
    <w:p>
      <w:pPr>
        <w:pStyle w:val="PreformattedText"/>
        <w:bidi w:val="0"/>
        <w:jc w:val="left"/>
        <w:rPr/>
      </w:pPr>
      <w:r>
        <w:rPr/>
        <w:t>c��� ##�um��a�</w:t>
        <w:tab/>
        <w:t>t#¥um�� ### Exa#�#(#� 1 �</w:t>
      </w:r>
    </w:p>
    <w:p>
      <w:pPr>
        <w:pStyle w:val="PreformattedText"/>
        <w:bidi w:val="0"/>
        <w:jc w:val="left"/>
        <w:rPr/>
      </w:pPr>
      <w:r>
        <w:rPr/>
        <w:t>2�Pa# 1 � 5.#N�#�-�</w:t>
      </w:r>
    </w:p>
    <w:p>
      <w:pPr>
        <w:pStyle w:val="PreformattedText"/>
        <w:bidi w:val="0"/>
        <w:jc w:val="left"/>
        <w:rPr/>
      </w:pPr>
      <w:r>
        <w:rPr/>
        <w:t>YoǦ</w:t>
        <w:tab/>
        <w:t>c������#� #��um�r# ���p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  <w:tab/>
        <w:t>c��� ##�um��a�</w:t>
        <w:tab/>
        <w:t>t#¥um�� ##s���e</w:t>
      </w:r>
    </w:p>
    <w:p>
      <w:pPr>
        <w:pStyle w:val="PreformattedText"/>
        <w:bidi w:val="0"/>
        <w:jc w:val="left"/>
        <w:rPr/>
      </w:pPr>
      <w:r>
        <w:rPr/>
        <w:t>c����e���Exa#l�#Pa# 1 � 5,�a# 2 � 5�c.#No�ax ##</w:t>
      </w:r>
    </w:p>
    <w:p>
      <w:pPr>
        <w:pStyle w:val="PreformattedText"/>
        <w:bidi w:val="0"/>
        <w:jc w:val="left"/>
        <w:rPr/>
      </w:pPr>
      <w:r>
        <w:rPr/>
        <w:t>YoǦ</w:t>
        <w:tab/>
        <w:t>t#¥um�� ### ���pt��� �i� �e</w:t>
      </w:r>
    </w:p>
    <w:p>
      <w:pPr>
        <w:pStyle w:val="PreformattedText"/>
        <w:bidi w:val="0"/>
        <w:jc w:val="left"/>
        <w:rPr/>
      </w:pPr>
      <w:r>
        <w:rPr/>
        <w:t>c������#� #��umŊ ��e� �</w:t>
        <w:tab/>
        <w:t>c��� ##�um�r.</w:t>
      </w:r>
    </w:p>
    <w:p>
      <w:pPr>
        <w:pStyle w:val="PreformattedText"/>
        <w:bidi w:val="0"/>
        <w:jc w:val="left"/>
        <w:rPr/>
      </w:pPr>
      <w:r>
        <w:rPr/>
        <w:t>Exa#l�#(#� 1 � 3�Pa# 1,�#� 2 � 3�Pa# 1�c.#Pa# # �#</w:t>
      </w:r>
    </w:p>
    <w:p>
      <w:pPr>
        <w:pStyle w:val="PreformattedText"/>
        <w:bidi w:val="0"/>
        <w:jc w:val="left"/>
        <w:rPr/>
      </w:pPr>
      <w:r>
        <w:rPr/>
        <w:t>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ܼ</w:t>
      </w:r>
      <w:r>
        <w:rPr/>
        <w:t>i� �#</w:t>
        <w:tab/>
        <w:t>c��� ##�um�rօe�#�</w:t>
      </w:r>
    </w:p>
    <w:p>
      <w:pPr>
        <w:pStyle w:val="PreformattedText"/>
        <w:bidi w:val="0"/>
        <w:jc w:val="left"/>
        <w:rPr/>
      </w:pPr>
      <w:r>
        <w:rPr/>
        <w:t>num�� ##�a�</w:t>
        <w:tab/>
        <w:t>c������#¥um�� #�s���e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ȥ# � �i���Exa#l�#Pa# 1,�a# 2�c.#N#e#Yo�do�##a��</w:t>
      </w:r>
      <w:r>
        <w:rPr/>
        <w:t>ܼ</w:t>
      </w:r>
      <w:r>
        <w:rPr/>
        <w:t>i�</w:t>
        <w:tab/>
        <w:t>##�um�r.��sup�e�</w:t>
        <w:tab/>
        <w:t>##</w:t>
      </w:r>
    </w:p>
    <w:p>
      <w:pPr>
        <w:pStyle w:val="PreformattedText"/>
        <w:bidi w:val="0"/>
        <w:jc w:val="left"/>
        <w:rPr/>
      </w:pPr>
      <w:r>
        <w:rPr/>
        <w:t>num�r��Ǧn���</w:t>
        <w:tab/>
        <w:t>##�um�r�r�</w:t>
        <w:tab/>
        <w:t>h���a� 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s,��a�we�N</w:t>
      </w:r>
      <w:r>
        <w:rPr>
          <w:rtl w:val="true"/>
        </w:rPr>
        <w:t>ܩ</w:t>
      </w:r>
      <w:r>
        <w:rPr/>
        <w:t>�</w:t>
      </w:r>
      <w:r>
        <w:rPr/>
        <w:t>"P�� ##�umŊ" �</w:t>
        <w:tab/>
        <w:t>MΌl��o�</w:t>
      </w:r>
    </w:p>
    <w:p>
      <w:pPr>
        <w:pStyle w:val="PreformattedText"/>
        <w:bidi w:val="0"/>
        <w:jc w:val="left"/>
        <w:rPr/>
      </w:pPr>
      <w:r>
        <w:rPr/>
        <w:t>P�� Opt�� �nu.#Pa# ��#�/P R�#��## ��#�pt�n�����s�c</w:t>
        <w:t>y</w:t>
        <w:tab/>
        <w:t>num�� ����#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m�� ��s�n</w:t>
        <w:tab/>
        <w:t>h���a� �#�,</w:t>
        <w:tab/>
        <w:t>num�� �lu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,</w:t>
        <w:tab/>
        <w:t>�f�a��ight��g����,��b���t�e�#ci�</w:t>
      </w:r>
    </w:p>
    <w:p>
      <w:pPr>
        <w:pStyle w:val="PreformattedText"/>
        <w:bidi w:val="0"/>
        <w:jc w:val="left"/>
        <w:rPr/>
      </w:pPr>
      <w:r>
        <w:rPr/>
        <w:t>a�</w:t>
        <w:tab/>
        <w:t>�i�e�����</w:t>
      </w:r>
      <w:r>
        <w:rPr/>
        <w:t>ܼ</w:t>
      </w:r>
      <w:r>
        <w:rPr/>
        <w:t>i� �.#Li���###Y</w:t>
      </w:r>
      <w:r>
        <w:rPr/>
        <w:t>쥄�</w:t>
      </w:r>
      <w:r>
        <w:rPr/>
        <w:t>t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 #n�Т #�r�#��d��mi� �e</w:t>
      </w:r>
    </w:p>
    <w:p>
      <w:pPr>
        <w:pStyle w:val="PreformattedText"/>
        <w:bidi w:val="0"/>
        <w:jc w:val="left"/>
        <w:rPr/>
      </w:pPr>
      <w:r>
        <w:rPr/>
        <w:t>##�e��,�#�p#</w:t>
        <w:tab/>
        <w:t>##�e�t���n����6,�ega�� �</w:t>
      </w:r>
    </w:p>
    <w:p>
      <w:pPr>
        <w:pStyle w:val="PreformattedText"/>
        <w:bidi w:val="0"/>
        <w:jc w:val="left"/>
        <w:rPr/>
      </w:pPr>
      <w:r>
        <w:rPr/>
        <w:t>h���Ǝ��r�nc��Ƿ��u�# �i��Fo�#a#��8-1/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�11�nc�#��� 66 ��s�11 * 6 = 66.#N#e:#��Ƿ� � ����</w:t>
        <w:tab/>
        <w:t>��</w:t>
      </w:r>
      <w:r>
        <w:rPr>
          <w:rtl w:val="true"/>
        </w:rPr>
        <w:t>ܗ</w:t>
      </w:r>
      <w:r>
        <w:rPr/>
        <w:t xml:space="preserve">sk </w:t>
      </w:r>
      <w:r>
        <w:rPr>
          <w:rtl w:val="true"/>
        </w:rPr>
        <w:t>ވ</w:t>
      </w:r>
      <w:r>
        <w:rPr/>
        <w:t>� �</w:t>
      </w:r>
      <w:r>
        <w:rPr/>
        <w:t>t�P90��u</w:t>
      </w:r>
    </w:p>
    <w:p>
      <w:pPr>
        <w:pStyle w:val="PreformattedText"/>
        <w:bidi w:val="0"/>
        <w:jc w:val="left"/>
        <w:rPr/>
      </w:pPr>
      <w:r>
        <w:rPr/>
        <w:t>m��a�we�48.�l���efe�t�Ap�n�x B ��#��n�r�t���</w:t>
      </w:r>
    </w:p>
    <w:p>
      <w:pPr>
        <w:pStyle w:val="PreformattedText"/>
        <w:bidi w:val="0"/>
        <w:jc w:val="left"/>
        <w:rPr/>
      </w:pPr>
      <w:r>
        <w:rPr/>
        <w:t>P90.#####�## 106#</w:t>
      </w:r>
    </w:p>
    <w:p>
      <w:pPr>
        <w:pStyle w:val="PreformattedText"/>
        <w:bidi w:val="0"/>
        <w:jc w:val="left"/>
        <w:rPr/>
      </w:pPr>
      <w:r>
        <w:rPr/>
        <w:t>Li�s�n#��r#�e�um�� ��s�n</w:t>
        <w:tab/>
        <w:t>h������</w:t>
        <w:tab/>
        <w:t>num�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ũ� ����</w:t>
        <w:tab/>
        <w:t>a�u� �t��</w:t>
        <w:tab/>
        <w:t>s���h�tօe#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.��##�um�r�t���c�a�</w:t>
        <w:tab/>
        <w:t>un�r�� �r</w:t>
        <w:tab/>
        <w:t>h��r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clu�d�n</w:t>
        <w:tab/>
        <w:t>t#¥um�� ��s�n</w:t>
        <w:tab/>
        <w:t>h��rօe</w:t>
      </w:r>
    </w:p>
    <w:p>
      <w:pPr>
        <w:pStyle w:val="PreformattedText"/>
        <w:bidi w:val="0"/>
        <w:jc w:val="left"/>
        <w:rPr/>
      </w:pPr>
      <w:r>
        <w:rPr/>
        <w:t>num�� ��s�n</w:t>
        <w:tab/>
        <w:t>h����� 0��9.#Fo�#a#���ǰԱ�#��r�e�t�� 6 ��# 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ɕnk ����</w:t>
        <w:tab/>
        <w:t>�p �</w:t>
        <w:tab/>
        <w:t>##օe�wo#���t���s</w:t>
      </w:r>
    </w:p>
    <w:p>
      <w:pPr>
        <w:pStyle w:val="PreformattedText"/>
        <w:bidi w:val="0"/>
        <w:jc w:val="left"/>
        <w:rPr/>
      </w:pPr>
      <w:r>
        <w:rPr/>
        <w:t>(wh#����# �ɕnk)�a�</w:t>
        <w:tab/>
        <w:t>h��r�n�r�� �� � �i��</w:t>
      </w:r>
    </w:p>
    <w:p>
      <w:pPr>
        <w:pStyle w:val="PreformattedText"/>
        <w:bidi w:val="0"/>
        <w:jc w:val="left"/>
        <w:rPr/>
      </w:pPr>
      <w:r>
        <w:rPr/>
        <w:t>ũ� �Ƨ�.#Rega�� �</w:t>
        <w:tab/>
        <w:t>t#¥um�� ����ǰԱ �r</w:t>
        <w:tab/>
        <w:t>h��r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mum�um�� ��� �t�wh#���� �i���n</w:t>
        <w:tab/>
        <w:t>h�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o.#Li�s��#�#�e�um�� ��s�n</w:t>
        <w:tab/>
        <w:t>�#e����</w:t>
        <w:tab/>
        <w:t>num�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�</w:t>
        <w:tab/>
        <w:t>b#t� ����##օ�#e��,�.��##�um�r,</w:t>
      </w:r>
    </w:p>
    <w:p>
      <w:pPr>
        <w:pStyle w:val="PreformattedText"/>
        <w:bidi w:val="0"/>
        <w:jc w:val="left"/>
        <w:rPr/>
      </w:pPr>
      <w:r>
        <w:rPr/>
        <w:t>t���c�a�</w:t>
        <w:tab/>
        <w:t>un�r�� �r</w:t>
        <w:tab/>
        <w:t>�#e�����nclu�d���e</w:t>
      </w:r>
    </w:p>
    <w:p>
      <w:pPr>
        <w:pStyle w:val="PreformattedText"/>
        <w:bidi w:val="0"/>
        <w:jc w:val="left"/>
        <w:rPr/>
      </w:pPr>
      <w:r>
        <w:rPr/>
        <w:t>t#¥um�� ��s�n</w:t>
        <w:tab/>
        <w:t>�#�օe�um�� ��s�n</w:t>
        <w:tab/>
        <w:t>�#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0��9.#Fo�#a#���ǰԱ ��#�e�t�� 6 ��# ����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r</w:t>
        <w:tab/>
        <w:t>�#�n�r���tw</w:t>
      </w:r>
      <w:r>
        <w:rPr>
          <w:rtl w:val="true"/>
        </w:rPr>
        <w:t>ܩ</w:t>
      </w:r>
      <w:r>
        <w:rPr/>
        <w:t>#e�t���s�wh#����</w:t>
      </w:r>
    </w:p>
    <w:p>
      <w:pPr>
        <w:pStyle w:val="PreformattedText"/>
        <w:bidi w:val="0"/>
        <w:jc w:val="left"/>
        <w:rPr/>
      </w:pPr>
      <w:r>
        <w:rPr/>
        <w:t>b�nk)��� �r�ɕnk ���i�� �</w:t>
        <w:tab/>
        <w:t>b#t� ����##.#Rega�� �</w:t>
        <w:tab/>
        <w:t>t#¥um�� ����ǰԱ �r</w:t>
        <w:tab/>
        <w:t>�#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mum�um�� ��� �t�wh#���� �i���n</w:t>
        <w:tab/>
        <w:t>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o.#Colum� ��###Y</w:t>
      </w:r>
      <w:r>
        <w:rPr/>
        <w:t>쥄�</w:t>
      </w:r>
      <w:r>
        <w:rPr/>
        <w:t>t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Ƥa��e����lum� � 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�i� � 10 �a��e� �r�n�օΥum�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mum�um�� �a��e� Т �i�e��i� �� ��,�#</w:t>
      </w:r>
    </w:p>
    <w:p>
      <w:pPr>
        <w:pStyle w:val="PreformattedText"/>
        <w:bidi w:val="0"/>
        <w:jc w:val="left"/>
        <w:rPr/>
      </w:pPr>
      <w:r>
        <w:rPr/>
        <w:t>h���Ƥa��e� ��wa� Т�e���</w:t>
      </w:r>
      <w:r>
        <w:rPr/>
        <w:t>ܼ</w:t>
      </w:r>
      <w:r>
        <w:rPr/>
        <w:t>i� �� �n�</w:t>
      </w:r>
    </w:p>
    <w:p>
      <w:pPr>
        <w:pStyle w:val="PreformattedText"/>
        <w:bidi w:val="0"/>
        <w:jc w:val="left"/>
        <w:rPr/>
      </w:pPr>
      <w:r>
        <w:rPr/>
        <w:t>S�n�� �dt��i�e� ��i� 80 �lum� ��n� Wi� �r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 ��i� 132 �lum� ��n� A�we�app��ia�# ��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a�</w:t>
        <w:tab/>
        <w:t>�z� #�����e���.#N#e:#��Ƿ� � ����</w:t>
        <w:tab/>
        <w:t>��</w:t>
      </w:r>
      <w:r>
        <w:rPr>
          <w:rtl w:val="true"/>
        </w:rPr>
        <w:t>ܗ</w:t>
      </w:r>
      <w:r>
        <w:rPr/>
        <w:t xml:space="preserve">sk </w:t>
      </w:r>
      <w:r>
        <w:rPr>
          <w:rtl w:val="true"/>
        </w:rPr>
        <w:t>ވ</w:t>
      </w:r>
      <w:r>
        <w:rPr/>
        <w:t>� �</w:t>
      </w:r>
      <w:r>
        <w:rPr/>
        <w:t>t�P90��u</w:t>
      </w:r>
    </w:p>
    <w:p>
      <w:pPr>
        <w:pStyle w:val="PreformattedText"/>
        <w:bidi w:val="0"/>
        <w:jc w:val="left"/>
        <w:rPr/>
      </w:pPr>
      <w:r>
        <w:rPr/>
        <w:t>m��a�we�99.�l���efe�t�Ap�n�x B ��#��n�r�t���</w:t>
      </w:r>
    </w:p>
    <w:p>
      <w:pPr>
        <w:pStyle w:val="PreformattedText"/>
        <w:bidi w:val="0"/>
        <w:jc w:val="left"/>
        <w:rPr/>
      </w:pPr>
      <w:r>
        <w:rPr/>
        <w:t>P90.#Colum���ft��g�#YoǦn�c</w:t>
        <w:t>y#����s#��t��� ũ� ����</w:t>
        <w:tab/>
        <w:t>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YoǦn�n���r� 0��9�#�##T�d��mi�</w:t>
        <w:tab/>
        <w:t>num�� �a��e��h#��� � �i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ubt��</w:t>
        <w:tab/>
        <w:t>�f�a��ight��gi��r�</w:t>
        <w:tab/>
        <w:t>num�� �lum�#####�## 107#�</w:t>
        <w:tab/>
        <w:t>##.#Colum���ght��g�#YoǦn�c</w:t>
        <w:t>y</w:t>
        <w:tab/>
        <w:t xml:space="preserve">num�� �lum� </w:t>
      </w:r>
      <w:r>
        <w:rPr/>
        <w:t>ު��</w:t>
      </w:r>
      <w:r>
        <w:rPr/>
        <w:t>ɕnk �</w:t>
        <w:tab/>
        <w:t>�gh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 YoǦn�c</w:t>
        <w:t>ƶ�ght��g��r� 0��9 �a���##T�d��mi�</w:t>
        <w:tab/>
        <w:t>num�� �a��e��h#��� � �i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ubt��</w:t>
        <w:tab/>
        <w:t>�f�a��ight��gi��r�</w:t>
        <w:tab/>
        <w:t>num�� �lu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.#S#c#(1�2��3)#YoǦ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܂</w:t>
      </w:r>
      <w:r>
        <w:rPr/>
        <w:t>��</w:t>
      </w:r>
      <w:r>
        <w:rPr/>
        <w:t>,��b���t�e�#� Т�e��#</w:t>
      </w:r>
    </w:p>
    <w:p>
      <w:pPr>
        <w:pStyle w:val="PreformattedText"/>
        <w:bidi w:val="0"/>
        <w:jc w:val="left"/>
        <w:rPr/>
      </w:pPr>
      <w:r>
        <w:rPr/>
        <w:t>I���s�e���b���t�e�#ci���#</w:t>
        <w:tab/>
        <w:t>s���h��t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t�e�#�dօe#����� �#e� �� �i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d.#T�#t�#p# #�t�n#Y</w:t>
      </w:r>
      <w:r>
        <w:rPr/>
        <w:t>쥄�</w:t>
      </w:r>
      <w:r>
        <w:rPr/>
        <w:t>t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�e����</w:t>
        <w:tab/>
        <w:t>��YoǦn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  <w:tab/>
        <w:t>� �</w:t>
        <w:tab/>
        <w:t>�i����t</w:t>
      </w:r>
      <w:r>
        <w:rPr/>
        <w:t>ܶ�</w:t>
      </w:r>
      <w:r>
        <w:rPr/>
        <w:t>sk �l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t��Ƽi�e��n��� �</w:t>
        <w:tab/>
        <w:t>Ԋt�r�o� #��eʍ��LPT1�r</w:t>
      </w:r>
    </w:p>
    <w:p>
      <w:pPr>
        <w:pStyle w:val="PreformattedText"/>
        <w:bidi w:val="0"/>
        <w:jc w:val="left"/>
        <w:rPr/>
      </w:pPr>
      <w:r>
        <w:rPr/>
        <w:t>LPT2��</w:t>
        <w:tab/>
        <w:t>Ԋt�r�o� ��� ���COM1��COM2).#I���wa� Т�e���t�� �i��,���</w:t>
        <w:tab/>
        <w:t>�� Т �i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 ��Mo� �i�e� ���n�����LPT1.#I���wa���sa� Т�e���</w:t>
      </w:r>
      <w:r>
        <w:rPr/>
        <w:t>ܶ�</w:t>
      </w:r>
      <w:r>
        <w:rPr/>
        <w:t>sk ��,���</w:t>
        <w:tab/>
        <w:t>#� 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S�ci� �a��e��/P R S#IČ�s��Т</w:t>
      </w:r>
      <w:r>
        <w:rPr/>
        <w:t>㼠�</w:t>
      </w:r>
      <w:r>
        <w:rPr/>
        <w:t>h�t#a�Ʉ�r�tt��</w:t>
      </w:r>
      <w:r>
        <w:rPr>
          <w:rtl w:val="true"/>
        </w:rPr>
        <w:t>ܗ</w:t>
      </w:r>
      <w:r>
        <w:rPr/>
        <w:t>sa�� �r</w:t>
      </w:r>
    </w:p>
    <w:p>
      <w:pPr>
        <w:pStyle w:val="PreformattedText"/>
        <w:bidi w:val="0"/>
        <w:jc w:val="left"/>
        <w:rPr/>
      </w:pPr>
      <w:r>
        <w:rPr/>
        <w:t>g�phs��Ƿȥ��t�supp# ���g�p��a��e�r</w:t>
        <w:tab/>
        <w:t>�i��.</w:t>
      </w:r>
    </w:p>
    <w:p>
      <w:pPr>
        <w:pStyle w:val="PreformattedText"/>
        <w:bidi w:val="0"/>
        <w:jc w:val="left"/>
        <w:rPr/>
      </w:pPr>
      <w:r>
        <w:rPr/>
        <w:t>Fo�#a#���u�ay#a���e��</w:t>
        <w:tab/>
        <w:t>�a#� �a���ASCII 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e�</w:t>
      </w:r>
      <w:r>
        <w:rPr>
          <w:rtl w:val="true"/>
        </w:rPr>
        <w:t>ވ</w:t>
      </w:r>
      <w:r>
        <w:rPr/>
        <w:t>� ���</w:t>
      </w:r>
      <w:r>
        <w:rPr/>
        <w:t>g�p��say# M�Ƽi�e� �n'�i�</w:t>
      </w:r>
    </w:p>
    <w:p>
      <w:pPr>
        <w:pStyle w:val="PreformattedText"/>
        <w:bidi w:val="0"/>
        <w:jc w:val="left"/>
        <w:rPr/>
      </w:pPr>
      <w:r>
        <w:rPr/>
        <w:t>t��a���օ���Ƿȥ��t�supp# � ��r#� �a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/>
        <w:t>��</w:t>
      </w:r>
      <w:r>
        <w:rPr/>
        <w:t>h� �i�#��g�p���.#N#e#���pt�n�o</w:t>
      </w:r>
      <w:r>
        <w:rPr/>
        <w:t>٥</w:t>
      </w:r>
      <w:r>
        <w:rPr/>
        <w:t>#�ffe� ��g�phs�r�t� ��</w:t>
        <w:tab/>
        <w:t>G�p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�# ��s�h#���r�tt��</w:t>
      </w:r>
      <w:r>
        <w:rPr>
          <w:rtl w:val="true"/>
        </w:rPr>
        <w:t>ܗ</w:t>
      </w:r>
      <w:r>
        <w:rPr/>
        <w:t xml:space="preserve">sa�� ��g�ph##I���wa� </w:t>
      </w:r>
      <w:r>
        <w:rPr>
          <w:rtl w:val="true"/>
        </w:rPr>
        <w:t>ވ</w:t>
      </w:r>
      <w:r>
        <w:rPr/>
        <w:t>n�r��</w:t>
        <w:tab/>
        <w:t>h���a� �#e��� � Т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Ƿȥ��t�supp# �n�r�� �a���օ�fa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� ��sh�- �YoǦn�ub��#���#��a��e�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�i�.#To���</w:t>
        <w:tab/>
        <w:t>��g�p�än�r�� �a��e��e� S ��S�c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 YoǷ� � ϑ�</w:t>
      </w:r>
      <w:r>
        <w:rPr/>
        <w:t>ޮ��</w:t>
      </w:r>
      <w:r>
        <w:rPr/>
        <w:tab/>
        <w:t>��g�p�än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 E�e��Ƥa��e�Т �i�e��i�օ�Ԋ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�</w:t>
        <w:tab/>
        <w:t>��g�p��a��e�a�</w:t>
        <w:tab/>
        <w:t>s�o� �a��e�� �e</w:t>
      </w:r>
    </w:p>
    <w:p>
      <w:pPr>
        <w:pStyle w:val="PreformattedText"/>
        <w:bidi w:val="0"/>
        <w:jc w:val="left"/>
        <w:rPr/>
      </w:pPr>
      <w:r>
        <w:rPr/>
        <w:t>un�r�� �a���.#Ti� �r�t�/P R�#####�## 108#</w:t>
      </w:r>
    </w:p>
    <w:p>
      <w:pPr>
        <w:pStyle w:val="PreformattedText"/>
        <w:bidi w:val="0"/>
        <w:jc w:val="left"/>
        <w:rPr/>
      </w:pPr>
      <w:r>
        <w:rPr/>
        <w:t>YoǦn�c</w:t>
        <w:t>y#�</w:t>
        <w:tab/>
      </w:r>
      <w:r>
        <w:rPr>
          <w:rtl w:val="true"/>
        </w:rPr>
        <w:t>׳</w:t>
      </w:r>
      <w:r>
        <w:rPr/>
        <w:t>�</w:t>
      </w:r>
      <w:r>
        <w:rPr/>
        <w:t>ho#�� �i���n</w:t>
        <w:tab/>
        <w:t>h��r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s�e�</w:t>
        <w:tab/>
      </w:r>
      <w:r>
        <w:rPr>
          <w:rtl w:val="true"/>
        </w:rPr>
        <w:t>׳</w:t>
      </w:r>
      <w:r>
        <w:rPr/>
        <w:t xml:space="preserve"> �</w:t>
      </w:r>
      <w:r>
        <w:rPr/>
        <w:t>r�t�e���r�</w:t>
        <w:tab/>
        <w:t>P�� F�t</w:t>
      </w:r>
    </w:p>
    <w:p>
      <w:pPr>
        <w:pStyle w:val="PreformattedText"/>
        <w:bidi w:val="0"/>
        <w:jc w:val="left"/>
        <w:rPr/>
      </w:pPr>
      <w:r>
        <w:rPr/>
        <w:t>Opt�� �nu�YoǷ� ��h�</w:t>
      </w:r>
      <w:r>
        <w:rPr>
          <w:rtl w:val="true"/>
        </w:rPr>
        <w:t>ﶳ</w:t>
      </w:r>
      <w:r>
        <w:rPr/>
        <w:t>nǷt�8�</w:t>
        <w:t xml:space="preserve">f�e� </w:t>
      </w:r>
      <w:r>
        <w:rPr>
          <w:rtl w:val="true"/>
        </w:rPr>
        <w:t>׳</w:t>
      </w:r>
      <w:r>
        <w:rPr/>
        <w:t xml:space="preserve"> �</w:t>
      </w:r>
      <w:r>
        <w:rPr/>
        <w:t>r�t#</w:t>
      </w:r>
    </w:p>
    <w:p>
      <w:pPr>
        <w:pStyle w:val="PreformattedText"/>
        <w:bidi w:val="0"/>
        <w:jc w:val="left"/>
        <w:rPr/>
      </w:pPr>
      <w:r>
        <w:rPr/>
        <w:t>A�a#� �</w:t>
        <w:tab/>
        <w:t xml:space="preserve">�gh�ght� </w:t>
      </w:r>
      <w:r>
        <w:rPr>
          <w:rtl w:val="true"/>
        </w:rPr>
        <w:t>׳</w:t>
      </w:r>
      <w:r>
        <w:rPr/>
        <w:t xml:space="preserve"> �</w:t>
      </w:r>
      <w:r>
        <w:rPr/>
        <w:t>r��� ��h���</w:t>
        <w:tab/>
        <w:t>Me�a#</w:t>
      </w:r>
    </w:p>
    <w:p>
      <w:pPr>
        <w:pStyle w:val="PreformattedText"/>
        <w:bidi w:val="0"/>
        <w:jc w:val="left"/>
        <w:rPr/>
      </w:pPr>
      <w:r>
        <w:rPr/>
        <w:t>L� S�e�</w:t>
        <w:tab/>
      </w:r>
      <w:r>
        <w:rPr>
          <w:rtl w:val="true"/>
        </w:rPr>
        <w:t>׳</w:t>
      </w:r>
      <w:r>
        <w:rPr/>
        <w:t xml:space="preserve"> �</w:t>
      </w:r>
      <w:r>
        <w:rPr/>
        <w:t xml:space="preserve">r����wa� </w:t>
      </w:r>
      <w:r>
        <w:rPr>
          <w:rtl w:val="true"/>
        </w:rPr>
        <w:t>ވ</w:t>
      </w:r>
      <w:r>
        <w:rPr/>
        <w:t>s�#S�e�#�</w:t>
      </w:r>
      <w:r>
        <w:rPr>
          <w:rtl w:val="true"/>
        </w:rPr>
        <w:t>׳</w:t>
      </w:r>
      <w:r>
        <w:rPr/>
        <w:t xml:space="preserve"> �</w:t>
      </w:r>
      <w:r>
        <w:rPr/>
        <w:t>r���� �ȥ# ��r</w:t>
        <w:tab/>
      </w:r>
      <w:r>
        <w:rPr>
          <w:rtl w:val="true"/>
        </w:rPr>
        <w:t>׳</w:t>
      </w:r>
      <w:r>
        <w:rPr/>
        <w:t xml:space="preserve"> �</w:t>
      </w:r>
      <w:r>
        <w:rPr/>
        <w:t>r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㼠�</w:t>
      </w:r>
      <w:r>
        <w:rPr/>
        <w:t>h��t�s�e�</w:t>
      </w:r>
      <w:r>
        <w:rPr>
          <w:rtl w:val="true"/>
        </w:rPr>
        <w:t>ڈ</w:t>
      </w:r>
      <w:r>
        <w:rPr/>
        <w:t>��</w:t>
      </w:r>
      <w:r>
        <w:rPr/>
        <w:tab/>
        <w:t>F�t᜽�.#V�w �r�t�/P R V#A����e�ak#��#�t�Т�e�� ��n���a� ## �r�t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�v�w �sa#� �r���</w:t>
        <w:tab/>
        <w:t>scr�nօ� �� gi� ��a</w:t>
      </w:r>
    </w:p>
    <w:p>
      <w:pPr>
        <w:pStyle w:val="PreformattedText"/>
        <w:bidi w:val="0"/>
        <w:jc w:val="left"/>
        <w:rPr/>
      </w:pPr>
      <w:r>
        <w:rPr/>
        <w:t>#���id� �#� Т�e�� �� #ok.#�e#���a� �#��n�r�t��� ��h���r�#օ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 ��a#� �t�a��o</w:t>
      </w:r>
      <w:r>
        <w:rPr/>
        <w:t>٥</w:t>
      </w:r>
      <w:r>
        <w:rPr/>
        <w:t># �rr</w:t>
      </w:r>
      <w:r>
        <w:rPr/>
        <w:t>ٍ� �</w:t>
      </w:r>
      <w:r>
        <w:rPr/>
        <w:tab/>
        <w:t>�t�i�Т</w:t>
      </w:r>
    </w:p>
    <w:p>
      <w:pPr>
        <w:pStyle w:val="PreformattedText"/>
        <w:bidi w:val="0"/>
        <w:jc w:val="left"/>
        <w:rPr/>
      </w:pPr>
      <w:r>
        <w:rPr/>
        <w:t>s���h�t.#TRANSLATION�ABLE�/P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�sub��#�a��e��h� ����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</w:t>
      </w:r>
      <w:r>
        <w:rPr>
          <w:rtl w:val="true"/>
        </w:rPr>
        <w:t>ܗ</w:t>
      </w:r>
      <w:r>
        <w:rPr/>
        <w:t>saƤa��e� Т �i�e�Έ#b��</w:t>
      </w:r>
      <w:r>
        <w:rPr/>
        <w:t>ܼ</w:t>
      </w:r>
      <w:r>
        <w:rPr/>
        <w:t>i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� ���</w:t>
      </w:r>
      <w:r>
        <w:rPr/>
        <w:t>ܼ</w:t>
      </w:r>
      <w:r>
        <w:rPr/>
        <w:t>i� Т</w:t>
      </w:r>
      <w:r>
        <w:rPr/>
        <w:t>㼠�</w:t>
      </w:r>
      <w:r>
        <w:rPr/>
        <w:t>h�t.#T�#d</w:t>
        <w:t>y</w:t>
        <w:tab/>
        <w:t>t���t��t���e���r�</w:t>
        <w:tab/>
        <w:t>P��/G�p��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�</w:t>
        <w:tab/>
        <w:t>�gh�gh��t</w:t>
      </w:r>
      <w:r>
        <w:rPr>
          <w:rtl w:val="true"/>
        </w:rPr>
        <w:t>܎</w:t>
      </w:r>
      <w:r>
        <w:rPr/>
        <w:t>� �</w:t>
      </w:r>
      <w:r>
        <w:rPr/>
        <w:t>n��i�</w:t>
        <w:tab/>
        <w:t>�a���d#a</w:t>
      </w:r>
    </w:p>
    <w:p>
      <w:pPr>
        <w:pStyle w:val="PreformattedText"/>
        <w:bidi w:val="0"/>
        <w:jc w:val="left"/>
        <w:rPr/>
      </w:pPr>
      <w:r>
        <w:rPr/>
        <w:t>sub��#� E��</w:t>
        <w:tab/>
        <w:t>�a����r�</w:t>
        <w:tab/>
        <w:t>�yboa��n</w:t>
        <w:tab/>
        <w:t>"Tg�Chr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.#��Ǧnn#���</w:t>
        <w:tab/>
        <w:t>sub��#�a����r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oa���Ǧ�e� CtrlC�</w:t>
      </w:r>
      <w:r>
        <w:rPr>
          <w:rtl w:val="true"/>
        </w:rPr>
        <w:t>ܗ</w:t>
      </w:r>
      <w:r>
        <w:rPr/>
        <w:t>saƶscr���vai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 Mo�</w:t>
        <w:tab/>
        <w:t>c�#r</w:t>
        <w:tab/>
        <w:t>app��ia� �a��e�a� �e� F10.</w:t>
      </w:r>
    </w:p>
    <w:p>
      <w:pPr>
        <w:pStyle w:val="PreformattedText"/>
        <w:bidi w:val="0"/>
        <w:jc w:val="left"/>
        <w:rPr/>
      </w:pPr>
      <w:r>
        <w:rPr/>
        <w:t>Al�r#</w:t>
      </w:r>
      <w:r>
        <w:rPr>
          <w:rtl w:val="true"/>
        </w:rPr>
        <w:t>׫</w:t>
      </w:r>
      <w:r>
        <w:rPr/>
        <w:t>#�#�</w:t>
        <w:tab/>
        <w:t>�gh�gh���</w:t>
        <w:tab/>
        <w:t>"Tg�V�" �lumn�a�</w:t>
      </w:r>
    </w:p>
    <w:p>
      <w:pPr>
        <w:pStyle w:val="PreformattedText"/>
        <w:bidi w:val="0"/>
        <w:jc w:val="left"/>
        <w:rPr/>
      </w:pPr>
      <w:r>
        <w:rPr/>
        <w:t>e��</w:t>
        <w:tab/>
        <w:t>ASCII �ci��v�u�</w:t>
        <w:tab/>
        <w:t>sub��#�a���.#Fo�#a#��t�sub��#�- ��g�ph#s�ox �a�����Ǧn</w:t>
      </w:r>
    </w:p>
    <w:p>
      <w:pPr>
        <w:pStyle w:val="PreformattedText"/>
        <w:bidi w:val="0"/>
        <w:jc w:val="left"/>
        <w:rPr/>
      </w:pPr>
      <w:r>
        <w:rPr/>
        <w:t>ty� -�n</w:t>
        <w:tab/>
        <w:t>"Tg�Chr" �lumn,��ty� 45�n</w:t>
        <w:tab/>
        <w:t>Tg�V� �lumn�4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SCII �ci��v�u� - .#Yo�do�#���t</w:t>
      </w:r>
      <w:r>
        <w:rPr/>
        <w:t>ܶ</w:t>
      </w:r>
      <w:r>
        <w:rPr/>
        <w:t>supp#�ub��#�a��e�r����a���.</w:t>
      </w:r>
    </w:p>
    <w:p>
      <w:pPr>
        <w:pStyle w:val="PreformattedText"/>
        <w:bidi w:val="0"/>
        <w:jc w:val="left"/>
        <w:rPr/>
      </w:pPr>
      <w:r>
        <w:rPr/>
        <w:t>I���do�#�upp# �t�#�a�����t�#�v�ue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  <w:tab/>
        <w:t>�a����h�n�n</w:t>
        <w:tab/>
        <w:t>Ԋ��lumn�N�l#,</w:t>
        <w:tab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�h#��qui� �sub��#�a��e����o� Т �i��</w:t>
      </w:r>
    </w:p>
    <w:p>
      <w:pPr>
        <w:pStyle w:val="PreformattedText"/>
        <w:bidi w:val="0"/>
        <w:jc w:val="left"/>
        <w:rPr/>
      </w:pPr>
      <w:r>
        <w:rPr/>
        <w:t>Έ#b��</w:t>
      </w:r>
      <w:r>
        <w:rPr/>
        <w:t>ܼ</w:t>
      </w:r>
      <w:r>
        <w:rPr/>
        <w:t>i�.#GRAPH�/P G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�ջdu� �g�p�� Т</w:t>
      </w:r>
      <w:r>
        <w:rPr/>
        <w:t>㼠�</w:t>
      </w:r>
      <w:r>
        <w:rPr/>
        <w:t>h�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ջdu�</w:t>
        <w:tab/>
        <w:t>�l#w#ty�� g�phs:#Ho�zo�� ��a�s</w:t>
      </w:r>
    </w:p>
    <w:p>
      <w:pPr>
        <w:pStyle w:val="PreformattedText"/>
        <w:bidi w:val="0"/>
        <w:jc w:val="left"/>
        <w:rPr/>
      </w:pPr>
      <w:r>
        <w:rPr/>
        <w:t>Ve�#� ��a�s</w:t>
      </w:r>
    </w:p>
    <w:p>
      <w:pPr>
        <w:pStyle w:val="PreformattedText"/>
        <w:bidi w:val="0"/>
        <w:jc w:val="left"/>
        <w:rPr/>
      </w:pPr>
      <w:r>
        <w:rPr/>
        <w:t>P� �a�s</w:t>
      </w:r>
    </w:p>
    <w:p>
      <w:pPr>
        <w:pStyle w:val="PreformattedText"/>
        <w:bidi w:val="0"/>
        <w:jc w:val="left"/>
        <w:rPr/>
      </w:pPr>
      <w:r>
        <w:rPr/>
        <w:t>Li� g�phs#####�## 109#S�t��a�s#YoǦ��#�h�</w:t>
        <w:tab/>
        <w:t>a��# � �ʍi��g�ph�,�##h��#s</w:t>
      </w:r>
    </w:p>
    <w:p>
      <w:pPr>
        <w:pStyle w:val="PreformattedText"/>
        <w:bidi w:val="0"/>
        <w:jc w:val="left"/>
        <w:rPr/>
      </w:pPr>
      <w:r>
        <w:rPr/>
        <w:t>a� �p�je��n�r�egr</w:t>
      </w:r>
      <w:r>
        <w:rPr>
          <w:rtl w:val="true"/>
        </w:rPr>
        <w:t>ق</w:t>
      </w:r>
      <w:r>
        <w:rPr/>
        <w:t>� �</w:t>
      </w:r>
      <w:r>
        <w:rPr/>
        <w:t>n�#Ha�w�e�equi����g�phs#Dev#��up����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h#s�nclu�:#CGA�p�r</w:t>
      </w:r>
    </w:p>
    <w:p>
      <w:pPr>
        <w:pStyle w:val="PreformattedText"/>
        <w:bidi w:val="0"/>
        <w:jc w:val="left"/>
        <w:rPr/>
      </w:pPr>
      <w:r>
        <w:rPr/>
        <w:t>EGA�p�r</w:t>
      </w:r>
    </w:p>
    <w:p>
      <w:pPr>
        <w:pStyle w:val="PreformattedText"/>
        <w:bidi w:val="0"/>
        <w:jc w:val="left"/>
        <w:rPr/>
      </w:pPr>
      <w:r>
        <w:rPr/>
        <w:t>H�c#� #no�r��g�ph#�</w:t>
      </w:r>
    </w:p>
    <w:p>
      <w:pPr>
        <w:pStyle w:val="PreformattedText"/>
        <w:bidi w:val="0"/>
        <w:jc w:val="left"/>
        <w:rPr/>
      </w:pPr>
      <w:r>
        <w:rPr/>
        <w:t>Ep#n�FX��y��#���x �i�e�</w:t>
      </w:r>
    </w:p>
    <w:p>
      <w:pPr>
        <w:pStyle w:val="PreformattedText"/>
        <w:bidi w:val="0"/>
        <w:jc w:val="left"/>
        <w:rPr/>
      </w:pPr>
      <w:r>
        <w:rPr/>
        <w:t>Ep#n�MX�/IBM �y��#���x �i�e�</w:t>
      </w:r>
    </w:p>
    <w:p>
      <w:pPr>
        <w:pStyle w:val="PreformattedText"/>
        <w:bidi w:val="0"/>
        <w:jc w:val="left"/>
        <w:rPr/>
      </w:pPr>
      <w:r>
        <w:rPr/>
        <w:t>Oki�t�d#���x �i�e�</w:t>
      </w:r>
    </w:p>
    <w:p>
      <w:pPr>
        <w:pStyle w:val="PreformattedText"/>
        <w:bidi w:val="0"/>
        <w:jc w:val="left"/>
        <w:rPr/>
      </w:pPr>
      <w:r>
        <w:rPr/>
        <w:t>HP L��j� �i�e�#I�Т �##�#� �#no�r��#n�o�a��o</w:t>
      </w:r>
      <w:r>
        <w:rPr/>
        <w:t>٥</w:t>
      </w:r>
      <w:r>
        <w:rPr/>
        <w:t>##a� �H�c#�</w:t>
      </w:r>
    </w:p>
    <w:p>
      <w:pPr>
        <w:pStyle w:val="PreformattedText"/>
        <w:bidi w:val="0"/>
        <w:jc w:val="left"/>
        <w:rPr/>
      </w:pPr>
      <w:r>
        <w:rPr/>
        <w:t>#no�r��g�ph#���Ǧnn#��</w:t>
        <w:tab/>
        <w:t>g�ph#f�t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.#�G2.EXE�����vai�b� �</w:t>
        <w:tab/>
        <w:t>c��������ub�����</w:t>
      </w:r>
    </w:p>
    <w:p>
      <w:pPr>
        <w:pStyle w:val="PreformattedText"/>
        <w:bidi w:val="0"/>
        <w:jc w:val="left"/>
        <w:rPr/>
      </w:pPr>
      <w:r>
        <w:rPr/>
        <w:t>m����n</w:t>
        <w:tab/>
        <w:t>DOS�ATH.#ĀG2.EXE Υ#�vai�b���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�r�a#�� �� ������</w:t>
        <w:tab/>
        <w:t>P��/G�p��nu.</w:t>
      </w:r>
    </w:p>
    <w:p>
      <w:pPr>
        <w:pStyle w:val="PreformattedText"/>
        <w:bidi w:val="0"/>
        <w:jc w:val="left"/>
        <w:rPr/>
      </w:pPr>
      <w:r>
        <w:rPr/>
        <w:t>I��u�e�i� ���a#��#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# �ai�t��e</w:t>
      </w:r>
    </w:p>
    <w:p>
      <w:pPr>
        <w:pStyle w:val="PreformattedText"/>
        <w:bidi w:val="0"/>
        <w:jc w:val="left"/>
        <w:rPr/>
      </w:pPr>
      <w:r>
        <w:rPr/>
        <w:t>g�ph#p�gr������e�wo��ho� �rջduc#g�ph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ho�1:#nclu�</w:t>
        <w:tab/>
        <w:t>�� �G2.EXE�n</w:t>
        <w:tab/>
        <w:t>DOS�ATH.#�Т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w�360K�#ppƗsk��s��Ǧn�nclu� �G2.EXE 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sk�n�� B���nclu��� B�n</w:t>
        <w:tab/>
        <w:t>DOS�ATHօ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 ���ջdu� g�phs�n�� �-C�c+�Fo�#��n�r�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S�ATH᜽�����efe�t�Т DOS��u�.#M�ho�2#A�we��ʯ</w:t>
        <w:tab/>
        <w:t>que��� ϑd�y</w:t>
        <w:tab/>
        <w:t>P��/G�ph�G�ph</w:t>
      </w:r>
    </w:p>
    <w:p>
      <w:pPr>
        <w:pStyle w:val="PreformattedText"/>
        <w:bidi w:val="0"/>
        <w:jc w:val="left"/>
        <w:rPr/>
      </w:pPr>
      <w:r>
        <w:rPr/>
        <w:t>c����Qu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un</w:t>
        <w:tab/>
        <w:t>p�gr� �G2.EXE�r�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#d� Fo�#��n�r�t�n����efe��</w:t>
        <w:tab/>
        <w:t>�n</w:t>
      </w:r>
    </w:p>
    <w:p>
      <w:pPr>
        <w:pStyle w:val="PreformattedText"/>
        <w:bidi w:val="0"/>
        <w:jc w:val="left"/>
        <w:rPr/>
      </w:pPr>
      <w:r>
        <w:rPr/>
        <w:t>S�n�#� g�ph#s#Cr�t#�g�ph#T�cr���ew g�ph�e� G�r�</w:t>
        <w:tab/>
        <w:t>P��/G�p��nu.#N#e#Yo�d�'t#a��</w:t>
      </w:r>
      <w:r>
        <w:rPr/>
        <w:t>ܰ</w:t>
      </w:r>
      <w:r>
        <w:rPr/>
        <w:t>Ա�ew g�p�e��</w:t>
      </w:r>
      <w:r>
        <w:rPr>
          <w:rtl w:val="true"/>
        </w:rPr>
        <w:t>׳</w:t>
      </w:r>
      <w:r>
        <w:rPr/>
        <w:t xml:space="preserve"> ��</w:t>
      </w:r>
      <w:r>
        <w:rPr/>
        <w:t>wa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�Т �t�i�g�ph.#��u#a� �r�dưԱ�a��a�d</w:t>
      </w:r>
    </w:p>
    <w:p>
      <w:pPr>
        <w:pStyle w:val="PreformattedText"/>
        <w:bidi w:val="0"/>
        <w:jc w:val="left"/>
        <w:rPr/>
      </w:pPr>
      <w:r>
        <w:rPr/>
        <w:t>g�p��s��Ǧ�� �sa��g�p��.��d�t�s,��e�</w:t>
      </w:r>
    </w:p>
    <w:p>
      <w:pPr>
        <w:pStyle w:val="PreformattedText"/>
        <w:bidi w:val="0"/>
        <w:jc w:val="left"/>
        <w:rPr/>
      </w:pPr>
      <w:r>
        <w:rPr/>
        <w:t>opt��C��C�n#/Run�a��g�ph##Y�'� � ϑ�</w:t>
      </w:r>
      <w:r>
        <w:rPr/>
        <w:t>ޮ��</w:t>
      </w:r>
      <w:r>
        <w:rPr/>
        <w:tab/>
        <w:t>t�� �r</w:t>
        <w:tab/>
        <w:t>g�phօe�� � �e</w:t>
      </w:r>
    </w:p>
    <w:p>
      <w:pPr>
        <w:pStyle w:val="PreformattedText"/>
        <w:bidi w:val="0"/>
        <w:jc w:val="left"/>
        <w:rPr/>
      </w:pPr>
      <w:r>
        <w:rPr/>
        <w:t>g�p����p�� ���� �</w:t>
        <w:tab/>
        <w:t>�p �</w:t>
        <w:tab/>
        <w:t>g�ph,�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#�����g�ph#s���#u�s��u�ight��e�t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987 SALES FIGURES.#N#t��Ƿ� � ϑ�</w:t>
      </w:r>
      <w:r>
        <w:rPr/>
        <w:t>ޮ��</w:t>
      </w:r>
      <w:r>
        <w:rPr/>
        <w:tab/>
        <w:t>��g�y#�d#o�t�l�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y#�d#�</w:t>
        <w:tab/>
        <w:t>t�� �r</w:t>
        <w:tab/>
        <w:t>�n�� va�l�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y#�d#�� � �say��#�</w:t>
        <w:tab/>
        <w:t>Ca�g��ax���x-ax�#####�## 110#� Т g�phօ��g�y#�d#�� ��� �#�</w:t>
        <w:tab/>
        <w:t>�t��</w:t>
      </w:r>
    </w:p>
    <w:p>
      <w:pPr>
        <w:pStyle w:val="PreformattedText"/>
        <w:bidi w:val="0"/>
        <w:jc w:val="left"/>
        <w:rPr/>
      </w:pPr>
      <w:r>
        <w:rPr/>
        <w:t>e�����-C�c+�Fo�#a#�,�h� g�ph#1987��� �g�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wo#�� �m� O� �i� ��#tt� �r�����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׳</w:t>
      </w:r>
      <w:r>
        <w:rPr/>
        <w:t>���</w:t>
      </w:r>
      <w:r>
        <w:rPr/>
        <w:t>v�.#f�������� g�ph� �n�i��#��r�</w:t>
      </w:r>
    </w:p>
    <w:p>
      <w:pPr>
        <w:pStyle w:val="PreformattedText"/>
        <w:bidi w:val="0"/>
        <w:jc w:val="left"/>
        <w:rPr/>
      </w:pPr>
      <w:r>
        <w:rPr/>
        <w:t>#�h����#�a�we�MONTH.#��u���</w:t>
      </w:r>
      <w:r>
        <w:rPr>
          <w:rtl w:val="true"/>
        </w:rPr>
        <w:t>ڮ</w:t>
      </w:r>
      <w:r>
        <w:rPr/>
        <w:t>���</w:t>
      </w:r>
      <w:r>
        <w:rPr/>
        <w:t>y'�t#�s��a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a�we�DAY.#N#t��Ƿ� � ϑ�t</w:t>
      </w:r>
      <w:r>
        <w:rPr/>
        <w:t>ܰ</w:t>
      </w:r>
      <w:r>
        <w:rPr/>
        <w:t>Ա</w:t>
        <w:tab/>
        <w:t>�n# �n��i�</w:t>
        <w:tab/>
        <w:t>��g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 A� ��g�ƕ�ls�����n</w:t>
        <w:tab/>
        <w:t>s���lumn�r�e�.</w:t>
      </w:r>
    </w:p>
    <w:p>
      <w:pPr>
        <w:pStyle w:val="PreformattedText"/>
        <w:bidi w:val="0"/>
        <w:jc w:val="left"/>
        <w:rPr/>
      </w:pPr>
      <w:r>
        <w:rPr/>
        <w:t>YoǦn�c</w:t>
        <w:t>ƶ���� ���� �lumn�r�օ� gi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�un���ջdu� �g�p����# ���a��ubs� � �e</w:t>
      </w:r>
    </w:p>
    <w:p>
      <w:pPr>
        <w:pStyle w:val="PreformattedText"/>
        <w:bidi w:val="0"/>
        <w:jc w:val="left"/>
        <w:rPr/>
      </w:pPr>
      <w:r>
        <w:rPr/>
        <w:t>s���h�t�Fo�#a#���u�a��#�a����clu� �t��n�</w:t>
      </w:r>
    </w:p>
    <w:p>
      <w:pPr>
        <w:pStyle w:val="PreformattedText"/>
        <w:bidi w:val="0"/>
        <w:jc w:val="left"/>
        <w:rPr/>
      </w:pPr>
      <w:r>
        <w:rPr/>
        <w:t>1986�Or��u�a�wa����#�e��� �# �r</w:t>
        <w:tab/>
        <w:t>#</w:t>
      </w:r>
      <w:r>
        <w:rPr/>
        <w:t xml:space="preserve">ؚ� </w:t>
      </w:r>
      <w:r>
        <w:rPr/>
        <w:t>Mˤ.#N#t��Ƿ� � ϑ�</w:t>
      </w:r>
      <w:r>
        <w:rPr/>
        <w:t>ޮ��</w:t>
      </w:r>
      <w:r>
        <w:rPr/>
        <w:tab/>
        <w:t>v�u�#�d#o�t�l� �e</w:t>
      </w:r>
    </w:p>
    <w:p>
      <w:pPr>
        <w:pStyle w:val="PreformattedText"/>
        <w:bidi w:val="0"/>
        <w:jc w:val="left"/>
        <w:rPr/>
      </w:pPr>
      <w:r>
        <w:rPr/>
        <w:t>v�u�#�d#�</w:t>
        <w:tab/>
        <w:t>t�� �r</w:t>
        <w:tab/>
        <w:t>��n�� va�l� ��v�u�</w:t>
      </w:r>
    </w:p>
    <w:p>
      <w:pPr>
        <w:pStyle w:val="PreformattedText"/>
        <w:bidi w:val="0"/>
        <w:jc w:val="left"/>
        <w:rPr/>
      </w:pPr>
      <w:r>
        <w:rPr/>
        <w:t>h�d#�� � �say��#�</w:t>
        <w:tab/>
        <w:t>V�u��x��r�-ax� � Т</w:t>
      </w:r>
    </w:p>
    <w:p>
      <w:pPr>
        <w:pStyle w:val="PreformattedText"/>
        <w:bidi w:val="0"/>
        <w:jc w:val="left"/>
        <w:rPr/>
      </w:pPr>
      <w:r>
        <w:rPr/>
        <w:t xml:space="preserve">g�ph.#�����g�ph#dol��a#u�s��u�ight�a� </w:t>
      </w:r>
      <w:r>
        <w:rPr/>
        <w:t>ޮ��</w:t>
      </w:r>
    </w:p>
    <w:p>
      <w:pPr>
        <w:pStyle w:val="PreformattedText"/>
        <w:bidi w:val="0"/>
        <w:jc w:val="left"/>
        <w:rPr/>
      </w:pPr>
      <w:r>
        <w:rPr/>
        <w:t>DOLLARS��GROSS REVENUES �</w:t>
        <w:tab/>
        <w:t>v�u�#���.#Af�r��e��</w:t>
        <w:tab/>
        <w:t>v�u�#�����Ƿ� � ϑ�</w:t>
      </w:r>
      <w:r>
        <w:rPr/>
        <w:t>ޮ�</w:t>
      </w:r>
      <w:r>
        <w:rPr/>
        <w:t>e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 �n��i�</w:t>
        <w:tab/>
        <w:t>v�u���g�phօ�v�u</w:t>
      </w:r>
      <w:r>
        <w:rPr>
          <w:rtl w:val="true"/>
        </w:rPr>
        <w:t>ٹ</w:t>
      </w:r>
      <w:r>
        <w:rPr/>
        <w:t>����</w:t>
      </w:r>
      <w:r>
        <w:rPr/>
        <w:t>g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ƕ�l##�Т ��g�ƕ�l��e���lumn��u��t</w:t>
      </w:r>
    </w:p>
    <w:p>
      <w:pPr>
        <w:pStyle w:val="PreformattedText"/>
        <w:bidi w:val="0"/>
        <w:jc w:val="left"/>
        <w:rPr/>
      </w:pPr>
      <w:r>
        <w:rPr/>
        <w:t>e�e�� �lumn���r.#�Т ��g�ƕ�l��e��r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t��e����um�r.#���s�c</w:t>
        <w:t>�񶍬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r� �r</w:t>
        <w:tab/>
        <w:t>��g�ƕ�ls,</w:t>
        <w:tab/>
        <w:t>s���</w:t>
        <w:tab/>
        <w:t>�lumn</w:t>
      </w:r>
    </w:p>
    <w:p>
      <w:pPr>
        <w:pStyle w:val="PreformattedText"/>
        <w:bidi w:val="0"/>
        <w:jc w:val="left"/>
        <w:rPr/>
      </w:pPr>
      <w:r>
        <w:rPr/>
        <w:t xml:space="preserve">�� �� </w:t>
      </w:r>
      <w:r>
        <w:rPr/>
        <w:t>ňs� �r</w:t>
        <w:tab/>
        <w:t>v�ue##N#t��Ƿ� � ϑd</w:t>
      </w:r>
      <w:r>
        <w:rPr>
          <w:rtl w:val="true"/>
        </w:rPr>
        <w:t>۾</w:t>
      </w:r>
      <w:r>
        <w:rPr/>
        <w:t>�</w:t>
      </w:r>
      <w:r>
        <w:rPr/>
        <w:t>ty� � g�p���wa���v�w Ԋt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o�ɛw��a#o�zo�� ��a�</w:t>
      </w:r>
      <w:r>
        <w:rPr/>
        <w:t xml:space="preserve">붎� </w:t>
      </w:r>
      <w:r>
        <w:rPr/>
        <w:t>g�ph�p� �a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�a��� ���#� ��a��D�'t��r��o�uc�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 � g�p���o�gi#l#��e��On�</w:t>
        <w:tab/>
        <w:t>g�p�� �say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# ��#�r���y� � g�p�t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k�#YoǷ� � ϑ�</w:t>
        <w:t xml:space="preserve"> ��wa��a�</w:t>
        <w:tab/>
        <w:t>�r�t��t</w:t>
      </w:r>
      <w:r>
        <w:rPr/>
        <w:t>ܶ</w:t>
      </w:r>
      <w:r>
        <w:rPr/>
        <w:t>t�l�#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g�p�t��t�aga��a�we�Y.#���sa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��</w:t>
        <w:tab/>
        <w:t>t��,</w:t>
        <w:tab/>
        <w:t>n#�</w:t>
      </w:r>
      <w:r>
        <w:rPr>
          <w:rtl w:val="true"/>
        </w:rPr>
        <w:t>׳</w:t>
      </w:r>
      <w:r>
        <w:rPr/>
        <w:t xml:space="preserve"> ��</w:t>
      </w:r>
      <w:r>
        <w:rPr/>
        <w:t>wa��</w:t>
      </w:r>
      <w:r>
        <w:rPr/>
        <w:t>ܼ</w:t>
      </w:r>
      <w:r>
        <w:rPr/>
        <w:t>i���g�p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n�y#� �ʯ</w:t>
        <w:tab/>
        <w:t>que��n##Fi#l#��Ƿ� � ϑ�t�sa� Т</w:t>
      </w:r>
      <w:r>
        <w:rPr/>
        <w:t>㼠�</w:t>
      </w:r>
      <w:r>
        <w:rPr/>
        <w:t>h��t</w:t>
      </w:r>
      <w:r>
        <w:rPr>
          <w:rtl w:val="true"/>
        </w:rPr>
        <w:t>ܗ</w:t>
      </w:r>
      <w:r>
        <w:rPr/>
        <w:t>sk ũ�</w:t>
      </w:r>
    </w:p>
    <w:p>
      <w:pPr>
        <w:pStyle w:val="PreformattedText"/>
        <w:bidi w:val="0"/>
        <w:jc w:val="left"/>
        <w:rPr/>
      </w:pPr>
      <w:r>
        <w:rPr/>
        <w:t>g�p��.#V�w#Т g�ph#Af���u'��w�� �l</w:t>
        <w:tab/>
        <w:t>�����que�����Ƿ���</w:t>
      </w:r>
    </w:p>
    <w:p>
      <w:pPr>
        <w:pStyle w:val="PreformattedText"/>
        <w:bidi w:val="0"/>
        <w:jc w:val="left"/>
        <w:rPr/>
      </w:pPr>
      <w:r>
        <w:rPr/>
        <w:t>g�p�� Т�cr�n.#N#e#F1�� F2#�p Υ#�vai�b�</w:t>
      </w:r>
      <w:r>
        <w:rPr/>
        <w:t xml:space="preserve">ۖ� </w:t>
      </w:r>
      <w:r>
        <w:rPr/>
        <w:t>v�w#Т g�ph.#At</w:t>
        <w:tab/>
        <w:t>b#t� �</w:t>
        <w:tab/>
        <w:t>g�p��e�w</w:t>
      </w:r>
      <w:r>
        <w:rPr/>
        <w:t>ܳ</w:t>
      </w:r>
      <w:r>
        <w:rPr/>
        <w:t>nǎ�# ���p �n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wo#«# �e�eft#�į</w:t>
        <w:tab/>
        <w:t>�nǎ���#�� �e</w:t>
      </w:r>
    </w:p>
    <w:p>
      <w:pPr>
        <w:pStyle w:val="PreformattedText"/>
        <w:bidi w:val="0"/>
        <w:jc w:val="left"/>
        <w:rPr/>
      </w:pPr>
      <w:r>
        <w:rPr/>
        <w:t>ty�� �a�s�h#���� v�w�.#�#ok��s:##L=Li��S=S�t�� H=H.B�V=V.B� �=P�#####�## 11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ght#�į</w:t>
        <w:tab/>
        <w:t>�nu,�h#��� � �scu�� ��r</w:t>
      </w:r>
      <w:r>
        <w:rPr/>
        <w:t>뎵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d</w:t>
        <w:t>f�e� �i�e��up���.#Wh� �Ǽe� �Ư</w:t>
        <w:tab/>
        <w:t>i�#�</w:t>
      </w:r>
      <w:r>
        <w:rPr>
          <w:rtl w:val="true"/>
        </w:rPr>
        <w:t>ڪ</w:t>
      </w:r>
      <w:r>
        <w:rPr/>
        <w:t>����</w:t>
      </w:r>
      <w:r>
        <w:rPr/>
        <w:t>Ƿ� ��h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</w:t>
      </w:r>
      <w:r>
        <w:rPr/>
        <w:t>ٍ�</w:t>
      </w:r>
      <w:r>
        <w:rPr/>
        <w:t>#ty� � g�ph�Fo�#a#��t</w:t>
      </w:r>
      <w:r>
        <w:rPr>
          <w:rtl w:val="true"/>
        </w:rPr>
        <w:t>ܗ</w:t>
      </w:r>
      <w:r>
        <w:rPr/>
        <w:t>sa�a#o�zo�� �r</w:t>
      </w:r>
    </w:p>
    <w:p>
      <w:pPr>
        <w:pStyle w:val="PreformattedText"/>
        <w:bidi w:val="0"/>
        <w:jc w:val="left"/>
        <w:rPr/>
      </w:pPr>
      <w:r>
        <w:rPr/>
        <w:t>g�ph�e� H.#�e�#t� �nǎ�s�h��#��va�d᜽�# Be#w � �sum�r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�.#A A��# ��#P�#A ��</w:t>
      </w:r>
      <w:r>
        <w:rPr>
          <w:rtl w:val="true"/>
        </w:rPr>
        <w:t>ߟ</w:t>
      </w:r>
      <w:r>
        <w:rPr/>
        <w:t>w ��sh� �� ���</w:t>
        <w:tab/>
        <w:t>g�p�sh�#�e</w:t>
      </w:r>
    </w:p>
    <w:p>
      <w:pPr>
        <w:pStyle w:val="PreformattedText"/>
        <w:bidi w:val="0"/>
        <w:jc w:val="left"/>
        <w:rPr/>
      </w:pPr>
      <w:r>
        <w:rPr/>
        <w:t>a��#,�r��� �l</w:t>
        <w:tab/>
        <w:t>��օ� �#w���t</w:t>
      </w:r>
      <w:r>
        <w:rPr>
          <w:rtl w:val="true"/>
        </w:rPr>
        <w:t>ܠ</w:t>
      </w:r>
      <w:r>
        <w:rPr/>
        <w:t>�</w:t>
      </w:r>
      <w:r>
        <w:rPr/>
        <w:t>#��h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o��#�a��h#����#wօe�# 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say� �t�e�r�g�p�ty� #�ptպ �a�s���h#��</w:t>
      </w:r>
    </w:p>
    <w:p>
      <w:pPr>
        <w:pStyle w:val="PreformattedText"/>
        <w:bidi w:val="0"/>
        <w:jc w:val="left"/>
        <w:rPr/>
      </w:pPr>
      <w:r>
        <w:rPr/>
        <w:t>wo#�Ź�ni�l�##YoǦ��# �e� X���b�vi��#m�i�s�s��Ƶa</w:t>
      </w:r>
      <w:r>
        <w:rPr>
          <w:rtl w:val="true"/>
        </w:rPr>
        <w:t>׵</w:t>
      </w:r>
      <w:r>
        <w:rPr/>
        <w:t>#ia�</w:t>
      </w:r>
    </w:p>
    <w:p>
      <w:pPr>
        <w:pStyle w:val="PreformattedText"/>
        <w:bidi w:val="0"/>
        <w:jc w:val="left"/>
        <w:rPr/>
      </w:pPr>
      <w:r>
        <w:rPr/>
        <w:t>t�i�#a�</w:t>
        <w:tab/>
        <w:t>a��#�o�-�</w:t>
      </w:r>
      <w:r>
        <w:rPr>
          <w:rtl w:val="true"/>
        </w:rPr>
        <w:t>ܗ</w:t>
      </w:r>
      <w:r>
        <w:rPr/>
        <w:t>say</w:t>
        <w:tab/>
        <w:t>a��# �n�#R Regr</w:t>
      </w:r>
      <w:r>
        <w:rPr>
          <w:rtl w:val="true"/>
        </w:rPr>
        <w:t>ق</w:t>
      </w:r>
      <w:r>
        <w:rPr/>
        <w:t>� ��</w:t>
      </w:r>
      <w:r>
        <w:rPr/>
        <w:t>#P�#R ��</w:t>
      </w:r>
      <w:r>
        <w:rPr>
          <w:rtl w:val="true"/>
        </w:rPr>
        <w:t>ߟ</w:t>
      </w:r>
      <w:r>
        <w:rPr/>
        <w:t>w ��� ��� Т g�p�sh�i�</w:t>
        <w:tab/>
        <w:t>"ŵ�"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r</w:t>
        <w:tab/>
        <w:t>�i�s�#tt�օ��y� � �� Έsu�#�s���sh�</w:t>
      </w:r>
    </w:p>
    <w:p>
      <w:pPr>
        <w:pStyle w:val="PreformattedText"/>
        <w:bidi w:val="0"/>
        <w:jc w:val="left"/>
        <w:rPr/>
      </w:pPr>
      <w:r>
        <w:rPr/>
        <w:t>tr</w:t>
      </w:r>
      <w:r>
        <w:rPr/>
        <w:t>݃��</w:t>
      </w:r>
      <w:r>
        <w:rPr/>
        <w:t>Т ��,���m� �e�egr</w:t>
      </w:r>
      <w:r>
        <w:rPr>
          <w:rtl w:val="true"/>
        </w:rPr>
        <w:t>ق</w:t>
      </w:r>
      <w:r>
        <w:rPr/>
        <w:t>� �� � �</w:t>
      </w:r>
      <w:r>
        <w:rPr/>
        <w:t>lc#��</w:t>
      </w:r>
    </w:p>
    <w:p>
      <w:pPr>
        <w:pStyle w:val="PreformattedText"/>
        <w:bidi w:val="0"/>
        <w:jc w:val="left"/>
        <w:rPr/>
      </w:pPr>
      <w:r>
        <w:rPr/>
        <w:t>u��</w:t>
        <w:tab/>
        <w:t>"m�ho񯪠��qu��".#0-9 S##h��##P�#�Ư</w:t>
        <w:tab/>
        <w:t>num��ys�0 �ug�9</w:t>
      </w:r>
      <w:r>
        <w:rPr/>
        <w:t>릒� �</w:t>
      </w:r>
      <w:r>
        <w:rPr/>
        <w:t>s##h�</w:t>
      </w:r>
    </w:p>
    <w:p>
      <w:pPr>
        <w:pStyle w:val="PreformattedText"/>
        <w:bidi w:val="0"/>
        <w:jc w:val="left"/>
        <w:rPr/>
      </w:pPr>
      <w:r>
        <w:rPr/>
        <w:t>a��# ������u��#os� � Т g�ph�S##h��#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h��r</w:t>
      </w:r>
      <w:r>
        <w:rPr/>
        <w:t>݃�</w:t>
      </w:r>
      <w:r>
        <w:rPr/>
        <w:t>h� �u#a� �#� �t�wh#�v˺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b#.#�e�##h��# �ջdu�d�Ʀlc#�#��# �r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</w:t>
        <w:tab/>
        <w:t>g�p����g#�ʯ</w:t>
        <w:tab/>
        <w:t>v�u� ���a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ab/>
        <w:t>�f�a��igh�</w:t>
        <w:tab/>
        <w:t>��g�y.#Yo��</w:t>
      </w:r>
      <w:r>
        <w:rPr>
          <w:rtl w:val="true"/>
        </w:rPr>
        <w:t>ػ</w:t>
      </w:r>
      <w:r>
        <w:rPr/>
        <w:t>l</w:t>
        <w:tab/>
        <w:t>a#u� ��##h#��,��Т��e��� �e</w:t>
      </w:r>
    </w:p>
    <w:p>
      <w:pPr>
        <w:pStyle w:val="PreformattedText"/>
        <w:bidi w:val="0"/>
        <w:jc w:val="left"/>
        <w:rPr/>
      </w:pPr>
      <w:r>
        <w:rPr/>
        <w:t>num�rօe�um��t���Ǽe�ɸ��</w:t>
        <w:tab/>
        <w:t>num�� �i��t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a� �</w:t>
        <w:tab/>
        <w:t>�ght�t���nclu�d�n</w:t>
        <w:tab/>
        <w:t>s##h��#�F�</w:t>
      </w:r>
    </w:p>
    <w:p>
      <w:pPr>
        <w:pStyle w:val="PreformattedText"/>
        <w:bidi w:val="0"/>
        <w:jc w:val="left"/>
        <w:rPr/>
      </w:pPr>
      <w:r>
        <w:rPr/>
        <w:t>#a#��</w:t>
        <w:t xml:space="preserve"> �Ǽe� 2��� 2 �i���</w:t>
        <w:tab/>
        <w:t>�ft,</w:t>
        <w:tab/>
        <w:t>c��� �i�,</w:t>
      </w:r>
    </w:p>
    <w:p>
      <w:pPr>
        <w:pStyle w:val="PreformattedText"/>
        <w:bidi w:val="0"/>
        <w:jc w:val="left"/>
        <w:rPr/>
      </w:pPr>
      <w:r>
        <w:rPr/>
        <w:t>a� 2 �i���</w:t>
        <w:tab/>
        <w:t>�gh�� ��nclu�d�n</w:t>
        <w:tab/>
        <w:t>a��# �r��h</w:t>
      </w:r>
    </w:p>
    <w:p>
      <w:pPr>
        <w:pStyle w:val="PreformattedText"/>
        <w:bidi w:val="0"/>
        <w:jc w:val="left"/>
        <w:rPr/>
      </w:pPr>
      <w:r>
        <w:rPr/>
        <w:t>p#tt� �i�օe#igh�</w:t>
        <w:tab/>
        <w:t>num����s�e�,</w:t>
        <w:tab/>
        <w:t>gr����e</w:t>
      </w:r>
    </w:p>
    <w:p>
      <w:pPr>
        <w:pStyle w:val="PreformattedText"/>
        <w:bidi w:val="0"/>
        <w:jc w:val="left"/>
        <w:rPr/>
      </w:pPr>
      <w:r>
        <w:rPr/>
        <w:t>a#u� ��##��.#�e�##h��# � #� �t</w:t>
      </w:r>
      <w:r>
        <w:rPr/>
        <w:t>݈</w:t>
      </w:r>
      <w:r>
        <w:rPr/>
        <w:t>s� � ��� �a�����</w:t>
      </w:r>
    </w:p>
    <w:p>
      <w:pPr>
        <w:pStyle w:val="PreformattedText"/>
        <w:bidi w:val="0"/>
        <w:jc w:val="left"/>
        <w:rPr/>
      </w:pPr>
      <w:r>
        <w:rPr/>
        <w:t>s�t��a�.#�� #m�i�s�s� � ���#� ��a��</w:t>
        <w:t xml:space="preserve"> 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um�� �r# �e�##h��# �ȥ# �</w:t>
      </w:r>
      <w:r>
        <w:rPr>
          <w:rtl w:val="true"/>
        </w:rPr>
        <w:t>ߟ</w:t>
      </w:r>
      <w:r>
        <w:rPr/>
        <w:t>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 �a���a#o�zo�� ��a�.#B B�nk �nǎ�##</w:t>
      </w:r>
    </w:p>
    <w:p>
      <w:pPr>
        <w:pStyle w:val="PreformattedText"/>
        <w:bidi w:val="0"/>
        <w:jc w:val="left"/>
        <w:rPr/>
      </w:pPr>
      <w:r>
        <w:rPr/>
        <w:t>###�## 112#YoǦn��u�#ɕnk�#</w:t>
        <w:tab/>
        <w:t>�nǎ�s�����wa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B.��#B�gai�����</w:t>
        <w:tab/>
        <w:t>�nǎ��ck.#Q Qu� g�p��#Wh� �����n�h� v�w#Т g�ph�e� Q��qu� g�p��.</w:t>
      </w:r>
    </w:p>
    <w:p>
      <w:pPr>
        <w:pStyle w:val="PreformattedText"/>
        <w:bidi w:val="0"/>
        <w:jc w:val="left"/>
        <w:rPr/>
      </w:pPr>
      <w:r>
        <w:rPr/>
        <w:t>�� �� ͑ ��</w:t>
      </w:r>
      <w:r>
        <w:rPr/>
        <w:t>o# �</w:t>
        <w:tab/>
        <w:t>�G2.EXEջgr��� �ck�</w:t>
      </w:r>
      <w:r>
        <w:rPr>
          <w:rtl w:val="true"/>
        </w:rPr>
        <w:t>܀</w:t>
      </w:r>
      <w:r>
        <w:rPr/>
        <w:t>-C�c+.</w:t>
      </w:r>
    </w:p>
    <w:p>
      <w:pPr>
        <w:pStyle w:val="PreformattedText"/>
        <w:bidi w:val="0"/>
        <w:jc w:val="left"/>
        <w:rPr/>
      </w:pPr>
      <w:r>
        <w:rPr/>
        <w:t>YoǦ��# qu��Ƽe�#Esc.#C�#�#��� �ys#�e�#��r��y��e�s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s�� �պ 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r�n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t�d�w ��u�պ �a�.#�Т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 �n'�rfe�# �u��e�</w:t>
        <w:tab/>
        <w:t>�r� �y���</w:t>
      </w:r>
      <w:r>
        <w:rPr>
          <w:rtl w:val="true"/>
        </w:rPr>
        <w:t>ڟ</w:t>
      </w:r>
      <w:r>
        <w:rPr/>
        <w:t>w</w:t>
        <w:tab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w ��n��# �e�p �r���</w:t>
      </w:r>
      <w:r>
        <w:rPr>
          <w:rtl w:val="true"/>
        </w:rPr>
        <w:t>ߏ</w:t>
      </w:r>
      <w:r>
        <w:rPr/>
        <w:t>��</w:t>
      </w:r>
      <w:r>
        <w:rPr/>
        <w:t>r� �e�s��</w:t>
      </w:r>
      <w:r>
        <w:rPr/>
        <w:t>ܵ</w:t>
      </w:r>
      <w:r>
        <w:rPr/>
        <w:t>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պ�#�n</w:t>
        <w:tab/>
        <w:t>��#� ��n�</w:t>
      </w:r>
      <w:r>
        <w:rPr>
          <w:rtl w:val="true"/>
        </w:rPr>
        <w:t>޹</w:t>
      </w:r>
      <w:r>
        <w:rPr/>
        <w:t>a� ����r)օe�ef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igh��r� �e�s��</w:t>
      </w:r>
      <w:r>
        <w:rPr/>
        <w:t>ܵ</w:t>
      </w:r>
      <w:r>
        <w:rPr/>
        <w:t>r��</w:t>
        <w:tab/>
        <w:t>p��#���e</w:t>
      </w:r>
    </w:p>
    <w:p>
      <w:pPr>
        <w:pStyle w:val="PreformattedText"/>
        <w:bidi w:val="0"/>
        <w:jc w:val="left"/>
        <w:rPr/>
      </w:pPr>
      <w:r>
        <w:rPr/>
        <w:t>ho�zo�� ��n�</w:t>
      </w:r>
      <w:r>
        <w:rPr>
          <w:rtl w:val="true"/>
        </w:rPr>
        <w:t>޹</w:t>
      </w:r>
      <w:r>
        <w:rPr/>
        <w:t>a� � ��r).#P��#Т g�ph#�e�ight#�į</w:t>
        <w:tab/>
        <w:t>�p �nǎ���#��</w:t>
        <w:tab/>
        <w:t>ty�� �i�e�</w:t>
      </w:r>
    </w:p>
    <w:p>
      <w:pPr>
        <w:pStyle w:val="PreformattedText"/>
        <w:bidi w:val="0"/>
        <w:jc w:val="left"/>
        <w:rPr/>
      </w:pPr>
      <w:r>
        <w:rPr/>
        <w:t>t���Ǧn���</w:t>
      </w:r>
      <w:r>
        <w:rPr/>
        <w:t>ܼ</w:t>
      </w:r>
      <w:r>
        <w:rPr/>
        <w:t>i�</w:t>
        <w:tab/>
        <w:t>g�ph.#�#ok��s:##F=Fx�M=Mx,IBM�O=Oki�Z=Laz#Wh� ���e�d�t</w:t>
      </w:r>
      <w:r>
        <w:rPr/>
        <w:t>ܼ</w:t>
      </w:r>
      <w:r>
        <w:rPr/>
        <w:t>i� Т g�ph�e�</w:t>
        <w:tab/>
        <w:t>���rr</w:t>
      </w:r>
      <w:r>
        <w:rPr/>
        <w:t>ٍ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 � �i�e����e����W�ni�#��i��t��</w:t>
      </w:r>
    </w:p>
    <w:p>
      <w:pPr>
        <w:pStyle w:val="PreformattedText"/>
        <w:bidi w:val="0"/>
        <w:jc w:val="left"/>
        <w:rPr/>
      </w:pPr>
      <w:r>
        <w:rPr/>
        <w:t>Т��e��n.#Ŀ�o�n't��Ƿȥ#�e�i� �va��i�o#.#Li�� �#w �e</w:t>
        <w:tab/>
        <w:t>v˨� �i�᜽n��a�</w:t>
        <w:tab/>
        <w:t>�rr</w:t>
      </w:r>
      <w:r>
        <w:rPr/>
        <w:t>ٍ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 �e�sho#�ňs� �r:#�F� Ep#�FX�y� �i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BM�#���x �i�e���t�g�ph#s�Ep#�MX�� LX�y�</w:t>
      </w:r>
    </w:p>
    <w:p>
      <w:pPr>
        <w:pStyle w:val="PreformattedText"/>
        <w:bidi w:val="0"/>
        <w:jc w:val="left"/>
        <w:rPr/>
      </w:pPr>
      <w:r>
        <w:rPr/>
        <w:t># �i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 Oki�t�ty��#���x �i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 HP L��J��y� �i�e�#N#e#��g�ph#�#i� 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��Т �i�e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 �</w:t>
        <w:tab/>
        <w:t>Ԋ�#��eʍ��LPT1.#�Т �i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 �</w:t>
        <w:tab/>
        <w:t>s�o� #��eʍ��LPT2��Ƿȥ��t�swap 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Т �i�e�� �n����</w:t>
      </w:r>
      <w:r>
        <w:rPr/>
        <w:t>ܶ��� ����</w:t>
      </w:r>
      <w:r>
        <w:rPr/>
        <w:t>Ƿȥ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o#p#�r�</w:t>
        <w:tab/>
        <w:t>#��eʍ� �</w:t>
        <w:tab/>
        <w:t>���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S MODE᜽�.�l���efe�t�Т DOS��u� 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��</w:t>
        <w:tab/>
        <w:t>MODE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n�#� g�ph#s#YoǦnջdu� g�phs���#� #d� �� �#w����ջd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o##av#��u�-C�c+օ� �# �#w����</w:t>
      </w:r>
    </w:p>
    <w:p>
      <w:pPr>
        <w:pStyle w:val="PreformattedText"/>
        <w:bidi w:val="0"/>
        <w:jc w:val="left"/>
        <w:rPr/>
      </w:pPr>
      <w:r>
        <w:rPr/>
        <w:t>p�du� g�phs�h� �G2.EXE Υ#�vai�b��n�� �-C�c+.#N#e#�� � ��pt�#�f�t�e,�n� �G2.EXE Υ#�vai�b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C�c+�YoǷȥ�l#ջdu� g�phs�r� �t�n#####�## 113#�-C�c+.#����e�#���e���n�unni�</w:t>
        <w:tab/>
        <w:t>g�ph#p�g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���kip �</w:t>
        <w:tab/>
        <w:t>��C�n#/run�a��g�ph##YoǦn�r��</w:t>
        <w:tab/>
        <w:t>g�p��ͮn��#�r��c�t�,���#��</w:t>
      </w:r>
    </w:p>
    <w:p>
      <w:pPr>
        <w:pStyle w:val="PreformattedText"/>
        <w:bidi w:val="0"/>
        <w:jc w:val="left"/>
        <w:rPr/>
      </w:pPr>
      <w:r>
        <w:rPr/>
        <w:t>fr� #� #h�ջgr��Or��Ǧ��#</w:t>
        <w:tab/>
        <w:t>�t�p�du�d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+.��cr����#d</w:t>
        <w:t>y</w:t>
        <w:tab/>
        <w:t>g�p��t�i��#� #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Т�av�e�o�ջ�s#r��t#t���r.#B�kg�u��n�r�t�n#W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du��g�ph��r�t� �s����k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GRAPH.MEօ� �� � a�d�n</w:t>
        <w:tab/>
        <w:t>c����ub���Ʃ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</w:t>
        <w:tab/>
        <w:t>g�ph#p�gr��Wh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t�d�w</w:t>
        <w:tab/>
        <w:t>g�ph,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go��way",�eque�#DOS ��un</w:t>
        <w:tab/>
        <w:t>g�ph#p�gr��G2.EXE.#�G2.EXE</w:t>
      </w:r>
      <w:r>
        <w:rPr>
          <w:rtl w:val="true"/>
        </w:rPr>
        <w:t>ߟ</w:t>
      </w:r>
      <w:r>
        <w:rPr/>
        <w:t>ws</w:t>
        <w:tab/>
        <w:t>g�p�a��</w:t>
      </w:r>
      <w:r>
        <w:rPr/>
        <w:t>ٍ</w:t>
      </w:r>
      <w:r>
        <w:rPr/>
        <w:t>n���Т #��g�ph#�que�#</w:t>
      </w:r>
    </w:p>
    <w:p>
      <w:pPr>
        <w:pStyle w:val="PreformattedText"/>
        <w:bidi w:val="0"/>
        <w:jc w:val="left"/>
        <w:rPr/>
      </w:pPr>
      <w:r>
        <w:rPr/>
        <w:t>Wh� �����ug�g�ph#Т ���G2.EXE "go��way"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e�#DOS ��r#�ck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.#E���</w:t>
        <w:tab/>
        <w:t>GRAPH.ME ��#To��t</w:t>
        <w:tab/>
        <w:t>GRAPH.ME ��,�r#up Т�#t���r�r�o�ջ�s#r</w:t>
      </w:r>
    </w:p>
    <w:p>
      <w:pPr>
        <w:pStyle w:val="PreformattedText"/>
        <w:bidi w:val="0"/>
        <w:jc w:val="left"/>
        <w:rPr/>
      </w:pPr>
      <w:r>
        <w:rPr/>
        <w:t>i�ASCII�#�#d� E�t</w:t>
        <w:tab/>
        <w:t>�� GRAPH.ME�Be#w � �sa#� GRAPH.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h#��� � #ai�d�n</w:t>
        <w:tab/>
        <w:t>�l#w#�n.#�C:\�C\SALES.�C</w:t>
      </w:r>
    </w:p>
    <w:p>
      <w:pPr>
        <w:pStyle w:val="PreformattedText"/>
        <w:bidi w:val="0"/>
        <w:jc w:val="left"/>
        <w:rPr/>
      </w:pPr>
      <w:r>
        <w:rPr/>
        <w:t>PATH:�C.EXE</w:t>
      </w:r>
    </w:p>
    <w:p>
      <w:pPr>
        <w:pStyle w:val="PreformattedText"/>
        <w:bidi w:val="0"/>
        <w:jc w:val="left"/>
        <w:rPr/>
      </w:pPr>
      <w:r>
        <w:rPr/>
        <w:t>PARMS:H</w:t>
      </w:r>
    </w:p>
    <w:p>
      <w:pPr>
        <w:pStyle w:val="PreformattedText"/>
        <w:bidi w:val="0"/>
        <w:jc w:val="left"/>
        <w:rPr/>
      </w:pPr>
      <w:r>
        <w:rPr/>
        <w:t>TITLE:1987 SALES FIGURES</w:t>
      </w:r>
    </w:p>
    <w:p>
      <w:pPr>
        <w:pStyle w:val="PreformattedText"/>
        <w:bidi w:val="0"/>
        <w:jc w:val="left"/>
        <w:rPr/>
      </w:pPr>
      <w:r>
        <w:rPr/>
        <w:t>TITLEC:MONTH</w:t>
      </w:r>
    </w:p>
    <w:p>
      <w:pPr>
        <w:pStyle w:val="PreformattedText"/>
        <w:bidi w:val="0"/>
        <w:jc w:val="left"/>
        <w:rPr/>
      </w:pPr>
      <w:r>
        <w:rPr/>
        <w:t>TITLEV:DOLLARS</w:t>
      </w:r>
    </w:p>
    <w:p>
      <w:pPr>
        <w:pStyle w:val="PreformattedText"/>
        <w:bidi w:val="0"/>
        <w:jc w:val="left"/>
        <w:rPr/>
      </w:pPr>
      <w:r>
        <w:rPr/>
        <w:t>15000.000000:JAN</w:t>
      </w:r>
    </w:p>
    <w:p>
      <w:pPr>
        <w:pStyle w:val="PreformattedText"/>
        <w:bidi w:val="0"/>
        <w:jc w:val="left"/>
        <w:rPr/>
      </w:pPr>
      <w:r>
        <w:rPr/>
        <w:t>25000.000000:FEB</w:t>
      </w:r>
    </w:p>
    <w:p>
      <w:pPr>
        <w:pStyle w:val="PreformattedText"/>
        <w:bidi w:val="0"/>
        <w:jc w:val="left"/>
        <w:rPr/>
      </w:pPr>
      <w:r>
        <w:rPr/>
        <w:t>20000.000000:MAR</w:t>
      </w:r>
    </w:p>
    <w:p>
      <w:pPr>
        <w:pStyle w:val="PreformattedText"/>
        <w:bidi w:val="0"/>
        <w:jc w:val="left"/>
        <w:rPr/>
      </w:pPr>
      <w:r>
        <w:rPr/>
        <w:t>20000.000000:APR</w:t>
      </w:r>
    </w:p>
    <w:p>
      <w:pPr>
        <w:pStyle w:val="PreformattedText"/>
        <w:bidi w:val="0"/>
        <w:jc w:val="left"/>
        <w:rPr/>
      </w:pPr>
      <w:r>
        <w:rPr/>
        <w:t>15000.000000:MAY</w:t>
      </w:r>
    </w:p>
    <w:p>
      <w:pPr>
        <w:pStyle w:val="PreformattedText"/>
        <w:bidi w:val="0"/>
        <w:jc w:val="left"/>
        <w:rPr/>
      </w:pPr>
      <w:r>
        <w:rPr/>
        <w:t>30000.000000:JUN</w:t>
      </w:r>
    </w:p>
    <w:p>
      <w:pPr>
        <w:pStyle w:val="PreformattedText"/>
        <w:bidi w:val="0"/>
        <w:jc w:val="left"/>
        <w:rPr/>
      </w:pPr>
      <w:r>
        <w:rPr/>
        <w:t>60000.000000:JUL</w:t>
      </w:r>
    </w:p>
    <w:p>
      <w:pPr>
        <w:pStyle w:val="PreformattedText"/>
        <w:bidi w:val="0"/>
        <w:jc w:val="left"/>
        <w:rPr/>
      </w:pPr>
      <w:r>
        <w:rPr/>
        <w:t>50000.000000:AUG</w:t>
      </w:r>
    </w:p>
    <w:p>
      <w:pPr>
        <w:pStyle w:val="PreformattedText"/>
        <w:bidi w:val="0"/>
        <w:jc w:val="left"/>
        <w:rPr/>
      </w:pPr>
      <w:r>
        <w:rPr/>
        <w:t>60000.000000:SEP</w:t>
      </w:r>
    </w:p>
    <w:p>
      <w:pPr>
        <w:pStyle w:val="PreformattedText"/>
        <w:bidi w:val="0"/>
        <w:jc w:val="left"/>
        <w:rPr/>
      </w:pPr>
      <w:r>
        <w:rPr/>
        <w:t>45000.000000:OCT</w:t>
      </w:r>
    </w:p>
    <w:p>
      <w:pPr>
        <w:pStyle w:val="PreformattedText"/>
        <w:bidi w:val="0"/>
        <w:jc w:val="left"/>
        <w:rPr/>
      </w:pPr>
      <w:r>
        <w:rPr/>
        <w:t>55000.000000:NOV</w:t>
      </w:r>
    </w:p>
    <w:p>
      <w:pPr>
        <w:pStyle w:val="PreformattedText"/>
        <w:bidi w:val="0"/>
        <w:jc w:val="left"/>
        <w:rPr/>
      </w:pPr>
      <w:r>
        <w:rPr/>
        <w:t>60000.000000:DEC#��Ԋ�x ������� �n���up�n�r�t�n�A� �e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>�����t���# L�'�͑ �#ok ��� 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</w:t>
      </w:r>
      <w:r>
        <w:rPr>
          <w:rtl w:val="true"/>
        </w:rPr>
        <w:t>ߛ</w:t>
      </w:r>
      <w:r>
        <w:rPr/>
        <w:t>a�.#�C:\�C\SALES.�C</w:t>
      </w:r>
    </w:p>
    <w:p>
      <w:pPr>
        <w:pStyle w:val="PreformattedText"/>
        <w:bidi w:val="0"/>
        <w:jc w:val="left"/>
        <w:rPr/>
      </w:pPr>
      <w:r>
        <w:rPr/>
        <w:t>�� �� ���</w:t>
      </w:r>
      <w:r>
        <w:rPr/>
        <w:t>G2.EXE#���#�ck��</w:t>
      </w:r>
      <w:r>
        <w:rPr>
          <w:rtl w:val="true"/>
        </w:rPr>
        <w:t>܀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��t��s��k�Fo��#� g�p�����sho#�l�e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</w:t>
        <w:tab/>
        <w:t>�l� ���ay,�h� �u�u�G2.EXE�ƿs�f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t�DOS�h� � � �n�h�րC�����y�d�n</w:t>
      </w:r>
    </w:p>
    <w:p>
      <w:pPr>
        <w:pStyle w:val="PreformattedText"/>
        <w:bidi w:val="0"/>
        <w:jc w:val="left"/>
        <w:rPr/>
      </w:pPr>
      <w:r>
        <w:rPr/>
        <w:t>up�r�</w:t>
      </w:r>
      <w:r>
        <w:rPr/>
        <w:t>છ�</w:t>
      </w:r>
      <w:r>
        <w:rPr/>
        <w:t>r###</w:t>
      </w:r>
    </w:p>
    <w:p>
      <w:pPr>
        <w:pStyle w:val="PreformattedText"/>
        <w:bidi w:val="0"/>
        <w:jc w:val="left"/>
        <w:rPr/>
      </w:pPr>
      <w:r>
        <w:rPr/>
        <w:t>###�## 114#PARMS:H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ab/>
        <w:t>#r��e� �n�#����G2.EXE</w:t>
      </w:r>
      <w:r>
        <w:rPr>
          <w:rtl w:val="true"/>
        </w:rPr>
        <w:t>۾</w:t>
      </w:r>
      <w:r>
        <w:rPr/>
        <w:t>�</w:t>
      </w:r>
      <w:r>
        <w:rPr/>
        <w:t>ty� � g�p��</w:t>
      </w:r>
    </w:p>
    <w:p>
      <w:pPr>
        <w:pStyle w:val="PreformattedText"/>
        <w:bidi w:val="0"/>
        <w:jc w:val="left"/>
        <w:rPr/>
      </w:pPr>
      <w:r>
        <w:rPr/>
        <w:t>p�du� Ԋtօ�H �</w:t>
        <w:tab/>
        <w:t>e���#�� �Ho�zo�� ��a�.</w:t>
      </w:r>
    </w:p>
    <w:p>
      <w:pPr>
        <w:pStyle w:val="PreformattedText"/>
        <w:bidi w:val="0"/>
        <w:jc w:val="left"/>
        <w:rPr/>
      </w:pPr>
      <w:r>
        <w:rPr/>
        <w:t>O�e�ty�� �a�����c</w:t>
        <w:t>�d�� �l#ws:# �ARMS:V#��#� ��a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RMS:H#ho�zo�� ��a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RMS:L#�� �a��ho�zo��)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RMS:S#S�t��a���� �a��h�#�i���#)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RMS:P#P� �a�#�ήn�� �������y�d�n�p�r�s�#TITLE:1987 SALES FIGUR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���p�� �</w:t>
        <w:tab/>
        <w:t>�p �� �</w:t>
        <w:tab/>
        <w:t>g�ph,��r# �i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�ITLE�����y�d�n�p�r�s� ��t��l#w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a�u��l� �G2.EXE �� �#��</w:t>
        <w:tab/>
        <w:t>Ԋ�4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e� �</w:t>
        <w:tab/>
        <w:t>t�l�#�t��#a#�,</w:t>
        <w:tab/>
        <w:t>t�� �</w:t>
        <w:tab/>
        <w:t>g�p��</w:t>
      </w:r>
    </w:p>
    <w:p>
      <w:pPr>
        <w:pStyle w:val="PreformattedText"/>
        <w:bidi w:val="0"/>
        <w:jc w:val="left"/>
        <w:rPr/>
      </w:pPr>
      <w:r>
        <w:rPr/>
        <w:t>1987 SALES FIGURES.#TITLEC:MON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TLEC �</w:t>
        <w:tab/>
        <w:t>t���r#�d#�� �r</w:t>
        <w:tab/>
        <w:t>��g��axi#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"�n�� va��"օe�o��ITLEC�����y�d�n</w:t>
      </w:r>
    </w:p>
    <w:p>
      <w:pPr>
        <w:pStyle w:val="PreformattedText"/>
        <w:bidi w:val="0"/>
        <w:jc w:val="left"/>
        <w:rPr/>
      </w:pPr>
      <w:r>
        <w:rPr/>
        <w:t>up�r�s� ��t��l#��</w:t>
        <w:tab/>
        <w:t>�#��</w:t>
        <w:tab/>
        <w:t>a�u� ��g��t�l�</w:t>
      </w:r>
    </w:p>
    <w:p>
      <w:pPr>
        <w:pStyle w:val="PreformattedText"/>
        <w:bidi w:val="0"/>
        <w:jc w:val="left"/>
        <w:rPr/>
      </w:pPr>
      <w:r>
        <w:rPr/>
        <w:t>I�t��#a#�,</w:t>
        <w:tab/>
        <w:t>��g�y#�d#� MONTH.#Wh���t�� � �i�� ��#�#�G2.EXE �� �#�� �e</w:t>
      </w:r>
    </w:p>
    <w:p>
      <w:pPr>
        <w:pStyle w:val="PreformattedText"/>
        <w:bidi w:val="0"/>
        <w:jc w:val="left"/>
        <w:rPr/>
      </w:pPr>
      <w:r>
        <w:rPr/>
        <w:t>Ԋ�t� �a���# Wh�</w:t>
        <w:tab/>
        <w:t>t�� � �i��#o�zo��#��e</w:t>
      </w:r>
    </w:p>
    <w:p>
      <w:pPr>
        <w:pStyle w:val="PreformattedText"/>
        <w:bidi w:val="0"/>
        <w:jc w:val="left"/>
        <w:rPr/>
      </w:pPr>
      <w:r>
        <w:rPr/>
        <w:t>Ԋ�40 �a��e� �� ňs�.#TITLEV:DOLLA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TLEV �</w:t>
        <w:tab/>
        <w:t>t���r#�d#�� �r</w:t>
        <w:tab/>
        <w:t>v�u��#u��xi#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ab/>
        <w:t>"��n�� va��"օe�o��ITLEV�����y�d�n</w:t>
      </w:r>
    </w:p>
    <w:p>
      <w:pPr>
        <w:pStyle w:val="PreformattedText"/>
        <w:bidi w:val="0"/>
        <w:jc w:val="left"/>
        <w:rPr/>
      </w:pPr>
      <w:r>
        <w:rPr/>
        <w:t>up�r�s� ��t��l#w#�</w:t>
        <w:tab/>
        <w:t>a�u� v�u��l�#�t�s</w:t>
      </w:r>
    </w:p>
    <w:p>
      <w:pPr>
        <w:pStyle w:val="PreformattedText"/>
        <w:bidi w:val="0"/>
        <w:jc w:val="left"/>
        <w:rPr/>
      </w:pPr>
      <w:r>
        <w:rPr/>
        <w:t>#a#�,</w:t>
        <w:tab/>
        <w:t>v�u�#�d#� DOLLARS.#Wh���t�� � �i�� ��#�#�G2.EXE �� �#�� �e</w:t>
      </w:r>
    </w:p>
    <w:p>
      <w:pPr>
        <w:pStyle w:val="PreformattedText"/>
        <w:bidi w:val="0"/>
        <w:jc w:val="left"/>
        <w:rPr/>
      </w:pPr>
      <w:r>
        <w:rPr/>
        <w:t>Ԋ�t� �a���# Wh�</w:t>
        <w:tab/>
        <w:t>t�� � �i��#o�zo��#��e</w:t>
      </w:r>
    </w:p>
    <w:p>
      <w:pPr>
        <w:pStyle w:val="PreformattedText"/>
        <w:bidi w:val="0"/>
        <w:jc w:val="left"/>
        <w:rPr/>
      </w:pPr>
      <w:r>
        <w:rPr/>
        <w:t>Ԋ�40 �a��e� �� ňs�.#15000.000000:JAN</w:t>
      </w:r>
    </w:p>
    <w:p>
      <w:pPr>
        <w:pStyle w:val="PreformattedText"/>
        <w:bidi w:val="0"/>
        <w:jc w:val="left"/>
        <w:rPr/>
      </w:pPr>
      <w:r>
        <w:rPr/>
        <w:t xml:space="preserve">�� � � </w:t>
      </w:r>
      <w:r>
        <w:rPr/>
        <w:t>#a#� � ��t��n� YoǦn#a� Ϲ�Ƨt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s��</w:t>
        <w:tab/>
        <w:t>��,�# �#</w:t>
        <w:tab/>
        <w:t>Ԋ�500 �� ň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</w:t>
        <w:tab/>
        <w:t>�f�</w:t>
        <w:tab/>
        <w:t>�#��</w:t>
        <w:tab/>
        <w:t>�t�v�ue����#tt�.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�l�um�r�At</w:t>
        <w:tab/>
        <w:t>�gh�</w:t>
        <w:tab/>
        <w:t>�#��</w:t>
        <w:tab/>
        <w:t>���t�ňs� 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vidu� �t��em�An�ASCII �a��e� ��va�dրG2.EX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� Ϲ�Ư</w:t>
        <w:tab/>
        <w:t>�a��e� � ���##b#� 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n����</w:t>
        <w:tab/>
        <w:t>ty� � �a���</w:t>
        <w:tab/>
        <w:t>num�� �t��em#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mum�um�� �a��e��s����Ʀ� � 12.#I�t��#a#�,</w:t>
        <w:tab/>
        <w:t>�t�� �r</w:t>
        <w:tab/>
        <w:t>#</w:t>
      </w:r>
      <w:r>
        <w:rPr/>
        <w:t xml:space="preserve">ؚ� </w:t>
      </w:r>
      <w:r>
        <w:rPr/>
        <w:t>J�u�yօe���</w:t>
      </w:r>
    </w:p>
    <w:p>
      <w:pPr>
        <w:pStyle w:val="PreformattedText"/>
        <w:bidi w:val="0"/>
        <w:jc w:val="left"/>
        <w:rPr/>
      </w:pPr>
      <w:r>
        <w:rPr/>
        <w:t>a#u��n�ol�� � $15,000.00.#Runn#�G2.EXE ��#�#####�## 115#</w:t>
      </w:r>
    </w:p>
    <w:p>
      <w:pPr>
        <w:pStyle w:val="PreformattedText"/>
        <w:bidi w:val="0"/>
        <w:jc w:val="left"/>
        <w:rPr/>
      </w:pPr>
      <w:r>
        <w:rPr/>
        <w:t>N����u#a� �s�ci�# �e#r� GRAPH.ME ����u'��d��</w:t>
      </w:r>
    </w:p>
    <w:p>
      <w:pPr>
        <w:pStyle w:val="PreformattedText"/>
        <w:bidi w:val="0"/>
        <w:jc w:val="left"/>
        <w:rPr/>
      </w:pPr>
      <w:r>
        <w:rPr/>
        <w:t>p�du� g�ph# Fr�</w:t>
        <w:tab/>
        <w:t>DOS᜽� ���ty�#�G2#I��u#a��ub� #tt#�g�p�� Т�cr�n,�n��iga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:#��GRAPH.ME �</w:t>
      </w:r>
      <w:r>
        <w:rPr/>
        <w:t>蹒���</w:t>
      </w:r>
      <w:r>
        <w:rPr/>
        <w:t>n</w:t>
        <w:tab/>
        <w:t>c��� DOS�ub���y.#�eջgr� �G2.EXE���� #�wh���</w:t>
        <w:tab/>
        <w:t>DOS #�.#Y</w:t>
      </w:r>
      <w:r>
        <w:rPr/>
        <w:t>칒</w:t>
      </w:r>
      <w:r>
        <w:rPr/>
        <w:t>t#a� �#n�o�a� vi��a�p���� �#b� �</w:t>
      </w:r>
    </w:p>
    <w:p>
      <w:pPr>
        <w:pStyle w:val="PreformattedText"/>
        <w:bidi w:val="0"/>
        <w:jc w:val="left"/>
        <w:rPr/>
      </w:pPr>
      <w:r>
        <w:rPr/>
        <w:t>p�duc#g�ph## �e#BM #no�r��#n�o�Υ# �#b� ��##Ma��e��Т GRAPH.ME �� ���ASCII �r�t�E�rƎ��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o#��n�i��#�#�wh���</w:t>
        <w:tab/>
        <w:t>�n�#CHANGE/RUN SAVED GRAPHS�/P C#Wh� ��cr�� �g�ph��u#a�</w:t>
        <w:tab/>
        <w:t>opt���av#Т�we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l� �ή#bl� ���ջdu�</w:t>
        <w:tab/>
        <w:t>s��g�p�� ����</w:t>
      </w:r>
      <w:r>
        <w:rPr>
          <w:rtl w:val="true"/>
        </w:rPr>
        <w:t>׳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#av#t�a�we��ʯ</w:t>
        <w:tab/>
        <w:t>que��n# YoǦ��# #d</w:t>
        <w:t>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</w:t>
        <w:tab/>
        <w:t>g�p�t�l�#���#�</w:t>
        <w:tab/>
        <w:t>�t�i�Т</w:t>
      </w:r>
      <w:r>
        <w:rPr/>
        <w:t>㼠�</w:t>
      </w:r>
      <w:r>
        <w:rPr/>
        <w:t>h�t,�r</w:t>
      </w:r>
    </w:p>
    <w:p>
      <w:pPr>
        <w:pStyle w:val="PreformattedText"/>
        <w:bidi w:val="0"/>
        <w:jc w:val="left"/>
        <w:rPr/>
      </w:pPr>
      <w:r>
        <w:rPr/>
        <w:t>add�ew �t��</w:t>
        <w:tab/>
        <w:t>s���h�t��Ǧ�#d</w:t>
        <w:t>y</w:t>
        <w:tab/>
        <w:t>g�p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 Т ��###T�#d</w:t>
        <w:t>�� #i�#g�p���r�u�g�p���e� C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/G�p��nu�YoǷ� ��h�</w:t>
      </w:r>
      <w:r>
        <w:rPr>
          <w:rtl w:val="true"/>
        </w:rPr>
        <w:t>ﶎ</w:t>
      </w:r>
      <w:r>
        <w:rPr/>
        <w:t>� � ��</w:t>
      </w:r>
      <w:r>
        <w:rPr/>
        <w:t>g�p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Ա�r</w:t>
        <w:tab/>
        <w:t>c���</w:t>
      </w:r>
      <w:r>
        <w:rPr/>
        <w:t>㼠�</w:t>
      </w:r>
      <w:r>
        <w:rPr/>
        <w:t>h�t.#��G�p�T��#�����x�</w:t>
        <w:t>f�e� �lum��n</w:t>
        <w:tab/>
        <w:t>g�p�t�l� E��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</w:t>
        <w:tab/>
        <w:t>a�we�t�o� �</w:t>
        <w:tab/>
        <w:t>que��� ϑd�y</w:t>
        <w:tab/>
        <w:t>G�p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� Т g�p��� Ů�����t���lumnօe�� ��</w:t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n</w:t>
        <w:tab/>
        <w:t>�p ˠ �</w:t>
        <w:tab/>
        <w:t>g�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�g�y#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�r</w:t>
        <w:tab/>
        <w:t>Ca�g��axΡx-ax΁�� Ů�����t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.#L�e�Lo�t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lum��n��i�</w:t>
        <w:tab/>
        <w:t>��g�ƕ�l�� Ů����n</w:t>
      </w:r>
    </w:p>
    <w:p>
      <w:pPr>
        <w:pStyle w:val="PreformattedText"/>
        <w:bidi w:val="0"/>
        <w:jc w:val="left"/>
        <w:rPr/>
      </w:pPr>
      <w:r>
        <w:rPr/>
        <w:t>t���lumn�YoǦn��#a� ���� �lum�n#���� �lum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o�#a#���u�igh�ty� A3:A10�t�� A #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i�A1�� A2 Υ# g�ph�.#Va��#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�r</w:t>
        <w:tab/>
        <w:t>V�u��xΡy-ax΁�� Ů�����t���lumn.##</w:t>
      </w:r>
    </w:p>
    <w:p>
      <w:pPr>
        <w:pStyle w:val="PreformattedText"/>
        <w:bidi w:val="0"/>
        <w:jc w:val="left"/>
        <w:rPr/>
      </w:pPr>
      <w:r>
        <w:rPr/>
        <w:t>###�## 116#R�/Co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lum��n��i�</w:t>
        <w:tab/>
        <w:t>�t�t�� g�ph� �� Ů����n</w:t>
      </w:r>
    </w:p>
    <w:p>
      <w:pPr>
        <w:pStyle w:val="PreformattedText"/>
        <w:bidi w:val="0"/>
        <w:jc w:val="left"/>
        <w:rPr/>
      </w:pPr>
      <w:r>
        <w:rPr/>
        <w:t>t���lumn.#f</w:t>
        <w:tab/>
        <w:t>��g�ƕ�l��e��r���u��t�upp#�</w:t>
      </w:r>
    </w:p>
    <w:p>
      <w:pPr>
        <w:pStyle w:val="PreformattedText"/>
        <w:bidi w:val="0"/>
        <w:jc w:val="left"/>
        <w:rPr/>
      </w:pPr>
      <w:r>
        <w:rPr/>
        <w:t>r��um�r.#f</w:t>
        <w:tab/>
        <w:t>��g�ƕ�l��e���lumn��u��t�up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��r.#T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 �n</w:t>
      </w:r>
      <w:r>
        <w:rPr>
          <w:rtl w:val="true"/>
        </w:rPr>
        <w:t>ߛ</w:t>
      </w:r>
      <w:r>
        <w:rPr/>
        <w:t>�</w:t>
      </w:r>
      <w:r>
        <w:rPr/>
        <w:t>mi�s</w:t>
        <w:tab/>
        <w:t>ki� � g�p�t�� �say� Ԋt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b��we� ��,պ,�t�r,#o�zo�� 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r.#"Run" �g�p��#T�g�p�Т �͈s#�sa��g�p���a�</w:t>
        <w:tab/>
        <w:t>�gh�gh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 �n��i�</w:t>
        <w:tab/>
        <w:t xml:space="preserve">g�p�� ��wa� </w:t>
      </w:r>
      <w:r>
        <w:rPr>
          <w:rtl w:val="true"/>
        </w:rPr>
        <w:t>ވ</w:t>
      </w:r>
      <w:r>
        <w:rPr/>
        <w:t>s��� /E �</w:t>
      </w:r>
    </w:p>
    <w:p>
      <w:pPr>
        <w:pStyle w:val="PreformattedText"/>
        <w:bidi w:val="0"/>
        <w:jc w:val="left"/>
        <w:rPr/>
      </w:pPr>
      <w:r>
        <w:rPr/>
        <w:t>#�#e</w:t>
        <w:tab/>
        <w:t>g�ph�YoǷ� � ϑ�t�sa�</w:t>
        <w:tab/>
        <w:t>s���h��ũ�</w:t>
      </w:r>
    </w:p>
    <w:p>
      <w:pPr>
        <w:pStyle w:val="PreformattedText"/>
        <w:bidi w:val="0"/>
        <w:jc w:val="left"/>
        <w:rPr/>
      </w:pPr>
      <w:r>
        <w:rPr/>
        <w:t>g�p���Af�r</w:t>
        <w:tab/>
        <w:t>s���h�t#�Ʉn�a��t</w:t>
      </w:r>
      <w:r>
        <w:rPr>
          <w:rtl w:val="true"/>
        </w:rPr>
        <w:t>ܗ</w:t>
      </w:r>
      <w:r>
        <w:rPr/>
        <w:t>sk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</w:t>
        <w:tab/>
        <w:t>g�ph.#Mod</w:t>
        <w:t>�� #i�#g�p��#YoǦ�#d</w:t>
        <w:t>�� #i�#g�p���Y�ight�a��</w:t>
      </w:r>
      <w:r>
        <w:rPr>
          <w:rtl w:val="true"/>
        </w:rPr>
        <w:t>ܤ</w:t>
      </w:r>
      <w:r>
        <w:rPr/>
        <w:t>�</w:t>
      </w:r>
      <w:r>
        <w:rPr/>
        <w:t># �e</w:t>
      </w:r>
    </w:p>
    <w:p>
      <w:pPr>
        <w:pStyle w:val="PreformattedText"/>
        <w:bidi w:val="0"/>
        <w:jc w:val="left"/>
        <w:rPr/>
      </w:pPr>
      <w:r>
        <w:rPr/>
        <w:t>t�� �</w:t>
        <w:tab/>
        <w:t>��May� ��wa�</w:t>
        <w:tab/>
        <w:t>�fa#�g�p�t�� 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t�� ���#� ��g�ph�Or�ay�</w:t>
        <w:tab/>
        <w:t>�n#���</w:t>
      </w:r>
    </w:p>
    <w:p>
      <w:pPr>
        <w:pStyle w:val="PreformattedText"/>
        <w:bidi w:val="0"/>
        <w:jc w:val="left"/>
        <w:rPr/>
      </w:pPr>
      <w:r>
        <w:rPr/>
        <w:t>g�ph�#�Ʉ��#d.#T�#d</w:t>
        <w:t>�� #i�#g�p���e� C�r�</w:t>
        <w:tab/>
        <w:t>P��/G�p��n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g�p�t�� �� � �say��Mo�</w:t>
        <w:tab/>
        <w:t>�gh�g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g�p�� ��wa���#d</w:t>
        <w:t>y�Fo�����</w:t>
      </w:r>
    </w:p>
    <w:p>
      <w:pPr>
        <w:pStyle w:val="PreformattedText"/>
        <w:bidi w:val="0"/>
        <w:jc w:val="left"/>
        <w:rPr/>
      </w:pPr>
      <w:r>
        <w:rPr/>
        <w:t>#�pt�y���Ǧ�## �gi�typ#Т ��##�</w:t>
      </w:r>
      <w:r>
        <w:rPr>
          <w:rtl w:val="true"/>
        </w:rPr>
        <w:t>ܤ</w:t>
      </w:r>
      <w:r>
        <w:rPr/>
        <w:t>�</w:t>
      </w:r>
      <w:r>
        <w:rPr/>
        <w:t># �e</w:t>
      </w:r>
    </w:p>
    <w:p>
      <w:pPr>
        <w:pStyle w:val="PreformattedText"/>
        <w:bidi w:val="0"/>
        <w:jc w:val="left"/>
        <w:rPr/>
      </w:pPr>
      <w:r>
        <w:rPr/>
        <w:t>ty� � g�ph�#�</w:t>
        <w:tab/>
        <w:t>�gh�gh���</w:t>
        <w:tab/>
        <w:t>Ty� �lumn.�� E��</w:t>
      </w:r>
    </w:p>
    <w:p>
      <w:pPr>
        <w:pStyle w:val="PreformattedText"/>
        <w:bidi w:val="0"/>
        <w:jc w:val="left"/>
        <w:rPr/>
      </w:pPr>
      <w:r>
        <w:rPr/>
        <w:t>t�cyc� �ugh</w:t>
        <w:tab/>
        <w:t>v˨��pt��,�n�l</w:t>
        <w:tab/>
        <w:t>ty� � g�p���w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fa#���h�n.#Mod</w:t>
        <w:t>y</w:t>
        <w:tab/>
        <w:t>g�p����#YoǦ��#�r��ew g�p��s�l��#i�#g�p��s</w:t>
      </w:r>
    </w:p>
    <w:p>
      <w:pPr>
        <w:pStyle w:val="PreformattedText"/>
        <w:bidi w:val="0"/>
        <w:jc w:val="left"/>
        <w:rPr/>
      </w:pPr>
      <w:r>
        <w:rPr/>
        <w:t>a��r�n#</w:t>
        <w:tab/>
        <w:t>o���n�h#�Т g�p������.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�</w:t>
        <w:tab/>
        <w:t>��� Us#T�l� ��#��n�r�t�n.#QUIT#/Q#��Qu�᜽� Έs���#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t�DOS.#T�qu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t�DOS�e� /Q�</w:t>
      </w:r>
      <w:r>
        <w:rPr>
          <w:rtl w:val="true"/>
        </w:rPr>
        <w:t>ܗ</w:t>
      </w:r>
      <w:r>
        <w:rPr/>
        <w:t>say</w:t>
        <w:tab/>
        <w:t>Qu� �nu.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�pt���r�</w:t>
        <w:tab/>
        <w:t>Qu� �nu�YoǦ�qu� �-C�c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avi�</w:t>
        <w:tab/>
        <w:t>c���</w:t>
      </w:r>
      <w:r>
        <w:rPr/>
        <w:t>㼠�</w:t>
      </w:r>
      <w:r>
        <w:rPr/>
        <w:t>h�t,�a�</w:t>
        <w:tab/>
        <w:t>c���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a� �� qu� �-C�c+,���n�nue��k#�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s���h�t��-C�c+.#QUIT WITHOUT SAVING�/Q Q#T�qu� ��o#�av#Т ��#s�e� /�</w:t>
      </w:r>
      <w:r>
        <w:rPr>
          <w:rtl w:val="true"/>
        </w:rPr>
        <w:t>ܗ</w:t>
      </w:r>
      <w:r>
        <w:rPr/>
        <w:t>say</w:t>
        <w:tab/>
        <w:t>�i�nu.#####�## 117#Fr�</w:t>
        <w:tab/>
        <w:t>Qu� �nu�e� Q�AnƤ�#s�a� �</w:t>
        <w:tab/>
        <w:t>s���h��n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>
          <w:rtl w:val="true"/>
        </w:rPr>
        <w:t>׳</w:t>
      </w:r>
      <w:r>
        <w:rPr/>
        <w:tab/>
        <w:t>s���h�t���a��� � #�.#SAVE AND QUIT CURRENT SPREADSHEET�/Q S#T�sa�</w:t>
        <w:tab/>
        <w:t>c���</w:t>
      </w:r>
      <w:r>
        <w:rPr/>
        <w:t>㼠�</w:t>
      </w:r>
      <w:r>
        <w:rPr/>
        <w:t>h��a� qu� �-C�c+�e� /�</w:t>
      </w:r>
      <w:r>
        <w:rPr>
          <w:rtl w:val="true"/>
        </w:rPr>
        <w:t>ܗ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ai�nu�Fr�</w:t>
        <w:tab/>
        <w:t>Qu� �nu�e� S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�</w:t>
      </w:r>
    </w:p>
    <w:p>
      <w:pPr>
        <w:pStyle w:val="PreformattedText"/>
        <w:bidi w:val="0"/>
        <w:jc w:val="left"/>
        <w:rPr/>
      </w:pPr>
      <w:r>
        <w:rPr/>
        <w:t>e��</w:t>
        <w:tab/>
        <w:t>#t�t��n��</w:t>
        <w:tab/>
        <w:t>c���</w:t>
      </w:r>
      <w:r>
        <w:rPr/>
        <w:t>㼠�</w:t>
      </w:r>
      <w:r>
        <w:rPr/>
        <w:t>h�t�N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ƶ�� � ��s���h���l� �</w:t>
        <w:tab/>
        <w:t>#t�i�#��.#��u</w:t>
      </w:r>
    </w:p>
    <w:p>
      <w:pPr>
        <w:pStyle w:val="PreformattedText"/>
        <w:bidi w:val="0"/>
        <w:jc w:val="left"/>
        <w:rPr/>
      </w:pPr>
      <w:r>
        <w:rPr/>
        <w:t>wa���sa�</w:t>
        <w:tab/>
        <w:t>s���h�t�s#� #i�##�,��e�</w:t>
        <w:tab/>
        <w:t>#�</w:t>
      </w:r>
    </w:p>
    <w:p>
      <w:pPr>
        <w:pStyle w:val="PreformattedText"/>
        <w:bidi w:val="0"/>
        <w:jc w:val="left"/>
        <w:rPr/>
      </w:pPr>
      <w:r>
        <w:rPr/>
        <w:t>a� �e� F10.#���wa���sa�</w:t>
        <w:tab/>
        <w:t>s���h�t�s#a�ew #�,</w:t>
      </w:r>
    </w:p>
    <w:p>
      <w:pPr>
        <w:pStyle w:val="PreformattedText"/>
        <w:bidi w:val="0"/>
        <w:jc w:val="left"/>
        <w:rPr/>
      </w:pPr>
      <w:r>
        <w:rPr/>
        <w:t>#�</w:t>
        <w:tab/>
        <w:t>�gh�gh��t�New_F�e�� �e� F10�YoǷ� �� �</w:t>
      </w:r>
    </w:p>
    <w:p>
      <w:pPr>
        <w:pStyle w:val="PreformattedText"/>
        <w:bidi w:val="0"/>
        <w:jc w:val="left"/>
        <w:rPr/>
      </w:pPr>
      <w:r>
        <w:rPr/>
        <w:t>ϑ�</w:t>
      </w:r>
      <w:r>
        <w:rPr/>
        <w:t>ޮ��</w:t>
      </w:r>
      <w:r>
        <w:rPr/>
        <w:tab/>
        <w:t>�w #� �r</w:t>
        <w:tab/>
        <w:t>�l��y�</w:t>
        <w:tab/>
        <w:t>�w #��� �e�</w:t>
      </w:r>
    </w:p>
    <w:p>
      <w:pPr>
        <w:pStyle w:val="PreformattedText"/>
        <w:bidi w:val="0"/>
        <w:jc w:val="left"/>
        <w:rPr/>
      </w:pPr>
      <w:r>
        <w:rPr/>
        <w:t>E���Af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�t�</w:t>
        <w:tab/>
        <w:t>c���</w:t>
      </w:r>
      <w:r>
        <w:rPr/>
        <w:t>㼠�</w:t>
      </w:r>
      <w:r>
        <w:rPr/>
        <w:t>h��t</w:t>
      </w:r>
      <w:r>
        <w:rPr>
          <w:rtl w:val="true"/>
        </w:rPr>
        <w:t>ܗ</w:t>
      </w:r>
      <w:r>
        <w:rPr/>
        <w:t>sk��u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t�DOS.#CONTINUE WORKING WITH �-CALC+�/Q X#Y�aưci� ��d�'t�a���qu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��e�#/Q,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 �Ǟci���# �e�� /Q.#�#�e� X �</w:t>
        <w:tab/>
        <w:t>Qu� �n��</w:t>
      </w:r>
    </w:p>
    <w:p>
      <w:pPr>
        <w:pStyle w:val="PreformattedText"/>
        <w:bidi w:val="0"/>
        <w:jc w:val="left"/>
        <w:rPr/>
      </w:pPr>
      <w:r>
        <w:rPr/>
        <w:t>r���t</w:t>
      </w:r>
      <w:r>
        <w:rPr>
          <w:rtl w:val="true"/>
        </w:rPr>
        <w:t>܀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 �n�nue��k#��</w:t>
        <w:tab/>
        <w:t>c���</w:t>
      </w:r>
      <w:r>
        <w:rPr/>
        <w:t>㼠�</w:t>
      </w:r>
      <w:r>
        <w:rPr/>
        <w:t>h�t.</w:t>
      </w:r>
    </w:p>
    <w:p>
      <w:pPr>
        <w:pStyle w:val="PreformattedText"/>
        <w:bidi w:val="0"/>
        <w:jc w:val="left"/>
        <w:rPr/>
      </w:pPr>
      <w:r>
        <w:rPr/>
        <w:t>YoǦ��# �e� Esc�r�</w:t>
        <w:tab/>
        <w:t>Qu� �n�����t</w:t>
      </w:r>
      <w:r>
        <w:rPr>
          <w:rtl w:val="true"/>
        </w:rPr>
        <w:t>܀</w:t>
      </w:r>
      <w:r>
        <w:rPr/>
        <w:t>-C�c+.#SPLIT#/S#��S�᜽� ��ňs���v�w�wo��-adja�� ���� � �e</w:t>
      </w:r>
    </w:p>
    <w:p>
      <w:pPr>
        <w:pStyle w:val="PreformattedText"/>
        <w:bidi w:val="0"/>
        <w:jc w:val="left"/>
        <w:rPr/>
      </w:pPr>
      <w:r>
        <w:rPr/>
        <w:t>s�e</w:t>
      </w:r>
      <w:r>
        <w:rPr/>
        <w:t>㼠�</w:t>
      </w:r>
      <w:r>
        <w:rPr/>
        <w:t>h���</w:t>
        <w:tab/>
        <w:t>s���m� �� ήs�ci�##a�Ʃ�r#</w:t>
      </w:r>
    </w:p>
    <w:p>
      <w:pPr>
        <w:pStyle w:val="PreformattedText"/>
        <w:bidi w:val="0"/>
        <w:jc w:val="left"/>
        <w:rPr/>
      </w:pPr>
      <w:r>
        <w:rPr/>
        <w:t>s���h�t# ��S�᜽� ���# ňs���v�w</w:t>
        <w:tab/>
        <w:t>effe�s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ab/>
        <w:t>s���h�t</w:t>
      </w:r>
      <w:r>
        <w:rPr/>
        <w:t>ۖ���</w:t>
      </w:r>
      <w:r>
        <w:rPr/>
        <w:t>#�t�i�d</w:t>
        <w:t>f�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s���h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� ��s�</w:t>
        <w:tab/>
        <w:t>scr�n,</w:t>
        <w:tab/>
        <w:t>c��� ��ɸ��</w:t>
        <w:tab/>
        <w:t>up�r�ef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</w:t>
        <w:tab/>
        <w:t>�w�cr�nօ�� �i�e�� ��i��n</w:t>
        <w:tab/>
        <w:t>�w</w:t>
      </w:r>
    </w:p>
    <w:p>
      <w:pPr>
        <w:pStyle w:val="PreformattedText"/>
        <w:bidi w:val="0"/>
        <w:jc w:val="left"/>
        <w:rPr/>
      </w:pPr>
      <w:r>
        <w:rPr/>
        <w:t>scr�n�E��scr���#a� ���Bo�e�Ar�,�h�i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���##�e�cr����� �</w:t>
        <w:tab/>
        <w:t>��t��</w:t>
        <w:tab/>
        <w:t>scr�n�e�</w:t>
      </w:r>
      <w:r>
        <w:rPr>
          <w:rtl w:val="true"/>
        </w:rPr>
        <w:t>׫</w:t>
      </w:r>
      <w:r>
        <w:rPr/>
        <w:t>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���Fo�#a#��</w:t>
        <w:t xml:space="preserve"> ��wa���s�</w:t>
        <w:tab/>
        <w:t>scr�n</w:t>
      </w:r>
    </w:p>
    <w:p>
      <w:pPr>
        <w:pStyle w:val="PreformattedText"/>
        <w:bidi w:val="0"/>
        <w:jc w:val="left"/>
        <w:rPr/>
      </w:pPr>
      <w:r>
        <w:rPr/>
        <w:t>ho�zo��#���two�qu� #�s�#�</w:t>
        <w:tab/>
        <w:t>�� �i�e��� 12.#Wh� ��s�</w:t>
        <w:tab/>
        <w:t>scr�n,</w:t>
        <w:tab/>
        <w:t>tw�scr�� �ȥ# ��yn��niz�.</w:t>
      </w:r>
    </w:p>
    <w:p>
      <w:pPr>
        <w:pStyle w:val="PreformattedText"/>
        <w:bidi w:val="0"/>
        <w:jc w:val="left"/>
        <w:rPr/>
      </w:pPr>
      <w:r>
        <w:rPr/>
        <w:t>E��scr��� #��n��n��# �</w:t>
        <w:tab/>
        <w:t>#h�.��syn��niz��e</w:t>
      </w:r>
    </w:p>
    <w:p>
      <w:pPr>
        <w:pStyle w:val="PreformattedText"/>
        <w:bidi w:val="0"/>
        <w:jc w:val="left"/>
        <w:rPr/>
      </w:pPr>
      <w:r>
        <w:rPr/>
        <w:t>tw�scr���e� CtrlT�CtrlT �� �gg�</w:t>
        <w:tab/>
        <w:t>scr�n�yn��niz�n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f.#SPLIT SCREEN HORIZONTALLY�/S H#T�s�</w:t>
        <w:tab/>
        <w:t>scr�n#o�zo��#���y�)�Ԋ�#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�</w:t>
        <w:tab/>
        <w:t>�</w:t>
      </w:r>
      <w:r>
        <w:rPr>
          <w:rtl w:val="true"/>
        </w:rPr>
        <w:t>׫</w:t>
      </w:r>
      <w:r>
        <w:rPr/>
        <w:t xml:space="preserve"> ��</w:t>
      </w:r>
      <w:r>
        <w:rPr/>
        <w:t>t��</w:t>
        <w:tab/>
        <w:t>scr�n�h����wa� �e</w:t>
      </w:r>
    </w:p>
    <w:p>
      <w:pPr>
        <w:pStyle w:val="PreformattedText"/>
        <w:bidi w:val="0"/>
        <w:jc w:val="left"/>
        <w:rPr/>
      </w:pPr>
      <w:r>
        <w:rPr/>
        <w:t>scr��t�s�.�� /�</w:t>
      </w:r>
      <w:r>
        <w:rPr>
          <w:rtl w:val="true"/>
        </w:rPr>
        <w:t>ܗ</w:t>
      </w:r>
      <w:r>
        <w:rPr/>
        <w:t>say</w:t>
        <w:tab/>
        <w:t>�i�nu�S�e�</w:t>
        <w:tab/>
        <w:t>S�</w:t>
      </w:r>
    </w:p>
    <w:p>
      <w:pPr>
        <w:pStyle w:val="PreformattedText"/>
        <w:bidi w:val="0"/>
        <w:jc w:val="left"/>
        <w:rPr/>
      </w:pPr>
      <w:r>
        <w:rPr/>
        <w:t>c����Ƽe�#S�Fr�</w:t>
        <w:tab/>
        <w:t>S� Scr��nu�e� H��s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r�n#o�zo��#օ�� �i�e�� ��i��n</w:t>
        <w:tab/>
        <w:t>�w</w:t>
      </w:r>
    </w:p>
    <w:p>
      <w:pPr>
        <w:pStyle w:val="PreformattedText"/>
        <w:bidi w:val="0"/>
        <w:jc w:val="left"/>
        <w:rPr/>
      </w:pPr>
      <w:r>
        <w:rPr/>
        <w:t>scr�n.#####�## 118#</w:t>
      </w:r>
    </w:p>
    <w:p>
      <w:pPr>
        <w:pStyle w:val="PreformattedText"/>
        <w:bidi w:val="0"/>
        <w:jc w:val="left"/>
        <w:rPr/>
      </w:pPr>
      <w:r>
        <w:rPr/>
        <w:t>SPLIT SCREEN VERTICALLY�/S V#T�s�</w:t>
        <w:tab/>
        <w:t>scr�</w:t>
      </w:r>
      <w:r>
        <w:rPr/>
        <w:t>﫬</w:t>
      </w:r>
      <w:r>
        <w:rPr/>
        <w:t>#�#�����lumn)�Ԋ�#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�</w:t>
        <w:tab/>
        <w:t>�</w:t>
      </w:r>
      <w:r>
        <w:rPr>
          <w:rtl w:val="true"/>
        </w:rPr>
        <w:t>׫</w:t>
      </w:r>
      <w:r>
        <w:rPr/>
        <w:t xml:space="preserve"> ��</w:t>
      </w:r>
      <w:r>
        <w:rPr/>
        <w:t>t��</w:t>
        <w:tab/>
        <w:t>scr�n�h����wa� �e</w:t>
      </w:r>
    </w:p>
    <w:p>
      <w:pPr>
        <w:pStyle w:val="PreformattedText"/>
        <w:bidi w:val="0"/>
        <w:jc w:val="left"/>
        <w:rPr/>
      </w:pPr>
      <w:r>
        <w:rPr/>
        <w:t>scr��t�s�.�� /�</w:t>
      </w:r>
      <w:r>
        <w:rPr>
          <w:rtl w:val="true"/>
        </w:rPr>
        <w:t>ܗ</w:t>
      </w:r>
      <w:r>
        <w:rPr/>
        <w:t>say</w:t>
        <w:tab/>
        <w:t>�i�nu�S�e�</w:t>
        <w:tab/>
        <w:t>S�</w:t>
      </w:r>
    </w:p>
    <w:p>
      <w:pPr>
        <w:pStyle w:val="PreformattedText"/>
        <w:bidi w:val="0"/>
        <w:jc w:val="left"/>
        <w:rPr/>
      </w:pPr>
      <w:r>
        <w:rPr/>
        <w:t>c����Ƽe�#S�Fr�</w:t>
        <w:tab/>
        <w:t>S� Scr��nu�e� V��s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r�</w:t>
      </w:r>
      <w:r>
        <w:rPr/>
        <w:t>﫬</w:t>
      </w:r>
      <w:r>
        <w:rPr/>
        <w:t>#�#օ�� �i�e�� ��i��n</w:t>
        <w:tab/>
        <w:t>�w</w:t>
      </w:r>
    </w:p>
    <w:p>
      <w:pPr>
        <w:pStyle w:val="PreformattedText"/>
        <w:bidi w:val="0"/>
        <w:jc w:val="left"/>
        <w:rPr/>
      </w:pPr>
      <w:r>
        <w:rPr/>
        <w:t>scr�n.#SWITCH�O OTHER SCREEN�/S S#T�#�</w:t>
        <w:tab/>
        <w:t>�� �i���r�</w:t>
        <w:tab/>
        <w:t>c����cr���</w:t>
        <w:tab/>
        <w:t>#h��cr�n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/�</w:t>
      </w:r>
      <w:r>
        <w:rPr>
          <w:rtl w:val="true"/>
        </w:rPr>
        <w:t>ܗ</w:t>
      </w:r>
      <w:r>
        <w:rPr/>
        <w:t>say</w:t>
        <w:tab/>
        <w:t>�i�nu�S�e�</w:t>
        <w:tab/>
        <w:t>S�᜽��Ƽ</w:t>
      </w:r>
      <w:r>
        <w:rPr>
          <w:rtl w:val="true"/>
        </w:rPr>
        <w:t>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�Fr�</w:t>
        <w:tab/>
        <w:t>S� Scr��nu�e� Sօ�� �i�e�ȥ� �</w:t>
      </w:r>
    </w:p>
    <w:p>
      <w:pPr>
        <w:pStyle w:val="PreformattedText"/>
        <w:bidi w:val="0"/>
        <w:jc w:val="left"/>
        <w:rPr/>
      </w:pPr>
      <w:r>
        <w:rPr/>
        <w:t>a�i��n</w:t>
        <w:tab/>
        <w:t>#h��cr�n.#YoǦ��#�� CtrlS��s�tc��</w:t>
        <w:tab/>
        <w:t>#h��cr�n�CtrlS ��</w:t>
      </w:r>
    </w:p>
    <w:p>
      <w:pPr>
        <w:pStyle w:val="PreformattedText"/>
        <w:bidi w:val="0"/>
        <w:jc w:val="left"/>
        <w:rPr/>
      </w:pPr>
      <w:r>
        <w:rPr/>
        <w:t>by#�</w:t>
        <w:tab/>
        <w:t>�nu##UNSPLIT�HE SCREEN�/S U#I�Т�cr������#����Ǧ�"u��"</w:t>
        <w:tab/>
        <w:t>scr�n,</w:t>
      </w:r>
    </w:p>
    <w:p>
      <w:pPr>
        <w:pStyle w:val="PreformattedText"/>
        <w:bidi w:val="0"/>
        <w:jc w:val="left"/>
        <w:rPr/>
      </w:pPr>
      <w:r>
        <w:rPr/>
        <w:t>r��n#t</w:t>
      </w:r>
      <w:r>
        <w:rPr/>
        <w:t>ܶ����</w:t>
      </w:r>
      <w:r>
        <w:rPr/>
        <w:t>cr��say.�o���</w:t>
        <w:tab/>
        <w:t>scr�n�e� /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ܗ</w:t>
      </w:r>
      <w:r>
        <w:rPr/>
        <w:t>say</w:t>
        <w:tab/>
        <w:t>�i�nu�S�e�</w:t>
        <w:tab/>
        <w:t>S�᜽��Ƽe�#S�F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S� Scr��nu�e� U </w:t>
      </w:r>
      <w:r>
        <w:rPr>
          <w:rtl w:val="true"/>
        </w:rPr>
        <w:t>ވ</w:t>
      </w:r>
      <w:r>
        <w:rPr/>
        <w:t>�</w:t>
      </w:r>
      <w:r>
        <w:rPr/>
        <w:t>�</w:t>
        <w:tab/>
        <w:t>scr�n.#Wh� �u���</w:t>
        <w:tab/>
        <w:t>scr�n,</w:t>
        <w:tab/>
        <w:t>c����cr�n��e�cr���n��i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i��� ��#s��YoǷ� �����t</w:t>
      </w:r>
      <w:r>
        <w:rPr/>
        <w:t>ܶ���</w:t>
      </w:r>
    </w:p>
    <w:p>
      <w:pPr>
        <w:pStyle w:val="PreformattedText"/>
        <w:bidi w:val="0"/>
        <w:jc w:val="left"/>
        <w:rPr/>
      </w:pPr>
      <w:r>
        <w:rPr/>
        <w:t>scr��say.#SPECIAL NOTES#YoǦnn#��</w:t>
        <w:tab/>
        <w:t>scr�n���#���tw�#�##���tr��</w:t>
      </w:r>
    </w:p>
    <w:p>
      <w:pPr>
        <w:pStyle w:val="PreformattedText"/>
        <w:bidi w:val="0"/>
        <w:jc w:val="left"/>
        <w:rPr/>
      </w:pPr>
      <w:r>
        <w:rPr/>
        <w:t>s�</w:t>
        <w:tab/>
        <w:t>scr��aga�</w:t>
      </w:r>
      <w:r>
        <w:rPr/>
        <w:t>ۖ�</w:t>
      </w:r>
      <w:r>
        <w:rPr/>
        <w:tab/>
        <w:t>scr��� �r�d�s��-C�c+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ƶ��a#��#�#t��tw�scr�� ���r�d�a�iv�</w:t>
      </w:r>
    </w:p>
    <w:p>
      <w:pPr>
        <w:pStyle w:val="PreformattedText"/>
        <w:bidi w:val="0"/>
        <w:jc w:val="left"/>
        <w:rPr/>
      </w:pPr>
      <w:r>
        <w:rPr/>
        <w:t>YoǷ�#a���"u��"� �</w:t>
        <w:tab/>
        <w:t>scr�� ũ� �Ǧn�� �e</w:t>
      </w:r>
    </w:p>
    <w:p>
      <w:pPr>
        <w:pStyle w:val="PreformattedText"/>
        <w:bidi w:val="0"/>
        <w:jc w:val="left"/>
        <w:rPr/>
      </w:pPr>
      <w:r>
        <w:rPr/>
        <w:t>scr��aga�.#YoǦnn# v�w�#�e</w:t>
      </w:r>
      <w:r>
        <w:rPr/>
        <w:t>㼠�</w:t>
      </w:r>
      <w:r>
        <w:rPr/>
        <w:t>h�t��</w:t>
        <w:tab/>
        <w:t>S�᜽�.#TITLE LOCKING#/T#�e���᜽� #cks��"fr�z�"��a� �lum� �</w:t>
        <w:tab/>
        <w:t>scr�n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n�� �</w:t>
        <w:tab/>
        <w:t>T��᜽� ���#ck��� �lumn</w:t>
      </w:r>
    </w:p>
    <w:p>
      <w:pPr>
        <w:pStyle w:val="PreformattedText"/>
        <w:bidi w:val="0"/>
        <w:jc w:val="left"/>
        <w:rPr/>
      </w:pPr>
      <w:r>
        <w:rPr/>
        <w:t>h���s�#bl#��t�s�</w:t>
        <w:tab/>
        <w:t>h���s�h� ���e�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ˠ �</w:t>
        <w:tab/>
        <w:t>s���h�t.#Wh� ��#ck�s,</w:t>
        <w:tab/>
        <w:t>#c�d����e�i��</w:t>
        <w:tab/>
        <w:t>scr��� �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�e�#��#�#�Wh� ��#ck �lum�,</w:t>
        <w:tab/>
        <w:t>#c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 ���e�i��</w:t>
        <w:tab/>
        <w:t>scr���</w:t>
        <w:tab/>
        <w:t>�� �i�e�#�s</w:t>
      </w:r>
    </w:p>
    <w:p>
      <w:pPr>
        <w:pStyle w:val="PreformattedText"/>
        <w:bidi w:val="0"/>
        <w:jc w:val="left"/>
        <w:rPr/>
      </w:pPr>
      <w:r>
        <w:rPr/>
        <w:t>ho�zo��#.##</w:t>
      </w:r>
    </w:p>
    <w:p>
      <w:pPr>
        <w:pStyle w:val="PreformattedText"/>
        <w:bidi w:val="0"/>
        <w:jc w:val="left"/>
        <w:rPr/>
      </w:pPr>
      <w:r>
        <w:rPr/>
        <w:t>###�## 119#YoǷȥ# � ����#�</w:t>
        <w:tab/>
        <w:t>�� �i�e�t</w:t>
      </w:r>
      <w:r>
        <w:rPr/>
        <w:t>ܶ</w:t>
      </w:r>
      <w:r>
        <w:rPr/>
        <w:t>#c����Ex�p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B#ck�B�nk�� B#ck�Zap᜽n���Ƿȥ# � �� �</w:t>
      </w:r>
    </w:p>
    <w:p>
      <w:pPr>
        <w:pStyle w:val="PreformattedText"/>
        <w:bidi w:val="0"/>
        <w:jc w:val="left"/>
        <w:rPr/>
      </w:pPr>
      <w:r>
        <w:rPr/>
        <w:t>#d</w:t>
        <w:t>�o�l�e</w:t>
        <w:tab/>
        <w:t>�t�i�#c�d����lumn.#I��u#a� ��#�#n����Ǧ��n�g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c�d</w:t>
      </w:r>
    </w:p>
    <w:p>
      <w:pPr>
        <w:pStyle w:val="PreformattedText"/>
        <w:bidi w:val="0"/>
        <w:jc w:val="left"/>
        <w:rPr/>
      </w:pPr>
      <w:r>
        <w:rPr/>
        <w:t>r��a� �lum� ��say���d</w:t>
        <w:t>f�e� �#r�F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�� �n�g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  <w:t>f�e��cr���#�,</w:t>
      </w:r>
    </w:p>
    <w:p>
      <w:pPr>
        <w:pStyle w:val="PreformattedText"/>
        <w:bidi w:val="0"/>
        <w:jc w:val="left"/>
        <w:rPr/>
      </w:pPr>
      <w:r>
        <w:rPr/>
        <w:t>���efe��</w:t>
        <w:tab/>
        <w:t>C��g�e�D�a�c���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ck</w:t>
        <w:tab/>
        <w:t>r��o�</w:t>
        <w:tab/>
        <w:t>c�����a�</w:t>
        <w:tab/>
        <w:t>�lum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f�</w:t>
        <w:tab/>
        <w:t>c��� �lumnօ�e��� ��#o�a����u</w:t>
      </w:r>
    </w:p>
    <w:p>
      <w:pPr>
        <w:pStyle w:val="PreformattedText"/>
        <w:bidi w:val="0"/>
        <w:jc w:val="left"/>
        <w:rPr/>
      </w:pPr>
      <w:r>
        <w:rPr/>
        <w:t>a�</w:t>
        <w:tab/>
        <w:t>�� �i���n</w:t>
        <w:tab/>
        <w:t>p���� ũ��</w:t>
        <w:tab/>
        <w:t>T��</w:t>
      </w:r>
    </w:p>
    <w:p>
      <w:pPr>
        <w:pStyle w:val="PreformattedText"/>
        <w:bidi w:val="0"/>
        <w:jc w:val="left"/>
        <w:rPr/>
      </w:pPr>
      <w:r>
        <w:rPr/>
        <w:t>c���.#LOCK ROWS�/T R#T�#ck �r��r�s�Ԋ�#�</w:t>
        <w:tab/>
        <w:t>�� �i�e��</w:t>
        <w:tab/>
        <w:t>r�</w:t>
      </w:r>
    </w:p>
    <w:p>
      <w:pPr>
        <w:pStyle w:val="PreformattedText"/>
        <w:bidi w:val="0"/>
        <w:jc w:val="left"/>
        <w:rPr/>
      </w:pPr>
      <w:r>
        <w:rPr/>
        <w:t>im��a�# �#w</w:t>
        <w:tab/>
        <w:t>�����#ck.�� /�</w:t>
      </w:r>
      <w:r>
        <w:rPr>
          <w:rtl w:val="true"/>
        </w:rPr>
        <w:t>ܗ</w:t>
      </w:r>
      <w:r>
        <w:rPr/>
        <w:t>say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S�e�</w:t>
        <w:tab/>
        <w:t>T��᜽��Ƽe�#T�Fr�</w:t>
        <w:tab/>
        <w:t>Lock�p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e� R��#ck�# �e��o�</w:t>
        <w:tab/>
        <w:t>�� �i�e�� �</w:t>
      </w:r>
    </w:p>
    <w:p>
      <w:pPr>
        <w:pStyle w:val="PreformattedText"/>
        <w:bidi w:val="0"/>
        <w:jc w:val="left"/>
        <w:rPr/>
      </w:pPr>
      <w:r>
        <w:rPr/>
        <w:t>#c�d.#LOCK COLUMNS�/T C#T�#ck ��lumn���lum��Ԋ�#�</w:t>
        <w:tab/>
        <w:t>�� �i�e��</w:t>
        <w:tab/>
        <w:t>�lumn</w:t>
      </w:r>
    </w:p>
    <w:p>
      <w:pPr>
        <w:pStyle w:val="PreformattedText"/>
        <w:bidi w:val="0"/>
        <w:jc w:val="left"/>
        <w:rPr/>
      </w:pPr>
      <w:r>
        <w:rPr/>
        <w:t>im��a�# �</w:t>
        <w:tab/>
        <w:t>�gh�</w:t>
        <w:tab/>
        <w:t>�� �lum�t�#ck.�� /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</w:t>
        <w:tab/>
        <w:t>�i�nu�S�e�</w:t>
        <w:tab/>
        <w:t>T��᜽��Ƽe�#T�F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ock�pt�� �nu�e� C��#ck �lumn# ���lum�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  <w:tab/>
        <w:t>�� �i�e�� � #c�d.#LOCK BOTH ROWS AND COLUMNS�/T B#T�#ck�#�r��a� �lum��Ԋ�#�</w:t>
        <w:tab/>
        <w:t>�� �i�e�t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m��a�# �</w:t>
        <w:tab/>
        <w:t>�gh�</w:t>
        <w:tab/>
        <w:t>�� �lum�t�#ck��</w:t>
      </w:r>
    </w:p>
    <w:p>
      <w:pPr>
        <w:pStyle w:val="PreformattedText"/>
        <w:bidi w:val="0"/>
        <w:jc w:val="left"/>
        <w:rPr/>
      </w:pPr>
      <w:r>
        <w:rPr/>
        <w:t>im��a�# �#w</w:t>
        <w:tab/>
        <w:t>�����#ck.�� /�</w:t>
      </w:r>
      <w:r>
        <w:rPr>
          <w:rtl w:val="true"/>
        </w:rPr>
        <w:t>ܗ</w:t>
      </w:r>
      <w:r>
        <w:rPr/>
        <w:t>say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S�e�</w:t>
        <w:tab/>
        <w:t>T��᜽��Ƽe�#T�Fr�</w:t>
        <w:tab/>
        <w:t>Lock�p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e� B��#ck�#�r��a� �lumn# ���lum� �</w:t>
        <w:tab/>
        <w:t>�f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 �i�e�a�</w:t>
        <w:tab/>
        <w:t>r��o�</w:t>
        <w:tab/>
        <w:t>�� �i�e�� �</w:t>
      </w:r>
    </w:p>
    <w:p>
      <w:pPr>
        <w:pStyle w:val="PreformattedText"/>
        <w:bidi w:val="0"/>
        <w:jc w:val="left"/>
        <w:rPr/>
      </w:pPr>
      <w:r>
        <w:rPr/>
        <w:t>#c�d.#UNLOCK LOCKED ROWS AND COLUMNS�/T U#To�n#ck</w:t>
        <w:tab/>
        <w:t>c���# #c�d��a� �lum��e� /�</w:t>
      </w:r>
      <w:r>
        <w:rPr>
          <w:rtl w:val="true"/>
        </w:rPr>
        <w:t>ܗ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ai�nu�S�e�</w:t>
        <w:tab/>
        <w:t>T��᜽��Ƽe�#T�Fr�</w:t>
        <w:tab/>
        <w:t>Lock</w:t>
      </w:r>
    </w:p>
    <w:p>
      <w:pPr>
        <w:pStyle w:val="PreformattedText"/>
        <w:bidi w:val="0"/>
        <w:jc w:val="left"/>
        <w:rPr/>
      </w:pPr>
      <w:r>
        <w:rPr/>
        <w:t xml:space="preserve">opt�� �nu�e� U </w:t>
      </w:r>
      <w:r>
        <w:rPr>
          <w:rtl w:val="true"/>
        </w:rPr>
        <w:t>ވ</w:t>
      </w:r>
      <w:r>
        <w:rPr/>
        <w:t>n#ck��a� �lumn# ��#c�d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 �� ňn#c�d�YoǦn�� #�</w:t>
        <w:tab/>
        <w:t>�� �i�e�t�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 #d</w:t>
        <w:t>�o�l�e</w:t>
        <w:tab/>
        <w:t>�t�i�����##EXAMPLES#Colum�A �n�i�</w:t>
        <w:tab/>
        <w:t>#�� Т�##y�# R� 2 �n�i�</w:t>
        <w:tab/>
        <w:t>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h�A���#��ef���ight��r����wa�</w:t>
        <w:tab/>
        <w:t>#�</w:t>
      </w:r>
    </w:p>
    <w:p>
      <w:pPr>
        <w:pStyle w:val="PreformattedText"/>
        <w:bidi w:val="0"/>
        <w:jc w:val="left"/>
        <w:rPr/>
      </w:pPr>
      <w:r>
        <w:rPr/>
        <w:t>i��lum�A ��e�i��</w:t>
        <w:tab/>
        <w:t>scr�n�A���#�</w:t>
      </w:r>
      <w:r>
        <w:rPr>
          <w:rtl w:val="true"/>
        </w:rPr>
        <w:t>ߏ</w:t>
      </w:r>
      <w:r>
        <w:rPr/>
        <w:t>n</w:t>
        <w:tab/>
        <w:t>�lum��</w:t>
      </w:r>
    </w:p>
    <w:p>
      <w:pPr>
        <w:pStyle w:val="PreformattedText"/>
        <w:bidi w:val="0"/>
        <w:jc w:val="left"/>
        <w:rPr/>
      </w:pPr>
      <w:r>
        <w:rPr/>
        <w:t>#h�##y�s���wa�</w:t>
        <w:tab/>
        <w:t>#� ����#</w:t>
      </w:r>
      <w:r>
        <w:rPr/>
        <w:t>ؚ��</w:t>
      </w:r>
      <w:r>
        <w:rPr/>
        <w:t>e�i��</w:t>
        <w:tab/>
        <w:t>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cr�n.#####�## 120#</w:t>
      </w:r>
    </w:p>
    <w:p>
      <w:pPr>
        <w:pStyle w:val="PreformattedText"/>
        <w:bidi w:val="0"/>
        <w:jc w:val="left"/>
        <w:rPr/>
      </w:pPr>
      <w:r>
        <w:rPr/>
        <w:t>Fi�t�#�</w:t>
        <w:tab/>
        <w:t>�� �i�e�t</w:t>
      </w:r>
      <w:r>
        <w:rPr>
          <w:rtl w:val="true"/>
        </w:rPr>
        <w:t>܌</w:t>
      </w:r>
      <w:r>
        <w:rPr/>
        <w:t xml:space="preserve">� </w:t>
      </w:r>
      <w:r>
        <w:rPr/>
        <w:t>B3.�� /T�</w:t>
      </w:r>
      <w:r>
        <w:rPr>
          <w:rtl w:val="true"/>
        </w:rPr>
        <w:t>ܗ</w:t>
      </w:r>
      <w:r>
        <w:rPr/>
        <w:t>sa��e</w:t>
      </w:r>
    </w:p>
    <w:p>
      <w:pPr>
        <w:pStyle w:val="PreformattedText"/>
        <w:bidi w:val="0"/>
        <w:jc w:val="left"/>
        <w:rPr/>
      </w:pPr>
      <w:r>
        <w:rPr/>
        <w:t>T�l� �nu�Fr�</w:t>
        <w:tab/>
        <w:t>Lock�pt�� �nu�e� B��#ck�#�r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umn# Colum� A����1�� 2 �ȥ� � #c�d.#SPECIAL NOTES#YoǦnn# #ck�l��y� </w:t>
        <w:tab/>
        <w:t>�� �i�e�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 �</w:t>
        <w:tab/>
        <w:t>scr�n�YoǦnn# #ck�l����lum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��n</w:t>
        <w:tab/>
        <w:t>�ft-#� �lum�say� �</w:t>
        <w:tab/>
        <w:t>scr�n.#��S�᜽� ��ňs���#d</w:t>
        <w:t>�o�l��t�i�#c�d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o#�n#cki�</w:t>
        <w:tab/>
        <w:t>r��a� �lumn##��u��</w:t>
        <w:tab/>
        <w:t>S�</w:t>
      </w:r>
    </w:p>
    <w:p>
      <w:pPr>
        <w:pStyle w:val="PreformattedText"/>
        <w:bidi w:val="0"/>
        <w:jc w:val="left"/>
        <w:rPr/>
      </w:pPr>
      <w:r>
        <w:rPr/>
        <w:t>c����f��#ck#r��a� �lum���eƷȥ# � #c�d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cr�n,�# �#�n</w:t>
        <w:tab/>
        <w:t>o�gi#�scr�nօ�S�᜽�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t�#ck�</w:t>
        <w:t>f�e���a� �lum��n���scr�n.�l��</w:t>
      </w:r>
    </w:p>
    <w:p>
      <w:pPr>
        <w:pStyle w:val="PreformattedText"/>
        <w:bidi w:val="0"/>
        <w:jc w:val="left"/>
        <w:rPr/>
      </w:pPr>
      <w:r>
        <w:rPr/>
        <w:t>s�</w:t>
        <w:tab/>
        <w:t>S�᜽� ��#��n�r�t�����t#Т�cr�n.#########�## 121#FUNCTIONS#GENERAL#NFORMATION ON FUNCTIONS#�� ��sc��s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��n# �e�un��� �e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ph��#�#.�l���</w:t>
        <w:tab/>
        <w:t>Ref�</w:t>
      </w:r>
      <w:r>
        <w:rPr>
          <w:rtl w:val="true"/>
        </w:rPr>
        <w:t>݌</w:t>
      </w:r>
      <w:r>
        <w:rPr/>
        <w:t xml:space="preserve"> </w:t>
      </w:r>
      <w:r>
        <w:rPr/>
        <w:t>Ca� ��sum�rƯ</w:t>
      </w:r>
    </w:p>
    <w:p>
      <w:pPr>
        <w:pStyle w:val="PreformattedText"/>
        <w:bidi w:val="0"/>
        <w:jc w:val="left"/>
        <w:rPr/>
      </w:pPr>
      <w:r>
        <w:rPr/>
        <w:t>fun����Ʀ�g�##E��fun���� �"bu�t-�" �rm#a�Li� ��rm#a�fun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m�lc#��a�����u�r#���#g#���#t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un��� �eջvi���Т �n�n�n��#����d�'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ܰ</w:t>
      </w:r>
      <w:r>
        <w:rPr/>
        <w:t>Ա</w:t>
        <w:tab/>
        <w:t>�rm#a.#ENTERING FUNCTIONS#�����</w:t>
      </w:r>
      <w:r>
        <w:rPr/>
        <w:t>૟�</w:t>
      </w:r>
      <w:r>
        <w:rPr/>
        <w:t>gui���s�h#�m��� �l#w��h</w:t>
      </w:r>
      <w:r>
        <w:rPr>
          <w:rtl w:val="true"/>
        </w:rPr>
        <w:t>ݮ</w:t>
      </w:r>
      <w:r>
        <w:rPr/>
        <w:t>�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fun��n##1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</w:t>
      </w:r>
      <w:r>
        <w:rPr/>
        <w:t>٥</w:t>
      </w:r>
      <w:r>
        <w:rPr/>
        <w:t>#�equi������g�fun���t��s�c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YoǦ��gi��</w:t>
        <w:tab/>
        <w:t>Ԋt����</w:t>
        <w:tab/>
        <w:t>fun���#m�#2.#f</w:t>
        <w:tab/>
        <w:t>fun��n�equir� �gu��s��u��t�nclu�</w:t>
        <w:tab/>
        <w:t>�gu��s</w:t>
      </w:r>
    </w:p>
    <w:p>
      <w:pPr>
        <w:pStyle w:val="PreformattedText"/>
        <w:bidi w:val="0"/>
        <w:jc w:val="left"/>
        <w:rPr/>
      </w:pPr>
      <w:r>
        <w:rPr/>
        <w:t>i�#��h�e# Exa#l�#LOG(10)�COUNT(C5:M30)#3.#f</w:t>
        <w:tab/>
        <w:t>fun��n�equir� #��n� �gu��,����gu�</w:t>
      </w:r>
      <w:r>
        <w:rPr>
          <w:rtl w:val="true"/>
        </w:rPr>
        <w:t>ع</w:t>
      </w:r>
      <w:r>
        <w:rPr/>
        <w:t>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t��ƶc���Exa#l�#DATE(1,1,88�PAYMENT(B2,C2,D2)#4օe�un���#� ��Ů����n�p�r��#w�s� SUM(A1:B20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  <w:tab/>
        <w:t>s�e��#���um(a1:b20).#5�YoǦn�nclu� �s#�ɛw�n</w:t>
        <w:tab/>
        <w:t>fun���#���</w:t>
        <w:tab/>
        <w:t>�ft</w:t>
      </w:r>
    </w:p>
    <w:p>
      <w:pPr>
        <w:pStyle w:val="PreformattedText"/>
        <w:bidi w:val="0"/>
        <w:jc w:val="left"/>
        <w:rPr/>
      </w:pPr>
      <w:r>
        <w:rPr/>
        <w:t>#��h�e# YoǦnn#�nclu� �s#��n</w:t>
        <w:tab/>
        <w:t>midd� �</w:t>
        <w:tab/>
        <w:t>fun��n</w:t>
      </w:r>
    </w:p>
    <w:p>
      <w:pPr>
        <w:pStyle w:val="PreformattedText"/>
        <w:bidi w:val="0"/>
        <w:jc w:val="left"/>
        <w:rPr/>
      </w:pPr>
      <w:r>
        <w:rPr/>
        <w:t>#m� ABS(D10�����n</w:t>
        <w:tab/>
        <w:t>s�e��#�� ABS�D10).#6�Fun��� ��ťe��,�.���Ǧn�nclu� �fun��n�n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un��n�Exa#l�#ROUND(SUM(SALES),2)�DAY(TODAY�ABS#Ab#l#�v�ue#Exa#t�n#Co##������</w:t>
        <w:tab/>
        <w:t>�#l#�v�u� v�u�#f</w:t>
      </w:r>
    </w:p>
    <w:p>
      <w:pPr>
        <w:pStyle w:val="PreformattedText"/>
        <w:bidi w:val="0"/>
        <w:jc w:val="left"/>
        <w:rPr/>
      </w:pPr>
      <w:r>
        <w:rPr/>
        <w:t>v�u�Υega</w:t>
      </w:r>
      <w:r>
        <w:rPr>
          <w:rtl w:val="true"/>
        </w:rPr>
        <w:t>׫</w:t>
      </w:r>
      <w:r>
        <w:rPr/>
        <w:t>� �� � ��</w:t>
      </w:r>
      <w:r>
        <w:rPr/>
        <w:t>#�t</w:t>
      </w:r>
      <w:r>
        <w:rPr>
          <w:rtl w:val="true"/>
        </w:rPr>
        <w:t>܍</w:t>
      </w:r>
      <w:r>
        <w:rPr/>
        <w:t>��</w:t>
      </w:r>
      <w:r>
        <w:rPr/>
        <w:t>v�#�v�u�� ze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׫</w:t>
      </w:r>
      <w:r>
        <w:rPr/>
        <w:t>� ���</w:t>
      </w:r>
      <w:r>
        <w:rPr/>
        <w:t>e��n��#d.#F�t#ABS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ABS(-12.75�= 12.75</w:t>
      </w:r>
    </w:p>
    <w:p>
      <w:pPr>
        <w:pStyle w:val="PreformattedText"/>
        <w:bidi w:val="0"/>
        <w:jc w:val="left"/>
        <w:rPr/>
      </w:pPr>
      <w:r>
        <w:rPr/>
        <w:t>ABS(12.75�= 12.75</w:t>
      </w:r>
    </w:p>
    <w:p>
      <w:pPr>
        <w:pStyle w:val="PreformattedText"/>
        <w:bidi w:val="0"/>
        <w:jc w:val="left"/>
        <w:rPr/>
      </w:pPr>
      <w:r>
        <w:rPr/>
        <w:t>ABS(C10�=</w:t>
        <w:tab/>
        <w:t>�#l#�v�u�</w:t>
        <w:tab/>
        <w:t>v�ue��� C10</w:t>
      </w:r>
    </w:p>
    <w:p>
      <w:pPr>
        <w:pStyle w:val="PreformattedText"/>
        <w:bidi w:val="0"/>
        <w:jc w:val="left"/>
        <w:rPr/>
      </w:pPr>
      <w:r>
        <w:rPr/>
        <w:t>ABS((D20*2)-E20�=</w:t>
        <w:tab/>
        <w:t>�#l#�v�u�</w:t>
        <w:tab/>
        <w:t>r�#�</w:t>
        <w:tab/>
        <w:t>�rm#a#ACOS#####�## 122#</w:t>
      </w:r>
    </w:p>
    <w:p>
      <w:pPr>
        <w:pStyle w:val="PreformattedText"/>
        <w:bidi w:val="0"/>
        <w:jc w:val="left"/>
        <w:rPr/>
      </w:pPr>
      <w:r>
        <w:rPr/>
        <w:t>Arc Â�#Exa#t�n#Co##������</w:t>
        <w:tab/>
        <w:t>�c Â� � v�u� ���c</w:t>
      </w:r>
    </w:p>
    <w:p>
      <w:pPr>
        <w:pStyle w:val="PreformattedText"/>
        <w:bidi w:val="0"/>
        <w:jc w:val="left"/>
        <w:rPr/>
      </w:pPr>
      <w:r>
        <w:rPr/>
        <w:t>Â� �</w:t>
        <w:tab/>
        <w:t>a���a��ho� Â� � v�u�#F�t#ACOS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ACOS(.5�= 1.0472</w:t>
      </w:r>
    </w:p>
    <w:p>
      <w:pPr>
        <w:pStyle w:val="PreformattedText"/>
        <w:bidi w:val="0"/>
        <w:jc w:val="left"/>
        <w:rPr/>
      </w:pPr>
      <w:r>
        <w:rPr/>
        <w:t>DEG(ACOS(.5)�= 60</w:t>
      </w:r>
    </w:p>
    <w:p>
      <w:pPr>
        <w:pStyle w:val="PreformattedText"/>
        <w:bidi w:val="0"/>
        <w:jc w:val="left"/>
        <w:rPr/>
      </w:pPr>
      <w:r>
        <w:rPr/>
        <w:t>ACOS(C10�= �c Â� �</w:t>
        <w:tab/>
        <w:t>v�ue��� C10#S�ci� N#�#��v�ue���d�r� ACOS ��a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y��ɛw��0���i.#v�ue���� gr���t�n�r�qu���-1�̪e��n�r�qu���1.</w:t>
      </w:r>
    </w:p>
    <w:p>
      <w:pPr>
        <w:pStyle w:val="PreformattedText"/>
        <w:bidi w:val="0"/>
        <w:jc w:val="left"/>
        <w:rPr/>
      </w:pPr>
      <w:r>
        <w:rPr/>
        <w:t>I�v�u�Ϊe���-1��gr���t��1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ERROR.#ACSC#Arc ���#Exa#t�n#Co##������</w:t>
        <w:tab/>
        <w:t>�c ��� � v�u� ���c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ab/>
        <w:t>a���a��ho� ��� � v�u�#F�t#ACSC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ACSC(2�= .5236</w:t>
      </w:r>
    </w:p>
    <w:p>
      <w:pPr>
        <w:pStyle w:val="PreformattedText"/>
        <w:bidi w:val="0"/>
        <w:jc w:val="left"/>
        <w:rPr/>
      </w:pPr>
      <w:r>
        <w:rPr/>
        <w:t>ACSC(C10�=</w:t>
        <w:tab/>
        <w:t>�c ��� �</w:t>
        <w:tab/>
        <w:t>v�ue��� C10#S�ci� N#�#��v�ue���d�r� ACSC ���##v�ue���Ūe��n�r�qu���-1��gr���t�n�r�qu���1.</w:t>
      </w:r>
    </w:p>
    <w:p>
      <w:pPr>
        <w:pStyle w:val="PreformattedText"/>
        <w:bidi w:val="0"/>
        <w:jc w:val="left"/>
        <w:rPr/>
      </w:pPr>
      <w:r>
        <w:rPr/>
        <w:t>I�v�u�� gr���t��-1�̪e���1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ERROR.#ASEC#Arc ��#Exa#t�n#Co##������</w:t>
        <w:tab/>
        <w:t>�c �� � v�u� ���c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ab/>
        <w:t>a���a��ho� �� � v�u�#F�t#ASEC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####�## 123#</w:t>
      </w:r>
    </w:p>
    <w:p>
      <w:pPr>
        <w:pStyle w:val="PreformattedText"/>
        <w:bidi w:val="0"/>
        <w:jc w:val="left"/>
        <w:rPr/>
      </w:pPr>
      <w:r>
        <w:rPr/>
        <w:t>Exa#l�:#ASEC(2�= 1.0472</w:t>
      </w:r>
    </w:p>
    <w:p>
      <w:pPr>
        <w:pStyle w:val="PreformattedText"/>
        <w:bidi w:val="0"/>
        <w:jc w:val="left"/>
        <w:rPr/>
      </w:pPr>
      <w:r>
        <w:rPr/>
        <w:t>ASEC(C10�=</w:t>
        <w:tab/>
        <w:t>�c �� �</w:t>
        <w:tab/>
        <w:t>v�ue��� C10#S�ci� N#�#��v�ue���d�r� ASEC ���##v�ue���Ūe��n�r�qu���-1��gr���t�n�r�qu���1.</w:t>
      </w:r>
    </w:p>
    <w:p>
      <w:pPr>
        <w:pStyle w:val="PreformattedText"/>
        <w:bidi w:val="0"/>
        <w:jc w:val="left"/>
        <w:rPr/>
      </w:pPr>
      <w:r>
        <w:rPr/>
        <w:t>I�v�u�� gr���t��-1�̪e���1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ERROR.#ASIN#Arc ��#Exa#t�n#Co##������</w:t>
        <w:tab/>
        <w:t>�c �� � v�u� ���c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���a��ho� �� � v�u�#F�t#ASIN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#l�:#ASIN(.5�= .5236</w:t>
      </w:r>
    </w:p>
    <w:p>
      <w:pPr>
        <w:pStyle w:val="PreformattedText"/>
        <w:bidi w:val="0"/>
        <w:jc w:val="left"/>
        <w:rPr/>
      </w:pPr>
      <w:r>
        <w:rPr/>
        <w:t>DEG(ASIN(.5)�= 30</w:t>
      </w:r>
    </w:p>
    <w:p>
      <w:pPr>
        <w:pStyle w:val="PreformattedText"/>
        <w:bidi w:val="0"/>
        <w:jc w:val="left"/>
        <w:rPr/>
      </w:pPr>
      <w:r>
        <w:rPr/>
        <w:t>ASIN(C10�=</w:t>
        <w:tab/>
        <w:t>�c �� �</w:t>
        <w:tab/>
        <w:t>v�ue��� C10#S�ci� N#�#��v�ue���d�r� ASIN ��a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y��ɛw��-pi/2���i/2.#v�ue���� gr���t�n�r�qu���-1�̪e��n�r�qu���1.</w:t>
      </w:r>
    </w:p>
    <w:p>
      <w:pPr>
        <w:pStyle w:val="PreformattedText"/>
        <w:bidi w:val="0"/>
        <w:jc w:val="left"/>
        <w:rPr/>
      </w:pPr>
      <w:r>
        <w:rPr/>
        <w:t>I�v�u�Ϊe���-1��gr���t��1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ERROR.#ATN#Arc �n#�#Exa#t�n#Co##������</w:t>
        <w:tab/>
        <w:t>�c �n#� � v�u� 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 �</w:t>
        <w:tab/>
        <w:t>a���a��ho� �n#� � v�u�#F�t#ATN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ATN(1�= .7854</w:t>
      </w:r>
    </w:p>
    <w:p>
      <w:pPr>
        <w:pStyle w:val="PreformattedText"/>
        <w:bidi w:val="0"/>
        <w:jc w:val="left"/>
        <w:rPr/>
      </w:pPr>
      <w:r>
        <w:rPr/>
        <w:t>DEG(ATN(1)�= 45</w:t>
      </w:r>
    </w:p>
    <w:p>
      <w:pPr>
        <w:pStyle w:val="PreformattedText"/>
        <w:bidi w:val="0"/>
        <w:jc w:val="left"/>
        <w:rPr/>
      </w:pPr>
      <w:r>
        <w:rPr/>
        <w:t>ATN(C10�=</w:t>
        <w:tab/>
        <w:t>�c �n#� �</w:t>
        <w:tab/>
        <w:t>v�ue��� C10#S�ci� N#�#��v�ue���d�r� ATN ��a��a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y��ɛw��-pi/2���i/2.#####�## 124#</w:t>
      </w:r>
    </w:p>
    <w:p>
      <w:pPr>
        <w:pStyle w:val="PreformattedText"/>
        <w:bidi w:val="0"/>
        <w:jc w:val="left"/>
        <w:rPr/>
      </w:pPr>
      <w:r>
        <w:rPr/>
        <w:t>ATN2#4 quad�� �c �n#�#Exa#t�n#Co##������</w:t>
        <w:tab/>
        <w:t>�c �n#� � v�ue2 �vi�d�y</w:t>
      </w:r>
    </w:p>
    <w:p>
      <w:pPr>
        <w:pStyle w:val="PreformattedText"/>
        <w:bidi w:val="0"/>
        <w:jc w:val="left"/>
        <w:rPr/>
      </w:pPr>
      <w:r>
        <w:rPr/>
        <w:t>v�ue1օ��c �n#� �</w:t>
        <w:tab/>
        <w:t>a���a��ho� �n#� �</w:t>
      </w:r>
    </w:p>
    <w:p>
      <w:pPr>
        <w:pStyle w:val="PreformattedText"/>
        <w:bidi w:val="0"/>
        <w:jc w:val="left"/>
        <w:rPr/>
      </w:pPr>
      <w:r>
        <w:rPr/>
        <w:t>v�ue2/v�ue1�ATN2 �#w��nɛw�n</w:t>
        <w:tab/>
        <w:t>�� quad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 � v�ue1�� v�ue2 ��͑n��</w:t>
      </w:r>
      <w:r>
        <w:rPr>
          <w:rtl w:val="true"/>
        </w:rPr>
        <w:t>ܞ</w:t>
      </w:r>
      <w:r>
        <w:rPr/>
        <w:t>�</w:t>
      </w:r>
      <w:r>
        <w:rPr/>
        <w:t>u��n</w:t>
      </w:r>
      <w:r>
        <w:rPr>
          <w:rtl w:val="true"/>
        </w:rPr>
        <w:t>ߛ</w:t>
      </w:r>
      <w:r>
        <w:rPr/>
        <w:t>�</w:t>
      </w:r>
      <w:r>
        <w:rPr/>
        <w:t>m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ad�� �</w:t>
        <w:tab/>
        <w:t>r�#����l�#F�t#ATN2(v�ue1,v�ue2)#Argu��s#v�ue1�� v�ue2 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Exa#l�:#ATN2(-1,1�= 2.36</w:t>
      </w:r>
    </w:p>
    <w:p>
      <w:pPr>
        <w:pStyle w:val="PreformattedText"/>
        <w:bidi w:val="0"/>
        <w:jc w:val="left"/>
        <w:rPr/>
      </w:pPr>
      <w:r>
        <w:rPr/>
        <w:t>ATN2(1,-1�= -0.79</w:t>
      </w:r>
    </w:p>
    <w:p>
      <w:pPr>
        <w:pStyle w:val="PreformattedText"/>
        <w:bidi w:val="0"/>
        <w:jc w:val="left"/>
        <w:rPr/>
      </w:pPr>
      <w:r>
        <w:rPr/>
        <w:t>ATN2(C10,D10�=</w:t>
        <w:tab/>
        <w:t>�c �n#� �</w:t>
        <w:tab/>
        <w:t>v�ue��� C10 �vi�d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ue��� D10#S�ci� N#�#��v�ue���d�r� ATN2 ���##I�v�ue1�� v�ue2 ��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 �</w:t>
        <w:tab/>
        <w:t>��.#AVG#A��# � v�u���n##Exa#t�n#Co##�</w:t>
        <w:tab/>
        <w:t>m��a��# � ��n# ��umŊ��</w:t>
      </w:r>
    </w:p>
    <w:p>
      <w:pPr>
        <w:pStyle w:val="PreformattedText"/>
        <w:bidi w:val="0"/>
        <w:jc w:val="left"/>
        <w:rPr/>
      </w:pPr>
      <w:r>
        <w:rPr/>
        <w:t>r���</w:t>
        <w:tab/>
        <w:t>r�#��</w:t>
        <w:tab/>
        <w:t>c��� ����rm#a.#F�t#AVG(�n#)#Argu��s#R�#��#��n#.#F�m#a#�e�# � �lc#���Ɨvi��</w:t>
        <w:tab/>
        <w:t>t#� �</w:t>
        <w:tab/>
        <w:t>v�u�</w:t>
      </w:r>
    </w:p>
    <w:p>
      <w:pPr>
        <w:pStyle w:val="PreformattedText"/>
        <w:bidi w:val="0"/>
        <w:jc w:val="left"/>
        <w:rPr/>
      </w:pPr>
      <w:r>
        <w:rPr/>
        <w:t>i�n#�y</w:t>
        <w:tab/>
        <w:t>num�� v�u���n#�SUM(�n#�/ COUNT(�n#)#Exa#l�:#AVG(F5:F200�=�# �</w:t>
        <w:tab/>
        <w:t>v�u����lum�F,��5 �ug�200</w:t>
      </w:r>
    </w:p>
    <w:p>
      <w:pPr>
        <w:pStyle w:val="PreformattedText"/>
        <w:bidi w:val="0"/>
        <w:jc w:val="left"/>
        <w:rPr/>
      </w:pPr>
      <w:r>
        <w:rPr/>
        <w:t>AVG(SALES�=�# �</w:t>
        <w:tab/>
        <w:t>v�u��n</w:t>
        <w:tab/>
        <w:t>#��n#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�A,��3 �ug�13��n��</w:t>
        <w:tab/>
        <w:t>#�� Т��</w:t>
      </w:r>
      <w:r>
        <w:rPr>
          <w:rtl w:val="true"/>
        </w:rPr>
        <w:t>ى</w:t>
      </w:r>
      <w:r>
        <w:rPr/>
        <w:t>o�</w:t>
      </w:r>
    </w:p>
    <w:p>
      <w:pPr>
        <w:pStyle w:val="PreformattedText"/>
        <w:bidi w:val="0"/>
        <w:jc w:val="left"/>
        <w:rPr/>
      </w:pPr>
      <w:r>
        <w:rPr/>
        <w:t>Colum� B �ug�E �n����� �g�� �r���qua�e� �e</w:t>
      </w:r>
    </w:p>
    <w:p>
      <w:pPr>
        <w:pStyle w:val="PreformattedText"/>
        <w:bidi w:val="0"/>
        <w:jc w:val="left"/>
        <w:rPr/>
      </w:pPr>
      <w:r>
        <w:rPr/>
        <w:t>y�r�r����vidu���</w:t>
      </w:r>
      <w:r>
        <w:rPr>
          <w:rtl w:val="true"/>
        </w:rPr>
        <w:t>ى</w:t>
      </w:r>
      <w:r>
        <w:rPr/>
        <w:t>r#n.�</w:t>
      </w:r>
      <w:r>
        <w:rPr>
          <w:rtl w:val="true"/>
        </w:rPr>
        <w:t>ܦ</w:t>
      </w:r>
      <w:r>
        <w:rPr/>
        <w:t>lc#a�</w:t>
        <w:tab/>
        <w:t>a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qua����r#n���wo#d��e�AVG(B3:E13).#p#t�e�#�vai�b�#S�ci� N#�#AVG�o</w:t>
      </w:r>
      <w:r>
        <w:rPr/>
        <w:t>٥</w:t>
      </w:r>
      <w:r>
        <w:rPr/>
        <w:t>#�nclu�ɕnk��t#��s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n�Ce���n��#�v�u� ze� �e�nclu�d���e#####�## 125#�lc#�n.#I�COUNT(�n#�� ze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CEIL#I�e#r#Exa#t�n#Co##������</w:t>
        <w:tab/>
        <w:t>v�ue�e�����</w:t>
        <w:tab/>
        <w:t>s��e�</w:t>
      </w:r>
    </w:p>
    <w:p>
      <w:pPr>
        <w:pStyle w:val="PreformattedText"/>
        <w:bidi w:val="0"/>
        <w:jc w:val="left"/>
        <w:rPr/>
      </w:pPr>
      <w:r>
        <w:rPr/>
        <w:t>i�e#�gr���t�n�r�qu���v�u�#�v�u�� ���e#r�CEIL</w:t>
      </w:r>
    </w:p>
    <w:p>
      <w:pPr>
        <w:pStyle w:val="PreformattedText"/>
        <w:bidi w:val="0"/>
        <w:jc w:val="left"/>
        <w:rPr/>
      </w:pPr>
      <w:r>
        <w:rPr/>
        <w:t>r��� v�u�#F�t#CEIL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CEIL(-12.5�= -12</w:t>
      </w:r>
    </w:p>
    <w:p>
      <w:pPr>
        <w:pStyle w:val="PreformattedText"/>
        <w:bidi w:val="0"/>
        <w:jc w:val="left"/>
        <w:rPr/>
      </w:pPr>
      <w:r>
        <w:rPr/>
        <w:t>CEIL(C10)</w:t>
      </w:r>
    </w:p>
    <w:p>
      <w:pPr>
        <w:pStyle w:val="PreformattedText"/>
        <w:bidi w:val="0"/>
        <w:jc w:val="left"/>
        <w:rPr/>
      </w:pPr>
      <w:r>
        <w:rPr/>
        <w:t>I�C10 = 1.9�CEIL(C10�= 2</w:t>
      </w:r>
    </w:p>
    <w:p>
      <w:pPr>
        <w:pStyle w:val="PreformattedText"/>
        <w:bidi w:val="0"/>
        <w:jc w:val="left"/>
        <w:rPr/>
      </w:pPr>
      <w:r>
        <w:rPr/>
        <w:t>I�C10 = 2.0�CEIL(C10�= 2</w:t>
      </w:r>
    </w:p>
    <w:p>
      <w:pPr>
        <w:pStyle w:val="PreformattedText"/>
        <w:bidi w:val="0"/>
        <w:jc w:val="left"/>
        <w:rPr/>
      </w:pPr>
      <w:r>
        <w:rPr/>
        <w:t>I�C10 = 2.1�CEIL(C10�= 3</w:t>
      </w:r>
    </w:p>
    <w:p>
      <w:pPr>
        <w:pStyle w:val="PreformattedText"/>
        <w:bidi w:val="0"/>
        <w:jc w:val="left"/>
        <w:rPr/>
      </w:pPr>
      <w:r>
        <w:rPr/>
        <w:t>CEIL((D20*2)-E20�=</w:t>
        <w:tab/>
        <w:t>s��e���e#�gr���t�n�r�qu����e</w:t>
      </w:r>
    </w:p>
    <w:p>
      <w:pPr>
        <w:pStyle w:val="PreformattedText"/>
        <w:bidi w:val="0"/>
        <w:jc w:val="left"/>
        <w:rPr/>
      </w:pPr>
      <w:r>
        <w:rPr/>
        <w:t>r�#�</w:t>
        <w:tab/>
        <w:t>�rm#a#S�ci� N#�#CEIL �un��p �</w:t>
        <w:tab/>
        <w:t>n#t��e#r.#�v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</w:t>
      </w:r>
      <w:r>
        <w:rPr>
          <w:rtl w:val="true"/>
        </w:rPr>
        <w:t>׫</w:t>
      </w:r>
      <w:r>
        <w:rPr/>
        <w:t>�</w:t>
      </w:r>
      <w:r>
        <w:rPr/>
        <w:t>CEIL(v�ue��</w:t>
        <w:tab/>
        <w:t>s��� FIX(v�ue).#COMB#C�bi#t��#Exa#t�n#Co##������</w:t>
        <w:tab/>
        <w:t>num���bi#t�� � v�ue1</w:t>
      </w:r>
    </w:p>
    <w:p>
      <w:pPr>
        <w:pStyle w:val="PreformattedText"/>
        <w:bidi w:val="0"/>
        <w:jc w:val="left"/>
        <w:rPr/>
      </w:pPr>
      <w:r>
        <w:rPr/>
        <w:t>t���͑�v�ue2 � ��m�#F�t#COMB(v�ue1,v�ue2)#Argu��s#v�ue1�� v�ue2 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F�m#a:#p#t�e�#�vai�b�#Exa#l�:#COMB(4,3�= 4</w:t>
      </w:r>
    </w:p>
    <w:p>
      <w:pPr>
        <w:pStyle w:val="PreformattedText"/>
        <w:bidi w:val="0"/>
        <w:jc w:val="left"/>
        <w:rPr/>
      </w:pPr>
      <w:r>
        <w:rPr/>
        <w:t>COMB(C10,D10)#�C10 = 10�� D10 = 5�COMB(C10,D10�= 252#S�ci� N#�:#�v�ue1��v�ue2 Υega</w:t>
      </w:r>
      <w:r>
        <w:rPr>
          <w:rtl w:val="true"/>
        </w:rPr>
        <w:t>׫</w:t>
      </w: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ERROR.#�v�ue1��v�ue2 Υ# ���e#r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r�rm �</w:t>
      </w:r>
    </w:p>
    <w:p>
      <w:pPr>
        <w:pStyle w:val="PreformattedText"/>
        <w:bidi w:val="0"/>
        <w:jc w:val="left"/>
        <w:rPr/>
      </w:pPr>
      <w:r>
        <w:rPr/>
        <w:t>INT�un���Ԋt�trun���</w:t>
        <w:tab/>
        <w:t>�ci��a��ũ� �r�rm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MB�un��n.##</w:t>
      </w:r>
    </w:p>
    <w:p>
      <w:pPr>
        <w:pStyle w:val="PreformattedText"/>
        <w:bidi w:val="0"/>
        <w:jc w:val="left"/>
        <w:rPr/>
      </w:pPr>
      <w:r>
        <w:rPr/>
        <w:t>###�## 126#COS#Co��#Exa#t�n#Co##������</w:t>
        <w:tab/>
        <w:t>Â� � v�u�#F�t#COS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COS(pi/3�= .5000</w:t>
      </w:r>
    </w:p>
    <w:p>
      <w:pPr>
        <w:pStyle w:val="PreformattedText"/>
        <w:bidi w:val="0"/>
        <w:jc w:val="left"/>
        <w:rPr/>
      </w:pPr>
      <w:r>
        <w:rPr/>
        <w:t>COS(RAD(60)�= .5</w:t>
      </w:r>
    </w:p>
    <w:p>
      <w:pPr>
        <w:pStyle w:val="PreformattedText"/>
        <w:bidi w:val="0"/>
        <w:jc w:val="left"/>
        <w:rPr/>
      </w:pPr>
      <w:r>
        <w:rPr/>
        <w:t>COS(C10�=</w:t>
        <w:tab/>
        <w:t>Â� �</w:t>
        <w:tab/>
        <w:t>v�ue��� C10#S�ci� N#�#v�ue��t��� ���# ��v�ue���d�r� CO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ɛw��-1�� 1.#COSH#Hy�rbol# Â�#Exa#t�n#Co##������</w:t>
        <w:tab/>
        <w:t>hy�rbol# Â� � v�u�#F�t#COSH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COSH(1�= 1.5431</w:t>
      </w:r>
    </w:p>
    <w:p>
      <w:pPr>
        <w:pStyle w:val="PreformattedText"/>
        <w:bidi w:val="0"/>
        <w:jc w:val="left"/>
        <w:rPr/>
      </w:pPr>
      <w:r>
        <w:rPr/>
        <w:t>COSH(C10�=</w:t>
        <w:tab/>
        <w:t>hy�rbol# Â� �</w:t>
        <w:tab/>
        <w:t>v�ue��� C10#COUNT#Num�� ��s��n##Exa#t�n#Co##������</w:t>
        <w:tab/>
        <w:t>num�� ��s�n</w:t>
        <w:tab/>
        <w:t>s�c</w:t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h#��n�i�v�u�#F�t#COUNT(�n#)#Argu��s#R�#��#��n##Exa#l�:#COUNT(F5:F200�=</w:t>
        <w:tab/>
        <w:t>num�� ����n��#�v�ue���lum�F,</w:t>
      </w:r>
    </w:p>
    <w:p>
      <w:pPr>
        <w:pStyle w:val="PreformattedText"/>
        <w:bidi w:val="0"/>
        <w:jc w:val="left"/>
        <w:rPr/>
      </w:pPr>
      <w:r>
        <w:rPr/>
        <w:t>r��5 �ug�200</w:t>
      </w:r>
    </w:p>
    <w:p>
      <w:pPr>
        <w:pStyle w:val="PreformattedText"/>
        <w:bidi w:val="0"/>
        <w:jc w:val="left"/>
        <w:rPr/>
      </w:pPr>
      <w:r>
        <w:rPr/>
        <w:t>COUNT(SALES�=</w:t>
        <w:tab/>
        <w:t>num�� ����n��#�v�ue�n</w:t>
        <w:tab/>
        <w:t>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 SALES</w:t>
      </w:r>
    </w:p>
    <w:p>
      <w:pPr>
        <w:pStyle w:val="PreformattedText"/>
        <w:bidi w:val="0"/>
        <w:jc w:val="left"/>
        <w:rPr/>
      </w:pPr>
      <w:r>
        <w:rPr/>
        <w:t>COUNT(B3:E13�=</w:t>
        <w:tab/>
        <w:t>num�� ����n��#�v�ue�n</w:t>
        <w:tab/>
        <w:t>�n#</w:t>
      </w:r>
    </w:p>
    <w:p>
      <w:pPr>
        <w:pStyle w:val="PreformattedText"/>
        <w:bidi w:val="0"/>
        <w:jc w:val="left"/>
        <w:rPr/>
      </w:pPr>
      <w:r>
        <w:rPr/>
        <w:t>B3:E13#p#t�e�#�vai�b�#####�## 127#</w:t>
      </w:r>
    </w:p>
    <w:p>
      <w:pPr>
        <w:pStyle w:val="PreformattedText"/>
        <w:bidi w:val="0"/>
        <w:jc w:val="left"/>
        <w:rPr/>
      </w:pPr>
      <w:r>
        <w:rPr/>
        <w:t>S�ci� N#�#COUNT�o</w:t>
      </w:r>
      <w:r>
        <w:rPr/>
        <w:t>٥</w:t>
      </w:r>
      <w:r>
        <w:rPr/>
        <w:t>#�nclu�ɕnk��t#��s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n�Ce���n��#�v�u� ze� �e�nclu�d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n.#CSC#Co��#Exa#t�n#Co##������</w:t>
        <w:tab/>
        <w:t>��� � v�u� 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�vi�d�y</w:t>
        <w:tab/>
        <w:t>�� � v�u�#F�t#CSC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CSC(pi/6�= 2.00</w:t>
      </w:r>
    </w:p>
    <w:p>
      <w:pPr>
        <w:pStyle w:val="PreformattedText"/>
        <w:bidi w:val="0"/>
        <w:jc w:val="left"/>
        <w:rPr/>
      </w:pPr>
      <w:r>
        <w:rPr/>
        <w:t>CSC(RAD(30)�= 2</w:t>
      </w:r>
    </w:p>
    <w:p>
      <w:pPr>
        <w:pStyle w:val="PreformattedText"/>
        <w:bidi w:val="0"/>
        <w:jc w:val="left"/>
        <w:rPr/>
      </w:pPr>
      <w:r>
        <w:rPr/>
        <w:t>CSC(C10�=</w:t>
        <w:tab/>
        <w:t>��� �</w:t>
        <w:tab/>
        <w:t>v�ue��� C10#S�ci� N#�#v�ue������##I�v�u�� �m#���i,</w:t>
        <w:tab/>
        <w:t>r����v�u�Ȯ����#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y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ERROR.#I�v�u�� 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CTN#C#�#�#Exa#t�n#Co##������</w:t>
        <w:tab/>
        <w:t>c#�#� � v�u� �e</w:t>
      </w:r>
    </w:p>
    <w:p>
      <w:pPr>
        <w:pStyle w:val="PreformattedText"/>
        <w:bidi w:val="0"/>
        <w:jc w:val="left"/>
        <w:rPr/>
      </w:pPr>
      <w:r>
        <w:rPr/>
        <w:t>c#�#� � 1 �vi�d�y</w:t>
        <w:tab/>
        <w:t>�n#� � v�ue,�.�,</w:t>
        <w:tab/>
        <w:t>Â� �</w:t>
      </w:r>
    </w:p>
    <w:p>
      <w:pPr>
        <w:pStyle w:val="PreformattedText"/>
        <w:bidi w:val="0"/>
        <w:jc w:val="left"/>
        <w:rPr/>
      </w:pPr>
      <w:r>
        <w:rPr/>
        <w:t>v�u�vi�d</w:t>
        <w:tab/>
        <w:t>�� � v�u�#F�t#CTN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CTN(pi/4�= 1.00</w:t>
      </w:r>
    </w:p>
    <w:p>
      <w:pPr>
        <w:pStyle w:val="PreformattedText"/>
        <w:bidi w:val="0"/>
        <w:jc w:val="left"/>
        <w:rPr/>
      </w:pPr>
      <w:r>
        <w:rPr/>
        <w:t>CTN(RAD(45)�= 1</w:t>
      </w:r>
    </w:p>
    <w:p>
      <w:pPr>
        <w:pStyle w:val="PreformattedText"/>
        <w:bidi w:val="0"/>
        <w:jc w:val="left"/>
        <w:rPr/>
      </w:pPr>
      <w:r>
        <w:rPr/>
        <w:t>CTN(C10�=</w:t>
        <w:tab/>
        <w:t>c#�#� �</w:t>
        <w:tab/>
        <w:t>v�ue��� C10#S�ci� N#�:#�v�u�� �m#���i,</w:t>
        <w:tab/>
        <w:t>r����v�u��</w:t>
      </w:r>
    </w:p>
    <w:p>
      <w:pPr>
        <w:pStyle w:val="PreformattedText"/>
        <w:bidi w:val="0"/>
        <w:jc w:val="left"/>
        <w:rPr/>
      </w:pPr>
      <w:r>
        <w:rPr/>
        <w:t>e����# ��n�n�y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ERROR.#I�v�u�� 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DATE#Num�� �ys#####�## 128#</w:t>
      </w:r>
    </w:p>
    <w:p>
      <w:pPr>
        <w:pStyle w:val="PreformattedText"/>
        <w:bidi w:val="0"/>
        <w:jc w:val="left"/>
        <w:rPr/>
      </w:pPr>
      <w:r>
        <w:rPr/>
        <w:t>Exa#t�n#Co##������</w:t>
        <w:tab/>
        <w:t>num�� �y�n� De�m�r</w:t>
      </w:r>
    </w:p>
    <w:p>
      <w:pPr>
        <w:pStyle w:val="PreformattedText"/>
        <w:bidi w:val="0"/>
        <w:jc w:val="left"/>
        <w:rPr/>
      </w:pPr>
      <w:r>
        <w:rPr/>
        <w:t>31�1900�gi�n</w:t>
        <w:tab/>
        <w:t>�t� ���un���Έ�f#�h� �r�rm#��</w:t>
      </w:r>
    </w:p>
    <w:p>
      <w:pPr>
        <w:pStyle w:val="PreformattedText"/>
        <w:bidi w:val="0"/>
        <w:jc w:val="left"/>
        <w:rPr/>
      </w:pPr>
      <w:r>
        <w:rPr/>
        <w:t>˿hm�#.#F�t#DATE(#�h,�y,y�r)#Argu��s##�h��a�Ӡ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Exa#l�:#DATE(4,14,88�= 31881</w:t>
      </w:r>
    </w:p>
    <w:p>
      <w:pPr>
        <w:pStyle w:val="PreformattedText"/>
        <w:bidi w:val="0"/>
        <w:jc w:val="left"/>
        <w:rPr/>
      </w:pPr>
      <w:r>
        <w:rPr/>
        <w:t>DATE(C10,D10,E10�=</w:t>
        <w:tab/>
        <w:t>num�� �y�n� De�m��31�1900 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</w:t>
      </w:r>
      <w:r>
        <w:rPr/>
        <w:t>ؚ</w:t>
      </w:r>
      <w:r>
        <w:rPr/>
        <w:t>i�� C10,</w:t>
        <w:tab/>
        <w:t>��i�� D10��</w:t>
        <w:tab/>
        <w:t>y�r��� E10#S�ci� N#�##</w:t>
      </w:r>
      <w:r>
        <w:rPr/>
        <w:t>ؚ��� ��</w:t>
      </w:r>
      <w:r>
        <w:rPr/>
        <w:t>v�u�1 �ug�12.#�Ʀ�� ��v�u�1 �ugh</w:t>
        <w:tab/>
        <w:t>app��ia�um�� �ys���e</w:t>
      </w:r>
    </w:p>
    <w:p>
      <w:pPr>
        <w:pStyle w:val="PreformattedText"/>
        <w:bidi w:val="0"/>
        <w:jc w:val="left"/>
        <w:rPr/>
      </w:pPr>
      <w:r>
        <w:rPr/>
        <w:t>gi��#�h.#y���� 1 �ug�179�1 = 1901�2 = 1902���87 = 1987�88 =</w:t>
      </w:r>
    </w:p>
    <w:p>
      <w:pPr>
        <w:pStyle w:val="PreformattedText"/>
        <w:bidi w:val="0"/>
        <w:jc w:val="left"/>
        <w:rPr/>
      </w:pPr>
      <w:r>
        <w:rPr/>
        <w:t>1988����178 = 2078�179 = 2079.#If</w:t>
        <w:tab/>
        <w:t>v�u� #�h�y,�rӠ���#��</w:t>
        <w:tab/>
        <w:t>�#w�� �n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DAY#DaƯ #�h#Exa#t�n#Co##������</w:t>
        <w:tab/>
        <w:t>�Ư</w:t>
        <w:tab/>
        <w:t>#</w:t>
      </w:r>
      <w:r>
        <w:rPr/>
        <w:t>ؚ</w:t>
      </w:r>
      <w:r>
        <w:rPr/>
        <w:t>gi���e</w:t>
      </w:r>
    </w:p>
    <w:p>
      <w:pPr>
        <w:pStyle w:val="PreformattedText"/>
        <w:bidi w:val="0"/>
        <w:jc w:val="left"/>
        <w:rPr/>
      </w:pPr>
      <w:r>
        <w:rPr/>
        <w:t>num�� �y�n� De�m��31�1900.#F�t#DAY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DAY(DATE(4,14,88)�= 14</w:t>
      </w:r>
    </w:p>
    <w:p>
      <w:pPr>
        <w:pStyle w:val="PreformattedText"/>
        <w:bidi w:val="0"/>
        <w:jc w:val="left"/>
        <w:rPr/>
      </w:pPr>
      <w:r>
        <w:rPr/>
        <w:t>DAY(TODAY�=</w:t>
        <w:tab/>
        <w:t>�Ư</w:t>
        <w:tab/>
        <w:t>#</w:t>
      </w:r>
      <w:r>
        <w:rPr/>
        <w:t>ؚާ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DAY(C10�=</w:t>
        <w:tab/>
        <w:t>�Ư</w:t>
        <w:tab/>
        <w:t>#</w:t>
      </w:r>
      <w:r>
        <w:rPr/>
        <w:t>ؚ�</w:t>
      </w:r>
      <w:r>
        <w:rPr/>
        <w:t>s� �</w:t>
        <w:tab/>
        <w:t>v�ue��� C10#S�ci� N#�#��v�ue���d�r� DAY �� ��r� 1���e</w:t>
      </w:r>
    </w:p>
    <w:p>
      <w:pPr>
        <w:pStyle w:val="PreformattedText"/>
        <w:bidi w:val="0"/>
        <w:jc w:val="left"/>
        <w:rPr/>
      </w:pPr>
      <w:r>
        <w:rPr/>
        <w:t>app��ia�um�� �ys�n</w:t>
        <w:tab/>
        <w:t>gi��#�h.#DAY�equir�</w:t>
        <w:tab/>
        <w:t>�� gi��t���r� J�u��1�1901��De�m��31,</w:t>
      </w:r>
    </w:p>
    <w:p>
      <w:pPr>
        <w:pStyle w:val="PreformattedText"/>
        <w:bidi w:val="0"/>
        <w:jc w:val="left"/>
        <w:rPr/>
      </w:pPr>
      <w:r>
        <w:rPr/>
        <w:t>2079.#�v�u���#�� ���n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DEG#Degr�s#Exa#t�n#C</w:t>
      </w:r>
      <w:r>
        <w:rPr/>
        <w:t>嫬�</w:t>
      </w:r>
      <w:r>
        <w:rPr/>
        <w:t>v�ue�a��</w:t>
      </w:r>
      <w:r>
        <w:rPr/>
        <w:t>ܰ</w:t>
      </w:r>
      <w:r>
        <w:rPr/>
        <w:t>gr�######�## 129#</w:t>
      </w:r>
    </w:p>
    <w:p>
      <w:pPr>
        <w:pStyle w:val="PreformattedText"/>
        <w:bidi w:val="0"/>
        <w:jc w:val="left"/>
        <w:rPr/>
      </w:pPr>
      <w:r>
        <w:rPr/>
        <w:t>F�t#DEG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DEG(pi/2�= 90</w:t>
      </w:r>
    </w:p>
    <w:p>
      <w:pPr>
        <w:pStyle w:val="PreformattedText"/>
        <w:bidi w:val="0"/>
        <w:jc w:val="left"/>
        <w:rPr/>
      </w:pPr>
      <w:r>
        <w:rPr/>
        <w:t>DEG(3*pi�= 180</w:t>
      </w:r>
    </w:p>
    <w:p>
      <w:pPr>
        <w:pStyle w:val="PreformattedText"/>
        <w:bidi w:val="0"/>
        <w:jc w:val="left"/>
        <w:rPr/>
      </w:pPr>
      <w:r>
        <w:rPr/>
        <w:t>DEG(C10*pi�= �n��s</w:t>
        <w:tab/>
        <w:t>p�du� �</w:t>
        <w:tab/>
        <w:t>�rm#�t</w:t>
      </w:r>
      <w:r>
        <w:rPr/>
        <w:t>ܰ</w:t>
      </w:r>
      <w:r>
        <w:rPr/>
        <w:t>gr�s#S�ci� N#�#v�ue������##DISPLAY#Exa#t�n#Us� ��r���#t�r� �#����� a� �e</w:t>
      </w:r>
    </w:p>
    <w:p>
      <w:pPr>
        <w:pStyle w:val="PreformattedText"/>
        <w:bidi w:val="0"/>
        <w:jc w:val="left"/>
        <w:rPr/>
      </w:pPr>
      <w:r>
        <w:rPr/>
        <w:t>t#t�n</w:t>
        <w:tab/>
        <w:t>c��� ��.#F�t#DISPLAY(��)#Argu��s#Ce��ef�</w:t>
      </w:r>
      <w:r>
        <w:rPr>
          <w:rtl w:val="true"/>
        </w:rPr>
        <w:t>݌</w:t>
      </w:r>
      <w:r>
        <w:rPr/>
        <w:t>#Exa#l�:#Colum�B �n�i�ջdu� ð# A�ջdu� �t�ðsɛw��500</w:t>
      </w:r>
    </w:p>
    <w:p>
      <w:pPr>
        <w:pStyle w:val="PreformattedText"/>
        <w:bidi w:val="0"/>
        <w:jc w:val="left"/>
        <w:rPr/>
      </w:pPr>
      <w:r>
        <w:rPr/>
        <w:t>a� 700 ���x�� �em# A� #h�ջdu���e��-�x�l�#n</w:t>
      </w:r>
    </w:p>
    <w:p>
      <w:pPr>
        <w:pStyle w:val="PreformattedText"/>
        <w:bidi w:val="0"/>
        <w:jc w:val="left"/>
        <w:rPr/>
      </w:pPr>
      <w:r>
        <w:rPr/>
        <w:t>Colum�C���wa��</w:t>
      </w:r>
      <w:r>
        <w:rPr>
          <w:rtl w:val="true"/>
        </w:rPr>
        <w:t>ܗ</w:t>
      </w:r>
      <w:r>
        <w:rPr/>
        <w:t xml:space="preserve">sa�"TAXABLE" </w:t>
        <w:tab/>
        <w:t>p�du� ��ubje� �</w:t>
      </w:r>
    </w:p>
    <w:p>
      <w:pPr>
        <w:pStyle w:val="PreformattedText"/>
        <w:bidi w:val="0"/>
        <w:jc w:val="left"/>
        <w:rPr/>
      </w:pPr>
      <w:r>
        <w:rPr/>
        <w:t xml:space="preserve">s�� �x�� "NON-TAXABLE" </w:t>
        <w:tab/>
        <w:t>p�du� Υ#�ubje�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Ce�#1 �n�i�</w:t>
        <w:tab/>
        <w:t>t#�"TAXABLE"�Ce�#2 �n�i�</w:t>
        <w:tab/>
        <w:t>t#t</w:t>
      </w:r>
    </w:p>
    <w:p>
      <w:pPr>
        <w:pStyle w:val="PreformattedText"/>
        <w:bidi w:val="0"/>
        <w:jc w:val="left"/>
        <w:rPr/>
      </w:pPr>
      <w:r>
        <w:rPr/>
        <w:t>"NON-TAXABLE".#�� C7��Ǧn���</w:t>
        <w:tab/>
        <w:t>��l#w#�rm#a:#IF(B7500 &amp; B7&lt;700,DISPLAY(I1),DISPLAY(I2))#Yo��#����e#a�</w:t>
        <w:tab/>
        <w:t>�rm#�d�n</w:t>
        <w:tab/>
        <w:t>�lum����#h�</w:t>
      </w:r>
    </w:p>
    <w:p>
      <w:pPr>
        <w:pStyle w:val="PreformattedText"/>
        <w:bidi w:val="0"/>
        <w:jc w:val="left"/>
        <w:rPr/>
      </w:pPr>
      <w:r>
        <w:rPr/>
        <w:t>r���n��#p�du�##ERROR#Exa#t�n#S�s</w:t>
        <w:tab/>
        <w:t>v�u�</w:t>
        <w:tab/>
        <w:t>����ERROR.#F�t#ERROR#Argu��s#No�#D�c���:#nclud#ERROR�n#F�un��� �#�pf#���e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t��n#�����#t.#S�t#�����ERROR �� �����#��lc#��ef��ci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 �n�i�ERROR.#Exa#l�:#Colum�E�#�s</w:t>
        <w:tab/>
        <w:t>v�u����lum� B �ug�Dօ�v�ue���lumn</w:t>
      </w:r>
    </w:p>
    <w:p>
      <w:pPr>
        <w:pStyle w:val="PreformattedText"/>
        <w:bidi w:val="0"/>
        <w:jc w:val="left"/>
        <w:rPr/>
      </w:pPr>
      <w:r>
        <w:rPr/>
        <w:t xml:space="preserve">E �� ňs��n��e�lc#� </w:t>
        <w:t xml:space="preserve"> � Υ#�ega�v�#��e</w:t>
      </w:r>
    </w:p>
    <w:p>
      <w:pPr>
        <w:pStyle w:val="PreformattedText"/>
        <w:bidi w:val="0"/>
        <w:jc w:val="left"/>
        <w:rPr/>
      </w:pPr>
      <w:r>
        <w:rPr/>
        <w:t>v�u�Υega</w:t>
      </w:r>
      <w:r>
        <w:rPr>
          <w:rtl w:val="true"/>
        </w:rPr>
        <w:t>׫</w:t>
      </w:r>
      <w:r>
        <w:rPr/>
        <w:t>���</w:t>
      </w:r>
      <w:r>
        <w:rPr/>
        <w:t>wa���f�g</w:t>
        <w:tab/>
        <w:t>�����#ERROR���e#####�## 130#���YoǦn���</w:t>
        <w:tab/>
        <w:t>�l#w#fun��n��� F20 �r� 20.#IF(E20&lt;0,ERROR,E20)#���un��n�ay�</w:t>
        <w:t xml:space="preserve"> E20 Ϊe���0�a� ERROR�n</w:t>
        <w:tab/>
        <w:t>��.#f</w:t>
      </w:r>
    </w:p>
    <w:p>
      <w:pPr>
        <w:pStyle w:val="PreformattedText"/>
        <w:bidi w:val="0"/>
        <w:jc w:val="left"/>
        <w:rPr/>
      </w:pPr>
      <w:r>
        <w:rPr/>
        <w:t>E20 Υ#�e���0�a�</w:t>
        <w:tab/>
        <w:t>v�u� E20��F20.#S�ci� N#�#��ERROR�un����</w:t>
        <w:tab/>
        <w:t>s���</w:t>
        <w:tab/>
        <w:t>ERR�un��n�n</w:t>
      </w:r>
    </w:p>
    <w:p>
      <w:pPr>
        <w:pStyle w:val="PreformattedText"/>
        <w:bidi w:val="0"/>
        <w:jc w:val="left"/>
        <w:rPr/>
      </w:pPr>
      <w:r>
        <w:rPr/>
        <w:t>#� �</w:t>
        <w:tab/>
        <w:t>#��p#�</w:t>
      </w:r>
      <w:r>
        <w:rPr/>
        <w:t>㼠�</w:t>
      </w:r>
      <w:r>
        <w:rPr/>
        <w:t>h�t##EXP#Ex��n��n#Exa#t�n#Co##������ 'e' ��� �</w:t>
        <w:tab/>
        <w:t>�we� v�u�#F�t#EXP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EXP(1�= 2.71828 = 'e'</w:t>
      </w:r>
    </w:p>
    <w:p>
      <w:pPr>
        <w:pStyle w:val="PreformattedText"/>
        <w:bidi w:val="0"/>
        <w:jc w:val="left"/>
        <w:rPr/>
      </w:pPr>
      <w:r>
        <w:rPr/>
        <w:t>EXP(0�= 1</w:t>
      </w:r>
    </w:p>
    <w:p>
      <w:pPr>
        <w:pStyle w:val="PreformattedText"/>
        <w:bidi w:val="0"/>
        <w:jc w:val="left"/>
        <w:rPr/>
      </w:pPr>
      <w:r>
        <w:rPr/>
        <w:t>EXP(C10�= 'e' ��� �</w:t>
        <w:tab/>
        <w:t>�we�</w:t>
        <w:tab/>
        <w:t>v�ue��� C10#S�ci� N#�#��v�u� 'e' � 2.71828�� �</w:t>
        <w:tab/>
        <w:t>�� ��#tu�l</w:t>
      </w:r>
    </w:p>
    <w:p>
      <w:pPr>
        <w:pStyle w:val="PreformattedText"/>
        <w:bidi w:val="0"/>
        <w:jc w:val="left"/>
        <w:rPr/>
      </w:pPr>
      <w:r>
        <w:rPr/>
        <w:t>#g˿hm##I�v�u�� gr���t��app�xi��# 71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ERROR.#FACT#Fa�o��#Exa#t�n#Co##������ v�ue�a�o��.#F�t#FACT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F�m#a#(v�ue! = 1*2*3�.*(v�ue-1)* v�ue)#Exa#l�:#FACT(4�= 24</w:t>
      </w:r>
    </w:p>
    <w:p>
      <w:pPr>
        <w:pStyle w:val="PreformattedText"/>
        <w:bidi w:val="0"/>
        <w:jc w:val="left"/>
        <w:rPr/>
      </w:pPr>
      <w:r>
        <w:rPr/>
        <w:t>FACT(C10)</w:t>
      </w:r>
    </w:p>
    <w:p>
      <w:pPr>
        <w:pStyle w:val="PreformattedText"/>
        <w:bidi w:val="0"/>
        <w:jc w:val="left"/>
        <w:rPr/>
      </w:pPr>
      <w:r>
        <w:rPr/>
        <w:t>I�C10 = 3�FACT(C10�= 6</w:t>
      </w:r>
    </w:p>
    <w:p>
      <w:pPr>
        <w:pStyle w:val="PreformattedText"/>
        <w:bidi w:val="0"/>
        <w:jc w:val="left"/>
        <w:rPr/>
      </w:pPr>
      <w:r>
        <w:rPr/>
        <w:t>I�C10 = 10�FACT(C10�= 3,628,800#S�ci� N#�:#�v�u�Υega</w:t>
      </w:r>
      <w:r>
        <w:rPr>
          <w:rtl w:val="true"/>
        </w:rPr>
        <w:t>׫</w:t>
      </w: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I�v�u�Υ# ���e#r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r�rm �#NT�un����</w:t>
      </w:r>
    </w:p>
    <w:p>
      <w:pPr>
        <w:pStyle w:val="PreformattedText"/>
        <w:bidi w:val="0"/>
        <w:jc w:val="left"/>
        <w:rPr/>
      </w:pPr>
      <w:r>
        <w:rPr/>
        <w:t>v�ue�trun���</w:t>
        <w:tab/>
        <w:t>�ci�ls��v�u�ũ� �r�rmi�</w:t>
        <w:tab/>
        <w:t>FAC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 131#fun��n.#FALSE#Exa#t�n#S�s</w:t>
        <w:tab/>
        <w:t>v�u�</w:t>
        <w:tab/>
        <w:t>����0օ�v�u� "f��" �</w:t>
      </w:r>
    </w:p>
    <w:p>
      <w:pPr>
        <w:pStyle w:val="PreformattedText"/>
        <w:bidi w:val="0"/>
        <w:jc w:val="left"/>
        <w:rPr/>
      </w:pPr>
      <w:r>
        <w:rPr/>
        <w:t>0.#F�t#FALSE#Argu��s#No�#Exa#l�:#IF(C10=.081,TRUE,FALSE)#If</w:t>
        <w:tab/>
        <w:t>v�u� C10 � .081���</w:t>
        <w:tab/>
        <w:t>�� �n��#t��rm#a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ŝRUE�A v�u� 1 �� Ů����n</w:t>
        <w:tab/>
        <w:t>��.#If</w:t>
        <w:tab/>
        <w:t>v�u� C10 Υ# .081,</w:t>
        <w:tab/>
        <w:t>�� �n��#t��rm#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ALSE�A v�u� 0 �� Ů����n</w:t>
        <w:tab/>
        <w:t>��.#FIX#I�e#r�#���0#Exa#t�n#Co##������</w:t>
        <w:tab/>
        <w:t>v�u�</w:t>
        <w:tab/>
        <w:t>Ԋt��e#r</w:t>
      </w:r>
    </w:p>
    <w:p>
      <w:pPr>
        <w:pStyle w:val="PreformattedText"/>
        <w:bidi w:val="0"/>
        <w:jc w:val="left"/>
        <w:rPr/>
      </w:pPr>
      <w:r>
        <w:rPr/>
        <w:t>c#���0�FIX�run�t� �ưci��v�u�#�v�u�� ���e#r,</w:t>
      </w:r>
    </w:p>
    <w:p>
      <w:pPr>
        <w:pStyle w:val="PreformattedText"/>
        <w:bidi w:val="0"/>
        <w:jc w:val="left"/>
        <w:rPr/>
      </w:pPr>
      <w:r>
        <w:rPr/>
        <w:t>FIX��� v�u�#F�t#FIX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FIX(1.7�= 1</w:t>
      </w:r>
    </w:p>
    <w:p>
      <w:pPr>
        <w:pStyle w:val="PreformattedText"/>
        <w:bidi w:val="0"/>
        <w:jc w:val="left"/>
        <w:rPr/>
      </w:pPr>
      <w:r>
        <w:rPr/>
        <w:t>FIX(-1.7�= -1</w:t>
      </w:r>
    </w:p>
    <w:p>
      <w:pPr>
        <w:pStyle w:val="PreformattedText"/>
        <w:bidi w:val="0"/>
        <w:jc w:val="left"/>
        <w:rPr/>
      </w:pPr>
      <w:r>
        <w:rPr/>
        <w:t>FIX(C10�=</w:t>
        <w:tab/>
        <w:t>Ԋt��e#r�#���0�s� �</w:t>
        <w:tab/>
        <w:t>v�ue���</w:t>
      </w:r>
    </w:p>
    <w:p>
      <w:pPr>
        <w:pStyle w:val="PreformattedText"/>
        <w:bidi w:val="0"/>
        <w:jc w:val="left"/>
        <w:rPr/>
      </w:pPr>
      <w:r>
        <w:rPr/>
        <w:t>C10#S�ci� N#�:#�v�u�� ��</w:t>
      </w:r>
      <w:r>
        <w:rPr>
          <w:rtl w:val="true"/>
        </w:rPr>
        <w:t>׫</w:t>
      </w:r>
      <w:r>
        <w:rPr/>
        <w:t>�</w:t>
      </w:r>
      <w:r>
        <w:rPr/>
        <w:t>FIX(v�ue��</w:t>
        <w:tab/>
        <w:t>s���</w:t>
      </w:r>
    </w:p>
    <w:p>
      <w:pPr>
        <w:pStyle w:val="PreformattedText"/>
        <w:bidi w:val="0"/>
        <w:jc w:val="left"/>
        <w:rPr/>
      </w:pPr>
      <w:r>
        <w:rPr/>
        <w:t>FLOOR(v�ue�a�#NT(v�ue).#�v�u�Υega</w:t>
      </w:r>
      <w:r>
        <w:rPr>
          <w:rtl w:val="true"/>
        </w:rPr>
        <w:t>׫</w:t>
      </w:r>
      <w:r>
        <w:rPr/>
        <w:t>�</w:t>
      </w:r>
      <w:r>
        <w:rPr/>
        <w:t>FIX(v�ue�� �e</w:t>
      </w:r>
    </w:p>
    <w:p>
      <w:pPr>
        <w:pStyle w:val="PreformattedText"/>
        <w:bidi w:val="0"/>
        <w:jc w:val="left"/>
        <w:rPr/>
      </w:pPr>
      <w:r>
        <w:rPr/>
        <w:t>s��� CEIL(v�ue).#FLOOR#Exa#t�n#Co##������</w:t>
        <w:tab/>
        <w:t>v�u� Ԋt��e#r�e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���v�u�#�v�u�� ���e#r�FLOOR��� v�u�#F�t#FLOOR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#</w:t>
      </w:r>
    </w:p>
    <w:p>
      <w:pPr>
        <w:pStyle w:val="PreformattedText"/>
        <w:bidi w:val="0"/>
        <w:jc w:val="left"/>
        <w:rPr/>
      </w:pPr>
      <w:r>
        <w:rPr/>
        <w:t>###�## 132#FLOOR(1.7�= 1</w:t>
      </w:r>
    </w:p>
    <w:p>
      <w:pPr>
        <w:pStyle w:val="PreformattedText"/>
        <w:bidi w:val="0"/>
        <w:jc w:val="left"/>
        <w:rPr/>
      </w:pPr>
      <w:r>
        <w:rPr/>
        <w:t>FLOOR(-1.7�= -2</w:t>
      </w:r>
    </w:p>
    <w:p>
      <w:pPr>
        <w:pStyle w:val="PreformattedText"/>
        <w:bidi w:val="0"/>
        <w:jc w:val="left"/>
        <w:rPr/>
      </w:pPr>
      <w:r>
        <w:rPr/>
        <w:t>FLOOR(C10�=</w:t>
        <w:tab/>
        <w:t>Ԋt��e#r�e��n�r�qu� �</w:t>
        <w:tab/>
        <w:t>v�ue���</w:t>
      </w:r>
    </w:p>
    <w:p>
      <w:pPr>
        <w:pStyle w:val="PreformattedText"/>
        <w:bidi w:val="0"/>
        <w:jc w:val="left"/>
        <w:rPr/>
      </w:pPr>
      <w:r>
        <w:rPr/>
        <w:t>C10#S�ci� N#�#FLOOR(v�ue��</w:t>
        <w:tab/>
        <w:t>s���#NT(v�ue)�FLOOR��#NT</w:t>
      </w:r>
    </w:p>
    <w:p>
      <w:pPr>
        <w:pStyle w:val="PreformattedText"/>
        <w:bidi w:val="0"/>
        <w:jc w:val="left"/>
        <w:rPr/>
      </w:pPr>
      <w:r>
        <w:rPr/>
        <w:t>r��n</w:t>
        <w:tab/>
        <w:t>s��v�ue�ega�� �</w:t>
        <w:tab/>
        <w:t>�g� v�u�#�v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׫</w:t>
      </w:r>
      <w:r>
        <w:rPr/>
        <w:t>�</w:t>
      </w:r>
      <w:r>
        <w:rPr/>
        <w:t>FLOOR(v�ue��#���</w:t>
        <w:tab/>
        <w:t>s��v�u�� FIX(v�ue).#FV#F#��v�ue#Exa#t�n#Co##������</w:t>
        <w:tab/>
        <w:t>f#��v�u� ��#u� gi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 ��r�d,���e� �� ��r��ḁu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##F�t#FV(#y��,��,�r��)#Argu��s#Pay�� �</w:t>
        <w:tab/>
        <w:t>#y���#u� ��r�d.#Ra� �</w:t>
        <w:tab/>
        <w:t>i��e� �� ��r�d.#P� �</w:t>
        <w:tab/>
        <w:t>num�� �r�d##Pay������ �r�� ��� v�u����ef�</w:t>
      </w:r>
      <w:r>
        <w:rPr>
          <w:rtl w:val="true"/>
        </w:rPr>
        <w:t>݌</w:t>
      </w:r>
      <w:r>
        <w:rPr/>
        <w:t>s��rm#a##F�m#a:#P#t�e�#�vai�b�#Exa#l�:#YoǷ� ����$100.00��Т�avi���u</w:t>
      </w:r>
      <w:r>
        <w:rPr>
          <w:rtl w:val="true"/>
        </w:rPr>
        <w:t>خ</w:t>
      </w:r>
      <w:r>
        <w:rPr/>
        <w:t>��</w:t>
      </w:r>
      <w:r>
        <w:rPr/>
        <w:t>#</w:t>
      </w:r>
      <w:r>
        <w:rPr/>
        <w:t>ؚ��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y�r# �e���e� �� �r��� 6 �r�� �y�r.���g���e</w:t>
      </w:r>
    </w:p>
    <w:p>
      <w:pPr>
        <w:pStyle w:val="PreformattedText"/>
        <w:bidi w:val="0"/>
        <w:jc w:val="left"/>
        <w:rPr/>
      </w:pPr>
      <w:r>
        <w:rPr/>
        <w:t>v�u� Т #���</w:t>
        <w:tab/>
        <w:t>e� � �r�Ӡ����wo#d��e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w#�rm#a:#FV(100.00,(.06/12),(12*3))#At</w:t>
        <w:tab/>
        <w:t>e� � �r�Ӡ���Ƿ�#a� $3933.61�n</w:t>
        <w:tab/>
        <w:t>savi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.#S�ci� N#�#�� ή��� ��r�d,�#�e��a�# �rӠr.#HOUR#H� �n��idnight#Exa#t�n#Co##������</w:t>
        <w:tab/>
        <w:t>num��#� �n��idnight</w:t>
      </w:r>
    </w:p>
    <w:p>
      <w:pPr>
        <w:pStyle w:val="PreformattedText"/>
        <w:bidi w:val="0"/>
        <w:jc w:val="left"/>
        <w:rPr/>
      </w:pPr>
      <w:r>
        <w:rPr/>
        <w:t>gi�n</w:t>
        <w:tab/>
        <w:t>num���� �n��idnight.#F�t#HOUR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####�## 133#</w:t>
      </w:r>
    </w:p>
    <w:p>
      <w:pPr>
        <w:pStyle w:val="PreformattedText"/>
        <w:bidi w:val="0"/>
        <w:jc w:val="left"/>
        <w:rPr/>
      </w:pPr>
      <w:r>
        <w:rPr/>
        <w:t>Exa#l�:#HOUR(NOW�= 15�h� � � 3�'c#ck�n</w:t>
        <w:tab/>
        <w:t>af�rno�.#Ce� A1 �n�i� HOUR(NOW).#�� B1��Ǧn���</w:t>
        <w:tab/>
        <w:t>equ�n#F</w:t>
      </w:r>
    </w:p>
    <w:p>
      <w:pPr>
        <w:pStyle w:val="PreformattedText"/>
        <w:bidi w:val="0"/>
        <w:jc w:val="left"/>
        <w:rPr/>
      </w:pPr>
      <w:r>
        <w:rPr/>
        <w:t>A112�HEN A1-12 ELSE A1օ� �� �n�� ��p.m.#</w:t>
      </w:r>
      <w:r>
        <w:rPr/>
        <w:t>슡</w:t>
      </w:r>
      <w:r>
        <w:rPr/>
        <w:t>13 �ugh</w:t>
      </w:r>
    </w:p>
    <w:p>
      <w:pPr>
        <w:pStyle w:val="PreformattedText"/>
        <w:bidi w:val="0"/>
        <w:jc w:val="left"/>
        <w:rPr/>
      </w:pPr>
      <w:r>
        <w:rPr/>
        <w:t>24�t�1 �ug�12.#S�ci� N#�#v�ue�����n�o�##�e����v�u� HOUR � �way�0 �ug�23.#IF#Ią� El�#Exa#t�n#Te���n�t��a����� v�u�</w:t>
        <w:tab/>
        <w:t>�n�t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e,�r��� �d</w:t>
        <w:t>f�e� v�u�</w:t>
        <w:tab/>
        <w:t>�n�t�����s�#F�t#����e�w</w:t>
      </w:r>
      <w:r>
        <w:rPr>
          <w:rtl w:val="true"/>
        </w:rPr>
        <w:t>ܩ</w:t>
      </w:r>
      <w:r>
        <w:rPr/>
        <w:t>r�t�r</w:t>
        <w:tab/>
        <w:t>IF�un��n:#IF(�n�t�n,#�</w:t>
      </w:r>
      <w:r>
        <w:rPr>
          <w:rtl w:val="true"/>
        </w:rPr>
        <w:t>ق</w:t>
      </w:r>
      <w:r>
        <w:rPr/>
        <w:t xml:space="preserve">� </w:t>
      </w:r>
      <w:r>
        <w:rPr/>
        <w:t>�rue,#�</w:t>
      </w:r>
      <w:r>
        <w:rPr>
          <w:rtl w:val="true"/>
        </w:rPr>
        <w:t>ق</w:t>
      </w:r>
      <w:r>
        <w:rPr/>
        <w:t xml:space="preserve">� </w:t>
      </w:r>
      <w:r>
        <w:rPr/>
        <w:t>���)#IF �n�t�n�HEN #�</w:t>
      </w:r>
      <w:r>
        <w:rPr>
          <w:rtl w:val="true"/>
        </w:rPr>
        <w:t>ق</w:t>
      </w:r>
      <w:r>
        <w:rPr/>
        <w:t xml:space="preserve">� </w:t>
      </w:r>
      <w:r>
        <w:rPr/>
        <w:t>�ru�ELSE #�</w:t>
      </w:r>
      <w:r>
        <w:rPr>
          <w:rtl w:val="true"/>
        </w:rPr>
        <w:t>ق</w:t>
      </w:r>
      <w:r>
        <w:rPr/>
        <w:t xml:space="preserve">� </w:t>
      </w:r>
      <w:r>
        <w:rPr/>
        <w:t>���#Argu��s#�n�t���� �v�ue���ef�</w:t>
      </w:r>
      <w:r>
        <w:rPr>
          <w:rtl w:val="true"/>
        </w:rPr>
        <w:t>݌</w:t>
      </w:r>
      <w:r>
        <w:rPr/>
        <w:t>�</w:t>
      </w:r>
      <w:r>
        <w:rPr/>
        <w:t>rm#a,�r</w:t>
      </w:r>
    </w:p>
    <w:p>
      <w:pPr>
        <w:pStyle w:val="PreformattedText"/>
        <w:bidi w:val="0"/>
        <w:jc w:val="left"/>
        <w:rPr/>
      </w:pPr>
      <w:r>
        <w:rPr/>
        <w:t>equ�n.##�</w:t>
      </w:r>
      <w:r>
        <w:rPr>
          <w:rtl w:val="true"/>
        </w:rPr>
        <w:t>ق</w:t>
      </w:r>
      <w:r>
        <w:rPr/>
        <w:t xml:space="preserve">� </w:t>
      </w:r>
      <w:r>
        <w:rPr/>
        <w:t>�rue�� #�</w:t>
      </w:r>
      <w:r>
        <w:rPr>
          <w:rtl w:val="true"/>
        </w:rPr>
        <w:t>ق</w:t>
      </w:r>
      <w:r>
        <w:rPr/>
        <w:t xml:space="preserve">� </w:t>
      </w:r>
      <w:r>
        <w:rPr/>
        <w:t>��� ��� v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݌</w:t>
      </w:r>
      <w:r>
        <w:rPr/>
        <w:t>s��rm#�,�# �nn# ��#t.#D�c���#�e#F�un���� � �n�t�n��Ԋ�#r�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ue����� � 1 �r�rue��0 ��F�s�#f</w:t>
        <w:tab/>
        <w:t>r���d</w:t>
      </w:r>
    </w:p>
    <w:p>
      <w:pPr>
        <w:pStyle w:val="PreformattedText"/>
        <w:bidi w:val="0"/>
        <w:jc w:val="left"/>
        <w:rPr/>
      </w:pPr>
      <w:r>
        <w:rPr/>
        <w:t>v�u� �n�t��Νrue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��</w:t>
        <w:tab/>
        <w:t>#�</w:t>
      </w:r>
      <w:r>
        <w:rPr>
          <w:rtl w:val="true"/>
        </w:rPr>
        <w:t>ق</w:t>
      </w: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>true�r�o� #r���.#f</w:t>
        <w:tab/>
        <w:t>r����v�u� �n�t��� F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��</w:t>
        <w:tab/>
        <w:t>#�</w:t>
      </w:r>
      <w:r>
        <w:rPr>
          <w:rtl w:val="true"/>
        </w:rPr>
        <w:t>ق</w:t>
      </w:r>
      <w:r>
        <w:rPr/>
        <w:t xml:space="preserve">� </w:t>
      </w:r>
      <w:r>
        <w:rPr/>
        <w:t>�����t�� #r���.#��va�d</w:t>
      </w:r>
      <w:r>
        <w:rPr/>
        <w:t>牟</w:t>
      </w:r>
      <w:r>
        <w:rPr>
          <w:rtl w:val="true"/>
        </w:rPr>
        <w:t>ފ</w:t>
      </w:r>
      <w:r>
        <w:rPr/>
        <w:t xml:space="preserve"> ���</w:t>
      </w:r>
      <w:r>
        <w:rPr/>
        <w:t>n�t���e:# =�qu�</w:t>
      </w:r>
    </w:p>
    <w:p>
      <w:pPr>
        <w:pStyle w:val="PreformattedText"/>
        <w:bidi w:val="0"/>
        <w:jc w:val="left"/>
        <w:rPr/>
      </w:pPr>
      <w:r>
        <w:rPr/>
        <w:t>!=�#�qu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gr���t�n</w:t>
      </w:r>
    </w:p>
    <w:p>
      <w:pPr>
        <w:pStyle w:val="PreformattedText"/>
        <w:bidi w:val="0"/>
        <w:jc w:val="left"/>
        <w:rPr/>
      </w:pPr>
      <w:r>
        <w:rPr/>
        <w:t>&gt;= gr���t�n�r�qu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�e��n</w:t>
      </w:r>
    </w:p>
    <w:p>
      <w:pPr>
        <w:pStyle w:val="PreformattedText"/>
        <w:bidi w:val="0"/>
        <w:jc w:val="left"/>
        <w:rPr/>
      </w:pPr>
      <w:r>
        <w:rPr/>
        <w:t>&lt;=�e��n�r�qu�</w:t>
      </w:r>
    </w:p>
    <w:p>
      <w:pPr>
        <w:pStyle w:val="PreformattedText"/>
        <w:bidi w:val="0"/>
        <w:jc w:val="left"/>
        <w:rPr/>
      </w:pPr>
      <w:r>
        <w:rPr/>
        <w:t>| �ool��OR</w:t>
      </w:r>
    </w:p>
    <w:p>
      <w:pPr>
        <w:pStyle w:val="PreformattedText"/>
        <w:bidi w:val="0"/>
        <w:jc w:val="left"/>
        <w:rPr/>
      </w:pPr>
      <w:r>
        <w:rPr/>
        <w:t>&amp; �ool��AND#If��o������up�d,</w:t>
        <w:tab/>
        <w:t>v�u� �n�t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ze�.#n</w:t>
        <w:tab/>
        <w:t>�l#w#equ�n,</w:t>
        <w:tab/>
        <w:t>v�u� A5 �� ����d</w:t>
      </w:r>
    </w:p>
    <w:p>
      <w:pPr>
        <w:pStyle w:val="PreformattedText"/>
        <w:bidi w:val="0"/>
        <w:jc w:val="left"/>
        <w:rPr/>
      </w:pPr>
      <w:r>
        <w:rPr/>
        <w:t xml:space="preserve"> C10 Υ# ze���</w:t>
        <w:tab/>
        <w:t>v�u� B5 �� �����</w:t>
        <w:t xml:space="preserve"> C10 �</w:t>
      </w:r>
    </w:p>
    <w:p>
      <w:pPr>
        <w:pStyle w:val="PreformattedText"/>
        <w:bidi w:val="0"/>
        <w:jc w:val="left"/>
        <w:rPr/>
      </w:pPr>
      <w:r>
        <w:rPr/>
        <w:t>ze�.#IF(C10,A5,B5)#####�## 134#</w:t>
      </w:r>
    </w:p>
    <w:p>
      <w:pPr>
        <w:pStyle w:val="PreformattedText"/>
        <w:bidi w:val="0"/>
        <w:jc w:val="left"/>
        <w:rPr/>
      </w:pPr>
      <w:r>
        <w:rPr/>
        <w:t>I�C10 �ɕnk���n�i��#t,</w:t>
        <w:tab/>
        <w:t>r�#� �n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�s�#YoǦ��#�e�#F�un��n# �e�e��#F�un����Ů���</w:t>
      </w:r>
    </w:p>
    <w:p>
      <w:pPr>
        <w:pStyle w:val="PreformattedText"/>
        <w:bidi w:val="0"/>
        <w:jc w:val="left"/>
        <w:rPr/>
      </w:pPr>
      <w:r>
        <w:rPr/>
        <w:t>i�a� � �n�t�n�#�</w:t>
      </w:r>
      <w:r>
        <w:rPr>
          <w:rtl w:val="true"/>
        </w:rPr>
        <w:t>ق</w:t>
      </w:r>
      <w:r>
        <w:rPr/>
        <w:t xml:space="preserve">� </w:t>
      </w:r>
      <w:r>
        <w:rPr/>
        <w:t>�rue��#�</w:t>
      </w:r>
      <w:r>
        <w:rPr>
          <w:rtl w:val="true"/>
        </w:rPr>
        <w:t>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s�#IF(C10&gt;500,B1*.10,IF(C10&gt;000),B1*.05,0)#YoǦ��#��</w:t>
        <w:tab/>
        <w:t>IF�un���� #� � ��rm#a�Fo�#a#�:#C10*(IF(D10100,D10,0))#��"THEN" #�</w:t>
      </w:r>
      <w:r>
        <w:rPr>
          <w:rtl w:val="true"/>
        </w:rPr>
        <w:t>ق</w:t>
      </w:r>
      <w:r>
        <w:rPr/>
        <w:t>� ��</w:t>
      </w:r>
      <w:r>
        <w:rPr/>
        <w:t>equir��Y�ay�# ��</w:t>
        <w:tab/>
        <w:t>"THEN" #�</w:t>
      </w:r>
      <w:r>
        <w:rPr>
          <w:rtl w:val="true"/>
        </w:rPr>
        <w:t>ق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I���d�'t�a� � #�</w:t>
      </w:r>
      <w:r>
        <w:rPr>
          <w:rtl w:val="true"/>
        </w:rPr>
        <w:t>ق</w:t>
      </w:r>
      <w:r>
        <w:rPr/>
        <w:t xml:space="preserve">� </w:t>
      </w:r>
      <w:r>
        <w:rPr/>
        <w:t>�����Ǧn��</w:t>
        <w:tab/>
        <w:t>NODISPLAY</w:t>
      </w:r>
    </w:p>
    <w:p>
      <w:pPr>
        <w:pStyle w:val="PreformattedText"/>
        <w:bidi w:val="0"/>
        <w:jc w:val="left"/>
        <w:rPr/>
      </w:pPr>
      <w:r>
        <w:rPr/>
        <w:t>fun��n�#n</w:t>
        <w:tab/>
        <w:t>#a#� �#w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t�s� </w:t>
        <w:t xml:space="preserve"> �e</w:t>
      </w:r>
    </w:p>
    <w:p>
      <w:pPr>
        <w:pStyle w:val="PreformattedText"/>
        <w:bidi w:val="0"/>
        <w:jc w:val="left"/>
        <w:rPr/>
      </w:pPr>
      <w:r>
        <w:rPr/>
        <w:t>v�ue��� C10 � ze��#f</w:t>
        <w:tab/>
        <w:t>v�u�� ze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�s</w:t>
      </w:r>
    </w:p>
    <w:p>
      <w:pPr>
        <w:pStyle w:val="PreformattedText"/>
        <w:bidi w:val="0"/>
        <w:jc w:val="left"/>
        <w:rPr/>
      </w:pPr>
      <w:r>
        <w:rPr/>
        <w:t>NOPRINT�n</w:t>
        <w:tab/>
        <w:t>���#h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s�#��.#IF(C10=0.00,NOPRINT,NODISPLAY)#��#�</w:t>
      </w:r>
      <w:r>
        <w:rPr>
          <w:rtl w:val="true"/>
        </w:rPr>
        <w:t>ق</w:t>
      </w:r>
      <w:r>
        <w:rPr/>
        <w:t xml:space="preserve">� </w:t>
      </w:r>
      <w:r>
        <w:rPr/>
        <w:t>�rue�� #�</w:t>
      </w:r>
      <w:r>
        <w:rPr>
          <w:rtl w:val="true"/>
        </w:rPr>
        <w:t>ق</w:t>
      </w:r>
      <w:r>
        <w:rPr/>
        <w:t xml:space="preserve">� </w:t>
      </w:r>
      <w:r>
        <w:rPr/>
        <w:t>��� �a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# ��#t� H�e�r��Ǧn��</w:t>
        <w:tab/>
        <w:t>DISPLAY�un�����e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ق</w:t>
      </w:r>
      <w:r>
        <w:rPr/>
        <w:t xml:space="preserve">� </w:t>
      </w:r>
      <w:r>
        <w:rPr/>
        <w:t>�rue�� #�</w:t>
      </w:r>
      <w:r>
        <w:rPr>
          <w:rtl w:val="true"/>
        </w:rPr>
        <w:t>ق</w:t>
      </w:r>
      <w:r>
        <w:rPr/>
        <w:t xml:space="preserve">� </w:t>
      </w:r>
      <w:r>
        <w:rPr/>
        <w:t>��� �a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f�</w:t>
      </w:r>
      <w:r>
        <w:rPr>
          <w:rtl w:val="true"/>
        </w:rPr>
        <w:t>݌</w:t>
      </w:r>
      <w:r>
        <w:rPr/>
        <w:t xml:space="preserve"> ��� �</w:t>
      </w:r>
      <w:r>
        <w:rPr/>
        <w:t>n��#t#t�#n</w:t>
        <w:tab/>
        <w:t>#a#� �#w�-C�c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t�s� </w:t>
        <w:tab/>
        <w:t>v�ue��� D10 ήqu���0.081�#f</w:t>
        <w:tab/>
        <w:t>v�u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.081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t#t��� G1�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  <w:tab/>
        <w:t>t#t��� G2.#IF(D10=.081,DISPLAY(G1),DISPLAY(G2))#Exa#l�:#IF(A1&gt;0,A1*10,A1)</w:t>
      </w:r>
    </w:p>
    <w:p>
      <w:pPr>
        <w:pStyle w:val="PreformattedText"/>
        <w:bidi w:val="0"/>
        <w:jc w:val="left"/>
        <w:rPr/>
      </w:pPr>
      <w:r>
        <w:rPr/>
        <w:t>IF A1&gt;0�HEN A1*10 ELSE A1#�e�w�#a#l� �o�ջdu�</w:t>
        <w:tab/>
        <w:t>s�e��#t# B#�sa�"If</w:t>
      </w:r>
    </w:p>
    <w:p>
      <w:pPr>
        <w:pStyle w:val="PreformattedText"/>
        <w:bidi w:val="0"/>
        <w:jc w:val="left"/>
        <w:rPr/>
      </w:pPr>
      <w:r>
        <w:rPr/>
        <w:t>A1 � gr���t��10��</w:t>
      </w:r>
      <w:r>
        <w:rPr>
          <w:rtl w:val="true"/>
        </w:rPr>
        <w:t>ݹ</w:t>
      </w:r>
      <w:r>
        <w:rPr/>
        <w:t>#�p# A1��10�� a�</w:t>
        <w:tab/>
        <w:t>a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�� ���#h�� a�</w:t>
        <w:tab/>
        <w:t>v�u� A1�n</w:t>
        <w:tab/>
        <w:t>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.#INT#I�e#r#Exa#t�n#Co##������</w:t>
        <w:tab/>
        <w:t>v�u�</w:t>
        <w:tab/>
        <w:t>Ԋt��e#r�e�</w:t>
      </w:r>
    </w:p>
    <w:p>
      <w:pPr>
        <w:pStyle w:val="PreformattedText"/>
        <w:bidi w:val="0"/>
        <w:jc w:val="left"/>
        <w:rPr/>
      </w:pPr>
      <w:r>
        <w:rPr/>
        <w:t>t�n�r�qu���v�u�#�v�u�� ���e#r,#NT��� v�u�#F�t:#INT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#</w:t>
      </w:r>
    </w:p>
    <w:p>
      <w:pPr>
        <w:pStyle w:val="PreformattedText"/>
        <w:bidi w:val="0"/>
        <w:jc w:val="left"/>
        <w:rPr/>
      </w:pPr>
      <w:r>
        <w:rPr/>
        <w:t>###�## 135#Exa#l�:#INT(1.7�= 1</w:t>
      </w:r>
    </w:p>
    <w:p>
      <w:pPr>
        <w:pStyle w:val="PreformattedText"/>
        <w:bidi w:val="0"/>
        <w:jc w:val="left"/>
        <w:rPr/>
      </w:pPr>
      <w:r>
        <w:rPr/>
        <w:t>INT(-1.7�= -2</w:t>
      </w:r>
    </w:p>
    <w:p>
      <w:pPr>
        <w:pStyle w:val="PreformattedText"/>
        <w:bidi w:val="0"/>
        <w:jc w:val="left"/>
        <w:rPr/>
      </w:pPr>
      <w:r>
        <w:rPr/>
        <w:t>INT(C10�=</w:t>
        <w:tab/>
        <w:t>Ԋt��e#r�e��n�r�qu� �</w:t>
        <w:tab/>
        <w:t>v�ue���</w:t>
      </w:r>
    </w:p>
    <w:p>
      <w:pPr>
        <w:pStyle w:val="PreformattedText"/>
        <w:bidi w:val="0"/>
        <w:jc w:val="left"/>
        <w:rPr/>
      </w:pPr>
      <w:r>
        <w:rPr/>
        <w:t>C10#S�ci� N#�:#NT(v�ue��</w:t>
        <w:tab/>
        <w:t>s��� FLOOR(v�ue).#NT�� FLOOR</w:t>
      </w:r>
    </w:p>
    <w:p>
      <w:pPr>
        <w:pStyle w:val="PreformattedText"/>
        <w:bidi w:val="0"/>
        <w:jc w:val="left"/>
        <w:rPr/>
      </w:pPr>
      <w:r>
        <w:rPr/>
        <w:t>r��n</w:t>
        <w:tab/>
        <w:t>s��v�ue�ega�� �</w:t>
        <w:tab/>
        <w:t>�g� v�u�#�v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׫</w:t>
      </w:r>
      <w:r>
        <w:rPr/>
        <w:t>,#NT(v�ue��#���</w:t>
        <w:tab/>
        <w:t>s��v�u�� FIX(v�ue).#IRR#I��#ʟ� ���n#Exa#t�n#Co##������ ��pp�xi�����#ʟ� �</w:t>
      </w:r>
    </w:p>
    <w:p>
      <w:pPr>
        <w:pStyle w:val="PreformattedText"/>
        <w:bidi w:val="0"/>
        <w:jc w:val="left"/>
        <w:rPr/>
      </w:pPr>
      <w:r>
        <w:rPr/>
        <w:t>r��� ��s�f#w �Աd�Ɵn#�gi��gue��</w:t>
      </w:r>
      <w:r>
        <w:rPr/>
        <w:t>鮵</w:t>
      </w:r>
      <w:r>
        <w:rPr/>
        <w:t>i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w�օe���#ʟ� �����</w:t>
        <w:tab/>
        <w:t>�s�u� �� ��h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��e� v�u�</w:t>
        <w:tab/>
        <w:t>�s�f#w � ze�.#F�t:#RR(gue�,�n#)#Argu��s#gue� � Т ŵ gue� �</w:t>
        <w:tab/>
        <w:t>a�w��gue������</w:t>
      </w:r>
    </w:p>
    <w:p>
      <w:pPr>
        <w:pStyle w:val="PreformattedText"/>
        <w:bidi w:val="0"/>
        <w:jc w:val="left"/>
        <w:rPr/>
      </w:pPr>
      <w:r>
        <w:rPr/>
        <w:t>v�ue���ef�</w:t>
      </w:r>
      <w:r>
        <w:rPr>
          <w:rtl w:val="true"/>
        </w:rPr>
        <w:t>݌</w:t>
      </w:r>
      <w:r>
        <w:rPr/>
        <w:t>��</w:t>
      </w:r>
      <w:r>
        <w:rPr/>
        <w:t>rm#a.#�n# �</w:t>
        <w:tab/>
        <w:t>�s�f#w</w:t>
      </w:r>
      <w:r>
        <w:rPr/>
        <w:t>֟</w:t>
      </w:r>
      <w:r>
        <w:rPr/>
        <w:t>n#��t�c</w:t>
        <w:t>ƶ���</w:t>
      </w:r>
    </w:p>
    <w:p>
      <w:pPr>
        <w:pStyle w:val="PreformattedText"/>
        <w:bidi w:val="0"/>
        <w:jc w:val="left"/>
        <w:rPr/>
      </w:pPr>
      <w:r>
        <w:rPr/>
        <w:t>r����lumnօ�Ԋ�v�ue��n#�ho#��n�i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u��e�i�d.�ay��s�ho#�Ů��� � ��</w:t>
      </w:r>
      <w:r>
        <w:rPr>
          <w:rtl w:val="true"/>
        </w:rPr>
        <w:t>׫</w:t>
      </w:r>
      <w:r>
        <w:rPr/>
        <w:t xml:space="preserve"> </w:t>
      </w:r>
      <w:r>
        <w:rPr/>
        <w:t>v�u�</w:t>
      </w:r>
    </w:p>
    <w:p>
      <w:pPr>
        <w:pStyle w:val="PreformattedText"/>
        <w:bidi w:val="0"/>
        <w:jc w:val="left"/>
        <w:rPr/>
      </w:pPr>
      <w:r>
        <w:rPr/>
        <w:t>a��e�ipts�ho#�Ů��� ϥega</w:t>
      </w:r>
      <w:r>
        <w:rPr>
          <w:rtl w:val="true"/>
        </w:rPr>
        <w:t>׫</w:t>
      </w:r>
      <w:r>
        <w:rPr/>
        <w:t xml:space="preserve"> </w:t>
      </w:r>
      <w:r>
        <w:rPr/>
        <w:t>v�ue##Exa#l�:#Colum�C�h�s</w:t>
        <w:tab/>
        <w:t>�s�f#w�Ce� C2 �n�i�</w:t>
        <w:tab/>
        <w:t>a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Ce��C3 �ug�C6 �n���n�vidu� #y���#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i� gue� � .20օe���#ʟ� ������ �l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rm#a#RR(.20,C2:C6).#S�ci� N#�:#���we�nn# �</w:t>
      </w:r>
      <w:r>
        <w:rPr>
          <w:rtl w:val="true"/>
        </w:rPr>
        <w:t>ߛ</w:t>
      </w:r>
      <w:r>
        <w:rPr/>
        <w:t>�</w:t>
      </w:r>
      <w:r>
        <w:rPr/>
        <w:t>mi�d��20 �e�t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��t�t</w:t>
        <w:tab/>
      </w:r>
      <w:r>
        <w:rPr>
          <w:rtl w:val="true"/>
        </w:rPr>
        <w:t>׳</w:t>
      </w:r>
      <w:r>
        <w:rPr/>
        <w:t>���</w:t>
      </w:r>
      <w:r>
        <w:rPr/>
        <w:t>v�ɛw�n����e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 v�u�#I�� �s�b���ob���</w:t>
        <w:t>f�e��we� �r</w:t>
        <w:tab/>
        <w:t>s��s�f#w,</w:t>
      </w:r>
    </w:p>
    <w:p>
      <w:pPr>
        <w:pStyle w:val="PreformattedText"/>
        <w:bidi w:val="0"/>
        <w:jc w:val="left"/>
        <w:rPr/>
      </w:pPr>
      <w:r>
        <w:rPr/>
        <w:t>gi�n�</w:t>
        <w:t>f�e� v�u� ��gue��# ��e��v�ue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ue� ��##bl�#ISERR#I�Er�r#Exa#t�n#Ch�ks</w:t>
        <w:tab/>
        <w:t>���ef�</w:t>
      </w:r>
      <w:r>
        <w:rPr>
          <w:rtl w:val="true"/>
        </w:rPr>
        <w:t>݌</w:t>
      </w:r>
      <w:r>
        <w:rPr/>
        <w:t>�</w:t>
      </w:r>
      <w:r>
        <w:rPr/>
        <w:t xml:space="preserve">t�s� </w:t>
        <w:t xml:space="preserve"> � �n�i� ERROR.</w:t>
      </w:r>
    </w:p>
    <w:p>
      <w:pPr>
        <w:pStyle w:val="PreformattedText"/>
        <w:bidi w:val="0"/>
        <w:jc w:val="left"/>
        <w:rPr/>
      </w:pPr>
      <w:r>
        <w:rPr/>
        <w:t>R��� 1�TRUE�</w:t>
        <w:t xml:space="preserve"> �� �n�i� ERROR,��0�FALSE�</w:t>
        <w:t xml:space="preserve"> ���o</w:t>
      </w:r>
      <w:r>
        <w:rPr/>
        <w:t>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ERROR.##</w:t>
      </w:r>
    </w:p>
    <w:p>
      <w:pPr>
        <w:pStyle w:val="PreformattedText"/>
        <w:bidi w:val="0"/>
        <w:jc w:val="left"/>
        <w:rPr/>
      </w:pPr>
      <w:r>
        <w:rPr/>
        <w:t>###�## 136#F�t:#SERR(��)#Argu��s#Ce��ef�</w:t>
      </w:r>
      <w:r>
        <w:rPr>
          <w:rtl w:val="true"/>
        </w:rPr>
        <w:t>݌</w:t>
      </w:r>
      <w:r>
        <w:rPr/>
        <w:t xml:space="preserve">#Exa#l�:#ISERR(A1�= 1 </w:t>
        <w:t xml:space="preserve"> �� A1 �n�i� ERROR</w:t>
      </w:r>
    </w:p>
    <w:p>
      <w:pPr>
        <w:pStyle w:val="PreformattedText"/>
        <w:bidi w:val="0"/>
        <w:jc w:val="left"/>
        <w:rPr/>
      </w:pPr>
      <w:r>
        <w:rPr/>
        <w:t xml:space="preserve">ISERR(A1�= 0 </w:t>
        <w:t xml:space="preserve"> �� A1�o</w:t>
      </w:r>
      <w:r>
        <w:rPr/>
        <w:t>٥</w:t>
      </w:r>
      <w:r>
        <w:rPr/>
        <w:t># �n�i�ERROR#S�ci� N#�:#Č� Υ# ����ef�</w:t>
      </w:r>
      <w:r>
        <w:rPr>
          <w:rtl w:val="true"/>
        </w:rPr>
        <w:t>݌</w:t>
      </w: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"�va����ef�</w:t>
      </w:r>
      <w:r>
        <w:rPr>
          <w:rtl w:val="true"/>
        </w:rPr>
        <w:t>݌</w:t>
      </w:r>
      <w:r>
        <w:rPr/>
        <w:t>" �</w:t>
        <w:tab/>
        <w:t>��a# ���� �Ȯ�e��e</w:t>
      </w:r>
    </w:p>
    <w:p>
      <w:pPr>
        <w:pStyle w:val="PreformattedText"/>
        <w:bidi w:val="0"/>
        <w:jc w:val="left"/>
        <w:rPr/>
      </w:pPr>
      <w:r>
        <w:rPr/>
        <w:t>fun�����#t.#ISNA#Is�#�vai�b�#Exa#t�n#Ch�ks</w:t>
        <w:tab/>
        <w:t>���ef�</w:t>
      </w:r>
      <w:r>
        <w:rPr>
          <w:rtl w:val="true"/>
        </w:rPr>
        <w:t>݌</w:t>
      </w:r>
      <w:r>
        <w:rPr/>
        <w:t>�</w:t>
      </w:r>
      <w:r>
        <w:rPr/>
        <w:t xml:space="preserve">t�s� </w:t>
        <w:t xml:space="preserve"> � �n�i� NA.</w:t>
      </w:r>
    </w:p>
    <w:p>
      <w:pPr>
        <w:pStyle w:val="PreformattedText"/>
        <w:bidi w:val="0"/>
        <w:jc w:val="left"/>
        <w:rPr/>
      </w:pPr>
      <w:r>
        <w:rPr/>
        <w:t>R��� 1�TRUE�</w:t>
        <w:t xml:space="preserve"> �� �n�i� NA,�.�,</w:t>
        <w:tab/>
        <w:t>�� Υ#�vai�b�,</w:t>
      </w:r>
    </w:p>
    <w:p>
      <w:pPr>
        <w:pStyle w:val="PreformattedText"/>
        <w:bidi w:val="0"/>
        <w:jc w:val="left"/>
        <w:rPr/>
      </w:pPr>
      <w:r>
        <w:rPr/>
        <w:t>o�0�FALSE�</w:t>
        <w:t xml:space="preserve"> ���o</w:t>
      </w:r>
      <w:r>
        <w:rPr/>
        <w:t>٥</w:t>
      </w:r>
      <w:r>
        <w:rPr/>
        <w:t># �n�i�NA,�.�,</w:t>
        <w:tab/>
        <w:t>�� ��vai�bl�#F�t:#SNA(��)#Argu��s#Ce��ef�</w:t>
      </w:r>
      <w:r>
        <w:rPr>
          <w:rtl w:val="true"/>
        </w:rPr>
        <w:t>݌</w:t>
      </w:r>
      <w:r>
        <w:rPr/>
        <w:t xml:space="preserve">#Exa#l�:#ISNA(A1�= 1 </w:t>
        <w:t xml:space="preserve"> A1 � NA</w:t>
      </w:r>
    </w:p>
    <w:p>
      <w:pPr>
        <w:pStyle w:val="PreformattedText"/>
        <w:bidi w:val="0"/>
        <w:jc w:val="left"/>
        <w:rPr/>
      </w:pPr>
      <w:r>
        <w:rPr/>
        <w:t xml:space="preserve">ISNA(A1�= 0 </w:t>
        <w:t xml:space="preserve"> A1 Υ# NA#S�ci� N#�:#Č� Υ# ����ef�</w:t>
      </w:r>
      <w:r>
        <w:rPr>
          <w:rtl w:val="true"/>
        </w:rPr>
        <w:t>݌</w:t>
      </w: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y</w:t>
      </w:r>
    </w:p>
    <w:p>
      <w:pPr>
        <w:pStyle w:val="PreformattedText"/>
        <w:bidi w:val="0"/>
        <w:jc w:val="left"/>
        <w:rPr/>
      </w:pPr>
      <w:r>
        <w:rPr/>
        <w:t>"�va����ef�</w:t>
      </w:r>
      <w:r>
        <w:rPr>
          <w:rtl w:val="true"/>
        </w:rPr>
        <w:t>݌</w:t>
      </w:r>
      <w:r>
        <w:rPr/>
        <w:t>" �</w:t>
        <w:tab/>
        <w:t>��a# ���� �Ȯ�e��e</w:t>
      </w:r>
    </w:p>
    <w:p>
      <w:pPr>
        <w:pStyle w:val="PreformattedText"/>
        <w:bidi w:val="0"/>
        <w:jc w:val="left"/>
        <w:rPr/>
      </w:pPr>
      <w:r>
        <w:rPr/>
        <w:t>fun�����#t.#ITERCNT#I�t���u�#Exa#t�n#Us� �#</w:t>
      </w:r>
      <w:r>
        <w:rPr>
          <w:rtl w:val="true"/>
        </w:rPr>
        <w:t>ߢ</w:t>
      </w:r>
      <w:r>
        <w:rPr/>
        <w:t>##opջ��#t�i�#a�</w:t>
        <w:tab/>
        <w:t>num�r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e�t�� �r�r�d.#F�t:#TERCNT(v�ue)#Argu��s#No�#Exa#l�:#Ce� A1 �n�i�#TERCNT� Af�rջ��#�#op��</w:t>
      </w:r>
    </w:p>
    <w:p>
      <w:pPr>
        <w:pStyle w:val="PreformattedText"/>
        <w:bidi w:val="0"/>
        <w:jc w:val="left"/>
        <w:rPr/>
      </w:pPr>
      <w:r>
        <w:rPr/>
        <w:t>A1 �� �say</w:t>
        <w:tab/>
        <w:t>num�� �e�t�� �r�r�d.#YoǦ��#�nclu�#TERCNT���#F�un��n�n�e�t��ia�z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p.#F(ITERCNT=1,50,A2*5��� #a#l�#S�ci� N#�#YoǦn�</w:t>
        <w:tab/>
        <w:t>�ximum�um�� �e�t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/O��s�e�</w:t>
        <w:tab/>
        <w:t>LOops᜽��Fr�</w:t>
        <w:tab/>
        <w:t>Loop�nu�e�######�## 137#�r#�� #op# E��</w:t>
        <w:tab/>
        <w:t>num�� �e�t�� ��r�.#LN#N�u��#g#Exa#t�n#Co##������</w:t>
        <w:tab/>
        <w:t>#tu��#�� v�u�#F�t#LN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LN(2.71828�= 1</w:t>
      </w:r>
    </w:p>
    <w:p>
      <w:pPr>
        <w:pStyle w:val="PreformattedText"/>
        <w:bidi w:val="0"/>
        <w:jc w:val="left"/>
        <w:rPr/>
      </w:pPr>
      <w:r>
        <w:rPr/>
        <w:t>LN(C10�=</w:t>
        <w:tab/>
        <w:t>#tu��#��</w:t>
        <w:tab/>
        <w:t>v�ue��� C10#S�ci� N#�:#�v�u�Ϊe��n�r�qu���ze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r���ERROR.#LOG#Lo�t</w:t>
      </w:r>
      <w:r>
        <w:rPr>
          <w:rtl w:val="true"/>
        </w:rPr>
        <w:t xml:space="preserve">ܓ� </w:t>
      </w:r>
      <w:r>
        <w:rPr/>
        <w:t>10</w:t>
      </w:r>
      <w:r>
        <w:rPr/>
        <w:t>#Exa#t�n#Co##������ #��</w:t>
        <w:tab/>
        <w:t>�� 10 � v�u�#F�t#LOG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LOG(10�= 1</w:t>
      </w:r>
    </w:p>
    <w:p>
      <w:pPr>
        <w:pStyle w:val="PreformattedText"/>
        <w:bidi w:val="0"/>
        <w:jc w:val="left"/>
        <w:rPr/>
      </w:pPr>
      <w:r>
        <w:rPr/>
        <w:t>LOG(C10�=</w:t>
        <w:tab/>
        <w:t>#��</w:t>
        <w:tab/>
        <w:t>�� 10 �</w:t>
        <w:tab/>
        <w:t>v�ue��� C10#S�ci� N#�:#�v�u�Ϊe��n�r�qu���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r���ERROR.#LOOKUP#Look�p v�ue��t��#Exa#t�n#P�rm�t�� #okup�r�#�r</w:t>
        <w:tab/>
        <w:t>�r#� v�ue</w:t>
      </w:r>
    </w:p>
    <w:p>
      <w:pPr>
        <w:pStyle w:val="PreformattedText"/>
        <w:bidi w:val="0"/>
        <w:jc w:val="left"/>
        <w:rPr/>
      </w:pPr>
      <w:r>
        <w:rPr/>
        <w:t>i�n#�h#�do</w:t>
      </w:r>
      <w:r>
        <w:rPr/>
        <w:t>٥</w:t>
      </w:r>
      <w:r>
        <w:rPr/>
        <w:t># #c��v�u�#f</w:t>
        <w:tab/>
        <w:t>�n# � ��lumn��e</w:t>
      </w:r>
    </w:p>
    <w:p>
      <w:pPr>
        <w:pStyle w:val="PreformattedText"/>
        <w:bidi w:val="0"/>
        <w:jc w:val="left"/>
        <w:rPr/>
      </w:pPr>
      <w:r>
        <w:rPr/>
        <w:t>v�ue�����</w:t>
        <w:tab/>
        <w:t>v�u�fs� �lum� �</w:t>
        <w:tab/>
        <w:t>�gh�</w:t>
        <w:tab/>
        <w:t>#�t�</w:t>
      </w:r>
    </w:p>
    <w:p>
      <w:pPr>
        <w:pStyle w:val="PreformattedText"/>
        <w:bidi w:val="0"/>
        <w:jc w:val="left"/>
        <w:rPr/>
      </w:pPr>
      <w:r>
        <w:rPr/>
        <w:t>v�u�#f</w:t>
        <w:tab/>
        <w:t>�n# � �r�,</w:t>
        <w:tab/>
        <w:t>v�ue�����</w:t>
        <w:tab/>
        <w:t>v�u�fs�</w:t>
      </w:r>
    </w:p>
    <w:p>
      <w:pPr>
        <w:pStyle w:val="PreformattedText"/>
        <w:bidi w:val="0"/>
        <w:jc w:val="left"/>
        <w:rPr/>
      </w:pPr>
      <w:r>
        <w:rPr/>
        <w:t>r���#w</w:t>
        <w:tab/>
        <w:t>#�t� v�u�#F�t#LOOKUP(v�ue,�n#,�fs�)#Argu��s#v�ue�� �fs��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�n#���� ���� �lumn������ ��v�u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��n�ncr�s#o�ό�#o��.#####�## 138#</w:t>
      </w:r>
    </w:p>
    <w:p>
      <w:pPr>
        <w:pStyle w:val="PreformattedText"/>
        <w:bidi w:val="0"/>
        <w:jc w:val="left"/>
        <w:rPr/>
      </w:pPr>
      <w:r>
        <w:rPr/>
        <w:t>Exa#l�:#R� 3 �n�i�</w:t>
        <w:tab/>
        <w:t>qua</w:t>
      </w:r>
      <w:r>
        <w:rPr>
          <w:rtl w:val="true"/>
        </w:rPr>
        <w:t>ؿ</w:t>
      </w:r>
      <w:r>
        <w:rPr/>
        <w:t>y�n��avai�b� ��s�u�s</w:t>
      </w:r>
    </w:p>
    <w:p>
      <w:pPr>
        <w:pStyle w:val="PreformattedText"/>
        <w:bidi w:val="0"/>
        <w:jc w:val="left"/>
        <w:rPr/>
      </w:pPr>
      <w:r>
        <w:rPr/>
        <w:t>R� 4 �n�i�</w:t>
        <w:tab/>
        <w:t>qua</w:t>
      </w:r>
      <w:r>
        <w:rPr>
          <w:rtl w:val="true"/>
        </w:rPr>
        <w:t>ؿ</w:t>
      </w:r>
      <w:r>
        <w:rPr/>
        <w:t>Ɨs�u� �r�n�#�r�̈�r#�R�</w:t>
      </w:r>
    </w:p>
    <w:p>
      <w:pPr>
        <w:pStyle w:val="PreformattedText"/>
        <w:bidi w:val="0"/>
        <w:jc w:val="left"/>
        <w:rPr/>
      </w:pPr>
      <w:r>
        <w:rPr/>
        <w:t>5 �n�i�</w:t>
        <w:tab/>
        <w:t>qua</w:t>
      </w:r>
      <w:r>
        <w:rPr>
          <w:rtl w:val="true"/>
        </w:rPr>
        <w:t>ؿ</w:t>
      </w:r>
      <w:r>
        <w:rPr/>
        <w:t>Ɨs�u� �r�n�#�r</w:t>
      </w:r>
      <w:r>
        <w:rPr>
          <w:rtl w:val="true"/>
        </w:rPr>
        <w:t>ߠ</w:t>
      </w:r>
      <w:r>
        <w:rPr/>
        <w:t>�</w:t>
      </w:r>
      <w:r>
        <w:rPr/>
        <w:t>r#�R� 6 �n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a</w:t>
      </w:r>
      <w:r>
        <w:rPr>
          <w:rtl w:val="true"/>
        </w:rPr>
        <w:t>ؿ</w:t>
      </w:r>
      <w:r>
        <w:rPr/>
        <w:t>Ɨs�u� �r�n�#��b#�##T�#okup</w:t>
        <w:tab/>
        <w:t>qua</w:t>
      </w:r>
      <w:r>
        <w:rPr>
          <w:rtl w:val="true"/>
        </w:rPr>
        <w:t>ؿ</w:t>
      </w:r>
      <w:r>
        <w:rPr/>
        <w:t>Ɨs�u� �r�� ��15 �p����̈�r</w:t>
      </w:r>
    </w:p>
    <w:p>
      <w:pPr>
        <w:pStyle w:val="PreformattedText"/>
        <w:bidi w:val="0"/>
        <w:jc w:val="left"/>
        <w:rPr/>
      </w:pPr>
      <w:r>
        <w:rPr/>
        <w:t>o�����wo#d��e�LOOKUP(15,B3:F6,1).#Colum�B �n�i�</w:t>
        <w:tab/>
        <w:t>qua</w:t>
      </w:r>
      <w:r>
        <w:rPr>
          <w:rtl w:val="true"/>
        </w:rPr>
        <w:t>ؿ</w:t>
      </w:r>
      <w:r>
        <w:rPr/>
        <w:t>y�n��avai�b� ��s�u�# Column</w:t>
      </w:r>
    </w:p>
    <w:p>
      <w:pPr>
        <w:pStyle w:val="PreformattedText"/>
        <w:bidi w:val="0"/>
        <w:jc w:val="left"/>
        <w:rPr/>
      </w:pPr>
      <w:r>
        <w:rPr/>
        <w:t>C �n�i�</w:t>
        <w:tab/>
        <w:t>qua</w:t>
      </w:r>
      <w:r>
        <w:rPr>
          <w:rtl w:val="true"/>
        </w:rPr>
        <w:t>ؿ</w:t>
      </w:r>
      <w:r>
        <w:rPr/>
        <w:t>Ɨs�u� �r�n�#�r�̈�r# Column</w:t>
      </w:r>
    </w:p>
    <w:p>
      <w:pPr>
        <w:pStyle w:val="PreformattedText"/>
        <w:bidi w:val="0"/>
        <w:jc w:val="left"/>
        <w:rPr/>
      </w:pPr>
      <w:r>
        <w:rPr/>
        <w:t>D �n�i�</w:t>
        <w:tab/>
        <w:t>qua</w:t>
      </w:r>
      <w:r>
        <w:rPr>
          <w:rtl w:val="true"/>
        </w:rPr>
        <w:t>ؿ</w:t>
      </w:r>
      <w:r>
        <w:rPr/>
        <w:t>Ɨs�u� �r�n�#�r</w:t>
      </w:r>
      <w:r>
        <w:rPr>
          <w:rtl w:val="true"/>
        </w:rPr>
        <w:t>ߠ</w:t>
      </w:r>
      <w:r>
        <w:rPr/>
        <w:t>�</w:t>
      </w:r>
      <w:r>
        <w:rPr/>
        <w:t>r# Colum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</w:t>
        <w:tab/>
        <w:t>qua</w:t>
      </w:r>
      <w:r>
        <w:rPr>
          <w:rtl w:val="true"/>
        </w:rPr>
        <w:t>ؿ</w:t>
      </w:r>
      <w:r>
        <w:rPr/>
        <w:t>Ɨs�u� �r�n�#��b#�##T�#okup</w:t>
        <w:tab/>
        <w:t>qua</w:t>
      </w:r>
      <w:r>
        <w:rPr>
          <w:rtl w:val="true"/>
        </w:rPr>
        <w:t>ؿ</w:t>
      </w:r>
      <w:r>
        <w:rPr/>
        <w:t>Ɨs�u� �r�� ��60 �p����b#�</w:t>
      </w:r>
    </w:p>
    <w:p>
      <w:pPr>
        <w:pStyle w:val="PreformattedText"/>
        <w:bidi w:val="0"/>
        <w:jc w:val="left"/>
        <w:rPr/>
      </w:pPr>
      <w:r>
        <w:rPr/>
        <w:t>o�����wo#d��e�LOOKUP(60,B4:E8,3).#S�ci� N#�#��v�ue�������nn# ��#t,�#�����</w:t>
      </w:r>
    </w:p>
    <w:p>
      <w:pPr>
        <w:pStyle w:val="PreformattedText"/>
        <w:bidi w:val="0"/>
        <w:jc w:val="left"/>
        <w:rPr/>
      </w:pPr>
      <w:r>
        <w:rPr/>
        <w:t>v�ue��rm#a.#MAX#Maximum v�ue��n##Exa#t�n#Co##������</w:t>
        <w:tab/>
        <w:t>�r#� v�ue��n#.#F�t#MAX(�n#)#Argu��s#R�#��#��n#.#Exa#l�:#MAX(F5:F200�=���</w:t>
        <w:tab/>
        <w:t>�r#� v�ue���lum�F,</w:t>
      </w:r>
    </w:p>
    <w:p>
      <w:pPr>
        <w:pStyle w:val="PreformattedText"/>
        <w:bidi w:val="0"/>
        <w:jc w:val="left"/>
        <w:rPr/>
      </w:pPr>
      <w:r>
        <w:rPr/>
        <w:t>r��5 �ug�200#MAX(SALES�=���</w:t>
        <w:tab/>
        <w:t>�r#� v�ue�n</w:t>
        <w:tab/>
        <w:t>#��n# SALES#Colum�A,��3 �ug�13��n��</w:t>
        <w:tab/>
        <w:t>#�� Т��</w:t>
      </w:r>
      <w:r>
        <w:rPr>
          <w:rtl w:val="true"/>
        </w:rPr>
        <w:t>ى</w:t>
      </w:r>
      <w:r>
        <w:rPr/>
        <w:t>o�</w:t>
      </w:r>
    </w:p>
    <w:p>
      <w:pPr>
        <w:pStyle w:val="PreformattedText"/>
        <w:bidi w:val="0"/>
        <w:jc w:val="left"/>
        <w:rPr/>
      </w:pPr>
      <w:r>
        <w:rPr/>
        <w:t>Colum� B �ug�E �n����� �g�� �r���qua�e� �e</w:t>
      </w:r>
    </w:p>
    <w:p>
      <w:pPr>
        <w:pStyle w:val="PreformattedText"/>
        <w:bidi w:val="0"/>
        <w:jc w:val="left"/>
        <w:rPr/>
      </w:pPr>
      <w:r>
        <w:rPr/>
        <w:t>y�r�r����vidu���</w:t>
      </w:r>
      <w:r>
        <w:rPr>
          <w:rtl w:val="true"/>
        </w:rPr>
        <w:t>ى</w:t>
      </w:r>
      <w:r>
        <w:rPr/>
        <w:t>r#n</w:t>
      </w:r>
      <w:r>
        <w:rPr/>
        <w:t>֝���</w:t>
      </w:r>
      <w:r>
        <w:rPr/>
        <w:tab/>
        <w:t>�g���r#�</w:t>
      </w:r>
    </w:p>
    <w:p>
      <w:pPr>
        <w:pStyle w:val="PreformattedText"/>
        <w:bidi w:val="0"/>
        <w:jc w:val="left"/>
        <w:rPr/>
      </w:pPr>
      <w:r>
        <w:rPr/>
        <w:t>s�� �g���qua�����wo#d��e�MAX(B3:E13).#S�ci� N#�:#�����e��va��v�u���n#,�.� �n# �</w:t>
      </w:r>
    </w:p>
    <w:p>
      <w:pPr>
        <w:pStyle w:val="PreformattedText"/>
        <w:bidi w:val="0"/>
        <w:jc w:val="left"/>
        <w:rPr/>
      </w:pPr>
      <w:r>
        <w:rPr/>
        <w:t>b�nk���n�i� �#�#t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 �</w:t>
        <w:tab/>
        <w:t>��.#I��ƌ�s��n# �n�i� ERROR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ERROR.#MAX2#Maximum v�u��w�v�u�#Exa#t�n#R���</w:t>
        <w:tab/>
        <w:t>�r#�v�u��w�v�ue##�v�ue1 �#####�## 139#gr���t��v�ue2�MAX2��� v�u� v�ue1�#h�� MAX2</w:t>
      </w:r>
    </w:p>
    <w:p>
      <w:pPr>
        <w:pStyle w:val="PreformattedText"/>
        <w:bidi w:val="0"/>
        <w:jc w:val="left"/>
        <w:rPr/>
      </w:pPr>
      <w:r>
        <w:rPr/>
        <w:t>r��� v�u� v�u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t#MAX2(v�ue1,v�ue2)#Argu��s#v�ue1�� v�ue2 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Exa#l�:#MAX2(4,3�= 4</w:t>
      </w:r>
    </w:p>
    <w:p>
      <w:pPr>
        <w:pStyle w:val="PreformattedText"/>
        <w:bidi w:val="0"/>
        <w:jc w:val="left"/>
        <w:rPr/>
      </w:pPr>
      <w:r>
        <w:rPr/>
        <w:t>MAX2(C10,D10�=</w:t>
        <w:tab/>
        <w:t>v�u�� �� C10��� D10,�h#��� �r#r#S�ci� N#�:#�v�ue1��v�ue2 � ����h#��ɕnk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�#t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��</w:t>
        <w:tab/>
        <w:t>�� v�ue��0.#f�e�h�</w:t>
      </w:r>
    </w:p>
    <w:p>
      <w:pPr>
        <w:pStyle w:val="PreformattedText"/>
        <w:bidi w:val="0"/>
        <w:jc w:val="left"/>
        <w:rPr/>
      </w:pPr>
      <w:r>
        <w:rPr/>
        <w:t>v�ue1�o�v�ue2 ��v�u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.#I�v�ue1��v�ue2 � ����h#��n�i� ERROR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r���ERROR.########�## 140#MIN#M�imum v�ue��n##Exa#t�n#Co##������</w:t>
        <w:tab/>
        <w:t>s��e� v�ue��n#.#F�t#MIN(�n#)#Argu��s#R�#��#��n#.#Exa#l�:#MIN(F5:F200�=���</w:t>
        <w:tab/>
        <w:t>s��e� v�ue���lum�F,��5 �ugh</w:t>
      </w:r>
    </w:p>
    <w:p>
      <w:pPr>
        <w:pStyle w:val="PreformattedText"/>
        <w:bidi w:val="0"/>
        <w:jc w:val="left"/>
        <w:rPr/>
      </w:pPr>
      <w:r>
        <w:rPr/>
        <w:t>200#MIN(SALES�=���</w:t>
        <w:tab/>
        <w:t>s��e� v�ue�n</w:t>
        <w:tab/>
        <w:t>#��n# SALES#Colum�A,��3 �ug�13��n��</w:t>
        <w:tab/>
        <w:t>#�� Т��</w:t>
      </w:r>
      <w:r>
        <w:rPr>
          <w:rtl w:val="true"/>
        </w:rPr>
        <w:t>ى</w:t>
      </w:r>
      <w:r>
        <w:rPr/>
        <w:t>o�</w:t>
      </w:r>
    </w:p>
    <w:p>
      <w:pPr>
        <w:pStyle w:val="PreformattedText"/>
        <w:bidi w:val="0"/>
        <w:jc w:val="left"/>
        <w:rPr/>
      </w:pPr>
      <w:r>
        <w:rPr/>
        <w:t>Colum� B �ug�E �n����� �g�� �r���qua�e� �e</w:t>
      </w:r>
    </w:p>
    <w:p>
      <w:pPr>
        <w:pStyle w:val="PreformattedText"/>
        <w:bidi w:val="0"/>
        <w:jc w:val="left"/>
        <w:rPr/>
      </w:pPr>
      <w:r>
        <w:rPr/>
        <w:t>y�r�r����vidu���</w:t>
      </w:r>
      <w:r>
        <w:rPr>
          <w:rtl w:val="true"/>
        </w:rPr>
        <w:t>ى</w:t>
      </w:r>
      <w:r>
        <w:rPr/>
        <w:t>r#n.����</w:t>
        <w:tab/>
        <w:t>s�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qua�����wo#d��e�MIN(B3:E13).#(p#t�e�#�vai�b�)#S�ci� N#�:#I�����e��va��v�u���n#,�.� �n# �ɕnk���n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 �</w:t>
        <w:tab/>
        <w:t>��.#I��ƌ���n# �n�i� ERROR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MIN2#M�imum v�u��w�v�u�#Exa#t�n#R���</w:t>
        <w:tab/>
        <w:t>s��e�v�u��w�v�ue##�v�ue1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ue2�MIN2��� v�u� v�ue1�#h�� MIN2���</w:t>
      </w:r>
    </w:p>
    <w:p>
      <w:pPr>
        <w:pStyle w:val="PreformattedText"/>
        <w:bidi w:val="0"/>
        <w:jc w:val="left"/>
        <w:rPr/>
      </w:pPr>
      <w:r>
        <w:rPr/>
        <w:t>v�u� v�ue2.#F�t#MIN2(v�ue1,v�ue2)#Argu��s#v�ue1�� v�ue2 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Exa#l�:#MIN2(4,3�= 3#MIN2(C10,D10�=</w:t>
        <w:tab/>
        <w:t>v�u�� �� C10��� D10,�h#���</w:t>
      </w:r>
    </w:p>
    <w:p>
      <w:pPr>
        <w:pStyle w:val="PreformattedText"/>
        <w:bidi w:val="0"/>
        <w:jc w:val="left"/>
        <w:rPr/>
      </w:pPr>
      <w:r>
        <w:rPr/>
        <w:t>s���#S�ci� N#�:#I�v�ue1��v�ue2 � ����h#��ɕnk���n�i��#t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��</w:t>
        <w:tab/>
        <w:t>�� v�ue��0.#f�e���v�ue1��#####�## 141#v�ue2 ��v�u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.#MINUTE#M�#� �n��idnight#Exa#t�n#Co##������</w:t>
        <w:tab/>
        <w:t>num��#��n</w:t>
        <w:tab/>
        <w:t>ho�</w:t>
      </w:r>
    </w:p>
    <w:p>
      <w:pPr>
        <w:pStyle w:val="PreformattedText"/>
        <w:bidi w:val="0"/>
        <w:jc w:val="left"/>
        <w:rPr/>
      </w:pPr>
      <w:r>
        <w:rPr/>
        <w:t>gi�n</w:t>
        <w:tab/>
        <w:t>num���� �n��idnight.#F�t#MINUTE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MINUTE(NOW�= 30��� �#��#�</w:t>
        <w:tab/>
        <w:t>ho�#MINUTE(TIME(14,17,20)�= 17#S�ci� N#�:#�e����v�u�� �ways�r� 0��59.#MOD#Mod#o#Exa#t�n#Co##������</w:t>
        <w:tab/>
        <w:t>��r��#d#� � v�ue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d��v�ue2.#F�t#MOD(v�ue1,v�ue2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MOD(22.7,7�= 1.7#MOD(C10,D10�=</w:t>
        <w:tab/>
        <w:t>#d#� �</w:t>
        <w:tab/>
        <w:t>v�ue��� C10 �vi�d���e</w:t>
      </w:r>
    </w:p>
    <w:p>
      <w:pPr>
        <w:pStyle w:val="PreformattedText"/>
        <w:bidi w:val="0"/>
        <w:jc w:val="left"/>
        <w:rPr/>
      </w:pPr>
      <w:r>
        <w:rPr/>
        <w:t>v�ue��� D10#S�ci� N#�:#I�v�ue2 � 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If</w:t>
        <w:tab/>
        <w:t>r����v�u�� #������ ���e#r�v�ue1�� v�ue2</w:t>
      </w:r>
    </w:p>
    <w:p>
      <w:pPr>
        <w:pStyle w:val="PreformattedText"/>
        <w:bidi w:val="0"/>
        <w:jc w:val="left"/>
        <w:rPr/>
      </w:pPr>
      <w:r>
        <w:rPr/>
        <w:t>sho#�� �un��t�i�e#�v�u� ũ�s#MOD.#</w:t>
      </w:r>
    </w:p>
    <w:p>
      <w:pPr>
        <w:pStyle w:val="PreformattedText"/>
        <w:bidi w:val="0"/>
        <w:jc w:val="left"/>
        <w:rPr/>
      </w:pPr>
      <w:r>
        <w:rPr/>
        <w:t>MONTH#Exa#t�n#Co##������</w:t>
        <w:tab/>
        <w:t>#</w:t>
      </w:r>
      <w:r>
        <w:rPr/>
        <w:t>ؚ�</w:t>
      </w:r>
      <w:r>
        <w:rPr/>
        <w:tab/>
        <w:t>y��gi��v�ue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m�� �y�n� De�m��31�1900.#F�t#MONTH(v�ue)#####�## 142#</w:t>
      </w:r>
    </w:p>
    <w:p>
      <w:pPr>
        <w:pStyle w:val="PreformattedText"/>
        <w:bidi w:val="0"/>
        <w:jc w:val="left"/>
        <w:rPr/>
      </w:pPr>
      <w:r>
        <w:rPr/>
        <w:t>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MONTH(DATE(4,14,88)�= 4#S�ci� N#�:#�e����v�u�� �ways�r� 1��12.# 1 = J�u�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= Febru�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= M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= A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=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= Ju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= Ju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= Aug�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= Sep�m�r</w:t>
      </w:r>
    </w:p>
    <w:p>
      <w:pPr>
        <w:pStyle w:val="PreformattedText"/>
        <w:bidi w:val="0"/>
        <w:jc w:val="left"/>
        <w:rPr/>
      </w:pPr>
      <w:r>
        <w:rPr/>
        <w:t>10 = O�o�r</w:t>
      </w:r>
    </w:p>
    <w:p>
      <w:pPr>
        <w:pStyle w:val="PreformattedText"/>
        <w:bidi w:val="0"/>
        <w:jc w:val="left"/>
        <w:rPr/>
      </w:pPr>
      <w:r>
        <w:rPr/>
        <w:t>11 = No�m�r</w:t>
      </w:r>
    </w:p>
    <w:p>
      <w:pPr>
        <w:pStyle w:val="PreformattedText"/>
        <w:bidi w:val="0"/>
        <w:jc w:val="left"/>
        <w:rPr/>
      </w:pPr>
      <w:r>
        <w:rPr/>
        <w:t>12 = De�m�r#</w:t>
      </w:r>
    </w:p>
    <w:p>
      <w:pPr>
        <w:pStyle w:val="PreformattedText"/>
        <w:bidi w:val="0"/>
        <w:jc w:val="left"/>
        <w:rPr/>
      </w:pPr>
      <w:r>
        <w:rPr/>
        <w:t>NA#N#�vai�b�#Exa#t�n#Us���i�#a�</w:t>
        <w:tab/>
        <w:t>v�ue�n</w:t>
        <w:tab/>
        <w:t>�� Υ#�vai�bl�#F�t#NA#Argu��s#No�#D�c���#NA ��ňs��</w:t>
      </w:r>
      <w:r>
        <w:rPr/>
        <w:t>ܼ</w:t>
      </w:r>
      <w:r>
        <w:rPr/>
        <w:t>e�</w:t>
      </w:r>
      <w:r>
        <w:rPr>
          <w:rtl w:val="true"/>
        </w:rPr>
        <w:t>خ</w:t>
      </w:r>
      <w:r>
        <w:rPr/>
        <w:t>r����lc#�n##�a</w:t>
      </w:r>
    </w:p>
    <w:p>
      <w:pPr>
        <w:pStyle w:val="PreformattedText"/>
        <w:bidi w:val="0"/>
        <w:jc w:val="left"/>
        <w:rPr/>
      </w:pPr>
      <w:r>
        <w:rPr/>
        <w:t>v�u�Υ#ӛ�vai�b�,��e�NAօ�v�u� �ƌ�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h#��f�</w:t>
      </w:r>
      <w:r>
        <w:rPr>
          <w:rtl w:val="true"/>
        </w:rPr>
        <w:t>݌</w:t>
      </w:r>
      <w:r>
        <w:rPr/>
        <w:t xml:space="preserve"> ��� �</w:t>
      </w:r>
      <w:r>
        <w:rPr/>
        <w:t>n��#NA �� �# ����NA.#Exa#�:#Ce� D25 �n�i�#F(C25&lt;0,NA,C25).#f</w:t>
        <w:tab/>
        <w:t>v�ue��� C25 Ϊe�</w:t>
      </w:r>
    </w:p>
    <w:p>
      <w:pPr>
        <w:pStyle w:val="PreformattedText"/>
        <w:bidi w:val="0"/>
        <w:jc w:val="left"/>
        <w:rPr/>
      </w:pPr>
      <w:r>
        <w:rPr/>
        <w:t>t��0�D25 �� ����NA�#h��</w:t>
        <w:tab/>
        <w:t>v�ue��C25 �� �</w:t>
      </w:r>
    </w:p>
    <w:p>
      <w:pPr>
        <w:pStyle w:val="PreformattedText"/>
        <w:bidi w:val="0"/>
        <w:jc w:val="left"/>
        <w:rPr/>
      </w:pPr>
      <w:r>
        <w:rPr/>
        <w:t>a�d��D25.#</w:t>
      </w:r>
    </w:p>
    <w:p>
      <w:pPr>
        <w:pStyle w:val="PreformattedText"/>
        <w:bidi w:val="0"/>
        <w:jc w:val="left"/>
        <w:rPr/>
      </w:pPr>
      <w:r>
        <w:rPr/>
        <w:t>NODISPLAY#Exa#t�n#Ca��</w:t>
        <w:tab/>
        <w:t xml:space="preserve">r� �n��#NOPRINT </w:t>
      </w:r>
      <w:r>
        <w:rPr>
          <w:rtl w:val="true"/>
        </w:rPr>
        <w:t>ޥ</w:t>
      </w:r>
      <w:r>
        <w:rPr/>
        <w:t># � �i��.#F�t#NODISPLAY#Argu��s#No�#D�c���#NODISPLAY ����ub��#� ��v�ue��#�</w:t>
      </w:r>
      <w:r>
        <w:rPr>
          <w:rtl w:val="true"/>
        </w:rPr>
        <w:t>ق�</w:t>
      </w:r>
      <w:r>
        <w:rPr>
          <w:rtl w:val="true"/>
        </w:rPr>
        <w:t xml:space="preserve">#####�## </w:t>
      </w:r>
      <w:r>
        <w:rPr/>
        <w:t>143</w:t>
      </w:r>
      <w:r>
        <w:rPr/>
        <w:t>#wh� ��d�'t�a����clu� �v�ue��#�</w:t>
      </w:r>
      <w:r>
        <w:rPr>
          <w:rtl w:val="true"/>
        </w:rPr>
        <w:t>ق</w:t>
      </w:r>
      <w:r>
        <w:rPr/>
        <w:t>�</w:t>
      </w:r>
      <w:r>
        <w:rPr/>
        <w:t>օ�NODISPLAY</w:t>
      </w:r>
    </w:p>
    <w:p>
      <w:pPr>
        <w:pStyle w:val="PreformattedText"/>
        <w:bidi w:val="0"/>
        <w:jc w:val="left"/>
        <w:rPr/>
      </w:pPr>
      <w:r>
        <w:rPr/>
        <w:t>fun����ջ�b#�s� #� �t� ��</w:t>
        <w:tab/>
        <w:t>IF�un��n,�h� �u</w:t>
      </w:r>
    </w:p>
    <w:p>
      <w:pPr>
        <w:pStyle w:val="PreformattedText"/>
        <w:bidi w:val="0"/>
        <w:jc w:val="left"/>
        <w:rPr/>
      </w:pPr>
      <w:r>
        <w:rPr/>
        <w:t>d�'t�a� � ELSE #�</w:t>
      </w:r>
      <w:r>
        <w:rPr>
          <w:rtl w:val="true"/>
        </w:rPr>
        <w:t>ق</w:t>
      </w:r>
      <w:r>
        <w:rPr/>
        <w:t>�</w:t>
      </w:r>
      <w:r>
        <w:rPr/>
        <w:t>.#Exa#l�:#Colum�B �n�i���� �g�e##f</w:t>
        <w:tab/>
        <w:t>s���#u� � 0���wa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n�i�NOPRINT #</w:t>
        <w:tab/>
        <w:t>r���'�� �i��.#f</w:t>
        <w:tab/>
        <w:t>s��</w:t>
      </w:r>
    </w:p>
    <w:p>
      <w:pPr>
        <w:pStyle w:val="PreformattedText"/>
        <w:bidi w:val="0"/>
        <w:jc w:val="left"/>
        <w:rPr/>
      </w:pPr>
      <w:r>
        <w:rPr/>
        <w:t>a#u� Υ# 0���d�'t�a���i�e� ��v�u� ��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#�ňs� �r� 20:#IF(B20=0.00,NOPRINT,NODISPLAY)#NOPRINT#Exa#t�n#Ca��</w:t>
        <w:tab/>
        <w:t xml:space="preserve">r� �n��#NOPRINT </w:t>
      </w:r>
      <w:r>
        <w:rPr>
          <w:rtl w:val="true"/>
        </w:rPr>
        <w:t>ޥ</w:t>
      </w:r>
      <w:r>
        <w:rPr/>
        <w:t># � �i��.#F�t#NOPRINT#Argu��s#No�#D�c���#NOPRINT �#�ffe�s</w:t>
        <w:tab/>
        <w:t>�n# �#�i��.#f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NOPRINT Υ#�n</w:t>
        <w:tab/>
        <w:t>�n#��� �i��,</w:t>
        <w:tab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NOPRINT �� � �i��.#��Ǽi� Т�n��</w:t>
      </w:r>
    </w:p>
    <w:p>
      <w:pPr>
        <w:pStyle w:val="PreformattedText"/>
        <w:bidi w:val="0"/>
        <w:jc w:val="left"/>
        <w:rPr/>
      </w:pPr>
      <w:r>
        <w:rPr/>
        <w:t>s���h�t��y� �n��#NOPRINT �ȥ# � �i��.#NOPRINT ���# ňs� ��</w:t>
        <w:tab/>
        <w:t>IF�un��n�n�e�t</w:t>
      </w:r>
      <w:r>
        <w:rPr>
          <w:rtl w:val="true"/>
        </w:rPr>
        <w:t>܉</w:t>
      </w:r>
      <w:r>
        <w:rPr/>
        <w:t>r�rm</w:t>
      </w:r>
    </w:p>
    <w:p>
      <w:pPr>
        <w:pStyle w:val="PreformattedText"/>
        <w:bidi w:val="0"/>
        <w:jc w:val="left"/>
        <w:rPr/>
      </w:pPr>
      <w:r>
        <w:rPr/>
        <w:t>s�e�i� ����.#Exa#l�:#R� 1�� 2 �n���tru��� �r</w:t>
        <w:tab/>
        <w:t>o���r�Wh� �Ǽi� �e</w:t>
      </w:r>
    </w:p>
    <w:p>
      <w:pPr>
        <w:pStyle w:val="PreformattedText"/>
        <w:bidi w:val="0"/>
        <w:jc w:val="left"/>
        <w:rPr/>
      </w:pPr>
      <w:r>
        <w:rPr/>
        <w:t>s���h�t���do�#�a� ��e��t�� �i��.#�� A1��</w:t>
      </w:r>
    </w:p>
    <w:p>
      <w:pPr>
        <w:pStyle w:val="PreformattedText"/>
        <w:bidi w:val="0"/>
        <w:jc w:val="left"/>
        <w:rPr/>
      </w:pPr>
      <w:r>
        <w:rPr/>
        <w:t>A2��e�NOPRINT.#NOW#S�� �n��idnight#Exa#t�n#R���</w:t>
        <w:tab/>
        <w:t>num���� �n��idnigh�s� 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's�y�em�#ck�Un��</w:t>
        <w:tab/>
        <w:t>TIME�un��n���do�#����</w:t>
      </w:r>
    </w:p>
    <w:p>
      <w:pPr>
        <w:pStyle w:val="PreformattedText"/>
        <w:bidi w:val="0"/>
        <w:jc w:val="left"/>
        <w:rPr/>
      </w:pPr>
      <w:r>
        <w:rPr/>
        <w:t>s�c</w:t>
        <w:t>y</w:t>
        <w:tab/>
        <w:t>h�,��#��a��o�##F�t#NOW#Argu��s#No�#Exa#l�:#NOW = 12630�h� � � 3:30:30�.m.#S�ci� N#�:#��v�u��NOW ��b�i�d�r� Т �##�'s�y�em�#ck.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�##a� �c#ck/�l</w:t>
      </w:r>
      <w:r>
        <w:rPr>
          <w:rtl w:val="true"/>
        </w:rPr>
        <w:t>ݧ</w:t>
      </w:r>
      <w:r>
        <w:rPr/>
        <w:t>�</w:t>
      </w:r>
      <w:r>
        <w:rPr/>
        <w:t xml:space="preserve">a� ��� </w:t>
      </w:r>
      <w:r>
        <w:rPr/>
        <w:t>刂�</w:t>
      </w:r>
      <w:r>
        <w:rPr/>
        <w:tab/>
        <w:t>NOW#####�## 144#fun��n���e��s�</w:t>
        <w:tab/>
        <w:t>�r� ���y���</w:t>
        <w:tab/>
        <w:t>DOS�IME</w:t>
      </w:r>
    </w:p>
    <w:p>
      <w:pPr>
        <w:pStyle w:val="PreformattedText"/>
        <w:bidi w:val="0"/>
        <w:jc w:val="left"/>
        <w:rPr/>
      </w:pPr>
      <w:r>
        <w:rPr/>
        <w:t>c���.#NPV#N� ��e� v�ue#Exa#t�n#Co##������</w:t>
        <w:tab/>
        <w:t>n� ��e� v�u� ��r��</w:t>
      </w:r>
    </w:p>
    <w:p>
      <w:pPr>
        <w:pStyle w:val="PreformattedText"/>
        <w:bidi w:val="0"/>
        <w:jc w:val="left"/>
        <w:rPr/>
      </w:pPr>
      <w:r>
        <w:rPr/>
        <w:t>f#��s�f#w�Աd�Ɵn# � ��� ����e�.#F�t#NPV(i��e�,�n#)#Argu��s#i��e� �</w:t>
        <w:tab/>
        <w:t>i��e� ���� ��� �v�u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݌</w:t>
      </w:r>
      <w:r>
        <w:rPr/>
        <w:t>��</w:t>
      </w:r>
      <w:r>
        <w:rPr/>
        <w:t>rm#a.#�n# ��� ��n#��#��n#</w:t>
      </w:r>
      <w:r>
        <w:rPr/>
        <w:t>֟</w:t>
      </w:r>
      <w:r>
        <w:rPr/>
        <w:t>n#��t�c</w:t>
        <w:t>ƶ����</w:t>
      </w:r>
    </w:p>
    <w:p>
      <w:pPr>
        <w:pStyle w:val="PreformattedText"/>
        <w:bidi w:val="0"/>
        <w:jc w:val="left"/>
        <w:rPr/>
      </w:pPr>
      <w:r>
        <w:rPr/>
        <w:t>o��lumnօ�Ԋ�v�ue��n#����n��</w:t>
        <w:tab/>
        <w:t>a#u� � �e</w:t>
      </w:r>
    </w:p>
    <w:p>
      <w:pPr>
        <w:pStyle w:val="PreformattedText"/>
        <w:bidi w:val="0"/>
        <w:jc w:val="left"/>
        <w:rPr/>
      </w:pPr>
      <w:r>
        <w:rPr/>
        <w:t>#��a��ho#�Ů��� ��ega</w:t>
      </w:r>
      <w:r>
        <w:rPr>
          <w:rtl w:val="true"/>
        </w:rPr>
        <w:t>׫</w:t>
      </w:r>
      <w:r>
        <w:rPr/>
        <w:t xml:space="preserve"> </w:t>
      </w:r>
      <w:r>
        <w:rPr/>
        <w:t>v�u� E��ad�t�#�v�ue</w:t>
      </w:r>
    </w:p>
    <w:p>
      <w:pPr>
        <w:pStyle w:val="PreformattedText"/>
        <w:bidi w:val="0"/>
        <w:jc w:val="left"/>
        <w:rPr/>
      </w:pPr>
      <w:r>
        <w:rPr/>
        <w:t>i�n#�h�s</w:t>
        <w:tab/>
        <w:t>n� �s�f#w �</w:t>
        <w:tab/>
        <w:t>e� �����e� �r�d.#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 �r��#�� ��o#���e��r��n,��e�0.00.#F�m#a#F�m#a#p#t�e�#�vai�b�#Exa#l�:#An�n�i� #y�� � $1500.00 � �l#w���ԫ�e�ipt� $500.00</w:t>
      </w:r>
    </w:p>
    <w:p>
      <w:pPr>
        <w:pStyle w:val="PreformattedText"/>
        <w:bidi w:val="0"/>
        <w:jc w:val="left"/>
        <w:rPr/>
      </w:pPr>
      <w:r>
        <w:rPr/>
        <w:t>e�hօ�#y�����e�ip�a#u���e��������A2:A7օe</w:t>
      </w:r>
    </w:p>
    <w:p>
      <w:pPr>
        <w:pStyle w:val="PreformattedText"/>
        <w:bidi w:val="0"/>
        <w:jc w:val="left"/>
        <w:rPr/>
      </w:pPr>
      <w:r>
        <w:rPr/>
        <w:t>i��e� �� � 11 �r��.�</w:t>
      </w:r>
      <w:r>
        <w:rPr>
          <w:rtl w:val="true"/>
        </w:rPr>
        <w:t>ܦ</w:t>
      </w:r>
      <w:r>
        <w:rPr/>
        <w:t>lc#a�</w:t>
        <w:tab/>
        <w:t>n� ��e� v�ue,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#a:#NPV(.11/5,A2:A7).#�e��#�� 843.11.#NPV(C10,ACTIVITY�=</w:t>
        <w:tab/>
        <w:t>n� ��e� v�u�</w:t>
        <w:tab/>
        <w:t>#��n# ACTIVITY</w:t>
      </w:r>
    </w:p>
    <w:p>
      <w:pPr>
        <w:pStyle w:val="PreformattedText"/>
        <w:bidi w:val="0"/>
        <w:jc w:val="left"/>
        <w:rPr/>
      </w:pPr>
      <w:r>
        <w:rPr/>
        <w:t>(��r���#��s�f#ws�gi�n</w:t>
        <w:tab/>
        <w:t>v�ue��� C10 � �e</w:t>
      </w:r>
    </w:p>
    <w:p>
      <w:pPr>
        <w:pStyle w:val="PreformattedText"/>
        <w:bidi w:val="0"/>
        <w:jc w:val="left"/>
        <w:rPr/>
      </w:pPr>
      <w:r>
        <w:rPr/>
        <w:t>i��e� �� ��r�d.#PAGE#Pa#�r�k#Exa#t�n#Ca��</w:t>
        <w:tab/>
        <w:t>�i�e�t��gi�a�ew ##�h� �i�#�e</w:t>
      </w:r>
    </w:p>
    <w:p>
      <w:pPr>
        <w:pStyle w:val="PreformattedText"/>
        <w:bidi w:val="0"/>
        <w:jc w:val="left"/>
        <w:rPr/>
      </w:pPr>
      <w:r>
        <w:rPr/>
        <w:t>s���h�tօe�AGE�un����ňs</w:t>
      </w:r>
      <w:r>
        <w:rPr>
          <w:rtl w:val="true"/>
        </w:rPr>
        <w:t>ڮ</w:t>
      </w:r>
      <w:r>
        <w:rPr/>
        <w:t>���� ��</w:t>
      </w:r>
      <w:r>
        <w:rPr/>
        <w:t>n�t�#l</w:t>
      </w:r>
    </w:p>
    <w:p>
      <w:pPr>
        <w:pStyle w:val="PreformattedText"/>
        <w:bidi w:val="0"/>
        <w:jc w:val="left"/>
        <w:rPr/>
      </w:pPr>
      <w:r>
        <w:rPr/>
        <w:t>##�r�k��� ��r��##�r�k.#F�t#PAGE(v�ue)#Argu��s#V�u� Ce��ef�</w:t>
      </w:r>
      <w:r>
        <w:rPr>
          <w:rtl w:val="true"/>
        </w:rPr>
        <w:t>݌</w:t>
      </w:r>
      <w:r>
        <w:rPr/>
        <w:t>�</w:t>
      </w:r>
      <w:r>
        <w:rPr/>
        <w:t>a� �rm#ϥ# �#w�.#D�c���o��</w:t>
        <w:tab/>
        <w:t>PAGE�un���� ��n�t�#�##�r�k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��rr</w:t>
      </w:r>
      <w:r>
        <w:rPr/>
        <w:t>ٍ�</w:t>
      </w:r>
      <w:r>
        <w:rPr/>
        <w:t>#�</w:t>
        <w:tab/>
        <w:t>m�imum�um�� ��s�h#�m���</w:t>
      </w:r>
    </w:p>
    <w:p>
      <w:pPr>
        <w:pStyle w:val="PreformattedText"/>
        <w:bidi w:val="0"/>
        <w:jc w:val="left"/>
        <w:rPr/>
      </w:pPr>
      <w:r>
        <w:rPr/>
        <w:t>avai�b� ũ� �����Fo�#a#�,�AGE(15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rm �##�r�k </w:t>
        <w:t xml:space="preserve"> ����e�ewe�t�n�</w:t>
        <w:t>t�s�e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 ũ� ����</w:t>
        <w:tab/>
        <w:t>r�.#�����e�ewes�ef��#####�## 145#��#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r�rm �##�r�k ũ� ����</w:t>
        <w:tab/>
        <w:t>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PAGE�un��n.#T</w:t>
      </w:r>
      <w:r>
        <w:rPr>
          <w:rtl w:val="true"/>
        </w:rPr>
        <w:t>ܩ</w:t>
      </w:r>
      <w:r>
        <w:rPr/>
        <w:t>r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܉</w:t>
      </w:r>
      <w:r>
        <w:rPr/>
        <w:t>r�rm �##�r�k�ega�� �</w:t>
        <w:tab/>
        <w:t>nu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�#�</w:t>
        <w:tab/>
        <w:t>##,��e�99 � v�ue,�AGE(99)ր-C�c+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r�rm �##�r�k ũ� ����</w:t>
        <w:tab/>
        <w:t>r� �n��#PAGE(99).#�e�AGE�un����#�ffe�s</w:t>
        <w:tab/>
        <w:t>�n# �#�i��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igno� �y�AGE�un����h#��e�#�n</w:t>
        <w:tab/>
        <w:t>�n# �#�i��.#Exa#l�:#R��1 �ug�20 �n����� �g�� �r</w:t>
        <w:tab/>
        <w:t>#</w:t>
      </w:r>
      <w:r>
        <w:rPr/>
        <w:t xml:space="preserve">ؚ� </w:t>
      </w:r>
      <w:r>
        <w:rPr/>
        <w:t>J�u�yօe</w:t>
      </w:r>
    </w:p>
    <w:p>
      <w:pPr>
        <w:pStyle w:val="PreformattedText"/>
        <w:bidi w:val="0"/>
        <w:jc w:val="left"/>
        <w:rPr/>
      </w:pPr>
      <w:r>
        <w:rPr/>
        <w:t>s�� �g�� ��Febru���gi��� 22�Yo�wa��</w:t>
      </w:r>
      <w:r>
        <w:rPr/>
        <w:t>ܼ</w:t>
      </w:r>
      <w:r>
        <w:rPr/>
        <w:t>i</w:t>
      </w:r>
      <w:r>
        <w:rPr>
          <w:rtl w:val="true"/>
        </w:rPr>
        <w:t>خ</w:t>
      </w: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�h'��g�� ��ew ##.#�� A21,���AGE(99)�Wh� 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  <w:tab/>
        <w:t>s���h�t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��ew ## ũ� ����</w:t>
      </w:r>
    </w:p>
    <w:p>
      <w:pPr>
        <w:pStyle w:val="PreformattedText"/>
        <w:bidi w:val="0"/>
        <w:jc w:val="left"/>
        <w:rPr/>
      </w:pPr>
      <w:r>
        <w:rPr/>
        <w:t>r� 22,</w:t>
        <w:tab/>
        <w:t>s�� �g�� ��Febru�y.#Yo�</w:t>
      </w:r>
      <w:r>
        <w:rPr/>
        <w:t>㼠�</w:t>
      </w:r>
      <w:r>
        <w:rPr/>
        <w:t>h���n�i���� �g�� �r</w:t>
        <w:tab/>
        <w:t>���Ӡr�Yo�d�'t</w:t>
      </w:r>
    </w:p>
    <w:p>
      <w:pPr>
        <w:pStyle w:val="PreformattedText"/>
        <w:bidi w:val="0"/>
        <w:jc w:val="left"/>
        <w:rPr/>
      </w:pPr>
      <w:r>
        <w:rPr/>
        <w:t>wa� �#�h's��� �g�������ɛw��tw�### O��e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ũ�</w:t>
        <w:tab/>
        <w:t>�g�n#����#�h,���AGE(v�ue�wh��v�u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um�����n�r�t�n���� ��t��#�h.#R#���t�b#�#Exa#t�n:#mŃ �i�e��t�b#��</w:t>
      </w:r>
      <w:r>
        <w:rPr>
          <w:rtl w:val="true"/>
        </w:rPr>
        <w:t>ﶌ</w:t>
      </w:r>
      <w:r>
        <w:rPr/>
        <w:t>�</w:t>
      </w:r>
      <w:r>
        <w:rPr/>
        <w:t>.#F�t#PATTR#Argu��s#No�#D�c���#�e�ATTR�un�����</w:t>
        <w:t>f�e��r� ��#��-C�c+</w:t>
      </w:r>
    </w:p>
    <w:p>
      <w:pPr>
        <w:pStyle w:val="PreformattedText"/>
        <w:bidi w:val="0"/>
        <w:jc w:val="left"/>
        <w:rPr/>
      </w:pPr>
      <w:r>
        <w:rPr/>
        <w:t>fun��n# Wh� �u���ATTR�</w:t>
      </w:r>
      <w:r>
        <w:rPr>
          <w:rtl w:val="true"/>
        </w:rPr>
        <w:t>ﶌ</w:t>
      </w:r>
      <w:r>
        <w:rPr/>
        <w:t>�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a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ǯ�vai�b� �i�e��t�b#e# S�e�</w:t>
        <w:tab/>
        <w:t>��r� �t�b#�</w:t>
      </w:r>
    </w:p>
    <w:p>
      <w:pPr>
        <w:pStyle w:val="PreformattedText"/>
        <w:bidi w:val="0"/>
        <w:jc w:val="left"/>
        <w:rPr/>
      </w:pPr>
      <w:r>
        <w:rPr/>
        <w:t>YoǦn��e� #��n��pt�n�</w:t>
        <w:t>�e���y�Wh� �u#a�</w:t>
      </w:r>
    </w:p>
    <w:p>
      <w:pPr>
        <w:pStyle w:val="PreformattedText"/>
        <w:bidi w:val="0"/>
        <w:jc w:val="left"/>
        <w:rPr/>
      </w:pPr>
      <w:r>
        <w:rPr/>
        <w:t>s�e��</w:t>
        <w:tab/>
        <w:t>opt�� ��wa��e� X��#�</w:t>
        <w:tab/>
        <w:t>�nu.#�e�ATTR�un���� � �say��n</w:t>
        <w:tab/>
        <w:t>�� ϣATTR�Wh� Т</w:t>
      </w:r>
    </w:p>
    <w:p>
      <w:pPr>
        <w:pStyle w:val="PreformattedText"/>
        <w:bidi w:val="0"/>
        <w:jc w:val="left"/>
        <w:rPr/>
      </w:pPr>
      <w:r>
        <w:rPr/>
        <w:t>c�#���</w:t>
      </w:r>
      <w:r>
        <w:rPr>
          <w:rtl w:val="true"/>
        </w:rPr>
        <w:t>ﶌ</w:t>
      </w:r>
      <w:r>
        <w:rPr/>
        <w:t>� �</w:t>
      </w:r>
      <w:r>
        <w:rPr/>
        <w:t>n��#PATTR,</w:t>
        <w:tab/>
        <w:t>s�e�� �t�b#� 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 �</w:t>
        <w:tab/>
        <w:t>e��n�#�e�ATTR�un��n�ho#�ňs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�i�e��t�b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du� ��s��n#�t�n</w:t>
        <w:tab/>
        <w:t>s���h�t.#���wa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㼠�</w:t>
      </w:r>
      <w:r>
        <w:rPr/>
        <w:t>h��t�� �i�� �t��s�c</w:t>
        <w:t># �i�e��t�b#e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�#���</w:t>
      </w:r>
      <w:r>
        <w:rPr>
          <w:rtl w:val="true"/>
        </w:rPr>
        <w:t>ވ</w:t>
      </w:r>
      <w:r>
        <w:rPr/>
        <w:t>�</w:t>
      </w:r>
      <w:r>
        <w:rPr/>
        <w:tab/>
        <w:t>PATTR�un��n.#�t�d��Ǧn��e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�t�b#���wa� ũ� �i�#u��</w:t>
        <w:tab/>
        <w:t>/P���/G�ph</w:t>
      </w:r>
    </w:p>
    <w:p>
      <w:pPr>
        <w:pStyle w:val="PreformattedText"/>
        <w:bidi w:val="0"/>
        <w:jc w:val="left"/>
        <w:rPr/>
      </w:pPr>
      <w:r>
        <w:rPr/>
        <w:t>c���.#Exa#l�:#R� 2 �n�i�</w:t>
        <w:tab/>
        <w:t>t�� � Т</w:t>
      </w:r>
      <w:r>
        <w:rPr/>
        <w:t>㼠�</w:t>
      </w:r>
      <w:r>
        <w:rPr/>
        <w:t>h�t�R� 4 �n�i��e#�.</w:t>
      </w:r>
    </w:p>
    <w:p>
      <w:pPr>
        <w:pStyle w:val="PreformattedText"/>
        <w:bidi w:val="0"/>
        <w:jc w:val="left"/>
        <w:rPr/>
      </w:pPr>
      <w:r>
        <w:rPr/>
        <w:t>Yo� �t��gi��n� 6�Yo�wa��</w:t>
      </w:r>
      <w:r>
        <w:rPr/>
        <w:t>ܼ</w:t>
      </w:r>
      <w:r>
        <w:rPr/>
        <w:t>i�� 4�n�����12�pi.</w:t>
      </w:r>
    </w:p>
    <w:p>
      <w:pPr>
        <w:pStyle w:val="PreformattedText"/>
        <w:bidi w:val="0"/>
        <w:jc w:val="left"/>
        <w:rPr/>
      </w:pPr>
      <w:r>
        <w:rPr/>
        <w:t>Yo�wa� Т �t�t�� �i����10�pi.#�� A4���ATTR.#####�## 146#��i�e��t�b#� �nǷ� � �say��Mo� Т�#�t��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��#12_cpi�� �e����.�� X��#��r� �nu.#n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6���ATTR�Aga�</w:t>
        <w:tab/>
        <w:t>�i�e��t�b#� �nǷ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ay��N���e� 10_cpi�</w:t>
      </w:r>
      <w:r>
        <w:rPr>
          <w:rtl w:val="true"/>
        </w:rPr>
        <w:t>ܤ</w:t>
      </w:r>
      <w:r>
        <w:rPr/>
        <w:t>�</w:t>
      </w:r>
      <w:r>
        <w:rPr/>
        <w:t>#�r� 12�pi��10�pi.�� X</w:t>
      </w:r>
    </w:p>
    <w:p>
      <w:pPr>
        <w:pStyle w:val="PreformattedText"/>
        <w:bidi w:val="0"/>
        <w:jc w:val="left"/>
        <w:rPr/>
      </w:pPr>
      <w:r>
        <w:rPr/>
        <w:t>t�#�</w:t>
        <w:tab/>
        <w:t>�nu.#S�ci� N#�:#�e�ATTR �nǷ� �# �sa��o� �i�e��t�b#��h#��u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Աd.#���wa��</w:t>
      </w:r>
      <w:r>
        <w:rPr/>
        <w:t>ܰ</w:t>
      </w:r>
      <w:r>
        <w:rPr/>
        <w:t>Ա #� �i�e��t�b#�,�� �e</w:t>
      </w:r>
    </w:p>
    <w:p>
      <w:pPr>
        <w:pStyle w:val="PreformattedText"/>
        <w:bidi w:val="0"/>
        <w:jc w:val="left"/>
        <w:rPr/>
      </w:pPr>
      <w:r>
        <w:rPr/>
        <w:t>/P���/G�p�c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#Exa#t�n#Co##������</w:t>
        <w:tab/>
        <w:t>#y���#u� gi���ci#l,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r�d##F�t#PAYMENT( ��ci#l,��,�r��)#Argu��s#P�nci#��</w:t>
        <w:tab/>
        <w:t>�i� ��ci#�v�u�#Ra� �</w:t>
        <w:tab/>
        <w:t>i��e� �� ��r�d.#P� �</w:t>
        <w:tab/>
        <w:t>num�� �r�� �</w:t>
        <w:tab/>
        <w:t>#�.#P�nci#l���� �r�� 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F�m#a:#F�m#a#p#t�e�#�vai�b�#Exa#l�:#Yo����n����</w:t>
        <w:tab/>
        <w:t>p�����ew#�� ��õ �</w:t>
        <w:tab/>
        <w:t>h�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$100,000�Yo�wa� ��#</w:t>
      </w:r>
      <w:r>
        <w:rPr>
          <w:rtl w:val="true"/>
        </w:rPr>
        <w:t>ߏ�</w:t>
      </w:r>
      <w:r>
        <w:rPr/>
        <w:t>10%</w:t>
      </w:r>
      <w:r>
        <w:rPr>
          <w:rtl w:val="true"/>
        </w:rPr>
        <w:t>��</w:t>
      </w:r>
      <w:r>
        <w:rPr/>
        <w:t>$10,000</w:t>
      </w:r>
      <w:r>
        <w:rPr/>
        <w:t>,�h#�m��</w:t>
        <w:tab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 �� � $90,000�Yo���f�� �30Ӡ��x� �� #� �</w:t>
      </w:r>
    </w:p>
    <w:p>
      <w:pPr>
        <w:pStyle w:val="PreformattedText"/>
        <w:bidi w:val="0"/>
        <w:jc w:val="left"/>
        <w:rPr/>
      </w:pPr>
      <w:r>
        <w:rPr/>
        <w:t>11% �nu����e�օ�l#w#�rm#��� �lc#a� Т #�h#</w:t>
      </w:r>
    </w:p>
    <w:p>
      <w:pPr>
        <w:pStyle w:val="PreformattedText"/>
        <w:bidi w:val="0"/>
        <w:jc w:val="left"/>
        <w:rPr/>
      </w:pPr>
      <w:r>
        <w:rPr/>
        <w:t>#y��s:#PAYMENT(90000,(.11/12),(30*12))#Mo�h# #y���� � 857.09.#S�ci� N#�:#�� ή��� ��r�d,�#�e��a�# �rӠr.#�e�AYMENT�un����</w:t>
        <w:tab/>
        <w:t>s���</w:t>
        <w:tab/>
        <w:t>PMT�un��n��#� � �e</w:t>
      </w:r>
    </w:p>
    <w:p>
      <w:pPr>
        <w:pStyle w:val="PreformattedText"/>
        <w:bidi w:val="0"/>
        <w:jc w:val="left"/>
        <w:rPr/>
      </w:pPr>
      <w:r>
        <w:rPr/>
        <w:t>#��p#�</w:t>
      </w:r>
      <w:r>
        <w:rPr/>
        <w:t>㼠�</w:t>
      </w:r>
      <w:r>
        <w:rPr/>
        <w:t>h�t##PERIODS#Exa#t�n#Co##������</w:t>
        <w:tab/>
        <w:t>num�� �r�� gi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i#l�#y���� �t�#####�## 147#</w:t>
      </w:r>
    </w:p>
    <w:p>
      <w:pPr>
        <w:pStyle w:val="PreformattedText"/>
        <w:bidi w:val="0"/>
        <w:jc w:val="left"/>
        <w:rPr/>
      </w:pPr>
      <w:r>
        <w:rPr/>
        <w:t>F�t#PERIODS( ��ci#l,#y��,��)#Argu��s#P�nci#��</w:t>
        <w:tab/>
        <w:t>�i� ��ci#�v�u�#Pay�� �</w:t>
        <w:tab/>
        <w:t>�r�d# #y���#u�.#Ra� �</w:t>
        <w:tab/>
        <w:t>i��e� �� ��r�d.#P�nci#l�#y���� �� 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F�m#a#F�m#a#p#t�e�#�vai�b�#Exa#l�:#Yo����n����</w:t>
        <w:tab/>
        <w:t>p�����ew#�� ��õ �</w:t>
        <w:tab/>
        <w:t>h�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$100,000�Yo�wa� ��#</w:t>
      </w:r>
      <w:r>
        <w:rPr>
          <w:rtl w:val="true"/>
        </w:rPr>
        <w:t>ߏ�</w:t>
      </w:r>
      <w:r>
        <w:rPr/>
        <w:t>10%</w:t>
      </w:r>
      <w:r>
        <w:rPr>
          <w:rtl w:val="true"/>
        </w:rPr>
        <w:t>��</w:t>
      </w:r>
      <w:r>
        <w:rPr/>
        <w:t>$10,000</w:t>
      </w:r>
      <w:r>
        <w:rPr/>
        <w:t>,�h#�m��</w:t>
        <w:tab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 �� � $90,000�Yo���</w:t>
      </w:r>
      <w:r>
        <w:rPr>
          <w:rtl w:val="true"/>
        </w:rPr>
        <w:t>޴</w:t>
      </w:r>
      <w:r>
        <w:rPr/>
        <w:t>��</w:t>
      </w:r>
      <w:r>
        <w:rPr/>
        <w:t>#�h# #y���� 11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��e� �� � $857.09օ�l#w#�rm#��� �lc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m�� #y��s:#PERIODS(90000,857.09,(.11/12))#�e�um�� �r�� �� � 360.#S�ci� N#�:#�� ή��� ��r�d,�#�e��a�# �rӠr.#PERM#P�m#�#Exa#t�n#�e�um�� �rm#� � v�ue1���͑�v�ue2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m�#F�t#PERM(v�ue1,v�ue2)#Argu��s#v�ue1�� v�ue2 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F�m#a:#F�m#a#p#t�e�#�vai�b�#Exa#l�:#PERM(4,3�= 24#PERM(C10,D10�=#�C10 = 5�� D10 = 3�COMB(C10,D10�= 60#S�ci� N#�:#I�v�ue1 Ϊe��n�r�qu���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####�## 148#</w:t>
      </w:r>
    </w:p>
    <w:p>
      <w:pPr>
        <w:pStyle w:val="PreformattedText"/>
        <w:bidi w:val="0"/>
        <w:jc w:val="left"/>
        <w:rPr/>
      </w:pPr>
      <w:r>
        <w:rPr/>
        <w:t>I�v�ue2 Ϊe���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PI#Exa#t�n#Ma�ňs� � �v�ue�� � 3.14159265359.#F�t#PI#Argu��s#No�#Exa#l�:#Ce� E15 �n�i�</w:t>
        <w:tab/>
        <w:t>��� � �circl� Yo�wa���d��mi� �e</w:t>
      </w:r>
    </w:p>
    <w:p>
      <w:pPr>
        <w:pStyle w:val="PreformattedText"/>
        <w:bidi w:val="0"/>
        <w:jc w:val="left"/>
        <w:rPr/>
      </w:pPr>
      <w:r>
        <w:rPr/>
        <w:t>ˠ ��s�ircl�#�� F15��u���:#(PI*E15)#S�ci� N#�:#PI ήs�ci�#��f# ��t�g</w:t>
      </w:r>
      <w:r>
        <w:rPr/>
        <w:t>圛</w:t>
      </w:r>
      <w:r>
        <w:rPr/>
        <w:t>r#�un����h#��qui�</w:t>
      </w:r>
    </w:p>
    <w:p>
      <w:pPr>
        <w:pStyle w:val="PreformattedText"/>
        <w:bidi w:val="0"/>
        <w:jc w:val="left"/>
        <w:rPr/>
      </w:pPr>
      <w:r>
        <w:rPr/>
        <w:t>v�u�����a� - COS�CSC�SEC�SIN�̝AN.#PRINCIPAL#Exa#t�n#Co##������</w:t>
        <w:tab/>
        <w:t>��ci#�v�u�gi��#y��,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r�d##F�t#PRINCIPAL( #y��,��,�r��)#Argu��s#Pay�� �</w:t>
        <w:tab/>
        <w:t>�r�d# #y���#u�.#Ra� �</w:t>
        <w:tab/>
        <w:t>i��e� �� ��r�d.#P� �</w:t>
        <w:tab/>
        <w:t>num�� �r�� �</w:t>
        <w:tab/>
        <w:t>#�.#Pay������ �r�� ��� v�u����ef�</w:t>
      </w:r>
      <w:r>
        <w:rPr>
          <w:rtl w:val="true"/>
        </w:rPr>
        <w:t>݌</w:t>
      </w:r>
      <w:r>
        <w:rPr/>
        <w:t>s��rm#a##F�m#a:#F�m#a#p#t�e�#�vai�b�#Exa#l�:#Yo����n����</w:t>
        <w:tab/>
        <w:t>p�����ew#�� Yo���</w:t>
      </w:r>
      <w:r>
        <w:rPr>
          <w:rtl w:val="true"/>
        </w:rPr>
        <w:t>޴</w:t>
      </w:r>
      <w:r>
        <w:rPr/>
        <w:t xml:space="preserve"> �</w:t>
      </w:r>
      <w:r>
        <w:rPr/>
        <w:t>Ǧn</w:t>
      </w:r>
    </w:p>
    <w:p>
      <w:pPr>
        <w:pStyle w:val="PreformattedText"/>
        <w:bidi w:val="0"/>
        <w:jc w:val="left"/>
        <w:rPr/>
      </w:pPr>
      <w:r>
        <w:rPr/>
        <w:t>af�� #�h# #y��� $857.09 �t��30Ӡ��x� �� #� �</w:t>
      </w:r>
    </w:p>
    <w:p>
      <w:pPr>
        <w:pStyle w:val="PreformattedText"/>
        <w:bidi w:val="0"/>
        <w:jc w:val="left"/>
        <w:rPr/>
      </w:pPr>
      <w:r>
        <w:rPr/>
        <w:t>11% �nu����e�օ�l#w#�rm#��� �lc#a�</w:t>
        <w:tab/>
        <w:t>#�</w:t>
      </w:r>
    </w:p>
    <w:p>
      <w:pPr>
        <w:pStyle w:val="PreformattedText"/>
        <w:bidi w:val="0"/>
        <w:jc w:val="left"/>
        <w:rPr/>
      </w:pPr>
      <w:r>
        <w:rPr/>
        <w:t>a#u�:#PRINCIPAL(857.09,(.11/12),(12*30))#��#� ��ci#ʷ� � $90,000.#S�ci� N#�:##</w:t>
      </w:r>
    </w:p>
    <w:p>
      <w:pPr>
        <w:pStyle w:val="PreformattedText"/>
        <w:bidi w:val="0"/>
        <w:jc w:val="left"/>
        <w:rPr/>
      </w:pPr>
      <w:r>
        <w:rPr/>
        <w:t>###�## 149#�� ή��� ��r�d,�#�e��a�# �rӠr.#�e�RINCIPAL�un����</w:t>
        <w:tab/>
        <w:t>s���</w:t>
        <w:tab/>
        <w:t>PV���e� v�ue�fun��n</w:t>
      </w:r>
    </w:p>
    <w:p>
      <w:pPr>
        <w:pStyle w:val="PreformattedText"/>
        <w:bidi w:val="0"/>
        <w:jc w:val="left"/>
        <w:rPr/>
      </w:pPr>
      <w:r>
        <w:rPr/>
        <w:t>i�#� �</w:t>
        <w:tab/>
        <w:t>#��p#�</w:t>
      </w:r>
      <w:r>
        <w:rPr/>
        <w:t>㼠�</w:t>
      </w:r>
      <w:r>
        <w:rPr/>
        <w:t>h�tջgr�##RAD#Ra�a�#Exa#t�n#C</w:t>
      </w:r>
      <w:r>
        <w:rPr/>
        <w:t>嫬�</w:t>
      </w:r>
      <w:r>
        <w:rPr/>
        <w:t>v�ue�r� �gr��t</w:t>
      </w:r>
      <w:r>
        <w:rPr>
          <w:rtl w:val="true"/>
        </w:rPr>
        <w:t>ܟ</w:t>
      </w:r>
      <w:r>
        <w:rPr/>
        <w:t>��</w:t>
      </w:r>
      <w:r>
        <w:rPr/>
        <w:t>##F�t#RAD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#RAD(180�= 3.14159#RAD(C10)#I�C10 = 90�RAD(C10�= 1.57</w:t>
      </w:r>
    </w:p>
    <w:p>
      <w:pPr>
        <w:pStyle w:val="PreformattedText"/>
        <w:bidi w:val="0"/>
        <w:jc w:val="left"/>
        <w:rPr/>
      </w:pPr>
      <w:r>
        <w:rPr/>
        <w:t>I�C10 = 0�RAD(C10�= 0.00#S�ci� N#�:#v�ue������gr�##RANDOM#Ra̜ v�u�#���r#Exa#t�n#R��� ��̜ v�ueɛw��v�ue1�� v�ue2.#F�t#RANDOM(v�ue1,v�u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��s#v�ue1�� v�ue2 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Exa#l�:#RANDOM(10,25�= 14.873#RANDOM(10,25�= 11.002#S�ci� N#�:#�e��#�� ��# �̜#�h�</w:t>
        <w:tab/>
        <w:t>equ���n��#t�s</w:t>
      </w:r>
    </w:p>
    <w:p>
      <w:pPr>
        <w:pStyle w:val="PreformattedText"/>
        <w:bidi w:val="0"/>
        <w:jc w:val="left"/>
        <w:rPr/>
      </w:pPr>
      <w:r>
        <w:rPr/>
        <w:t>fun�����e�lc#��.#��RANDOM�un����</w:t>
        <w:tab/>
        <w:t>s���</w:t>
        <w:tab/>
        <w:t>RAND�un��n��#� � �e</w:t>
      </w:r>
    </w:p>
    <w:p>
      <w:pPr>
        <w:pStyle w:val="PreformattedText"/>
        <w:bidi w:val="0"/>
        <w:jc w:val="left"/>
        <w:rPr/>
      </w:pPr>
      <w:r>
        <w:rPr/>
        <w:t>#��p#�</w:t>
      </w:r>
      <w:r>
        <w:rPr/>
        <w:t>㼠�</w:t>
      </w:r>
      <w:r>
        <w:rPr/>
        <w:t>h�t##RATE#I��e� ��##</w:t>
      </w:r>
    </w:p>
    <w:p>
      <w:pPr>
        <w:pStyle w:val="PreformattedText"/>
        <w:bidi w:val="0"/>
        <w:jc w:val="left"/>
        <w:rPr/>
      </w:pPr>
      <w:r>
        <w:rPr/>
        <w:t>###�## 150#Exa#t�n#Co##������</w:t>
        <w:tab/>
        <w:t>i��e� �� ��r��gi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i#l�#y���� �r�d##F�t#RATE( ��ci#l,#y��,�r��)#Argu��s#P�nci#��</w:t>
        <w:tab/>
        <w:t>�i� ��ci#�v�u�#Pay�� �</w:t>
        <w:tab/>
        <w:t>�r�d# #y���#u�.#P� �</w:t>
        <w:tab/>
        <w:t>num�� �r�� �</w:t>
        <w:tab/>
        <w:t>#�.#P�nci#l�#y���� �r�� 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##Exa#l�:#Yo����n����</w:t>
        <w:tab/>
        <w:t>p�����ew#�� ��õ �</w:t>
        <w:tab/>
        <w:t>h�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$100,000�Yo�wa� ��#</w:t>
      </w:r>
      <w:r>
        <w:rPr>
          <w:rtl w:val="true"/>
        </w:rPr>
        <w:t>ߏ�</w:t>
      </w:r>
      <w:r>
        <w:rPr/>
        <w:t>10%</w:t>
      </w:r>
      <w:r>
        <w:rPr>
          <w:rtl w:val="true"/>
        </w:rPr>
        <w:t>��</w:t>
      </w:r>
      <w:r>
        <w:rPr/>
        <w:t>$10,000</w:t>
      </w:r>
      <w:r>
        <w:rPr/>
        <w:t>,�h#�m��</w:t>
        <w:tab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 �� � $90,000�Yo���</w:t>
      </w:r>
      <w:r>
        <w:rPr>
          <w:rtl w:val="true"/>
        </w:rPr>
        <w:t>޴</w:t>
      </w:r>
      <w:r>
        <w:rPr/>
        <w:t xml:space="preserve"> �</w:t>
      </w:r>
      <w:r>
        <w:rPr/>
        <w:t>Ǧ�af�� #�h# #y��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$857.09�Yo�wa� �30Ӡ��x� �� #�օ�l#w#�rm#a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lc#a�</w:t>
        <w:tab/>
        <w:t>i��e� ��e���Ʃr</w:t>
        <w:tab/>
        <w:t>��r� #�h#</w:t>
      </w:r>
    </w:p>
    <w:p>
      <w:pPr>
        <w:pStyle w:val="PreformattedText"/>
        <w:bidi w:val="0"/>
        <w:jc w:val="left"/>
        <w:rPr/>
      </w:pPr>
      <w:r>
        <w:rPr/>
        <w:t>#y��s:#RATE(90000,857.09,(12*30))#I��e� �</w:t>
      </w:r>
      <w:r>
        <w:rPr/>
        <w:t xml:space="preserve">楄��� � </w:t>
      </w:r>
      <w:r>
        <w:rPr/>
        <w:t>11%.#S�ci� N#�:#�� � �lc#�� ��r�d,�#�e��a�# �rӠr.#RMNDR#Re��r#Exa#t�n#Co##������</w:t>
        <w:tab/>
        <w:t>f���#ʍ��� v�ue</w:t>
      </w:r>
    </w:p>
    <w:p>
      <w:pPr>
        <w:pStyle w:val="PreformattedText"/>
        <w:bidi w:val="0"/>
        <w:jc w:val="left"/>
        <w:rPr/>
      </w:pPr>
      <w:r>
        <w:rPr/>
        <w:t>af��FIX(v�ue).#F�t#RMNDR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RMNDR(1.7�= .7#RMNDR(-1.7�= -.7#RMNDR(C10�=</w:t>
        <w:tab/>
        <w:t>f���#ʍ���</w:t>
        <w:tab/>
        <w:t>v�ue��� C10#S�ci� N#�:#RMNDR(v�ue)+FIX(v�ue�= v�ue#ROUND#####�## 151#</w:t>
      </w:r>
    </w:p>
    <w:p>
      <w:pPr>
        <w:pStyle w:val="PreformattedText"/>
        <w:bidi w:val="0"/>
        <w:jc w:val="left"/>
        <w:rPr/>
      </w:pPr>
      <w:r>
        <w:rPr/>
        <w:t>Exa#t�n#R�n� v�ue�</w:t>
      </w:r>
      <w:r>
        <w:rPr/>
        <w:t>ܰ</w:t>
      </w:r>
      <w:r>
        <w:rPr/>
        <w:t>ci�ls�um�� �ci��a�##F�t#ROUND(v�ue,�ci�ls)#Argu��s#v�ue�� �ci�l��� v�u����ef�</w:t>
      </w:r>
      <w:r>
        <w:rPr>
          <w:rtl w:val="true"/>
        </w:rPr>
        <w:t>݌</w:t>
      </w:r>
      <w:r>
        <w:rPr/>
        <w:t>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#Exa#l�:#ROUND(2.4,0�= 2 ROUND(-.4,0�= -2#ROUND(2.8,0�= 3 ROUND(-2.8,0�= -3#ROUND(1.46,1�= 1.5 ROUND(-1.46,1�= -1.5#ROUND(27,-1�= 30 ROUND(-27,-1�= 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ci� N#�:#YoǦn�c</w:t>
        <w:t>�a�ega</w:t>
      </w:r>
      <w:r>
        <w:rPr>
          <w:rtl w:val="true"/>
        </w:rPr>
        <w:t>׫</w:t>
      </w:r>
      <w:r>
        <w:rPr/>
        <w:t xml:space="preserve"> </w:t>
      </w:r>
      <w:r>
        <w:rPr/>
        <w:t>v�u��ci�l# �� ����#t�n</w:t>
      </w:r>
    </w:p>
    <w:p>
      <w:pPr>
        <w:pStyle w:val="PreformattedText"/>
        <w:bidi w:val="0"/>
        <w:jc w:val="left"/>
        <w:rPr/>
      </w:pPr>
      <w:r>
        <w:rPr/>
        <w:t>v�u��#�un���</w:t>
        <w:tab/>
        <w:t>�f�</w:t>
        <w:tab/>
        <w:t>�ci����#Iİci�l�Υ# ���e#r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r�rm �#NT�un��n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i�ls�trun���</w:t>
        <w:tab/>
        <w:t>�ci�ls��ci�l�ũ� �r�rm#�e</w:t>
      </w:r>
    </w:p>
    <w:p>
      <w:pPr>
        <w:pStyle w:val="PreformattedText"/>
        <w:bidi w:val="0"/>
        <w:jc w:val="left"/>
        <w:rPr/>
      </w:pPr>
      <w:r>
        <w:rPr/>
        <w:t>ROUND�un��n.#SEC#Se��#Exa#t�n#Co##������</w:t>
        <w:tab/>
        <w:t>�� � v�u� ���� � 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d�y</w:t>
        <w:tab/>
        <w:t>Â� � v�u�#F�t#SEC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SEC(pi/3�= 2.00#SEC(RAD(60)�= 2#SEC(C10�=</w:t>
        <w:tab/>
        <w:t>�� �</w:t>
        <w:tab/>
        <w:t>v�ue��� C10#S�ci� N#�:#v�ue������##�e����v�u�� �ɛw��-1�� 1.#I�v�u�ήqu� ��i/2�3pi/2�c.,</w:t>
        <w:tab/>
        <w:t>r����v�u��</w:t>
      </w:r>
    </w:p>
    <w:p>
      <w:pPr>
        <w:pStyle w:val="PreformattedText"/>
        <w:bidi w:val="0"/>
        <w:jc w:val="left"/>
        <w:rPr/>
      </w:pPr>
      <w:r>
        <w:rPr/>
        <w:t>e����# ��n�n�y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ERROR.##</w:t>
      </w:r>
    </w:p>
    <w:p>
      <w:pPr>
        <w:pStyle w:val="PreformattedText"/>
        <w:bidi w:val="0"/>
        <w:jc w:val="left"/>
        <w:rPr/>
      </w:pPr>
      <w:r>
        <w:rPr/>
        <w:t>###�## 152#SECOND#Num���� �n��idnight#Exa#t�n#Co##������</w:t>
        <w:tab/>
        <w:t>num�����n</w:t>
        <w:tab/>
        <w:t>m�#e</w:t>
      </w:r>
    </w:p>
    <w:p>
      <w:pPr>
        <w:pStyle w:val="PreformattedText"/>
        <w:bidi w:val="0"/>
        <w:jc w:val="left"/>
        <w:rPr/>
      </w:pPr>
      <w:r>
        <w:rPr/>
        <w:t>gi�n</w:t>
        <w:tab/>
        <w:t>num���� �n��idnight.#F�t#SECOND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 xml:space="preserve">rm#a#Exa#l�:#SECOND(NOW�= 0 </w:t>
        <w:tab/>
      </w:r>
      <w:r>
        <w:rPr>
          <w:rtl w:val="true"/>
        </w:rPr>
        <w:t xml:space="preserve">׳ � </w:t>
      </w:r>
      <w:r>
        <w:rPr/>
        <w:t>0</w:t>
      </w:r>
      <w:r>
        <w:rPr/>
        <w:t>�� #�</w:t>
        <w:tab/>
        <w:t>m�#�#SECOND(TIME(3,30,30)�= 30#S�ci� N#�:#�e����v�u�� �ways�r� 0��59.#SELECT#S�e��r� ���#Exa#t�n#R���</w:t>
        <w:tab/>
        <w:t>v�u�</w:t>
        <w:tab/>
        <w:t>�rr</w:t>
      </w:r>
      <w:r>
        <w:rPr/>
        <w:t>ٍ�</w:t>
      </w:r>
      <w:r>
        <w:rPr/>
        <w:t>#�em�</w:t>
      </w:r>
      <w:r>
        <w:rPr>
          <w:rtl w:val="true"/>
        </w:rPr>
        <w:t>ﶎ</w:t>
      </w: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��</w:t>
      </w:r>
      <w:r>
        <w:rPr/>
        <w:t>0</w:t>
      </w:r>
      <w:r>
        <w:rPr/>
        <w:t>.#F�t#SELECT(v�ue,�em0,�em1,�.,�emN)#Argu��s#v�u��� �v�ue���ef�</w:t>
      </w:r>
      <w:r>
        <w:rPr>
          <w:rtl w:val="true"/>
        </w:rPr>
        <w:t>݌</w:t>
      </w:r>
      <w:r>
        <w:rPr/>
        <w:t>��</w:t>
      </w:r>
      <w:r>
        <w:rPr/>
        <w:t>rm#a.#�em0�em1�c</w:t>
      </w:r>
      <w:r>
        <w:rPr/>
        <w:t xml:space="preserve">֦�� </w:t>
      </w:r>
      <w:r>
        <w:rPr/>
        <w:t>v�u����ef�</w:t>
      </w:r>
      <w:r>
        <w:rPr>
          <w:rtl w:val="true"/>
        </w:rPr>
        <w:t>݌</w:t>
      </w:r>
      <w:r>
        <w:rPr/>
        <w:t>s�rm#��n#s�r</w:t>
      </w:r>
    </w:p>
    <w:p>
      <w:pPr>
        <w:pStyle w:val="PreformattedText"/>
        <w:bidi w:val="0"/>
        <w:jc w:val="left"/>
        <w:rPr/>
      </w:pPr>
      <w:r>
        <w:rPr/>
        <w:t>#��n## Y</w:t>
      </w:r>
      <w:r>
        <w:rPr/>
        <w:t>칒</w:t>
      </w:r>
      <w:r>
        <w:rPr/>
        <w:t>t#a� ���w</w:t>
      </w:r>
      <w:r>
        <w:rPr/>
        <w:t>ܿ</w:t>
      </w:r>
      <w:r>
        <w:rPr/>
        <w:t>em##D�c���#��SELECT�un��n�a�ňs���� #g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ق</w:t>
      </w:r>
      <w:r>
        <w:rPr/>
        <w:t>o���t</w:t>
      </w:r>
      <w:r>
        <w:rPr>
          <w:rtl w:val="true"/>
        </w:rPr>
        <w:t>܉</w:t>
      </w:r>
      <w:r>
        <w:rPr/>
        <w:t>r�rm�ho��� #okup# Fo�#t</w:t>
      </w:r>
      <w:r>
        <w:rPr/>
        <w:t>݂���</w:t>
      </w:r>
    </w:p>
    <w:p>
      <w:pPr>
        <w:pStyle w:val="PreformattedText"/>
        <w:bidi w:val="0"/>
        <w:jc w:val="left"/>
        <w:rPr/>
      </w:pPr>
      <w:r>
        <w:rPr/>
        <w:t>#okups���sho#d��</w:t>
        <w:tab/>
        <w:t>LOOKUP�un��n.#��ems�n</w:t>
        <w:tab/>
        <w:t>�� ��ςg��t�� 0�1�2�c.#�v�u��</w:t>
      </w:r>
    </w:p>
    <w:p>
      <w:pPr>
        <w:pStyle w:val="PreformattedText"/>
        <w:bidi w:val="0"/>
        <w:jc w:val="left"/>
        <w:rPr/>
      </w:pPr>
      <w:r>
        <w:rPr/>
        <w:t>0�SELECT ����n</w:t>
        <w:tab/>
        <w:t>v�u�</w:t>
        <w:tab/>
        <w:t>Ԋ�em.#�v�u�� 1,</w:t>
      </w:r>
    </w:p>
    <w:p>
      <w:pPr>
        <w:pStyle w:val="PreformattedText"/>
        <w:bidi w:val="0"/>
        <w:jc w:val="left"/>
        <w:rPr/>
      </w:pPr>
      <w:r>
        <w:rPr/>
        <w:t>SELECT ����n</w:t>
        <w:tab/>
        <w:t>v�u�</w:t>
        <w:tab/>
        <w:t>s�o� �em�a� # �.#I�v�u�Υ# ���e#r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m��#NT�un���Ԋt,</w:t>
      </w:r>
    </w:p>
    <w:p>
      <w:pPr>
        <w:pStyle w:val="PreformattedText"/>
        <w:bidi w:val="0"/>
        <w:jc w:val="left"/>
        <w:rPr/>
      </w:pPr>
      <w:r>
        <w:rPr/>
        <w:t>ũ���e�i�</w:t>
        <w:tab/>
        <w:t>app��ia��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v�u�Ϊe���0��gr���t�n</w:t>
        <w:tab/>
        <w:t>num��ems�n</w:t>
        <w:tab/>
        <w:t>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Exa#l�:#SELECT(C10,FALSE,B1:C5,.081,A1)#I�C10 = 0,</w:t>
        <w:tab/>
        <w:t>v�ue����� � FALSE��0.</w:t>
      </w:r>
    </w:p>
    <w:p>
      <w:pPr>
        <w:pStyle w:val="PreformattedText"/>
        <w:bidi w:val="0"/>
        <w:jc w:val="left"/>
        <w:rPr/>
      </w:pPr>
      <w:r>
        <w:rPr/>
        <w:t>I�C10 = 1,</w:t>
        <w:tab/>
        <w:t>v�ue����� �</w:t>
        <w:tab/>
        <w:t>�n# B1:C5.#####�## 153#I�C10 = 2,</w:t>
        <w:tab/>
        <w:t>v�ue����� � .081.</w:t>
      </w:r>
    </w:p>
    <w:p>
      <w:pPr>
        <w:pStyle w:val="PreformattedText"/>
        <w:bidi w:val="0"/>
        <w:jc w:val="left"/>
        <w:rPr/>
      </w:pPr>
      <w:r>
        <w:rPr/>
        <w:t>I�C10 = 3,</w:t>
        <w:tab/>
        <w:t>v�ue����� �</w:t>
        <w:tab/>
        <w:t>v�ue��� A1.</w:t>
      </w:r>
    </w:p>
    <w:p>
      <w:pPr>
        <w:pStyle w:val="PreformattedText"/>
        <w:bidi w:val="0"/>
        <w:jc w:val="left"/>
        <w:rPr/>
      </w:pPr>
      <w:r>
        <w:rPr/>
        <w:t>I�C10 � gr���t�n�r�qu���4�r�e���0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r���ERROR.#S�ci� N#�:#SELECT �</w:t>
        <w:tab/>
        <w:t>�#�un��n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#��#w���</w:t>
      </w:r>
      <w:r>
        <w:rPr>
          <w:rtl w:val="true"/>
        </w:rPr>
        <w:t>޹</w:t>
      </w:r>
      <w:r>
        <w:rPr/>
        <w:t>ix v�u�</w:t>
      </w:r>
    </w:p>
    <w:p>
      <w:pPr>
        <w:pStyle w:val="PreformattedText"/>
        <w:bidi w:val="0"/>
        <w:jc w:val="left"/>
        <w:rPr/>
      </w:pPr>
      <w:r>
        <w:rPr/>
        <w:t>a� �n###��SELECT�un����</w:t>
        <w:tab/>
        <w:t>s���</w:t>
        <w:tab/>
        <w:t>CHOOSE�un��n��#� � �e</w:t>
      </w:r>
    </w:p>
    <w:p>
      <w:pPr>
        <w:pStyle w:val="PreformattedText"/>
        <w:bidi w:val="0"/>
        <w:jc w:val="left"/>
        <w:rPr/>
      </w:pPr>
      <w:r>
        <w:rPr/>
        <w:t>#��p#�</w:t>
      </w:r>
      <w:r>
        <w:rPr/>
        <w:t>㼠�</w:t>
      </w:r>
      <w:r>
        <w:rPr/>
        <w:t>h�tջgr�##SGN#Sign#Exa#t�n#Co##������</w:t>
        <w:tab/>
        <w:t>�g� v�u� SGN �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 xml:space="preserve">׫ </w:t>
      </w:r>
      <w:r>
        <w:rPr/>
        <w:t>1</w:t>
      </w:r>
      <w:r>
        <w:rPr/>
        <w:t xml:space="preserve"> </w:t>
        <w:t xml:space="preserve"> v�u�� gr���t��0�0 </w:t>
        <w:t xml:space="preserve"> v�u�ήqu���0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</w:t>
      </w:r>
      <w:r>
        <w:rPr>
          <w:rtl w:val="true"/>
        </w:rPr>
        <w:t xml:space="preserve">׫ </w:t>
      </w:r>
      <w:r>
        <w:rPr/>
        <w:t>1</w:t>
      </w:r>
      <w:r>
        <w:rPr/>
        <w:t xml:space="preserve"> </w:t>
        <w:t xml:space="preserve"> v�u�Ϊe���0.#F�t#SGN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SGN(8.4�= 1#SGN(0�= 0#SGN(-8.4�= -1#SGN(C10�=</w:t>
        <w:tab/>
        <w:t>�g�</w:t>
        <w:tab/>
        <w:t>v�ue��� C10#SIN#Si�#Exa#t�n#Co##������</w:t>
        <w:tab/>
        <w:t>�� � v�u�#F�t#SIN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SIN(pi/6�= 0.50#SIN(RAD(30)�= 0.50#SIN(C10�=</w:t>
        <w:tab/>
        <w:t>�� �</w:t>
        <w:tab/>
        <w:t>v�ue��� C10#S�ci� N#�:##</w:t>
      </w:r>
    </w:p>
    <w:p>
      <w:pPr>
        <w:pStyle w:val="PreformattedText"/>
        <w:bidi w:val="0"/>
        <w:jc w:val="left"/>
        <w:rPr/>
      </w:pPr>
      <w:r>
        <w:rPr/>
        <w:t>###�## 154#v�ue������##�e����v�u�� �ɛw��-1�� 1.#SINH#Hy�rbol# ��#Exa#t�n:#Co##������</w:t>
        <w:tab/>
        <w:t>hy�rbol# �� � v�u�#F�t#SINH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#SINH(1�= 1.1752#SINH(C10�=</w:t>
        <w:tab/>
        <w:t>hy�rbol# �� �</w:t>
        <w:tab/>
        <w:t>v�ue��� C10#SQRT#Squ��##Exa#t�n#Co##������</w:t>
        <w:tab/>
        <w:t>squ��# � v�u�#F�t#SQRT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SQRT(4�= 2#SQRT(-3�= ERROR#SQRT(C10�=�qu��# �</w:t>
        <w:tab/>
        <w:t>v�ue��� C10#S�ci� N#�:#I�v�u�Υega</w:t>
      </w:r>
      <w:r>
        <w:rPr>
          <w:rtl w:val="true"/>
        </w:rPr>
        <w:t>׫</w:t>
      </w: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�n</w:t>
        <w:tab/>
        <w:t>��.#STDEV#S�n�� �vi�n#Exa#t�n#Co##������</w:t>
        <w:tab/>
        <w:t>�</w:t>
      </w:r>
      <w:r>
        <w:rPr/>
        <w:t>駘 �</w:t>
      </w:r>
      <w:r>
        <w:rPr/>
        <w:t>vi�� �ʌ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n#�h#��n�i�v�u�#F�t#STDEV(�n#)#Argu��s#R�#��#��n##F�m#a#F�m#a#p#t�e�#�vai�b�##</w:t>
      </w:r>
    </w:p>
    <w:p>
      <w:pPr>
        <w:pStyle w:val="PreformattedText"/>
        <w:bidi w:val="0"/>
        <w:jc w:val="left"/>
        <w:rPr/>
      </w:pPr>
      <w:r>
        <w:rPr/>
        <w:t>###�## 155#Exa#l�:#STDEV(F5:F200�=���</w:t>
        <w:tab/>
        <w:t>�</w:t>
      </w:r>
      <w:r>
        <w:rPr/>
        <w:t>駘 �</w:t>
      </w:r>
      <w:r>
        <w:rPr/>
        <w:t>vi��</w:t>
        <w:tab/>
        <w:t>v�u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F,��5 �ug�200#STDEV(SALES�=���</w:t>
        <w:tab/>
        <w:t>�</w:t>
      </w:r>
      <w:r>
        <w:rPr/>
        <w:t>駘 �</w:t>
      </w:r>
      <w:r>
        <w:rPr/>
        <w:t>vi��</w:t>
        <w:tab/>
        <w:t>v�u����e</w:t>
      </w:r>
    </w:p>
    <w:p>
      <w:pPr>
        <w:pStyle w:val="PreformattedText"/>
        <w:bidi w:val="0"/>
        <w:jc w:val="left"/>
        <w:rPr/>
      </w:pPr>
      <w:r>
        <w:rPr/>
        <w:t>#��n# SALES#S�ci� N#�:#STDEV�o</w:t>
      </w:r>
      <w:r>
        <w:rPr/>
        <w:t>٥</w:t>
      </w:r>
      <w:r>
        <w:rPr/>
        <w:t>#�nclu�ɕnk��t#��s�n</w:t>
        <w:tab/>
        <w:t>�lc#�n�C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v�u� ze� �e�nclu�d�n</w:t>
        <w:tab/>
        <w:t>�lc#�n.#YoǦ�lc#a�</w:t>
        <w:tab/>
        <w:t>va����squa��</w:t>
        <w:tab/>
        <w:t>r�#� STDEV.#��STDEV�un����</w:t>
        <w:tab/>
        <w:t>s���</w:t>
        <w:tab/>
        <w:t>STD�un��n��#� � �e</w:t>
      </w:r>
    </w:p>
    <w:p>
      <w:pPr>
        <w:pStyle w:val="PreformattedText"/>
        <w:bidi w:val="0"/>
        <w:jc w:val="left"/>
        <w:rPr/>
      </w:pPr>
      <w:r>
        <w:rPr/>
        <w:t>#��p#�</w:t>
      </w:r>
      <w:r>
        <w:rPr/>
        <w:t>㼠�</w:t>
      </w:r>
      <w:r>
        <w:rPr/>
        <w:t>h�t##SUM#T#� v�u��</w:t>
      </w:r>
      <w:r>
        <w:rPr>
          <w:rtl w:val="true"/>
        </w:rPr>
        <w:t>ﶟ</w:t>
      </w:r>
      <w:r>
        <w:rPr/>
        <w:t>n##Exa#t�n#Co##������</w:t>
        <w:tab/>
        <w:t>sum � �ʌ�s��n#�h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v�u�#F�t#SUM(�n#)#Argu��s#R�#��#��n##Exa#l�:#SUM(F5:F200�=�#�s</w:t>
        <w:tab/>
        <w:t>v�u����lum�F,��5 �ug�200#SUM(SALES�=�#��</w:t>
        <w:tab/>
        <w:t>v�u��n</w:t>
        <w:tab/>
        <w:t>#��n# SALES#Colum�A,��3 �ug�13��n��</w:t>
        <w:tab/>
        <w:t>#�� Т��</w:t>
      </w:r>
      <w:r>
        <w:rPr>
          <w:rtl w:val="true"/>
        </w:rPr>
        <w:t>ى</w:t>
      </w:r>
      <w:r>
        <w:rPr/>
        <w:t>o�</w:t>
      </w:r>
    </w:p>
    <w:p>
      <w:pPr>
        <w:pStyle w:val="PreformattedText"/>
        <w:bidi w:val="0"/>
        <w:jc w:val="left"/>
        <w:rPr/>
      </w:pPr>
      <w:r>
        <w:rPr/>
        <w:t>Colum� B �ug�E �n����� �g�� �r���qua�e� �e</w:t>
      </w:r>
    </w:p>
    <w:p>
      <w:pPr>
        <w:pStyle w:val="PreformattedText"/>
        <w:bidi w:val="0"/>
        <w:jc w:val="left"/>
        <w:rPr/>
      </w:pPr>
      <w:r>
        <w:rPr/>
        <w:t>y�r�r����vidu���</w:t>
      </w:r>
      <w:r>
        <w:rPr>
          <w:rtl w:val="true"/>
        </w:rPr>
        <w:t>ى</w:t>
      </w:r>
      <w:r>
        <w:rPr/>
        <w:t>r#n.�</w:t>
      </w:r>
      <w:r>
        <w:rPr>
          <w:rtl w:val="true"/>
        </w:rPr>
        <w:t>ܦ</w:t>
      </w:r>
      <w:r>
        <w:rPr/>
        <w:t>lc#a�</w:t>
        <w:tab/>
        <w:t>t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qua����r#n���wo#d��e�SUM(B3:E13).#p#t�e�#�vai�b�#S�ci� N#�:#SUM ���gno�#tƌ��a� ���t�t#t.#TAN#T�#�#Exa#t�n#Co##������</w:t>
        <w:tab/>
        <w:t>�n#� � v�u� ���n#� 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v�u�vi�d�y</w:t>
        <w:tab/>
        <w:t>Â� � v�u�#F�t#TAN(v�ue)##</w:t>
      </w:r>
    </w:p>
    <w:p>
      <w:pPr>
        <w:pStyle w:val="PreformattedText"/>
        <w:bidi w:val="0"/>
        <w:jc w:val="left"/>
        <w:rPr/>
      </w:pPr>
      <w:r>
        <w:rPr/>
        <w:t>###�## 156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TAN(pi/4�= 1.00#TAN(RAD(45)�= 1.00#TAN(C10�=</w:t>
        <w:tab/>
        <w:t>�n#� �</w:t>
        <w:tab/>
        <w:t>v�ue��� C10#S�ci� N#�:#v�ue������##I�v�u�ήqu� ��i/2�3pi/2�c.,</w:t>
        <w:tab/>
        <w:t>r����v�u��</w:t>
      </w:r>
    </w:p>
    <w:p>
      <w:pPr>
        <w:pStyle w:val="PreformattedText"/>
        <w:bidi w:val="0"/>
        <w:jc w:val="left"/>
        <w:rPr/>
      </w:pPr>
      <w:r>
        <w:rPr/>
        <w:t>e����# ��n�n�y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ERROR.#TANH#Hy�rbol# �n#�#Exa#t�n#Co##������</w:t>
        <w:tab/>
        <w:t>hy�rbol# �n#� � v�u�#F�t#TANH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#l�:#TANH(1�= .76159#TANH(C10�=</w:t>
        <w:tab/>
        <w:t>hy�rbol# �n#� �</w:t>
        <w:tab/>
        <w:t>v�ue��� C10#TIME#Ti� � �y#Exa#t�n#Co##������</w:t>
        <w:tab/>
        <w:t>num���� �n��idnight</w:t>
      </w:r>
    </w:p>
    <w:p>
      <w:pPr>
        <w:pStyle w:val="PreformattedText"/>
        <w:bidi w:val="0"/>
        <w:jc w:val="left"/>
        <w:rPr/>
      </w:pPr>
      <w:r>
        <w:rPr/>
        <w:t>gi�n#�,��#��a��o�##F�t#TIME(h�,m�#�,s��)#Argu��s#H� �</w:t>
        <w:tab/>
        <w:t>num��#� �n��idnight.#M�#� �</w:t>
        <w:tab/>
        <w:t>num��#��n</w:t>
        <w:tab/>
        <w:t>ho� �n��idnight.#S�� �</w:t>
        <w:tab/>
        <w:t>num�����n</w:t>
        <w:tab/>
        <w:t>m�#�n��idnight.#H�,��#����� ��� v�u����ef�</w:t>
      </w:r>
      <w:r>
        <w:rPr>
          <w:rtl w:val="true"/>
        </w:rPr>
        <w:t>݌</w:t>
      </w:r>
      <w:r>
        <w:rPr/>
        <w:t>s��rm#a##Exa#l�:#TIME(3,30,30�= 12630�h#��</w:t>
        <w:tab/>
        <w:t>num���</w:t>
      </w:r>
      <w:r>
        <w:rPr/>
        <w:t>僮�</w:t>
      </w:r>
      <w:r>
        <w:rPr/>
        <w:t>ps� �n�</w:t>
      </w:r>
    </w:p>
    <w:p>
      <w:pPr>
        <w:pStyle w:val="PreformattedText"/>
        <w:bidi w:val="0"/>
        <w:jc w:val="left"/>
        <w:rPr/>
      </w:pPr>
      <w:r>
        <w:rPr/>
        <w:t>midnight�h� � � 3:30:30�.m.##</w:t>
      </w:r>
    </w:p>
    <w:p>
      <w:pPr>
        <w:pStyle w:val="PreformattedText"/>
        <w:bidi w:val="0"/>
        <w:jc w:val="left"/>
        <w:rPr/>
      </w:pPr>
      <w:r>
        <w:rPr/>
        <w:t>###�## 157#S�ci� N#�:#h� ��� 0��23,��#� ��� 0��59,�� ��� 0��59.#If#�,��#��r�� ��#��</w:t>
        <w:tab/>
        <w:t>�#w�� �n#�-C�c+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.#</w:t>
      </w:r>
    </w:p>
    <w:p>
      <w:pPr>
        <w:pStyle w:val="PreformattedText"/>
        <w:bidi w:val="0"/>
        <w:jc w:val="left"/>
        <w:rPr/>
      </w:pPr>
      <w:r>
        <w:rPr/>
        <w:t>TODAY#To�y'��#Exa#t�n#R���</w:t>
        <w:tab/>
        <w:t>num�� �ysɛw��De�m��31�1900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's�y�em �t� Un��</w:t>
        <w:tab/>
        <w:t>DATE�un��n���do�#��d</w:t>
      </w:r>
    </w:p>
    <w:p>
      <w:pPr>
        <w:pStyle w:val="PreformattedText"/>
        <w:bidi w:val="0"/>
        <w:jc w:val="left"/>
        <w:rPr/>
      </w:pPr>
      <w:r>
        <w:rPr/>
        <w:t>t�s�c</w:t>
        <w:t>y</w:t>
        <w:tab/>
        <w:t>�t�#F�t#TODAY#Argu��s#No�#Exa#l�:#Yo��e��v#��v���� Febru��14�1988�A���n�n</w:t>
      </w:r>
      <w:r>
        <w:rPr>
          <w:rtl w:val="true"/>
        </w:rPr>
        <w:t>׫</w:t>
      </w: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w�k#a����wa�����em��</w:t>
        <w:tab/>
        <w:t>num�� �y�ũ� Т</w:t>
      </w:r>
    </w:p>
    <w:p>
      <w:pPr>
        <w:pStyle w:val="PreformattedText"/>
        <w:bidi w:val="0"/>
        <w:jc w:val="left"/>
        <w:rPr/>
      </w:pPr>
      <w:r>
        <w:rPr/>
        <w:t>t�p�h��o#Т �i#��k.#�� A1,���</w:t>
        <w:tab/>
        <w:t>�l#��:#DATE(2,14,88)-TODAY#E������#a�Т</w:t>
      </w:r>
      <w:r>
        <w:rPr/>
        <w:t>㼠�</w:t>
      </w:r>
      <w:r>
        <w:rPr/>
        <w:t>h�t�� A1 �� �say</w:t>
        <w:tab/>
        <w:t>nu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ef�ũ� Т v��n.#S�ci� N#�:#��v�u�r�ODAY ��b�i�d�r� Т �##�'s�y�em �t�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�##a� �c#ck/�l</w:t>
      </w:r>
      <w:r>
        <w:rPr>
          <w:rtl w:val="true"/>
        </w:rPr>
        <w:t>ݧ</w:t>
      </w:r>
      <w:r>
        <w:rPr/>
        <w:t>�</w:t>
      </w:r>
      <w:r>
        <w:rPr/>
        <w:t xml:space="preserve">a� ��� </w:t>
      </w:r>
      <w:r>
        <w:rPr/>
        <w:t>刂�</w:t>
      </w:r>
      <w:r>
        <w:rPr/>
        <w:tab/>
        <w:t>TODAY</w:t>
      </w:r>
    </w:p>
    <w:p>
      <w:pPr>
        <w:pStyle w:val="PreformattedText"/>
        <w:bidi w:val="0"/>
        <w:jc w:val="left"/>
        <w:rPr/>
      </w:pPr>
      <w:r>
        <w:rPr/>
        <w:t>fun��n���e��s�</w:t>
        <w:tab/>
        <w:t>�r� ���y���</w:t>
        <w:tab/>
        <w:t>DOS DATE</w:t>
      </w:r>
    </w:p>
    <w:p>
      <w:pPr>
        <w:pStyle w:val="PreformattedText"/>
        <w:bidi w:val="0"/>
        <w:jc w:val="left"/>
        <w:rPr/>
      </w:pPr>
      <w:r>
        <w:rPr/>
        <w:t>c���.#TRUE#Exa#t�n#TRUE�s</w:t>
        <w:tab/>
        <w:t>v�u�</w:t>
        <w:tab/>
        <w:t>����1.#F�t#TRUE#Argu��s#No�#Exa#l�:#IF(B20=.081,TRUE,FALSE)#If</w:t>
        <w:tab/>
        <w:t>v�u� B20 � .081���</w:t>
        <w:tab/>
        <w:t>�� �n��#t��rm#a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ŝRUE�A v�u� 1 �� Ů����n</w:t>
        <w:tab/>
        <w:t>��.#If</w:t>
        <w:tab/>
        <w:t>v�u� B20 Υ# .081,</w:t>
        <w:tab/>
        <w:t>�� �n��#t��rm#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ALSE�A v�u� 0 �� Ů����n</w:t>
        <w:tab/>
        <w:t>��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 158#</w:t>
      </w:r>
    </w:p>
    <w:p>
      <w:pPr>
        <w:pStyle w:val="PreformattedText"/>
        <w:bidi w:val="0"/>
        <w:jc w:val="left"/>
        <w:rPr/>
      </w:pPr>
      <w:r>
        <w:rPr/>
        <w:t>S�ci� N#�:#��v�u�RUE � 1.#WKDY#DaƯ</w:t>
        <w:tab/>
        <w:t>w�k#Exa#t�n#Co##������</w:t>
        <w:tab/>
        <w:t>�Ư</w:t>
        <w:tab/>
        <w:t>w�k gi�n</w:t>
        <w:tab/>
        <w:t>num�r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y�n� De�m��31�1900.#F�t#WKDY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>rm#a#Exa#l�:#WKDY(DATE(1,1,88)�= 5�h#�� F�y.#S�ci� N#�:#0 = Sun�y</w:t>
      </w:r>
    </w:p>
    <w:p>
      <w:pPr>
        <w:pStyle w:val="PreformattedText"/>
        <w:bidi w:val="0"/>
        <w:jc w:val="left"/>
        <w:rPr/>
      </w:pPr>
      <w:r>
        <w:rPr/>
        <w:t>1 = M�y</w:t>
      </w:r>
    </w:p>
    <w:p>
      <w:pPr>
        <w:pStyle w:val="PreformattedText"/>
        <w:bidi w:val="0"/>
        <w:jc w:val="left"/>
        <w:rPr/>
      </w:pPr>
      <w:r>
        <w:rPr/>
        <w:t>2 =�u</w:t>
      </w:r>
      <w:r>
        <w:rPr/>
        <w:t>٧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3 = W</w:t>
      </w:r>
      <w:r>
        <w:rPr>
          <w:rtl w:val="true"/>
        </w:rPr>
        <w:t>ڱ</w:t>
      </w:r>
      <w:r>
        <w:rPr/>
        <w:t>s�y</w:t>
      </w:r>
    </w:p>
    <w:p>
      <w:pPr>
        <w:pStyle w:val="PreformattedText"/>
        <w:bidi w:val="0"/>
        <w:jc w:val="left"/>
        <w:rPr/>
      </w:pPr>
      <w:r>
        <w:rPr/>
        <w:t>4 = �u��y</w:t>
      </w:r>
    </w:p>
    <w:p>
      <w:pPr>
        <w:pStyle w:val="PreformattedText"/>
        <w:bidi w:val="0"/>
        <w:jc w:val="left"/>
        <w:rPr/>
      </w:pPr>
      <w:r>
        <w:rPr/>
        <w:t>5 = F�y</w:t>
      </w:r>
    </w:p>
    <w:p>
      <w:pPr>
        <w:pStyle w:val="PreformattedText"/>
        <w:bidi w:val="0"/>
        <w:jc w:val="left"/>
        <w:rPr/>
      </w:pPr>
      <w:r>
        <w:rPr/>
        <w:t>6 = S�u�ay##Exa#t�n#Co##������</w:t>
        <w:tab/>
        <w:t>y��gi�n</w:t>
        <w:tab/>
        <w:t>num�� �y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 De�m��31�1900.#F�t#YEAR(v�ue)#Argu��s#V�ue���ef�</w:t>
      </w:r>
      <w:r>
        <w:rPr>
          <w:rtl w:val="true"/>
        </w:rPr>
        <w:t>݌</w:t>
      </w:r>
      <w:r>
        <w:rPr/>
        <w:t>��</w:t>
      </w:r>
      <w:r>
        <w:rPr/>
        <w:t xml:space="preserve">rm#a#Exa#l�:#YEAR(TODAY�= 87 </w:t>
        <w:tab/>
        <w:t>y��� 1987.#S�ci� N#�:#YEAR�up��s</w:t>
        <w:tab/>
        <w:t>y�� 1901 �ug�2079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ab/>
        <w:t>y����#�� ���n#օe����v�u�� ��r�</w:t>
      </w:r>
    </w:p>
    <w:p>
      <w:pPr>
        <w:pStyle w:val="PreformattedText"/>
        <w:bidi w:val="0"/>
        <w:jc w:val="left"/>
        <w:rPr/>
      </w:pPr>
      <w:r>
        <w:rPr/>
        <w:t>1��179.#�1 = 190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= 19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7 = 19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 = 1988</w:t>
      </w:r>
    </w:p>
    <w:p>
      <w:pPr>
        <w:pStyle w:val="PreformattedText"/>
        <w:bidi w:val="0"/>
        <w:jc w:val="left"/>
        <w:rPr/>
      </w:pPr>
      <w:r>
        <w:rPr/>
        <w:t>178 = 2078</w:t>
      </w:r>
    </w:p>
    <w:p>
      <w:pPr>
        <w:pStyle w:val="PreformattedText"/>
        <w:bidi w:val="0"/>
        <w:jc w:val="left"/>
        <w:rPr/>
      </w:pPr>
      <w:r>
        <w:rPr/>
        <w:t>179 = 2079#####�## 159#APPENDICES###########�## 160#CONVERT#��CONVERTջgr� Έs���t���� �l��r� #h�ջg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t�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# ��CONVERTջgr� � �#�s����n��</w:t>
      </w:r>
      <w:r>
        <w:rPr/>
        <w:t>㼠�</w:t>
      </w:r>
      <w:r>
        <w:rPr/>
        <w:t>h�ts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�� �r�o� � �-C�c 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� �r�t.#��CONVERTջgr� �#w���t�t����:#�-C�c</w:t>
      </w:r>
      <w:r>
        <w:rPr/>
        <w:t>㼠�</w:t>
      </w:r>
      <w:r>
        <w:rPr/>
        <w:t>h���l��</w:t>
      </w:r>
      <w:r>
        <w:rPr>
          <w:rtl w:val="true"/>
        </w:rPr>
        <w:t>܀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��c��-��m�� 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��DIF 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��L#� 1-2-3�� Sy#h���l�</w:t>
      </w:r>
    </w:p>
    <w:p>
      <w:pPr>
        <w:pStyle w:val="PreformattedText"/>
        <w:bidi w:val="0"/>
        <w:jc w:val="left"/>
        <w:rPr/>
      </w:pPr>
      <w:r>
        <w:rPr/>
        <w:t>DIF �l��</w:t>
      </w:r>
      <w:r>
        <w:rPr>
          <w:rtl w:val="true"/>
        </w:rPr>
        <w:t>܀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</w:t>
      </w:r>
    </w:p>
    <w:p>
      <w:pPr>
        <w:pStyle w:val="PreformattedText"/>
        <w:bidi w:val="0"/>
        <w:jc w:val="left"/>
        <w:rPr/>
      </w:pPr>
      <w:r>
        <w:rPr/>
        <w:t>L#� 1-2-3�� Sy#h���l��</w:t>
      </w:r>
      <w:r>
        <w:rPr>
          <w:rtl w:val="true"/>
        </w:rPr>
        <w:t>܀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#Wh� ���n�� ���s#CONVERT,</w:t>
        <w:tab/>
        <w:t>o�gi#��� �ȥ#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A�o� �� �� ��r�t�,�n</w:t>
        <w:tab/>
        <w:t>�r�t��e��.#STARTING CONVERT#1�Lo�� �</w:t>
        <w:tab/>
        <w:t>d� �n��i�</w:t>
        <w:tab/>
        <w:t>CONVERTջgr� �l� F�</w:t>
      </w:r>
    </w:p>
    <w:p>
      <w:pPr>
        <w:pStyle w:val="PreformattedText"/>
        <w:bidi w:val="0"/>
        <w:jc w:val="left"/>
        <w:rPr/>
      </w:pPr>
      <w:r>
        <w:rPr/>
        <w:t>#a#��</w:t>
        <w:t xml:space="preserve"> CONVERT � ��� C�ty�#C:#a� �� �e� E��.#N#e#CONVERT � ���b#� 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׎</w:t>
      </w:r>
      <w:r>
        <w:rPr/>
        <w:t>t�D�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�C�n# �</w:t>
        <w:tab/>
        <w:t>sub�����n��i�</w:t>
        <w:tab/>
        <w:t>CONVERTջgr� �l� F�</w:t>
      </w:r>
    </w:p>
    <w:p>
      <w:pPr>
        <w:pStyle w:val="PreformattedText"/>
        <w:bidi w:val="0"/>
        <w:jc w:val="left"/>
        <w:rPr/>
      </w:pPr>
      <w:r>
        <w:rPr/>
        <w:t>#a#��</w:t>
        <w:tab/>
        <w:t>#� �</w:t>
        <w:tab/>
        <w:t>sub�����n��#CONVERT � �C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#�ty�#CD \�C#a� �� �e� E��.#N#e#�� �ep Υ#�e����</w:t>
        <w:t xml:space="preserve"> ��a�</w:t>
        <w:tab/>
        <w:t>sub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i�</w:t>
        <w:tab/>
        <w:t>CONVERTջgr� �</w:t>
        <w:tab/>
        <w:t>DOS "#�"�Af�r�o#t�s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� � ���</w:t>
      </w:r>
      <w:r>
        <w:rPr/>
        <w:t>ܵ</w:t>
      </w:r>
      <w:r>
        <w:rPr/>
        <w:t>a� CONVERT�r� ��sub����� Т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օι�� ��w�'t#a��</w:t>
      </w:r>
      <w:r>
        <w:rPr>
          <w:rtl w:val="true"/>
        </w:rPr>
        <w:t>ܤ</w:t>
      </w:r>
      <w:r>
        <w:rPr/>
        <w:t>�</w:t>
      </w:r>
      <w:r>
        <w:rPr/>
        <w:t># �</w:t>
        <w:tab/>
        <w:t>sub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CONVERT���</w:t>
      </w:r>
      <w:r>
        <w:rPr>
          <w:rtl w:val="true"/>
        </w:rPr>
        <w:t>׳</w:t>
      </w:r>
      <w:r>
        <w:rPr/>
        <w:t xml:space="preserve"> ��</w:t>
      </w:r>
      <w:r>
        <w:rPr/>
        <w:t>wa� ��un</w:t>
        <w:tab/>
        <w:t>p�gr�.�l���ef�</w:t>
      </w:r>
    </w:p>
    <w:p>
      <w:pPr>
        <w:pStyle w:val="PreformattedText"/>
        <w:bidi w:val="0"/>
        <w:jc w:val="left"/>
        <w:rPr/>
      </w:pPr>
      <w:r>
        <w:rPr/>
        <w:t>t�Т DOS��u� ��#��n�r�t���</w:t>
        <w:tab/>
        <w:t>PATH᜽�.#3�At</w:t>
        <w:tab/>
        <w:t>DOSջ#t�ty�#CONVERT#a� �� �e� E��.#CONVERT MENU#��CONVERT �nu#� �n�pt�n# ����e�wo��ho� �r</w:t>
      </w:r>
    </w:p>
    <w:p>
      <w:pPr>
        <w:pStyle w:val="PreformattedText"/>
        <w:bidi w:val="0"/>
        <w:jc w:val="left"/>
        <w:rPr/>
      </w:pPr>
      <w:r>
        <w:rPr/>
        <w:t>s�e�#��n�opt�n�Fi�t��Ǧ�ty�</w:t>
        <w:tab/>
        <w:t>l��r��#��h��#####�## 161#�r</w:t>
        <w:tab/>
        <w:t>��r��pt�n�S�o���Ǧ�#�</w:t>
        <w:tab/>
        <w:t>�gh�gh��t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pt��a� �e� E���Y��</w:t>
        <w:tab/>
        <w:t>up �r���</w:t>
      </w:r>
      <w:r>
        <w:rPr>
          <w:rtl w:val="true"/>
        </w:rPr>
        <w:t>ߏ</w:t>
      </w:r>
      <w:r>
        <w:rPr/>
        <w:t>��</w:t>
      </w:r>
      <w:r>
        <w:rPr/>
        <w:t>r� �</w:t>
      </w:r>
    </w:p>
    <w:p>
      <w:pPr>
        <w:pStyle w:val="PreformattedText"/>
        <w:bidi w:val="0"/>
        <w:jc w:val="left"/>
        <w:rPr/>
      </w:pPr>
      <w:r>
        <w:rPr/>
        <w:t>#�</w:t>
        <w:tab/>
        <w:t>�gh�gh�r�E��opt��� �scu�� �#w.#C</w:t>
      </w:r>
      <w:r>
        <w:rPr/>
        <w:t xml:space="preserve">嫬 </w:t>
      </w:r>
      <w:r>
        <w:rPr/>
        <w:t>O� �-C�c Da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㼠�</w:t>
      </w:r>
      <w:r>
        <w:rPr/>
        <w:t>h���l���d</w:t>
        <w:t>f�e� �r��t��e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� � �-C�c�Be��s#�ev�� �-C�c</w:t>
      </w:r>
      <w:r>
        <w:rPr/>
        <w:t>㼠�</w:t>
      </w:r>
      <w:r>
        <w:rPr/>
        <w:t>h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-C�c+��u��t�� CONVERT���n�� �em �</w:t>
        <w:tab/>
        <w:t>�w</w:t>
      </w:r>
    </w:p>
    <w:p>
      <w:pPr>
        <w:pStyle w:val="PreformattedText"/>
        <w:bidi w:val="0"/>
        <w:jc w:val="left"/>
        <w:rPr/>
      </w:pPr>
      <w:r>
        <w:rPr/>
        <w:t>s���h��r�t�Yo��#���t��n�����s���h���c�#T��n�� ��-C�c</w:t>
      </w:r>
      <w:r>
        <w:rPr/>
        <w:t>㼠�</w:t>
      </w:r>
      <w:r>
        <w:rPr/>
        <w:t>h�t�r�t� �t��r�� 3.0��r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O �</w:t>
        <w:tab/>
        <w:t>CONVERT �nu.#YoǷ� Ԋ�� ϑ�</w:t>
        <w:t xml:space="preserve"> ��wa����n��</w:t>
        <w:tab/>
        <w:t>�����#c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s���h�t.#f</w:t>
        <w:tab/>
        <w:t>s���h��t��n��#� � �#c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a� ��wa����n�� ���fa#ts�a�we�Y�O���,</w:t>
      </w:r>
    </w:p>
    <w:p>
      <w:pPr>
        <w:pStyle w:val="PreformattedText"/>
        <w:bidi w:val="0"/>
        <w:jc w:val="left"/>
        <w:rPr/>
      </w:pPr>
      <w:r>
        <w:rPr/>
        <w:t>a�we�N.#I���a�we�Y��Ƿ� � ϑ�</w:t>
      </w:r>
      <w:r>
        <w:rPr/>
        <w:t>ޮ��</w:t>
      </w:r>
      <w:r>
        <w:rPr/>
        <w:tab/>
        <w:t>#t�(d���</w:t>
      </w:r>
    </w:p>
    <w:p>
      <w:pPr>
        <w:pStyle w:val="PreformattedText"/>
        <w:bidi w:val="0"/>
        <w:jc w:val="left"/>
        <w:rPr/>
      </w:pPr>
      <w:r>
        <w:rPr/>
        <w:t>sub���y��n��i�</w:t>
        <w:tab/>
        <w:t>��� N#t��Ƿ� � ϑ��</w:t>
      </w:r>
    </w:p>
    <w:p>
      <w:pPr>
        <w:pStyle w:val="PreformattedText"/>
        <w:bidi w:val="0"/>
        <w:jc w:val="left"/>
        <w:rPr/>
      </w:pPr>
      <w:r>
        <w:rPr/>
        <w:t>s�e�</w:t>
        <w:tab/>
        <w:t>���e���n��.#Af��a�w�#��que��� ��a�#�</w:t>
        <w:tab/>
        <w:t>���e��Ƿ� �</w:t>
      </w:r>
    </w:p>
    <w:p>
      <w:pPr>
        <w:pStyle w:val="PreformattedText"/>
        <w:bidi w:val="0"/>
        <w:jc w:val="left"/>
        <w:rPr/>
      </w:pPr>
      <w:r>
        <w:rPr/>
        <w:t>ϑ�</w:t>
      </w:r>
      <w:r>
        <w:rPr/>
        <w:t>ޮ��</w:t>
      </w:r>
      <w:r>
        <w:rPr/>
        <w:tab/>
        <w:t>#t</w:t>
      </w:r>
      <w:r>
        <w:rPr/>
        <w:t xml:space="preserve">݂� � </w:t>
      </w:r>
      <w:r>
        <w:rPr/>
        <w:t>Т �ev�� �-C�c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E��</w:t>
        <w:tab/>
        <w:t>app��ia� #t</w:t>
      </w:r>
      <w:r>
        <w:rPr/>
        <w:t>݂��</w:t>
      </w:r>
      <w:r>
        <w:rPr/>
        <w:t>Do�#�nclu�</w:t>
        <w:tab/>
        <w:t>�r�d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r� �a��e�#t</w:t>
      </w:r>
      <w:r>
        <w:rPr/>
        <w:t>݂�</w:t>
      </w:r>
      <w:r>
        <w:rPr/>
        <w:t>.#N#t��Ƿ� � ϑ�</w:t>
      </w:r>
      <w:r>
        <w:rPr/>
        <w:t>ޮ��</w:t>
      </w:r>
      <w:r>
        <w:rPr/>
        <w:tab/>
        <w:t>#t�(d����ub���y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i�</w:t>
        <w:tab/>
        <w:t>�ev�� �-C�c</w:t>
      </w:r>
      <w:r>
        <w:rPr/>
        <w:t>㼠�</w:t>
      </w:r>
      <w:r>
        <w:rPr/>
        <w:t>h�t# A�we�app��ia�#.</w:t>
      </w:r>
    </w:p>
    <w:p>
      <w:pPr>
        <w:pStyle w:val="PreformattedText"/>
        <w:bidi w:val="0"/>
        <w:jc w:val="left"/>
        <w:rPr/>
      </w:pPr>
      <w:r>
        <w:rPr/>
        <w:t>YoǷ� �� ��h�</w:t>
      </w:r>
      <w:r>
        <w:rPr>
          <w:rtl w:val="true"/>
        </w:rPr>
        <w:t>ﶎ</w:t>
      </w:r>
      <w:r>
        <w:rPr/>
        <w:t>� � �</w:t>
      </w:r>
      <w:r>
        <w:rPr/>
        <w:t>l� �</w:t>
        <w:tab/>
        <w:t>#t���</w:t>
        <w:tab/>
        <w:t>#t</w:t>
      </w:r>
      <w:r>
        <w:rPr/>
        <w:t>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�S�e�</w:t>
        <w:tab/>
        <w:t>s���h�������n��.#N� �Ƿȥ��t��� CONVERT�h����wa���sa�</w:t>
        <w:tab/>
        <w:t>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��h#��� ��r�t��Fi�t��Ƿ� �</w:t>
      </w:r>
    </w:p>
    <w:p>
      <w:pPr>
        <w:pStyle w:val="PreformattedText"/>
        <w:bidi w:val="0"/>
        <w:jc w:val="left"/>
        <w:rPr/>
      </w:pPr>
      <w:r>
        <w:rPr/>
        <w:t>ϑ�r</w:t>
        <w:tab/>
        <w:t>#t��r</w:t>
        <w:tab/>
        <w:t>�w �l� N#t��Ƿ� � ϑ�</w:t>
      </w:r>
      <w:r>
        <w:rPr/>
        <w:t>ޮ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r</w:t>
        <w:tab/>
        <w:t>�w �l�#CONVERT �� �n��</w:t>
        <w:tab/>
        <w:t>�ev�� �-C�c</w:t>
      </w:r>
      <w:r>
        <w:rPr/>
        <w:t>㼠�</w:t>
      </w:r>
      <w:r>
        <w:rPr/>
        <w:t>h���</w:t>
        <w:tab/>
        <w:t>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r�t�Wh�</w:t>
        <w:tab/>
        <w:t>�n�r�� � �n�h���Ƿ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op��un��t��n�� �#��-C�c</w:t>
      </w:r>
      <w:r>
        <w:rPr/>
        <w:t>㼠�</w:t>
      </w:r>
      <w:r>
        <w:rPr/>
        <w:t>h���l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C��-��m��#�e᜽-��m�� �r��Έs��y���wo�ջ��#p�gr�s</w:t>
      </w:r>
    </w:p>
    <w:p>
      <w:pPr>
        <w:pStyle w:val="PreformattedText"/>
        <w:bidi w:val="0"/>
        <w:jc w:val="left"/>
        <w:rPr/>
      </w:pPr>
      <w:r>
        <w:rPr/>
        <w:t>a� BASIC�Wh� �n��#�</w:t>
        <w:tab/>
        <w:t>c��-��m�� �r�t,���r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㼠�</w:t>
      </w:r>
      <w:r>
        <w:rPr/>
        <w:t>h��� � ��� � ��#�� �n� ��t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</w:t>
        <w:tab/>
        <w:t>s���h��� � �#�t��ƶc���t�qu#�</w:t>
      </w:r>
    </w:p>
    <w:p>
      <w:pPr>
        <w:pStyle w:val="PreformattedText"/>
        <w:bidi w:val="0"/>
        <w:jc w:val="left"/>
        <w:rPr/>
      </w:pPr>
      <w:r>
        <w:rPr/>
        <w:t>s��u�#��t#tօe��#t� �ʩrm#����un�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lu�d�n</w:t>
        <w:tab/>
        <w:t>c��-��m�� ��,�#</w:t>
        <w:tab/>
        <w:t>t#�</w:t>
        <w:tab/>
        <w:t>�rm#�</w:t>
      </w:r>
    </w:p>
    <w:p>
      <w:pPr>
        <w:pStyle w:val="PreformattedText"/>
        <w:bidi w:val="0"/>
        <w:jc w:val="left"/>
        <w:rPr/>
      </w:pPr>
      <w:r>
        <w:rPr/>
        <w:t>a��un��n##T��n��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t</w:t>
      </w:r>
      <w:r>
        <w:rPr/>
        <w:t>ܶ</w:t>
      </w:r>
      <w:r>
        <w:rPr/>
        <w:t>c��-��m�� ���e� 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ONVERT �nu.##</w:t>
      </w:r>
    </w:p>
    <w:p>
      <w:pPr>
        <w:pStyle w:val="PreformattedText"/>
        <w:bidi w:val="0"/>
        <w:jc w:val="left"/>
        <w:rPr/>
      </w:pPr>
      <w:r>
        <w:rPr/>
        <w:t>###�## 162#YoǷ� � ϑ�</w:t>
      </w:r>
      <w:r>
        <w:rPr/>
        <w:t>ޮ��</w:t>
      </w:r>
      <w:r>
        <w:rPr/>
        <w:tab/>
        <w:t>#t��n��i�</w:t>
        <w:tab/>
        <w:t>�-C�c+</w:t>
      </w:r>
    </w:p>
    <w:p>
      <w:pPr>
        <w:pStyle w:val="PreformattedText"/>
        <w:bidi w:val="0"/>
        <w:jc w:val="left"/>
        <w:rPr/>
      </w:pPr>
      <w:r>
        <w:rPr/>
        <w:t>s���h�������n���A�we�app��ia�#�YoǷ� �� �</w:t>
      </w:r>
    </w:p>
    <w:p>
      <w:pPr>
        <w:pStyle w:val="PreformattedText"/>
        <w:bidi w:val="0"/>
        <w:jc w:val="left"/>
        <w:rPr/>
      </w:pPr>
      <w:r>
        <w:rPr/>
        <w:t>sh�</w:t>
      </w:r>
      <w:r>
        <w:rPr>
          <w:rtl w:val="true"/>
        </w:rPr>
        <w:t>ﶎ</w:t>
      </w:r>
      <w:r>
        <w:rPr/>
        <w:t>� �</w:t>
      </w:r>
      <w:r>
        <w:rPr/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 �</w:t>
        <w:tab/>
        <w:t>d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#���S�e�</w:t>
        <w:tab/>
        <w:t>�� ��wa����n��.#N#t��Ƿ� � ϑ�t</w:t>
      </w:r>
      <w:r>
        <w:rPr/>
        <w:t>ܰ</w:t>
      </w:r>
      <w:r>
        <w:rPr/>
        <w:t>Ա</w:t>
        <w:tab/>
        <w:t>�n# �</w:t>
        <w:tab/>
        <w:t>�-C�c+</w:t>
      </w:r>
    </w:p>
    <w:p>
      <w:pPr>
        <w:pStyle w:val="PreformattedText"/>
        <w:bidi w:val="0"/>
        <w:jc w:val="left"/>
        <w:rPr/>
      </w:pPr>
      <w:r>
        <w:rPr/>
        <w:t>s���h��t��n��օ�fa#�a�we�� ALLօ� �� 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t.#���wa����n�� �# 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��h�t,���</w:t>
        <w:tab/>
        <w:t>app��ia� �n#��n# #m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</w:t>
      </w:r>
      <w:r>
        <w:rPr/>
        <w:t>ޮ��</w:t>
      </w:r>
      <w:r>
        <w:rPr/>
        <w:tab/>
        <w:t>#t</w:t>
      </w:r>
      <w:r>
        <w:rPr/>
        <w:t>݂���</w:t>
      </w:r>
      <w:r>
        <w:rPr/>
        <w:t>ňs� ���e</w:t>
      </w:r>
    </w:p>
    <w:p>
      <w:pPr>
        <w:pStyle w:val="PreformattedText"/>
        <w:bidi w:val="0"/>
        <w:jc w:val="left"/>
        <w:rPr/>
      </w:pPr>
      <w:r>
        <w:rPr/>
        <w:t>c��-��m�� �l� N</w:t>
      </w:r>
      <w:r>
        <w:rPr/>
        <w:t>ܰ</w:t>
      </w:r>
      <w:r>
        <w:rPr/>
        <w:t>fa#�#t</w:t>
      </w:r>
      <w:r>
        <w:rPr/>
        <w:t>݂� �</w:t>
      </w:r>
      <w:r>
        <w:rPr/>
        <w:t>ջvi�d.#N#t��Ƿ� � ϑ�</w:t>
      </w:r>
      <w:r>
        <w:rPr/>
        <w:t>ޮ��</w:t>
      </w:r>
      <w:r>
        <w:rPr/>
        <w:tab/>
        <w:t>#t�t��n�i��e</w:t>
      </w:r>
    </w:p>
    <w:p>
      <w:pPr>
        <w:pStyle w:val="PreformattedText"/>
        <w:bidi w:val="0"/>
        <w:jc w:val="left"/>
        <w:rPr/>
      </w:pPr>
      <w:r>
        <w:rPr/>
        <w:t>c��-��m�� �l� A�we�app��ia�#�Fi#l#��Ƿ� � ϑd</w:t>
      </w:r>
    </w:p>
    <w:p>
      <w:pPr>
        <w:pStyle w:val="PreformattedText"/>
        <w:bidi w:val="0"/>
        <w:jc w:val="left"/>
        <w:rPr/>
      </w:pPr>
      <w:r>
        <w:rPr/>
        <w:t>ޮ��</w:t>
      </w:r>
      <w:r>
        <w:rPr/>
        <w:tab/>
        <w:t>#� �r</w:t>
        <w:tab/>
        <w:t>c��-��m�� �l� YoǦn��</w:t>
        <w:tab/>
        <w:t>s�e</w:t>
      </w:r>
    </w:p>
    <w:p>
      <w:pPr>
        <w:pStyle w:val="PreformattedText"/>
        <w:bidi w:val="0"/>
        <w:jc w:val="left"/>
        <w:rPr/>
      </w:pPr>
      <w:r>
        <w:rPr/>
        <w:t>#� � Т</w:t>
      </w:r>
      <w:r>
        <w:rPr/>
        <w:t>㼠�</w:t>
      </w:r>
      <w:r>
        <w:rPr/>
        <w:t>h������d</w:t>
        <w:t>f�e� #m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DIF#DIF �l� �e�s���#�</w:t>
      </w:r>
      <w:r>
        <w:rPr/>
        <w:t>㼠�</w:t>
      </w:r>
      <w:r>
        <w:rPr/>
        <w:t>h�tջgr�s�a� ���</w:t>
      </w:r>
    </w:p>
    <w:p>
      <w:pPr>
        <w:pStyle w:val="PreformattedText"/>
        <w:bidi w:val="0"/>
        <w:jc w:val="left"/>
        <w:rPr/>
      </w:pPr>
      <w:r>
        <w:rPr/>
        <w:t>i#o�/#���pt�</w:t>
      </w:r>
      <w:r>
        <w:rPr>
          <w:rtl w:val="true"/>
        </w:rPr>
        <w:t>ﯹ</w:t>
      </w:r>
      <w:r>
        <w:rPr/>
        <w:t>��</w:t>
      </w:r>
      <w:r>
        <w:rPr/>
        <w:t>#h�</w:t>
      </w:r>
      <w:r>
        <w:rPr/>
        <w:t>㼠�</w:t>
      </w:r>
      <w:r>
        <w:rPr/>
        <w:t xml:space="preserve">h�tջgr��a� </w:t>
      </w:r>
      <w:r>
        <w:rPr/>
        <w:t>૟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͓�</w:t>
      </w:r>
      <w:r>
        <w:rPr/>
        <w:t>ջgr�##T��n��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t</w:t>
      </w:r>
      <w:r>
        <w:rPr/>
        <w:t>ܶ</w:t>
      </w:r>
      <w:r>
        <w:rPr/>
        <w:t>DIF ���e� D � �e</w:t>
      </w:r>
    </w:p>
    <w:p>
      <w:pPr>
        <w:pStyle w:val="PreformattedText"/>
        <w:bidi w:val="0"/>
        <w:jc w:val="left"/>
        <w:rPr/>
      </w:pPr>
      <w:r>
        <w:rPr/>
        <w:t>CONVERT �nu.#YoǷ� � ϑ�</w:t>
      </w:r>
      <w:r>
        <w:rPr/>
        <w:t>ޮ��</w:t>
      </w:r>
      <w:r>
        <w:rPr/>
        <w:tab/>
        <w:t>#t��n��i�</w:t>
        <w:tab/>
        <w:t>�-C�c+</w:t>
      </w:r>
    </w:p>
    <w:p>
      <w:pPr>
        <w:pStyle w:val="PreformattedText"/>
        <w:bidi w:val="0"/>
        <w:jc w:val="left"/>
        <w:rPr/>
      </w:pPr>
      <w:r>
        <w:rPr/>
        <w:t>s���h�������n���A�we�app��ia�#�YoǷ� �� �</w:t>
      </w:r>
    </w:p>
    <w:p>
      <w:pPr>
        <w:pStyle w:val="PreformattedText"/>
        <w:bidi w:val="0"/>
        <w:jc w:val="left"/>
        <w:rPr/>
      </w:pPr>
      <w:r>
        <w:rPr/>
        <w:t>sh�</w:t>
      </w:r>
      <w:r>
        <w:rPr>
          <w:rtl w:val="true"/>
        </w:rPr>
        <w:t>ﶎ</w:t>
      </w:r>
      <w:r>
        <w:rPr/>
        <w:t>� �</w:t>
      </w:r>
      <w:r>
        <w:rPr/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 �</w:t>
        <w:tab/>
        <w:t>d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#���S�e�</w:t>
        <w:tab/>
        <w:t>�� ��wa����n��.#N#t��Ƿ� � ϑ�t</w:t>
      </w:r>
      <w:r>
        <w:rPr/>
        <w:t>ܰ</w:t>
      </w:r>
      <w:r>
        <w:rPr/>
        <w:t>Ա</w:t>
        <w:tab/>
        <w:t>�n# �</w:t>
        <w:tab/>
        <w:t>�-C�c+</w:t>
      </w:r>
    </w:p>
    <w:p>
      <w:pPr>
        <w:pStyle w:val="PreformattedText"/>
        <w:bidi w:val="0"/>
        <w:jc w:val="left"/>
        <w:rPr/>
      </w:pPr>
      <w:r>
        <w:rPr/>
        <w:t>s���h��t��n��օ�fa#�a�we�� ALLօ� �� 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t.#���wa����n�� �# 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��h�t,���</w:t>
        <w:tab/>
        <w:t>app��ia� �n#��n# #m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</w:t>
      </w:r>
      <w:r>
        <w:rPr/>
        <w:t>ޮ��</w:t>
      </w:r>
      <w:r>
        <w:rPr/>
        <w:tab/>
        <w:t>#t</w:t>
      </w:r>
      <w:r>
        <w:rPr/>
        <w:t>݂���</w:t>
      </w:r>
      <w:r>
        <w:rPr/>
        <w:t>ňs� �r</w:t>
        <w:tab/>
        <w:t>DI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�fa#�a�we�� DIF�Y�aƤ�#�s�</w:t>
        <w:t>�e���y.#N#t��Ƿ� � ϑ�</w:t>
      </w:r>
      <w:r>
        <w:rPr/>
        <w:t>ޮ��</w:t>
      </w:r>
      <w:r>
        <w:rPr/>
        <w:tab/>
        <w:t>#t�t��n��</w:t>
        <w:tab/>
        <w:t>DIF �l�</w:t>
      </w:r>
    </w:p>
    <w:p>
      <w:pPr>
        <w:pStyle w:val="PreformattedText"/>
        <w:bidi w:val="0"/>
        <w:jc w:val="left"/>
        <w:rPr/>
      </w:pPr>
      <w:r>
        <w:rPr/>
        <w:t>A�we�app��ia�#�Fi#l#��Ƿ� � ϑ�</w:t>
      </w:r>
      <w:r>
        <w:rPr/>
        <w:t>ޮ��</w:t>
      </w:r>
      <w:r>
        <w:rPr/>
        <w:tab/>
        <w:t>#� 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IF �l� YoǦn��</w:t>
        <w:tab/>
        <w:t>s��#� � Т</w:t>
      </w:r>
      <w:r>
        <w:rPr/>
        <w:t>㼠�</w:t>
      </w:r>
      <w:r>
        <w:rPr/>
        <w:t>h������a</w:t>
      </w:r>
    </w:p>
    <w:p>
      <w:pPr>
        <w:pStyle w:val="PreformattedText"/>
        <w:bidi w:val="0"/>
        <w:jc w:val="left"/>
        <w:rPr/>
      </w:pPr>
      <w:r>
        <w:rPr/>
        <w:t>d</w:t>
        <w:t>f�e� #m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1-2-3#��CONVERTջgr� ���n��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t</w:t>
      </w:r>
      <w:r>
        <w:rPr/>
        <w:t>ܶ</w:t>
      </w:r>
      <w:r>
        <w:rPr/>
        <w:t>L#�</w:t>
      </w:r>
    </w:p>
    <w:p>
      <w:pPr>
        <w:pStyle w:val="PreformattedText"/>
        <w:bidi w:val="0"/>
        <w:jc w:val="left"/>
        <w:rPr/>
      </w:pPr>
      <w:r>
        <w:rPr/>
        <w:t>1-2-3 �r�� 1.0�1A��2.0 ��,��Sy#h�ƫr�� 1.0��1.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T��n�� 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t</w:t>
      </w:r>
      <w:r>
        <w:rPr/>
        <w:t>ܶ</w:t>
      </w:r>
      <w:r>
        <w:rPr/>
        <w:t>L#� 1-2-3��Sy#h�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W �</w:t>
        <w:tab/>
        <w:t>CONVERT �nu.#YoǷ� ��h���#��nǷ�</w:t>
        <w:tab/>
        <w:t>d</w:t>
        <w:t>f�e��y�� L#�#####�## 163#��# S�e�</w:t>
        <w:tab/>
        <w:t>app��ia� ���yp�#N#t��Ƿ� � ϑ�</w:t>
        <w:tab/>
        <w:t>���ef�</w:t>
      </w:r>
      <w:r>
        <w:rPr>
          <w:rtl w:val="true"/>
        </w:rPr>
        <w:t>݌</w:t>
      </w:r>
      <w:r>
        <w:rPr/>
        <w:t>s��rm#��h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��</w:t>
      </w:r>
      <w:r>
        <w:rPr/>
        <w:t>#l#� Re�</w:t>
      </w:r>
      <w:r>
        <w:rPr>
          <w:rtl w:val="true"/>
        </w:rPr>
        <w:t>׫</w:t>
      </w:r>
      <w:r>
        <w:rPr/>
        <w:t xml:space="preserve"> ���</w:t>
      </w:r>
      <w:r>
        <w:rPr/>
        <w:t>dd�� ��#��#n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 xml:space="preserve"> ���</w:t>
      </w:r>
      <w:r>
        <w:rPr/>
        <w:t>dd򋹠��t</w:t>
        <w:tab/>
        <w:t>�� ��#t� �e�e�</w:t>
      </w:r>
      <w:r>
        <w:rPr>
          <w:rtl w:val="true"/>
        </w:rPr>
        <w:t>׫</w:t>
      </w: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 ���A�#l#���dd򋹠��t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 �� �</w:t>
        <w:tab/>
        <w:t>s�e�ega�� ��h#��� �n�i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a�Fo�#a#�,</w:t>
        <w:tab/>
        <w:t>�rm#�B1+B2�o#�� �n�����+B1+B2</w:t>
      </w:r>
    </w:p>
    <w:p>
      <w:pPr>
        <w:pStyle w:val="PreformattedText"/>
        <w:bidi w:val="0"/>
        <w:jc w:val="left"/>
        <w:rPr/>
      </w:pPr>
      <w:r>
        <w:rPr/>
        <w:t xml:space="preserve"> �u�eque���e�</w:t>
      </w:r>
      <w:r>
        <w:rPr>
          <w:rtl w:val="true"/>
        </w:rPr>
        <w:t>׫</w:t>
      </w:r>
      <w:r>
        <w:rPr/>
        <w:t xml:space="preserve"> ���</w:t>
      </w:r>
      <w:r>
        <w:rPr/>
        <w:t>ef�</w:t>
      </w:r>
      <w:r>
        <w:rPr>
          <w:rtl w:val="true"/>
        </w:rPr>
        <w:t>݌</w:t>
      </w:r>
      <w:r>
        <w:rPr/>
        <w:t xml:space="preserve">s�a� +$B$1+$B$2 </w:t>
        <w:t xml:space="preserve"> 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e�� �#l#���ef�</w:t>
      </w:r>
      <w:r>
        <w:rPr>
          <w:rtl w:val="true"/>
        </w:rPr>
        <w:t>݌</w:t>
      </w:r>
      <w:r>
        <w:rPr/>
        <w:t>#�l���efe�t�Т L#� 1-2-3</w:t>
      </w:r>
    </w:p>
    <w:p>
      <w:pPr>
        <w:pStyle w:val="PreformattedText"/>
        <w:bidi w:val="0"/>
        <w:jc w:val="left"/>
        <w:rPr/>
      </w:pPr>
      <w:r>
        <w:rPr/>
        <w:t>o�Sy#h�y��u� ��#��n�r�t����e�</w:t>
      </w:r>
      <w:r>
        <w:rPr>
          <w:rtl w:val="true"/>
        </w:rPr>
        <w:t>׫</w:t>
      </w:r>
      <w:r>
        <w:rPr/>
        <w:t>�� �</w:t>
      </w:r>
      <w:r>
        <w:rPr/>
        <w:t>#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݌</w:t>
      </w:r>
      <w:r>
        <w:rPr/>
        <w:t>s��L#�ջdu�##YoǷ� � ϑ�</w:t>
      </w:r>
      <w:r>
        <w:rPr/>
        <w:t>ޮ��</w:t>
      </w:r>
      <w:r>
        <w:rPr/>
        <w:tab/>
        <w:t>#t��n��i�</w:t>
        <w:tab/>
        <w:t>�-C�c+</w:t>
      </w:r>
    </w:p>
    <w:p>
      <w:pPr>
        <w:pStyle w:val="PreformattedText"/>
        <w:bidi w:val="0"/>
        <w:jc w:val="left"/>
        <w:rPr/>
      </w:pPr>
      <w:r>
        <w:rPr/>
        <w:t>s���h�������n���A�we�app��ia�#�YoǷ� �� �</w:t>
      </w:r>
    </w:p>
    <w:p>
      <w:pPr>
        <w:pStyle w:val="PreformattedText"/>
        <w:bidi w:val="0"/>
        <w:jc w:val="left"/>
        <w:rPr/>
      </w:pPr>
      <w:r>
        <w:rPr/>
        <w:t>sh�</w:t>
      </w:r>
      <w:r>
        <w:rPr>
          <w:rtl w:val="true"/>
        </w:rPr>
        <w:t>ﶎ</w:t>
      </w:r>
      <w:r>
        <w:rPr/>
        <w:t>� �</w:t>
      </w:r>
      <w:r>
        <w:rPr/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 �</w:t>
        <w:tab/>
        <w:t>d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#���S�e�</w:t>
        <w:tab/>
        <w:t>�� ��wa����n��.#N#t��Ƿ� � ϑ�t</w:t>
      </w:r>
      <w:r>
        <w:rPr/>
        <w:t>ܰ</w:t>
      </w:r>
      <w:r>
        <w:rPr/>
        <w:t>Ա</w:t>
        <w:tab/>
        <w:t>�n# �</w:t>
        <w:tab/>
        <w:t>�-C�c+</w:t>
      </w:r>
    </w:p>
    <w:p>
      <w:pPr>
        <w:pStyle w:val="PreformattedText"/>
        <w:bidi w:val="0"/>
        <w:jc w:val="left"/>
        <w:rPr/>
      </w:pPr>
      <w:r>
        <w:rPr/>
        <w:t>s���h��t��n��օ�fa#�a�we�� ALLօ� �� 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t.#���wa����n�� �# 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���h�t,���</w:t>
        <w:tab/>
        <w:t>app��ia� �n#��n# #m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k ��</w:t>
      </w:r>
      <w:r>
        <w:rPr/>
        <w:t>ޮ��</w:t>
      </w:r>
      <w:r>
        <w:rPr/>
        <w:tab/>
        <w:t>#t</w:t>
      </w:r>
      <w:r>
        <w:rPr/>
        <w:t>݂���</w:t>
      </w:r>
      <w:r>
        <w:rPr/>
        <w:t>ňs� �r</w:t>
        <w:tab/>
        <w:t>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�fa#�a�we�� WKS�Y�aƤ�#�s�</w:t>
        <w:t>�e���y.</w:t>
      </w:r>
    </w:p>
    <w:p>
      <w:pPr>
        <w:pStyle w:val="PreformattedText"/>
        <w:bidi w:val="0"/>
        <w:jc w:val="left"/>
        <w:rPr/>
      </w:pPr>
      <w:r>
        <w:rPr/>
        <w:t>N#t��Ƿ� � ϑ�</w:t>
      </w:r>
      <w:r>
        <w:rPr/>
        <w:t>ޮ��</w:t>
      </w:r>
      <w:r>
        <w:rPr/>
        <w:tab/>
        <w:t>#t�t��n��</w:t>
        <w:tab/>
        <w:t>L#� �l�</w:t>
      </w:r>
    </w:p>
    <w:p>
      <w:pPr>
        <w:pStyle w:val="PreformattedText"/>
        <w:bidi w:val="0"/>
        <w:jc w:val="left"/>
        <w:rPr/>
      </w:pPr>
      <w:r>
        <w:rPr/>
        <w:t>A�we�app��ia�#�Fi#l#��Ƿ� � ϑ�</w:t>
      </w:r>
      <w:r>
        <w:rPr/>
        <w:t>ޮ��</w:t>
      </w:r>
      <w:r>
        <w:rPr/>
        <w:tab/>
        <w:t>#� 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 �l� YoǦn��</w:t>
        <w:tab/>
        <w:t>s��#� � Т</w:t>
      </w:r>
      <w:r>
        <w:rPr/>
        <w:t>㼠�</w:t>
      </w:r>
      <w:r>
        <w:rPr/>
        <w:t>h��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>f�e� #m�#DIF�</w:t>
      </w:r>
      <w:r>
        <w:rPr>
          <w:rtl w:val="true"/>
        </w:rPr>
        <w:t>܀</w:t>
      </w:r>
      <w:r>
        <w:rPr/>
        <w:t>-C�c+#YoǦ��n�� ��DIF ���</w:t>
      </w:r>
      <w:r>
        <w:rPr/>
        <w:t>ܶ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��d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�</w:t>
        <w:tab/>
        <w:t>CONVERT �nu.#YoǷ� Ԋ�� ϑ�t�supp#</w:t>
        <w:tab/>
        <w:t>#t</w:t>
      </w:r>
      <w:r>
        <w:rPr/>
        <w:t>݂� �</w:t>
      </w:r>
      <w:r>
        <w:rPr/>
        <w:tab/>
        <w:t>DIF 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օ�fa#�#t</w:t>
      </w:r>
      <w:r>
        <w:rPr/>
        <w:t xml:space="preserve">݂� � </w:t>
      </w:r>
      <w:r>
        <w:rPr/>
        <w:t>DIF.#f</w:t>
        <w:tab/>
        <w:t>����� �n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>f�e� #t</w:t>
      </w:r>
      <w:r>
        <w:rPr/>
        <w:t>݂�</w:t>
      </w:r>
      <w:r>
        <w:rPr/>
        <w:t>,ջvi�</w:t>
        <w:tab/>
        <w:t>�r� #t</w:t>
      </w:r>
      <w:r>
        <w:rPr/>
        <w:t>݂�</w:t>
      </w:r>
      <w:r>
        <w:rPr/>
        <w:t>.#N#t��Ƿ� � ϑ�</w:t>
      </w:r>
      <w:r>
        <w:rPr/>
        <w:t>ޮ��</w:t>
      </w:r>
      <w:r>
        <w:rPr/>
        <w:tab/>
        <w:t>#t��n��i�</w:t>
        <w:tab/>
        <w:t>DIF 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A�we�app��ia�#�YoǷ� �� ��h�</w:t>
      </w:r>
      <w:r>
        <w:rPr>
          <w:rtl w:val="true"/>
        </w:rPr>
        <w:t>ﶎ</w:t>
      </w:r>
      <w:r>
        <w:rPr/>
        <w:t>� � 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��� ����i�#����</w:t>
        <w:tab/>
        <w:t>#t</w:t>
      </w:r>
      <w:r>
        <w:rPr/>
        <w:t>݂�</w:t>
      </w:r>
      <w:r>
        <w:rPr/>
        <w:t>ջvi�d.</w:t>
      </w:r>
    </w:p>
    <w:p>
      <w:pPr>
        <w:pStyle w:val="PreformattedText"/>
        <w:bidi w:val="0"/>
        <w:jc w:val="left"/>
        <w:rPr/>
      </w:pPr>
      <w:r>
        <w:rPr/>
        <w:t>S�e�</w:t>
        <w:tab/>
        <w:t>�� ��wa����n��.#N#t��Ƿ� � ϑ�</w:t>
      </w:r>
      <w:r>
        <w:rPr/>
        <w:t>ޮ��</w:t>
      </w:r>
      <w:r>
        <w:rPr/>
        <w:tab/>
        <w:t>#t�t��n��</w:t>
        <w:tab/>
        <w:t>�w �-C�c+</w:t>
      </w:r>
    </w:p>
    <w:p>
      <w:pPr>
        <w:pStyle w:val="PreformattedText"/>
        <w:bidi w:val="0"/>
        <w:jc w:val="left"/>
        <w:rPr/>
      </w:pPr>
      <w:r>
        <w:rPr/>
        <w:t>s���h���l� A�we�app��ia�#�Fi#l#��Ƿ� � ϑ��</w:t>
      </w:r>
    </w:p>
    <w:p>
      <w:pPr>
        <w:pStyle w:val="PreformattedText"/>
        <w:bidi w:val="0"/>
        <w:jc w:val="left"/>
        <w:rPr/>
      </w:pPr>
      <w:r>
        <w:rPr/>
        <w:t>e��</w:t>
        <w:tab/>
        <w:t>#� �r</w:t>
        <w:tab/>
        <w:t>�w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 Yo�do�#��d</w:t>
      </w:r>
    </w:p>
    <w:p>
      <w:pPr>
        <w:pStyle w:val="PreformattedText"/>
        <w:bidi w:val="0"/>
        <w:jc w:val="left"/>
        <w:rPr/>
      </w:pPr>
      <w:r>
        <w:rPr/>
        <w:t>t�supp# � #t</w:t>
      </w:r>
      <w:r>
        <w:rPr/>
        <w:t>݂��</w:t>
      </w:r>
      <w:r>
        <w:rPr/>
        <w:t>CONVERT ���#��#�#�upp#</w:t>
        <w:tab/>
        <w:t>.�C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݂� �</w:t>
      </w:r>
      <w:r>
        <w:rPr/>
        <w:tab/>
        <w:t>�l�#1-2-3�</w:t>
      </w:r>
      <w:r>
        <w:rPr>
          <w:rtl w:val="true"/>
        </w:rPr>
        <w:t>܀</w:t>
      </w:r>
      <w:r>
        <w:rPr/>
        <w:t>-C�c+#YoǦ��n�� �L#� 1-2-3��Sy#h�����</w:t>
      </w:r>
      <w:r>
        <w:rPr/>
        <w:t>ܶ�</w:t>
      </w:r>
      <w:r>
        <w:rPr/>
        <w:t>-C�c+</w:t>
      </w:r>
    </w:p>
    <w:p>
      <w:pPr>
        <w:pStyle w:val="PreformattedText"/>
        <w:bidi w:val="0"/>
        <w:jc w:val="left"/>
        <w:rPr/>
      </w:pPr>
      <w:r>
        <w:rPr/>
        <w:t>s���h���l� CONVERT�up���L#� 1-2-3�r�o� 1.0�1A��</w:t>
      </w:r>
    </w:p>
    <w:p>
      <w:pPr>
        <w:pStyle w:val="PreformattedText"/>
        <w:bidi w:val="0"/>
        <w:jc w:val="left"/>
        <w:rPr/>
      </w:pPr>
      <w:r>
        <w:rPr/>
        <w:t>2.0�a� L#� Sy#h�y�r�o� 1.0�� 1.1.���n�� �L#�#####�## 164#1-2-3��Sy#h�����e� L �</w:t>
        <w:tab/>
        <w:t>CONVERT �nu.#YoǷ� Ԋ�� ϑ�t�supp#</w:t>
        <w:tab/>
        <w:t>#t</w:t>
      </w:r>
      <w:r>
        <w:rPr/>
        <w:t>݂� �</w:t>
      </w:r>
      <w:r>
        <w:rPr/>
        <w:tab/>
        <w:t>L#� 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օ�fa#�#t</w:t>
      </w:r>
      <w:r>
        <w:rPr/>
        <w:t xml:space="preserve">݂� � </w:t>
      </w:r>
      <w:r>
        <w:rPr/>
        <w:t>WKS.#f</w:t>
        <w:tab/>
        <w:t>����� �n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>f�e� #t</w:t>
      </w:r>
      <w:r>
        <w:rPr/>
        <w:t>݂�</w:t>
      </w:r>
      <w:r>
        <w:rPr/>
        <w:t>,ջvi�</w:t>
        <w:tab/>
        <w:t>�r� #t</w:t>
      </w:r>
      <w:r>
        <w:rPr/>
        <w:t>݂�</w:t>
      </w:r>
      <w:r>
        <w:rPr/>
        <w:t>.#N#t��Ƿ� � ϑ�</w:t>
      </w:r>
      <w:r>
        <w:rPr/>
        <w:t>ޮ��</w:t>
      </w:r>
      <w:r>
        <w:rPr/>
        <w:tab/>
        <w:t>#t��n��i�</w:t>
        <w:tab/>
        <w:t>L#� 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A�we�app��ia�#�YoǷ� �� ��h�</w:t>
      </w:r>
      <w:r>
        <w:rPr>
          <w:rtl w:val="true"/>
        </w:rPr>
        <w:t>ﶎ</w:t>
      </w:r>
      <w:r>
        <w:rPr/>
        <w:t>� � 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��� ����i�#����</w:t>
        <w:tab/>
        <w:t>#t</w:t>
      </w:r>
      <w:r>
        <w:rPr/>
        <w:t>݂�</w:t>
      </w:r>
      <w:r>
        <w:rPr/>
        <w:t>ջvi�d.</w:t>
      </w:r>
    </w:p>
    <w:p>
      <w:pPr>
        <w:pStyle w:val="PreformattedText"/>
        <w:bidi w:val="0"/>
        <w:jc w:val="left"/>
        <w:rPr/>
      </w:pPr>
      <w:r>
        <w:rPr/>
        <w:t>S�e�</w:t>
        <w:tab/>
        <w:t>�� ��wa����n��.#N#t��Ƿ� � ϑ�</w:t>
      </w:r>
      <w:r>
        <w:rPr/>
        <w:t>ޮ��</w:t>
      </w:r>
      <w:r>
        <w:rPr/>
        <w:tab/>
        <w:t>#t�t��n��</w:t>
        <w:tab/>
        <w:t>�w �-C�c+</w:t>
      </w:r>
    </w:p>
    <w:p>
      <w:pPr>
        <w:pStyle w:val="PreformattedText"/>
        <w:bidi w:val="0"/>
        <w:jc w:val="left"/>
        <w:rPr/>
      </w:pPr>
      <w:r>
        <w:rPr/>
        <w:t>s���h���l� A�we�app��ia�#�Fi#l#��Ƿ� � ϑ��</w:t>
      </w:r>
    </w:p>
    <w:p>
      <w:pPr>
        <w:pStyle w:val="PreformattedText"/>
        <w:bidi w:val="0"/>
        <w:jc w:val="left"/>
        <w:rPr/>
      </w:pPr>
      <w:r>
        <w:rPr/>
        <w:t>e��</w:t>
        <w:tab/>
        <w:t>#� �r</w:t>
        <w:tab/>
        <w:t>�w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h���l� Yo�do�#��d</w:t>
      </w:r>
    </w:p>
    <w:p>
      <w:pPr>
        <w:pStyle w:val="PreformattedText"/>
        <w:bidi w:val="0"/>
        <w:jc w:val="left"/>
        <w:rPr/>
      </w:pPr>
      <w:r>
        <w:rPr/>
        <w:t>t�supp# � #t</w:t>
      </w:r>
      <w:r>
        <w:rPr/>
        <w:t>݂��</w:t>
      </w:r>
      <w:r>
        <w:rPr/>
        <w:t>CONVERT ���#��#�#�upp#</w:t>
        <w:tab/>
        <w:t>.�C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݂� �</w:t>
      </w:r>
      <w:r>
        <w:rPr/>
        <w:tab/>
        <w:t>�l�#QUIT CONVERT#T�qu� CONVERT�ty� Q��#�</w:t>
        <w:tab/>
        <w:t>�gh�gh���</w:t>
        <w:tab/>
        <w:t>b#t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ONVERT �n�a� �e� E���YoǷ� �����t�DOS.##########�## 165#P90#P90 � ���way�i�#p�gr�.#REQUIREMENTS#P90�equir� � Ep#n�r#BM �#a�b��#���x �i���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h#��n�m#a� � Ep#n�r#BM�#���x �i��.#P90 �� �i� �</w:t>
        <w:tab/>
        <w:t>Ԋ�#��eʍ��LPT1.#�Т �i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</w:t>
      </w:r>
      <w:r>
        <w:rPr/>
        <w:t>ܶ��� ����</w:t>
      </w:r>
      <w:r>
        <w:rPr/>
        <w:t>u��t�e-��</w:t>
        <w:tab/>
        <w:t>o#p#�r� LPT1 �</w:t>
      </w:r>
    </w:p>
    <w:p>
      <w:pPr>
        <w:pStyle w:val="PreformattedText"/>
        <w:bidi w:val="0"/>
        <w:jc w:val="left"/>
        <w:rPr/>
      </w:pPr>
      <w:r>
        <w:rPr/>
        <w:t>Т �i�e ũ�s#P90.�l���efe�t�Т DOS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ru��� �</w:t>
        <w:tab/>
        <w:t>MODE᜽�.#CREATING�HE�RINT FILE#Be�� �Ǧn��90��u���i� Т</w:t>
      </w:r>
      <w:r>
        <w:rPr/>
        <w:t>㼠�</w:t>
      </w:r>
      <w:r>
        <w:rPr/>
        <w:t>h��t</w:t>
      </w:r>
      <w:r>
        <w:rPr/>
        <w:t>ܶ�</w:t>
      </w:r>
      <w:r>
        <w:rPr/>
        <w:t>sk ��</w:t>
      </w:r>
    </w:p>
    <w:p>
      <w:pPr>
        <w:pStyle w:val="PreformattedText"/>
        <w:bidi w:val="0"/>
        <w:jc w:val="left"/>
        <w:rPr/>
      </w:pPr>
      <w:r>
        <w:rPr/>
        <w:t>u��</w:t>
        <w:tab/>
        <w:t>P��/G�p�c�����-C�c+օ���e�w�opt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/G�p�c����h#�n��t�� ��#�ũ� �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.#T�cr�� �����ňs� �t�P90��u���Ԋ�a� �-C�c+</w:t>
      </w:r>
    </w:p>
    <w:p>
      <w:pPr>
        <w:pStyle w:val="PreformattedText"/>
        <w:bidi w:val="0"/>
        <w:jc w:val="left"/>
        <w:rPr/>
      </w:pPr>
      <w:r>
        <w:rPr/>
        <w:t>a� #ad</w:t>
        <w:tab/>
        <w:t>s���h����wa��</w:t>
      </w:r>
      <w:r>
        <w:rPr/>
        <w:t>ܼ</w:t>
      </w:r>
      <w:r>
        <w:rPr/>
        <w:t>i��Wh� ���e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�����e� /P�</w:t>
      </w:r>
      <w:r>
        <w:rPr>
          <w:rtl w:val="true"/>
        </w:rPr>
        <w:t>ܗ</w:t>
      </w:r>
      <w:r>
        <w:rPr/>
        <w:t>say</w:t>
        <w:tab/>
        <w:t>P�� �nu.�� R��s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e�� S�up�pt�n�Fr�</w:t>
        <w:tab/>
        <w:t>P�� F��Opt�� �nu�e��</w:t>
      </w:r>
    </w:p>
    <w:p>
      <w:pPr>
        <w:pStyle w:val="PreformattedText"/>
        <w:bidi w:val="0"/>
        <w:jc w:val="left"/>
        <w:rPr/>
      </w:pPr>
      <w:r>
        <w:rPr/>
        <w:t>t�s�e�</w:t>
        <w:tab/>
        <w:t>Pa# La�#�pt�n�Mo�</w:t>
        <w:tab/>
        <w:t>�gh�gh���</w:t>
        <w:tab/>
        <w:t>Ԋ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</w:t>
        <w:tab/>
        <w:t>t���Li���##.�y� 48�� �e� E���48 � 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t�wh#���equir��y�90 �way�����Mo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gh���</w:t>
        <w:tab/>
        <w:t>��t����n</w:t>
        <w:tab/>
        <w:t>t���Colum� ��##.�y�</w:t>
      </w:r>
    </w:p>
    <w:p>
      <w:pPr>
        <w:pStyle w:val="PreformattedText"/>
        <w:bidi w:val="0"/>
        <w:jc w:val="left"/>
        <w:rPr/>
      </w:pPr>
      <w:r>
        <w:rPr/>
        <w:t>99�� �e� E���99��#�� ���Υ</w:t>
      </w:r>
      <w:r>
        <w:rPr>
          <w:rtl w:val="true"/>
        </w:rPr>
        <w:t>܎</w:t>
      </w:r>
      <w:r>
        <w:rPr/>
        <w:t>m� �</w:t>
        <w:tab/>
        <w:t>nu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���a��e���� �i�� ��n�#A�we���#h��e���pt���� que����pp��ia�#�Be�e</w:t>
      </w:r>
    </w:p>
    <w:p>
      <w:pPr>
        <w:pStyle w:val="PreformattedText"/>
        <w:bidi w:val="0"/>
        <w:jc w:val="left"/>
        <w:rPr/>
      </w:pPr>
      <w:r>
        <w:rPr/>
        <w:t>t�i�#a� ��sk ���t��</w:t>
        <w:tab/>
        <w:t>�i�e�h� ϑ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t��</w:t>
        <w:tab/>
        <w:t>�.#Fo�#��n�r�t��� �i�#t</w:t>
      </w:r>
      <w:r>
        <w:rPr/>
        <w:t>ܶ�</w:t>
      </w:r>
      <w:r>
        <w:rPr/>
        <w:t>sk ���� #��i�</w:t>
      </w:r>
    </w:p>
    <w:p>
      <w:pPr>
        <w:pStyle w:val="PreformattedText"/>
        <w:bidi w:val="0"/>
        <w:jc w:val="left"/>
        <w:rPr/>
      </w:pPr>
      <w:r>
        <w:rPr/>
        <w:t>opt������efe��</w:t>
        <w:tab/>
        <w:t>P��/G�p�c���.#STARTING�90#1�Lo�� �</w:t>
        <w:tab/>
        <w:t>d� �n��i�</w:t>
        <w:tab/>
        <w:t>P90ջgr� �l�#f</w:t>
        <w:tab/>
        <w:t>P90</w:t>
      </w:r>
    </w:p>
    <w:p>
      <w:pPr>
        <w:pStyle w:val="PreformattedText"/>
        <w:bidi w:val="0"/>
        <w:jc w:val="left"/>
        <w:rPr/>
      </w:pPr>
      <w:r>
        <w:rPr/>
        <w:t xml:space="preserve">�� � ��� </w:t>
      </w:r>
      <w:r>
        <w:rPr/>
        <w:t>C�ty�#C:#a� �� �e� E��.#N#e#P90 � ���b#� �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׎</w:t>
      </w:r>
      <w:r>
        <w:rPr/>
        <w:t>t�D�k.#2�C�n# �</w:t>
        <w:tab/>
        <w:t>sub�����n��i�</w:t>
        <w:tab/>
        <w:t>P90ջgr� �l�#��e</w:t>
      </w:r>
    </w:p>
    <w:p>
      <w:pPr>
        <w:pStyle w:val="PreformattedText"/>
        <w:bidi w:val="0"/>
        <w:jc w:val="left"/>
        <w:rPr/>
      </w:pPr>
      <w:r>
        <w:rPr/>
        <w:t>#� �</w:t>
        <w:tab/>
        <w:t>sub�����n��i�</w:t>
        <w:tab/>
        <w:t>P90 �� � �C���wo#d</w:t>
      </w:r>
    </w:p>
    <w:p>
      <w:pPr>
        <w:pStyle w:val="PreformattedText"/>
        <w:bidi w:val="0"/>
        <w:jc w:val="left"/>
        <w:rPr/>
      </w:pPr>
      <w:r>
        <w:rPr/>
        <w:t>ty�#CD \�C#####�## 166#</w:t>
      </w:r>
    </w:p>
    <w:p>
      <w:pPr>
        <w:pStyle w:val="PreformattedText"/>
        <w:bidi w:val="0"/>
        <w:jc w:val="left"/>
        <w:rPr/>
      </w:pPr>
      <w:r>
        <w:rPr/>
        <w:t>a� �� �e� E��.#3�At</w:t>
        <w:tab/>
        <w:t>DOSջ#t�ty�#P90#a� �� �e� E��.#P90 MENU#P90 �� �saƶ�nǷt�11�</w:t>
        <w:t>f�e� que��n#��#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�e�</w:t>
        <w:tab/>
        <w:t>up �r���</w:t>
      </w:r>
      <w:r>
        <w:rPr>
          <w:rtl w:val="true"/>
        </w:rPr>
        <w:t>ߏ</w:t>
      </w:r>
      <w:r>
        <w:rPr/>
        <w:t>��</w:t>
      </w:r>
      <w:r>
        <w:rPr/>
        <w:t>r� �y#��qu��90 ��o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 F4.���gi�����e� F10�f���u#a�</w:t>
      </w:r>
    </w:p>
    <w:p>
      <w:pPr>
        <w:pStyle w:val="PreformattedText"/>
        <w:bidi w:val="0"/>
        <w:jc w:val="left"/>
        <w:rPr/>
      </w:pPr>
      <w:r>
        <w:rPr/>
        <w:t>a�w�� �ʯ</w:t>
        <w:tab/>
        <w:t>que��n##YoǦ��#</w:t>
        <w:tab/>
        <w:t>�fa#�a�we� ũ� �i�#Т �t��l� A�</w:t>
      </w:r>
    </w:p>
    <w:p>
      <w:pPr>
        <w:pStyle w:val="PreformattedText"/>
        <w:bidi w:val="0"/>
        <w:jc w:val="left"/>
        <w:rPr/>
      </w:pPr>
      <w:r>
        <w:rPr/>
        <w:t>que����h#��say�equi� ��t</w:t>
      </w:r>
      <w:r>
        <w:rPr/>
        <w:t>ܼ</w:t>
      </w:r>
      <w:r>
        <w:rPr/>
        <w:t>e�</w:t>
        <w:tab/>
        <w:t>�f��r��r�ig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</w:t>
      </w:r>
      <w:r>
        <w:rPr>
          <w:rtl w:val="true"/>
        </w:rPr>
        <w:t>ܤ</w:t>
      </w:r>
      <w:r>
        <w:rPr/>
        <w:t>�</w:t>
      </w:r>
      <w:r>
        <w:rPr/>
        <w:t>#</w:t>
        <w:tab/>
        <w:t>a�w��A� #��que��� �#w ��t�ty� Т</w:t>
      </w:r>
    </w:p>
    <w:p>
      <w:pPr>
        <w:pStyle w:val="PreformattedText"/>
        <w:bidi w:val="0"/>
        <w:jc w:val="left"/>
        <w:rPr/>
      </w:pPr>
      <w:r>
        <w:rPr/>
        <w:t>a�w�.#Inp# ���c</w:t>
        <w:t>#�n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쥄�</w:t>
      </w:r>
      <w:r>
        <w:rPr/>
        <w:t>t��ȣ90�h#��� ��wa��</w:t>
      </w:r>
      <w:r>
        <w:rPr/>
        <w:t>ܼ</w:t>
      </w:r>
      <w:r>
        <w:rPr/>
        <w:t>i�օ� 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i���</w:t>
      </w:r>
      <w:r>
        <w:rPr>
          <w:rtl w:val="true"/>
        </w:rPr>
        <w:t>ܗ</w:t>
      </w:r>
      <w:r>
        <w:rPr/>
        <w:t>sk���</w:t>
        <w:tab/>
        <w:t>P��/G�p�c�����-C�c+.</w:t>
      </w:r>
    </w:p>
    <w:p>
      <w:pPr>
        <w:pStyle w:val="PreformattedText"/>
        <w:bidi w:val="0"/>
        <w:jc w:val="left"/>
        <w:rPr/>
      </w:pPr>
      <w:r>
        <w:rPr/>
        <w:t>E��</w:t>
        <w:tab/>
        <w:t>�#l�����c</w:t>
        <w:t>#�n,�nclu��</w:t>
        <w:tab/>
        <w:t>d��#�,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� �� #t</w:t>
      </w:r>
      <w:r>
        <w:rPr/>
        <w:t>݂��</w:t>
      </w:r>
      <w:r>
        <w:rPr/>
        <w:t>YoǦnջvi�</w:t>
        <w:tab/>
        <w:t>s�e�w�#�e</w:t>
      </w:r>
    </w:p>
    <w:p>
      <w:pPr>
        <w:pStyle w:val="PreformattedText"/>
        <w:bidi w:val="0"/>
        <w:jc w:val="left"/>
        <w:rPr/>
      </w:pPr>
      <w:r>
        <w:rPr/>
        <w:t>t����p�vi�d�h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�r</w:t>
        <w:tab/>
        <w:t>��i#t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S�e� #��dt��t�&lt;-&gt;</w:t>
      </w:r>
    </w:p>
    <w:p>
      <w:pPr>
        <w:pStyle w:val="PreformattedText"/>
        <w:bidi w:val="0"/>
        <w:jc w:val="left"/>
        <w:rPr/>
      </w:pPr>
      <w:r>
        <w:rPr/>
        <w:t>YoǦn�c</w:t>
        <w:t>ƶ#��dt�fr� 8��16�n�e#���cr�� �e</w:t>
      </w:r>
    </w:p>
    <w:p>
      <w:pPr>
        <w:pStyle w:val="PreformattedText"/>
        <w:bidi w:val="0"/>
        <w:jc w:val="left"/>
        <w:rPr/>
      </w:pPr>
      <w:r>
        <w:rPr/>
        <w:t>c����w��e�</w:t>
        <w:tab/>
        <w:t>�gh��r�.�</w:t>
      </w:r>
      <w:r>
        <w:rPr/>
        <w:t>ܰ</w:t>
      </w:r>
      <w:r>
        <w:rPr/>
        <w:t>cr�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a�w��e�</w:t>
        <w:tab/>
        <w:t>�f��r�օe�we�� ��h�n�n�n��</w:t>
      </w:r>
    </w:p>
    <w:p>
      <w:pPr>
        <w:pStyle w:val="PreformattedText"/>
        <w:bidi w:val="0"/>
        <w:jc w:val="left"/>
        <w:rPr/>
      </w:pPr>
      <w:r>
        <w:rPr/>
        <w:t>a� �� ��#�n��nc��c��##S�e� �i� ���t�&lt;-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w�opt�� �r</w:t>
        <w:tab/>
        <w:t>�i� ��n�Si�way�a� U�ight.</w:t>
      </w:r>
    </w:p>
    <w:p>
      <w:pPr>
        <w:pStyle w:val="PreformattedText"/>
        <w:bidi w:val="0"/>
        <w:jc w:val="left"/>
        <w:rPr/>
      </w:pPr>
      <w:r>
        <w:rPr/>
        <w:t>P90�up��s��ight��</w:t>
      </w:r>
      <w:r>
        <w:rPr/>
        <w:t>駘��</w:t>
      </w:r>
      <w:r>
        <w:rPr/>
        <w:t>i�#</w:t>
      </w:r>
      <w:r>
        <w:rPr/>
        <w:t>ޮ</w:t>
      </w:r>
      <w:r>
        <w:rPr/>
        <w:t>#b� ��t</w:t>
      </w:r>
      <w:r>
        <w:rPr/>
        <w:t>ܼ</w:t>
      </w:r>
      <w:r>
        <w:rPr/>
        <w:t>i� �a��e�</w:t>
      </w:r>
    </w:p>
    <w:p>
      <w:pPr>
        <w:pStyle w:val="PreformattedText"/>
        <w:bidi w:val="0"/>
        <w:jc w:val="left"/>
        <w:rPr/>
      </w:pPr>
      <w:r>
        <w:rPr/>
        <w:t>Т �i���o#dn't��l# �i�.#N#e#�� �sc��� ��90�u���Ƿ� � �i�#��way#</w:t>
      </w:r>
    </w:p>
    <w:p>
      <w:pPr>
        <w:pStyle w:val="PreformattedText"/>
        <w:bidi w:val="0"/>
        <w:jc w:val="left"/>
        <w:rPr/>
      </w:pPr>
      <w:r>
        <w:rPr/>
        <w:t>I���s�e���igh�i� ��n,</w:t>
        <w:tab/>
        <w:t>wo�#t�</w:t>
      </w:r>
      <w:r>
        <w:rPr/>
        <w:t>૟�</w:t>
      </w:r>
      <w:r>
        <w:rPr/>
        <w:t>que�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# ��ef�</w:t>
        <w:tab/>
        <w:t>��#���n.#S�e� �i� �n�tƷt�&lt;-&gt;</w:t>
      </w:r>
    </w:p>
    <w:p>
      <w:pPr>
        <w:pStyle w:val="PreformattedText"/>
        <w:bidi w:val="0"/>
        <w:jc w:val="left"/>
        <w:rPr/>
      </w:pPr>
      <w:r>
        <w:rPr/>
        <w:t>YoǦn��e� N��o�Co#�� �i� �z� N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�� �i��pp�xi��# 9 �a��e� �r�nc�a� 6 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#�� �i� �� �i��pp�xi��# 12 �a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c�a� 12 ���r�n�.#E��o</w:t>
      </w:r>
      <w:r>
        <w:rPr/>
        <w:t>֯�</w:t>
      </w:r>
      <w:r>
        <w:rPr/>
        <w:t>#����p��g�:</w:t>
      </w:r>
    </w:p>
    <w:p>
      <w:pPr>
        <w:pStyle w:val="PreformattedText"/>
        <w:bidi w:val="0"/>
        <w:jc w:val="left"/>
        <w:rPr/>
      </w:pPr>
      <w:r>
        <w:rPr/>
        <w:t>Wh� �i�#��ways,</w:t>
        <w:tab/>
        <w:t>"�p��g�" ��#�</w:t>
        <w:tab/>
        <w:t>�g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</w:t>
        <w:tab/>
        <w:t>�i�o#.#E��o</w:t>
      </w:r>
      <w:r>
        <w:rPr/>
        <w:t>֯ ���</w:t>
      </w:r>
      <w:r>
        <w:rPr/>
        <w:t>r�eft��g�:#####�## 167#Wh� �i�#��ways,</w:t>
        <w:tab/>
        <w:t>"�ft��g�" � �</w:t>
        <w:tab/>
        <w:t>�p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.#E��ax �i�� ��s/##��x=48)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e���</w:t>
        <w:tab/>
        <w:t>b#t���g��N#e#�Υum�r�h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</w:t>
        <w:tab/>
        <w:t>num�r���� ��Li���##</w:t>
        <w:tab/>
        <w:t>Pa# L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ǯ</w:t>
        <w:tab/>
        <w:t>P��/G�p�c�����-C�c+.#E��aximum ���e��:</w:t>
      </w:r>
    </w:p>
    <w:p>
      <w:pPr>
        <w:pStyle w:val="PreformattedText"/>
        <w:bidi w:val="0"/>
        <w:jc w:val="left"/>
        <w:rPr/>
      </w:pPr>
      <w:r>
        <w:rPr/>
        <w:t>Y��l# ���we�64000,�h#��</w:t>
        <w:tab/>
        <w:t>�ximum v�u� 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���lum��n� �n�nuo��e��.#No</w:t>
      </w:r>
      <w:r>
        <w:rPr/>
        <w:t>֯ �</w:t>
      </w:r>
      <w:r>
        <w:rPr/>
        <w:t xml:space="preserve">rmf�� </w:t>
      </w:r>
      <w:r>
        <w:rPr>
          <w:rtl w:val="true"/>
        </w:rPr>
        <w:t>ޥ</w:t>
      </w:r>
      <w:r>
        <w:rPr/>
        <w:t>#�#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m�� �rmf�� �</w:t>
        <w:tab/>
        <w:t>n#�## Υ�l#���1�A ze�</w:t>
      </w:r>
    </w:p>
    <w:p>
      <w:pPr>
        <w:pStyle w:val="PreformattedText"/>
        <w:bidi w:val="0"/>
        <w:jc w:val="left"/>
        <w:rPr/>
      </w:pPr>
      <w:r>
        <w:rPr/>
        <w:t>v�u�� �a�</w:t>
        <w:tab/>
        <w:t>n#�##�m��a�#�f�r</w:t>
        <w:tab/>
        <w:t>e� �</w:t>
        <w:tab/>
        <w:t>�ev��</w:t>
      </w:r>
    </w:p>
    <w:p>
      <w:pPr>
        <w:pStyle w:val="PreformattedText"/>
        <w:bidi w:val="0"/>
        <w:jc w:val="left"/>
        <w:rPr/>
      </w:pPr>
      <w:r>
        <w:rPr/>
        <w:t>##.#F�mf��af� ##? &lt;-&gt;:</w:t>
      </w:r>
    </w:p>
    <w:p>
      <w:pPr>
        <w:pStyle w:val="PreformattedText"/>
        <w:bidi w:val="0"/>
        <w:jc w:val="left"/>
        <w:rPr/>
      </w:pPr>
      <w:r>
        <w:rPr/>
        <w:t>I�Т �i���equir� ��t�d</w:t>
      </w:r>
      <w:r>
        <w:rPr/>
        <w:t>ܶ�</w:t>
      </w:r>
      <w:r>
        <w:rPr/>
        <w:t>rmf�d�n�e���e#� �e</w:t>
      </w:r>
    </w:p>
    <w:p>
      <w:pPr>
        <w:pStyle w:val="PreformattedText"/>
        <w:bidi w:val="0"/>
        <w:jc w:val="left"/>
        <w:rPr/>
      </w:pPr>
      <w:r>
        <w:rPr/>
        <w:t>#�r�r�</w:t>
        <w:tab/>
        <w:t>�i����Ƿ��a���a�we�Y��#h��</w:t>
      </w:r>
    </w:p>
    <w:p>
      <w:pPr>
        <w:pStyle w:val="PreformattedText"/>
        <w:bidi w:val="0"/>
        <w:jc w:val="left"/>
        <w:rPr/>
      </w:pPr>
      <w:r>
        <w:rPr/>
        <w:t>a�we�No.#D�b�-�������? &lt;-&gt;:</w:t>
      </w:r>
    </w:p>
    <w:p>
      <w:pPr>
        <w:pStyle w:val="PreformattedText"/>
        <w:bidi w:val="0"/>
        <w:jc w:val="left"/>
        <w:rPr/>
      </w:pPr>
      <w:r>
        <w:rPr/>
        <w:t>YoǦn�eque��t����� � �i���w#� Wh��n��b�-��</w:t>
      </w:r>
    </w:p>
    <w:p>
      <w:pPr>
        <w:pStyle w:val="PreformattedText"/>
        <w:bidi w:val="0"/>
        <w:jc w:val="left"/>
        <w:rPr/>
      </w:pPr>
      <w:r>
        <w:rPr/>
        <w:t>#�,����a��e�� � �r�r,�aki�</w:t>
        <w:tab/>
        <w:t>� ��e���d.#PRINTING�HE FILE#Af�r��e��</w:t>
        <w:tab/>
        <w:t>���c</w:t>
        <w:t>#��</w:t>
        <w:tab/>
        <w:t>���</w:t>
      </w:r>
      <w:r>
        <w:rPr/>
        <w:t>ܼ</w:t>
      </w:r>
      <w:r>
        <w:rPr/>
        <w:t>i��� �a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we�����e�d�t</w:t>
      </w:r>
      <w:r>
        <w:rPr/>
        <w:t>ܼ</w:t>
      </w:r>
      <w:r>
        <w:rPr/>
        <w:t>i�.���gi�����e� F10.</w:t>
      </w:r>
    </w:p>
    <w:p>
      <w:pPr>
        <w:pStyle w:val="PreformattedText"/>
        <w:bidi w:val="0"/>
        <w:jc w:val="left"/>
        <w:rPr/>
      </w:pPr>
      <w:r>
        <w:rPr/>
        <w:t>P90 �� �say</w:t>
        <w:tab/>
        <w:t>c��� ## �#�i��.#��u���t</w:t>
      </w:r>
      <w:r>
        <w:rPr/>
        <w:t>ܵ</w:t>
      </w:r>
      <w:r>
        <w:rPr/>
        <w:t>o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p����e� Esc.#N#e:#�� �good�d���t��Т �i�e���� � ũ� �</w:t>
      </w:r>
      <w:r>
        <w:rPr>
          <w:rtl w:val="true"/>
        </w:rPr>
        <w:t>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F10 </w:t>
      </w:r>
      <w:r>
        <w:rPr/>
        <w:t>ޮ��</w:t>
      </w:r>
      <w:r>
        <w:rPr/>
        <w:t>e</w:t>
        <w:tab/>
        <w:t>�i�e��gi����fa#�#d�#SAVING ANSWERS�O A BATCH FILE#Af�r</w:t>
        <w:tab/>
        <w:t>�i�#��op�d��Ƿ� � ϑ�</w:t>
        <w:t xml:space="preserve"> ��wa���sa�</w:t>
      </w:r>
    </w:p>
    <w:p>
      <w:pPr>
        <w:pStyle w:val="PreformattedText"/>
        <w:bidi w:val="0"/>
        <w:jc w:val="left"/>
        <w:rPr/>
      </w:pPr>
      <w:r>
        <w:rPr/>
        <w:t>Т�we��</w:t>
      </w:r>
      <w:r>
        <w:rPr>
          <w:rtl w:val="true"/>
        </w:rPr>
        <w:t>ﶓ</w:t>
      </w:r>
      <w:r>
        <w:rPr/>
        <w:t>tc��l� �� �#w�����un�90�g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���o##av#t�a�w�</w:t>
        <w:tab/>
        <w:t>que����ga�.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a���sa� Т�we��</w:t>
      </w:r>
      <w:r>
        <w:rPr/>
        <w:t>ܶ�</w:t>
      </w:r>
      <w:r>
        <w:rPr/>
        <w:t>tc����a�we�Y�h�</w:t>
      </w:r>
    </w:p>
    <w:p>
      <w:pPr>
        <w:pStyle w:val="PreformattedText"/>
        <w:bidi w:val="0"/>
        <w:jc w:val="left"/>
        <w:rPr/>
      </w:pPr>
      <w:r>
        <w:rPr/>
        <w:t>ϑd�#h���we�N.#I���a�we�Y��Ƿ� � ϑ�</w:t>
      </w:r>
      <w:r>
        <w:rPr/>
        <w:t>ޮ��</w:t>
      </w:r>
      <w:r>
        <w:rPr/>
        <w:tab/>
        <w:t>#� 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c��l��90 ���#��#�#�nclu�</w:t>
        <w:tab/>
        <w:t>.BAT #t</w:t>
      </w:r>
      <w:r>
        <w:rPr/>
        <w:t>݂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� ϑ�</w:t>
      </w:r>
      <w:r>
        <w:rPr/>
        <w:t>ޮ��</w:t>
      </w:r>
      <w:r>
        <w:rPr/>
        <w:tab/>
        <w:t>#t�(d����ub���y�t��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���do�#ջvi� ��w�,�90 ���u�</w:t>
        <w:tab/>
        <w:t>c���</w:t>
      </w:r>
    </w:p>
    <w:p>
      <w:pPr>
        <w:pStyle w:val="PreformattedText"/>
        <w:bidi w:val="0"/>
        <w:jc w:val="left"/>
        <w:rPr/>
      </w:pPr>
      <w:r>
        <w:rPr/>
        <w:t>d����ub���y.#To�un�90�ga��</w:t>
        <w:tab/>
        <w:t>�tc����ty�</w:t>
        <w:tab/>
        <w:t>�tc��� #� �l#w�</w:t>
      </w:r>
    </w:p>
    <w:p>
      <w:pPr>
        <w:pStyle w:val="PreformattedText"/>
        <w:bidi w:val="0"/>
        <w:jc w:val="left"/>
        <w:rPr/>
      </w:pPr>
      <w:r>
        <w:rPr/>
        <w:t>by</w:t>
        <w:tab/>
        <w:t>#� �</w:t>
        <w:tab/>
        <w:t>���</w:t>
      </w:r>
      <w:r>
        <w:rPr/>
        <w:t>ܼ</w:t>
      </w:r>
      <w:r>
        <w:rPr/>
        <w:t>i�� Fo�#a#����sa� Т�we�</w:t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ﶓ</w:t>
      </w:r>
      <w:r>
        <w:rPr/>
        <w:t>tc��� ��� SIDEWAYS</w:t>
      </w:r>
      <w:r>
        <w:rPr/>
        <w:t>ܼ֝</w:t>
      </w:r>
      <w:r>
        <w:rPr/>
        <w:t>i�</w:t>
        <w:tab/>
        <w:t>�� SALES.LST��u</w:t>
      </w:r>
    </w:p>
    <w:p>
      <w:pPr>
        <w:pStyle w:val="PreformattedText"/>
        <w:bidi w:val="0"/>
        <w:jc w:val="left"/>
        <w:rPr/>
      </w:pPr>
      <w:r>
        <w:rPr/>
        <w:t>wo#�ty�##</w:t>
      </w:r>
    </w:p>
    <w:p>
      <w:pPr>
        <w:pStyle w:val="PreformattedText"/>
        <w:bidi w:val="0"/>
        <w:jc w:val="left"/>
        <w:rPr/>
      </w:pPr>
      <w:r>
        <w:rPr/>
        <w:t>###�## 168#SIDEWAYS SALES.LST#a� �e� E��.##########�## 169#MESSAGES#**** C�n#�n�np# ��#�l</w:t>
      </w:r>
      <w:r>
        <w:rPr>
          <w:rtl w:val="true"/>
        </w:rPr>
        <w:t>ى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****�90 �o��.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a#��#���t�90 �nn# ��</w:t>
        <w:tab/>
        <w:t>s�c</w:t>
        <w:t>����,</w:t>
      </w:r>
    </w:p>
    <w:p>
      <w:pPr>
        <w:pStyle w:val="PreformattedText"/>
        <w:bidi w:val="0"/>
        <w:jc w:val="left"/>
        <w:rPr/>
      </w:pPr>
      <w:r>
        <w:rPr/>
        <w:t>o��#av#t�ub����</w:t>
        <w:tab/>
        <w:t>s�c</w:t>
        <w:t>���l� Be��</w:t>
      </w:r>
      <w:r>
        <w:rPr/>
        <w:t>ޮ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����c</w:t>
        <w:t>#�n,�nclu��</w:t>
        <w:tab/>
        <w:t>d�,�ub���y,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� �� #t</w:t>
      </w:r>
      <w:r>
        <w:rPr/>
        <w:t>݂�</w:t>
      </w:r>
      <w:r>
        <w:rPr/>
        <w:t>.#I�uff#�� �#r���un�90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a��e���� �i�� ��##,</w:t>
        <w:tab/>
        <w:t>#� �#ry�90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r� ���#� �#rƷ� ��equir��</w:t>
      </w:r>
      <w:r>
        <w:rPr/>
        <w:t>ܼ</w:t>
      </w:r>
      <w:r>
        <w:rPr/>
        <w:t>i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� ���-�r�a# �i�e�t��t</w:t>
      </w:r>
      <w:r>
        <w:rPr/>
        <w:t>ܼ</w:t>
      </w:r>
      <w:r>
        <w:rPr/>
        <w:t>i��n��ʼi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rr�-�r�a# �i��</w:t>
      </w:r>
      <w:r>
        <w:rPr/>
        <w:t xml:space="preserve">駘 </w:t>
      </w:r>
      <w:r>
        <w:rPr/>
        <w:t>8-1/2" �r�a#)�N�l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ȥ#�e�i���a#�n� ����e�um�� #h�</w:t>
      </w:r>
    </w:p>
    <w:p>
      <w:pPr>
        <w:pStyle w:val="PreformattedText"/>
        <w:bidi w:val="0"/>
        <w:jc w:val="left"/>
        <w:rPr/>
      </w:pPr>
      <w:r>
        <w:rPr/>
        <w:t>p�gr��#a�d��#r�wh��unn#P90.#Ma���Т �i�e�� �-�n��� Esc��#�.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 xml:space="preserve">a# ���p�� </w:t>
        <w:t xml:space="preserve"> Т �i�e�Υ#�����Υ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n� S� Т �i�e��-���� �i�#�� �g�.</w:t>
      </w:r>
    </w:p>
    <w:p>
      <w:pPr>
        <w:pStyle w:val="PreformattedText"/>
        <w:bidi w:val="0"/>
        <w:jc w:val="left"/>
        <w:rPr/>
      </w:pPr>
      <w:r>
        <w:rPr/>
        <w:t>I���wa��</w:t>
      </w:r>
      <w:r>
        <w:rPr/>
        <w:t>ܵ</w:t>
      </w:r>
      <w:r>
        <w:rPr/>
        <w:t>op</w:t>
        <w:tab/>
        <w:t>�i�#p����e� Esc.#U���rmi#t� �i�#p��s#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 xml:space="preserve">a# �� � �say� </w:t>
        <w:t xml:space="preserve"> �Ǽe� Esc�</w:t>
      </w:r>
      <w:r>
        <w:rPr/>
        <w:t>ܵ</w:t>
      </w:r>
      <w:r>
        <w:rPr/>
        <w:t>op ����.#Inp# #r���r�r#xxx</w:t>
      </w:r>
    </w:p>
    <w:p>
      <w:pPr>
        <w:pStyle w:val="PreformattedText"/>
        <w:bidi w:val="0"/>
        <w:jc w:val="left"/>
        <w:rPr/>
      </w:pPr>
      <w:r>
        <w:rPr/>
        <w:t>Wh� �ǵa��90�s#DOS᜽� �� #r��e���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  <w:tab/>
        <w:t xml:space="preserve">�o��r�a# </w:t>
        <w:t>� �</w:t>
        <w:tab/>
        <w:t>#r��e� ��n�r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��n�r�r�xxx�� �say�.#########�## 170#GLOSSARY#�#l#���ef�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Wh� ����ef�</w:t>
      </w:r>
      <w:r>
        <w:rPr>
          <w:rtl w:val="true"/>
        </w:rPr>
        <w:t>݌�ﶩ</w:t>
      </w:r>
      <w:r>
        <w:rPr/>
        <w:t>rm#��</w:t>
        <w:tab/>
        <w:t>s�e�ega�� ��h#h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n�i�</w:t>
        <w:tab/>
        <w:t>�rm#a,</w:t>
        <w:tab/>
        <w:t>���ef�</w:t>
      </w:r>
      <w:r>
        <w:rPr>
          <w:rtl w:val="true"/>
        </w:rPr>
        <w:t>݌</w:t>
      </w:r>
      <w:r>
        <w:rPr/>
        <w:t xml:space="preserve"> � �</w:t>
      </w:r>
      <w:r>
        <w:rPr/>
        <w:t>n��r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��ef��c�#a�i�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�</w:t>
      </w:r>
      <w:r>
        <w:rPr/>
        <w:t>㼠�</w:t>
      </w:r>
      <w:r>
        <w:rPr/>
        <w:t>h���gi� � �� A1�� �n�nu� �</w:t>
        <w:tab/>
        <w:t>#we�</w:t>
      </w:r>
    </w:p>
    <w:p>
      <w:pPr>
        <w:pStyle w:val="PreformattedText"/>
        <w:bidi w:val="0"/>
        <w:jc w:val="left"/>
        <w:rPr/>
      </w:pPr>
      <w:r>
        <w:rPr/>
        <w:t>r��n�h#���#�Ʉn������</w:t>
        <w:tab/>
        <w:t>�ght-#� �lumn�n�h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Ʉn����.#�gu��</w:t>
      </w:r>
    </w:p>
    <w:p>
      <w:pPr>
        <w:pStyle w:val="PreformattedText"/>
        <w:bidi w:val="0"/>
        <w:jc w:val="left"/>
        <w:rPr/>
      </w:pPr>
      <w:r>
        <w:rPr/>
        <w:t>A��gu�� � ��� �</w:t>
        <w:tab/>
        <w:t>fun��n�A��gu�</w:t>
      </w:r>
      <w:r>
        <w:rPr>
          <w:rtl w:val="true"/>
        </w:rPr>
        <w:t>ع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num�r���ef�</w:t>
      </w:r>
      <w:r>
        <w:rPr>
          <w:rtl w:val="true"/>
        </w:rPr>
        <w:t>݌</w:t>
      </w:r>
      <w:r>
        <w:rPr/>
        <w:t>�</w:t>
      </w:r>
      <w:r>
        <w:rPr/>
        <w:t>r�un��n.#a#��# �lc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lc#a��f�r���n�-t#t��ry,�.�,���e�r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e��rm#a�Yo�do�#���t���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ܦ</w:t>
      </w:r>
      <w:r>
        <w:rPr/>
        <w:t>lc#�</w:t>
      </w:r>
    </w:p>
    <w:p>
      <w:pPr>
        <w:pStyle w:val="PreformattedText"/>
        <w:bidi w:val="0"/>
        <w:jc w:val="left"/>
        <w:rPr/>
      </w:pPr>
      <w:r>
        <w:rPr/>
        <w:t>C�c#��� ��o��#��#�#.#��</w:t>
      </w:r>
    </w:p>
    <w:p>
      <w:pPr>
        <w:pStyle w:val="PreformattedText"/>
        <w:bidi w:val="0"/>
        <w:jc w:val="left"/>
        <w:rPr/>
      </w:pPr>
      <w:r>
        <w:rPr/>
        <w:t>A �� � ���e�e��� ��lum�a���n</w:t>
        <w:tab/>
        <w:t>W�ksh��Ar�.#�� �i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i�e��</w:t>
        <w:tab/>
        <w:t>�gh�gh�r�n</w:t>
        <w:tab/>
        <w:t>W�ksh��Ar��h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ght���n�vidu� ��օ� � �mi���</w:t>
        <w:tab/>
        <w:t>c�#r��wo�</w:t>
      </w:r>
    </w:p>
    <w:p>
      <w:pPr>
        <w:pStyle w:val="PreformattedText"/>
        <w:bidi w:val="0"/>
        <w:jc w:val="left"/>
        <w:rPr/>
      </w:pPr>
      <w:r>
        <w:rPr/>
        <w:t>p���#p�gr��H�e�r,</w:t>
        <w:tab/>
        <w:t>�� �i�e�ë� �n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t�</w:t>
      </w:r>
      <w:r>
        <w:rPr>
          <w:rtl w:val="true"/>
        </w:rPr>
        <w:t>ﶂ</w:t>
      </w:r>
      <w:r>
        <w:rPr/>
        <w:t>�� �</w:t>
      </w:r>
      <w:r>
        <w:rPr/>
        <w:t>a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</w:t>
      </w:r>
    </w:p>
    <w:p>
      <w:pPr>
        <w:pStyle w:val="PreformattedText"/>
        <w:bidi w:val="0"/>
        <w:jc w:val="left"/>
        <w:rPr/>
      </w:pPr>
      <w:r>
        <w:rPr/>
        <w:t>O� ��#� g�up � ��##c���</w:t>
      </w:r>
    </w:p>
    <w:p>
      <w:pPr>
        <w:pStyle w:val="PreformattedText"/>
        <w:bidi w:val="0"/>
        <w:jc w:val="left"/>
        <w:rPr/>
      </w:pPr>
      <w:r>
        <w:rPr/>
        <w:t>A᜽� � ��tru���t</w:t>
      </w:r>
      <w:r>
        <w:rPr>
          <w:rtl w:val="true"/>
        </w:rPr>
        <w:t>܀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܉</w:t>
      </w:r>
      <w:r>
        <w:rPr/>
        <w:t>r�rm �s�c</w:t>
        <w:t># �sk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n� �����typ#/ .#e��#�</w:t>
      </w:r>
    </w:p>
    <w:p>
      <w:pPr>
        <w:pStyle w:val="PreformattedText"/>
        <w:bidi w:val="0"/>
        <w:jc w:val="left"/>
        <w:rPr/>
      </w:pPr>
      <w:r>
        <w:rPr/>
        <w:t>E��#� �#w���</w:t>
      </w:r>
      <w:r>
        <w:rPr/>
        <w:t>ޮ�</w:t>
      </w:r>
      <w:r>
        <w:rPr/>
        <w:t>t��r��a� �rm#��n</w:t>
        <w:tab/>
        <w:t>s���h�t.</w:t>
      </w:r>
    </w:p>
    <w:p>
      <w:pPr>
        <w:pStyle w:val="PreformattedText"/>
        <w:bidi w:val="0"/>
        <w:jc w:val="left"/>
        <w:rPr/>
      </w:pPr>
      <w:r>
        <w:rPr/>
        <w:t>E��#� � �����r�</w:t>
        <w:tab/>
        <w:t>��</w:t>
      </w:r>
      <w:r>
        <w:rPr/>
        <w:t>㼠�</w:t>
      </w:r>
      <w:r>
        <w:rPr/>
        <w:t>h�t�cr�n���#�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���n</w:t>
        <w:tab/>
        <w:t>��r� �����yp#���Y�a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��Ƽe�#F3.#�l</w:t>
      </w:r>
      <w:r>
        <w:rPr>
          <w:rtl w:val="true"/>
        </w:rPr>
        <w:t>ى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,�ub���y��� #��� �� #t</w:t>
      </w:r>
      <w:r>
        <w:rPr/>
        <w:t>݂� �� �</w:t>
      </w:r>
      <w:r>
        <w:rPr/>
        <w:t>l�#�� #t</w:t>
      </w:r>
      <w:r>
        <w:rPr/>
        <w:t>݂�</w:t>
      </w:r>
    </w:p>
    <w:p>
      <w:pPr>
        <w:pStyle w:val="PreformattedText"/>
        <w:bidi w:val="0"/>
        <w:jc w:val="left"/>
        <w:rPr/>
      </w:pPr>
      <w:r>
        <w:rPr/>
        <w:t>A� � 0��3 �a��e� a��af����'�#���f���</w:t>
      </w:r>
    </w:p>
    <w:p>
      <w:pPr>
        <w:pStyle w:val="PreformattedText"/>
        <w:bidi w:val="0"/>
        <w:jc w:val="left"/>
        <w:rPr/>
      </w:pPr>
      <w:r>
        <w:rPr/>
        <w:t>i��</w:t>
        <w:t>y</w:t>
        <w:tab/>
        <w:t>�l�#�� #�</w:t>
      </w:r>
    </w:p>
    <w:p>
      <w:pPr>
        <w:pStyle w:val="PreformattedText"/>
        <w:bidi w:val="0"/>
        <w:jc w:val="left"/>
        <w:rPr/>
      </w:pPr>
      <w:r>
        <w:rPr/>
        <w:t>A� � 1��8 �a��e��p��#ũ� ���'�#t</w:t>
      </w:r>
      <w:r>
        <w:rPr/>
        <w:t>݂� �</w:t>
      </w:r>
    </w:p>
    <w:p>
      <w:pPr>
        <w:pStyle w:val="PreformattedText"/>
        <w:bidi w:val="0"/>
        <w:jc w:val="left"/>
        <w:rPr/>
      </w:pPr>
      <w:r>
        <w:rPr/>
        <w:t>i��</w:t>
        <w:t>y</w:t>
        <w:tab/>
        <w:t>�l� ���� #��� �� #t</w:t>
      </w:r>
      <w:r>
        <w:rPr/>
        <w:t>݂� ���</w:t>
      </w:r>
      <w:r>
        <w:rPr/>
        <w:t>#�t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.##</w:t>
      </w:r>
    </w:p>
    <w:p>
      <w:pPr>
        <w:pStyle w:val="PreformattedText"/>
        <w:bidi w:val="0"/>
        <w:jc w:val="left"/>
        <w:rPr/>
      </w:pPr>
      <w:r>
        <w:rPr/>
        <w:t>###�## 171#�rm#a</w:t>
      </w:r>
    </w:p>
    <w:p>
      <w:pPr>
        <w:pStyle w:val="PreformattedText"/>
        <w:bidi w:val="0"/>
        <w:jc w:val="left"/>
        <w:rPr/>
      </w:pPr>
      <w:r>
        <w:rPr/>
        <w:t>A �rm#�� ��tru�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܉</w:t>
      </w:r>
      <w:r>
        <w:rPr/>
        <w:t>r�rm ��lc#�n.#fun��n</w:t>
      </w:r>
    </w:p>
    <w:p>
      <w:pPr>
        <w:pStyle w:val="PreformattedText"/>
        <w:bidi w:val="0"/>
        <w:jc w:val="left"/>
        <w:rPr/>
      </w:pPr>
      <w:r>
        <w:rPr/>
        <w:t>A�un���� ��e-�Ա�rm#�i�-C�c+�Fo�#a#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d��r�� ��s��typ#"A1+A2+A3+A4+A5+A6+A7",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</w:t>
        <w:tab/>
        <w:t>SUM�un���a��y� "SUM(A1:A7)"�</w:t>
      </w:r>
      <w:r>
        <w:rPr>
          <w:rtl w:val="true"/>
        </w:rPr>
        <w:t>ܞ</w:t>
      </w:r>
      <w:r>
        <w:rPr/>
        <w:t>�</w:t>
      </w:r>
      <w:r>
        <w:rPr/>
        <w:t>e�</w:t>
        <w:tab/>
        <w:t>s�e</w:t>
      </w:r>
    </w:p>
    <w:p>
      <w:pPr>
        <w:pStyle w:val="PreformattedText"/>
        <w:bidi w:val="0"/>
        <w:jc w:val="left"/>
        <w:rPr/>
      </w:pPr>
      <w:r>
        <w:rPr/>
        <w:t>r�#t.##g#�</w:t>
      </w:r>
      <w:r>
        <w:rPr/>
        <w:t>牟</w:t>
      </w:r>
      <w:r>
        <w:rPr>
          <w:rtl w:val="true"/>
        </w:rPr>
        <w:t>ފ</w:t>
      </w:r>
    </w:p>
    <w:p>
      <w:pPr>
        <w:pStyle w:val="PreformattedText"/>
        <w:bidi w:val="0"/>
        <w:jc w:val="left"/>
        <w:rPr/>
      </w:pPr>
      <w:r>
        <w:rPr/>
        <w:t>Log#�</w:t>
      </w:r>
      <w:r>
        <w:rPr/>
        <w:t>牟</w:t>
      </w:r>
      <w:r>
        <w:rPr>
          <w:rtl w:val="true"/>
        </w:rPr>
        <w:t>ފ</w:t>
      </w:r>
      <w:r>
        <w:rPr/>
        <w:t xml:space="preserve"> �</w:t>
      </w:r>
      <w:r>
        <w:rPr/>
        <w:t>e�s���cr�� ��a���h#�ή���tru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f</w:t>
        <w:tab/>
        <w:t>�a�� ��rue,</w:t>
        <w:tab/>
        <w:t>v�ue���d�r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� � 1.#f</w:t>
        <w:tab/>
        <w:t>�a�� ����,</w:t>
        <w:tab/>
        <w:t>v�ue���d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#��� � 0.##op</w:t>
      </w:r>
    </w:p>
    <w:p>
      <w:pPr>
        <w:pStyle w:val="PreformattedText"/>
        <w:bidi w:val="0"/>
        <w:jc w:val="left"/>
        <w:rPr/>
      </w:pPr>
      <w:r>
        <w:rPr/>
        <w:t>A #op � ��� �rm#�t��� ��n�� � �s�f�A #op � 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���� �circ#��ef��c�#m��</w:t>
      </w:r>
    </w:p>
    <w:p>
      <w:pPr>
        <w:pStyle w:val="PreformattedText"/>
        <w:bidi w:val="0"/>
        <w:jc w:val="left"/>
        <w:rPr/>
      </w:pPr>
      <w:r>
        <w:rPr/>
        <w:t>A��� � ���� �qu</w:t>
      </w:r>
      <w:r>
        <w:rPr>
          <w:rtl w:val="true"/>
        </w:rPr>
        <w:t>݌</w:t>
      </w:r>
      <w:r>
        <w:rPr/>
        <w:t xml:space="preserve"> � �</w:t>
      </w:r>
      <w:r>
        <w:rPr/>
        <w:t>y���# C��� �qu</w:t>
      </w:r>
      <w:r>
        <w:rPr>
          <w:rtl w:val="true"/>
        </w:rPr>
        <w:t>݌</w:t>
      </w:r>
      <w:r>
        <w:rPr/>
        <w:t>s�t#t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#��� v�u</w:t>
      </w:r>
      <w:r>
        <w:rPr>
          <w:rtl w:val="true"/>
        </w:rPr>
        <w:t>ٹ</w:t>
      </w:r>
      <w:r>
        <w:rPr/>
        <w:t>a�����nclu�d�n���##�nu� �lc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�lc#a�</w:t>
        <w:tab/>
        <w:t>s���h�t�h� �Ǽe� F10օe</w:t>
      </w:r>
    </w:p>
    <w:p>
      <w:pPr>
        <w:pStyle w:val="PreformattedText"/>
        <w:bidi w:val="0"/>
        <w:jc w:val="left"/>
        <w:rPr/>
      </w:pPr>
      <w:r>
        <w:rPr/>
        <w:t>s���h��ȥ# � �lc#���f�r���e�ry.##��n#</w:t>
      </w:r>
    </w:p>
    <w:p>
      <w:pPr>
        <w:pStyle w:val="PreformattedText"/>
        <w:bidi w:val="0"/>
        <w:jc w:val="left"/>
        <w:rPr/>
      </w:pPr>
      <w:r>
        <w:rPr/>
        <w:t>A ��� ����n# � ���t�t#a�Ʉ�ςg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ck�R�#᜽�օ�n# #� ����ub��#� 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 ��#�###tu��o�e�lc#�n</w:t>
      </w:r>
    </w:p>
    <w:p>
      <w:pPr>
        <w:pStyle w:val="PreformattedText"/>
        <w:bidi w:val="0"/>
        <w:jc w:val="left"/>
        <w:rPr/>
      </w:pPr>
      <w:r>
        <w:rPr/>
        <w:t>Be�� �lc#a��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ߛ</w:t>
      </w:r>
      <w:r>
        <w:rPr/>
        <w:t>�</w:t>
      </w:r>
      <w:r>
        <w:rPr/>
        <w:t>mi��h#����� �</w:t>
      </w:r>
    </w:p>
    <w:p>
      <w:pPr>
        <w:pStyle w:val="PreformattedText"/>
        <w:bidi w:val="0"/>
        <w:jc w:val="left"/>
        <w:rPr/>
      </w:pPr>
      <w:r>
        <w:rPr/>
        <w:t>#���# A��n��n�� ���� � �lc#�� Ԋt</w:t>
      </w:r>
      <w:r>
        <w:rPr/>
        <w:t>밉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���� � �</w:t>
      </w:r>
      <w:r>
        <w:rPr/>
        <w:t>lc#�</w:t>
      </w:r>
      <w:r>
        <w:rPr>
          <w:rtl w:val="true"/>
        </w:rPr>
        <w:t>ڥ</w:t>
      </w:r>
      <w:r>
        <w:rPr/>
        <w:t>#t�Anư�n�� �� �� � �l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r���#��� ��h#�� ��n�#�Ʉ�lc#��.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#m�i�s�ef�r���� #g#��e�lc#�n.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</w:t>
        <w:tab/>
        <w:t>d����ub����wh���� � ���.#�n#</w:t>
      </w:r>
    </w:p>
    <w:p>
      <w:pPr>
        <w:pStyle w:val="PreformattedText"/>
        <w:bidi w:val="0"/>
        <w:jc w:val="left"/>
        <w:rPr/>
      </w:pPr>
      <w:r>
        <w:rPr/>
        <w:t>A �n# � ��a�#��#ck � ��# A �n# ��� ���� 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mn���n�guo� g�up � ��s��lum��r�##�t�#�o��</w:t>
      </w:r>
      <w:r>
        <w:rPr>
          <w:rtl w:val="true"/>
        </w:rPr>
        <w:t>ފ</w:t>
      </w:r>
    </w:p>
    <w:p>
      <w:pPr>
        <w:pStyle w:val="PreformattedText"/>
        <w:bidi w:val="0"/>
        <w:jc w:val="left"/>
        <w:rPr/>
      </w:pPr>
      <w:r>
        <w:rPr/>
        <w:t>Re�t�#�o��</w:t>
      </w:r>
      <w:r>
        <w:rPr>
          <w:rtl w:val="true"/>
        </w:rPr>
        <w:t>ފ</w:t>
      </w:r>
      <w:r>
        <w:rPr/>
        <w:t xml:space="preserve"> �</w:t>
      </w:r>
      <w:r>
        <w:rPr/>
        <w:t>#w ��t��#�e�w�v�ue# Re�t�#l</w:t>
      </w:r>
    </w:p>
    <w:p>
      <w:pPr>
        <w:pStyle w:val="PreformattedText"/>
        <w:bidi w:val="0"/>
        <w:jc w:val="left"/>
        <w:rPr/>
      </w:pPr>
      <w:r>
        <w:rPr/>
        <w:t>o��</w:t>
      </w:r>
      <w:r>
        <w:rPr>
          <w:rtl w:val="true"/>
        </w:rPr>
        <w:t>ފ</w:t>
      </w:r>
      <w:r>
        <w:rPr/>
        <w:t xml:space="preserve"> ��</w:t>
      </w:r>
      <w:r>
        <w:rPr/>
        <w:t>#��#n#�s� ��</w:t>
        <w:tab/>
        <w:t>IF�un��n.#�</w:t>
      </w:r>
      <w:r>
        <w:rPr>
          <w:rtl w:val="true"/>
        </w:rPr>
        <w:t>׫</w:t>
      </w:r>
      <w:r>
        <w:rPr/>
        <w:t xml:space="preserve"> ���</w:t>
      </w:r>
      <w:r>
        <w:rPr/>
        <w:t>ef�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Wh� ����ef�</w:t>
      </w:r>
      <w:r>
        <w:rPr>
          <w:rtl w:val="true"/>
        </w:rPr>
        <w:t>݌�ﶩ</w:t>
      </w:r>
      <w:r>
        <w:rPr/>
        <w:t>rm#���#�s� �</w:t>
        <w:tab/>
        <w:t>r��� 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i�</w:t>
        <w:tab/>
        <w:t>�rm#a,</w:t>
        <w:tab/>
        <w:t>���ef�</w:t>
      </w:r>
      <w:r>
        <w:rPr>
          <w:rtl w:val="true"/>
        </w:rPr>
        <w:t>݌</w:t>
      </w:r>
      <w:r>
        <w:rPr/>
        <w:t xml:space="preserve"> � �</w:t>
      </w:r>
      <w:r>
        <w:rPr/>
        <w:t>n��r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 xml:space="preserve"> ���</w:t>
      </w:r>
      <w:r>
        <w:rPr/>
        <w:t>ef��c�##</w:t>
      </w:r>
    </w:p>
    <w:p>
      <w:pPr>
        <w:pStyle w:val="PreformattedText"/>
        <w:bidi w:val="0"/>
        <w:jc w:val="left"/>
        <w:rPr/>
      </w:pPr>
      <w:r>
        <w:rPr/>
        <w:t>###�## 172#r�</w:t>
      </w:r>
    </w:p>
    <w:p>
      <w:pPr>
        <w:pStyle w:val="PreformattedText"/>
        <w:bidi w:val="0"/>
        <w:jc w:val="left"/>
        <w:rPr/>
      </w:pPr>
      <w:r>
        <w:rPr/>
        <w:t>O�#o�zo�� g�up � ��########</w:t>
      </w:r>
    </w:p>
    <w:p>
      <w:pPr>
        <w:pStyle w:val="PreformattedText"/>
        <w:bidi w:val="0"/>
        <w:jc w:val="left"/>
        <w:rPr/>
      </w:pPr>
      <w:r>
        <w:rPr/>
        <w:t>###�## 173####� REFERENCE CARD#STARTING �-CALC+#�C##�Sͬ �-C�c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�l</w:t>
      </w:r>
      <w:r>
        <w:rPr>
          <w:rtl w:val="true"/>
        </w:rPr>
        <w:t>ى</w:t>
      </w:r>
      <w:r>
        <w:rPr/>
        <w:t>c#� Sͬ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�#�# #a�a</w:t>
      </w:r>
    </w:p>
    <w:p>
      <w:pPr>
        <w:pStyle w:val="PreformattedText"/>
        <w:bidi w:val="0"/>
        <w:jc w:val="left"/>
        <w:rPr/>
      </w:pPr>
      <w:r>
        <w:rPr/>
        <w:t>##s���h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/E=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/E=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/E=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/GREEN#Sͬ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r� ���#r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/H=d�:sub��Sͬ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 ���h�e���� �e</w:t>
      </w:r>
    </w:p>
    <w:p>
      <w:pPr>
        <w:pStyle w:val="PreformattedText"/>
        <w:bidi w:val="0"/>
        <w:jc w:val="left"/>
        <w:rPr/>
      </w:pPr>
      <w:r>
        <w:rPr/>
        <w:t>##h�p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�l</w:t>
      </w:r>
      <w:r>
        <w:rPr>
          <w:rtl w:val="true"/>
        </w:rPr>
        <w:t>ى</w:t>
      </w:r>
      <w:r>
        <w:rPr/>
        <w:t>c /M=x� Sͬ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�#�# #a�x���#SPECIAL KEYS#/#D�ay</w:t>
        <w:tab/>
        <w:t>�i�nu</w:t>
      </w:r>
    </w:p>
    <w:p>
      <w:pPr>
        <w:pStyle w:val="PreformattedText"/>
        <w:bidi w:val="0"/>
        <w:jc w:val="left"/>
        <w:rPr/>
      </w:pPr>
      <w:r>
        <w:rPr/>
        <w:t>Esc#� S�p��n�l</w:t>
        <w:tab/>
        <w:t>c���</w:t>
      </w:r>
      <w:r>
        <w:rPr/>
        <w:t>牟</w:t>
      </w:r>
      <w:r>
        <w:rPr/>
        <w:t>t�n</w:t>
      </w:r>
    </w:p>
    <w:p>
      <w:pPr>
        <w:pStyle w:val="PreformattedText"/>
        <w:bidi w:val="0"/>
        <w:jc w:val="left"/>
        <w:rPr/>
      </w:pPr>
      <w:r>
        <w:rPr/>
        <w:t>F1#��D�aƶ��#t�</w:t>
      </w:r>
      <w:r>
        <w:rPr/>
        <w:t>݂</w:t>
      </w:r>
      <w:r>
        <w:rPr>
          <w:rtl w:val="true"/>
        </w:rPr>
        <w:t>׫</w:t>
      </w:r>
      <w:r>
        <w:rPr/>
        <w:t>#�p�cr�n</w:t>
      </w:r>
    </w:p>
    <w:p>
      <w:pPr>
        <w:pStyle w:val="PreformattedText"/>
        <w:bidi w:val="0"/>
        <w:jc w:val="left"/>
        <w:rPr/>
      </w:pPr>
      <w:r>
        <w:rPr/>
        <w:t>F2#��D�aƶsum�ry#�p�cr�n</w:t>
      </w:r>
    </w:p>
    <w:p>
      <w:pPr>
        <w:pStyle w:val="PreformattedText"/>
        <w:bidi w:val="0"/>
        <w:jc w:val="left"/>
        <w:rPr/>
      </w:pPr>
      <w:r>
        <w:rPr/>
        <w:t>F3#��E��</w:t>
        <w:tab/>
        <w:t>e��#�</w:t>
      </w:r>
    </w:p>
    <w:p>
      <w:pPr>
        <w:pStyle w:val="PreformattedText"/>
        <w:bidi w:val="0"/>
        <w:jc w:val="left"/>
        <w:rPr/>
      </w:pPr>
      <w:r>
        <w:rPr/>
        <w:t>F6#��Dқ�t��</w:t>
        <w:tab/>
        <w:t>�gh�</w:t>
        <w:tab/>
        <w:t>c�#r</w:t>
      </w:r>
    </w:p>
    <w:p>
      <w:pPr>
        <w:pStyle w:val="PreformattedText"/>
        <w:bidi w:val="0"/>
        <w:jc w:val="left"/>
        <w:rPr/>
      </w:pPr>
      <w:r>
        <w:rPr/>
        <w:t>F10#� Re�lc#a�</w:t>
        <w:tab/>
        <w:t>s���h�t</w:t>
      </w:r>
    </w:p>
    <w:p>
      <w:pPr>
        <w:pStyle w:val="PreformattedText"/>
        <w:bidi w:val="0"/>
        <w:jc w:val="left"/>
        <w:rPr/>
      </w:pPr>
      <w:r>
        <w:rPr/>
        <w:t>AltY#�Begi�a� E̹�� ��n��n</w:t>
      </w:r>
    </w:p>
    <w:p>
      <w:pPr>
        <w:pStyle w:val="PreformattedText"/>
        <w:bidi w:val="0"/>
        <w:jc w:val="left"/>
        <w:rPr/>
      </w:pPr>
      <w:r>
        <w:rPr/>
        <w:t>CtrlB# Al�r#</w:t>
      </w:r>
      <w:r>
        <w:rPr/>
        <w:t>湛</w:t>
      </w:r>
      <w:r>
        <w:rPr/>
        <w:t>ho� ��n#��n#</w:t>
      </w:r>
    </w:p>
    <w:p>
      <w:pPr>
        <w:pStyle w:val="PreformattedText"/>
        <w:bidi w:val="0"/>
        <w:jc w:val="left"/>
        <w:rPr/>
      </w:pPr>
      <w:r>
        <w:rPr/>
        <w:t>CtrlC# S�e� ��� �a���</w:t>
      </w:r>
    </w:p>
    <w:p>
      <w:pPr>
        <w:pStyle w:val="PreformattedText"/>
        <w:bidi w:val="0"/>
        <w:jc w:val="left"/>
        <w:rPr/>
      </w:pPr>
      <w:r>
        <w:rPr/>
        <w:t>CtrlE#�ogg� EGA/VGA�cr��#�s</w:t>
      </w:r>
    </w:p>
    <w:p>
      <w:pPr>
        <w:pStyle w:val="PreformattedText"/>
        <w:bidi w:val="0"/>
        <w:jc w:val="left"/>
        <w:rPr/>
      </w:pPr>
      <w:r>
        <w:rPr/>
        <w:t>CtrlF#�ogg� F�m#�D�a�opt�n</w:t>
      </w:r>
    </w:p>
    <w:p>
      <w:pPr>
        <w:pStyle w:val="PreformattedText"/>
        <w:bidi w:val="0"/>
        <w:jc w:val="left"/>
        <w:rPr/>
      </w:pPr>
      <w:r>
        <w:rPr/>
        <w:t>CtrlG# Al�r#� �rm �</w:t>
        <w:tab/>
        <w:t>G#�c���</w:t>
      </w:r>
    </w:p>
    <w:p>
      <w:pPr>
        <w:pStyle w:val="PreformattedText"/>
        <w:bidi w:val="0"/>
        <w:jc w:val="left"/>
        <w:rPr/>
      </w:pPr>
      <w:r>
        <w:rPr/>
        <w:t>CtrlK# Us��</w:t>
      </w:r>
      <w:r>
        <w:rPr/>
        <w:t>ܰ</w:t>
      </w:r>
      <w:r>
        <w:rPr/>
        <w:t>Ա ���e��i����</w:t>
      </w:r>
    </w:p>
    <w:p>
      <w:pPr>
        <w:pStyle w:val="PreformattedText"/>
        <w:bidi w:val="0"/>
        <w:jc w:val="left"/>
        <w:rPr/>
      </w:pPr>
      <w:r>
        <w:rPr/>
        <w:t>CtrlP# "P#"�r�r�e</w:t>
        <w:tab/>
        <w:t>�� �a���</w:t>
      </w:r>
    </w:p>
    <w:p>
      <w:pPr>
        <w:pStyle w:val="PreformattedText"/>
        <w:bidi w:val="0"/>
        <w:jc w:val="left"/>
        <w:rPr/>
      </w:pPr>
      <w:r>
        <w:rPr/>
        <w:t>CtrlR# Re-�rk</w:t>
        <w:tab/>
        <w:t>���ˑ�n#</w:t>
      </w:r>
    </w:p>
    <w:p>
      <w:pPr>
        <w:pStyle w:val="PreformattedText"/>
        <w:bidi w:val="0"/>
        <w:jc w:val="left"/>
        <w:rPr/>
      </w:pPr>
      <w:r>
        <w:rPr/>
        <w:t>CtrlS# S�tc�fr�����cr���</w:t>
        <w:tab/>
        <w:t>#h�</w:t>
      </w:r>
    </w:p>
    <w:p>
      <w:pPr>
        <w:pStyle w:val="PreformattedText"/>
        <w:bidi w:val="0"/>
        <w:jc w:val="left"/>
        <w:rPr/>
      </w:pPr>
      <w:r>
        <w:rPr/>
        <w:t>CtrlT# Syn��nize</w:t>
        <w:tab/>
        <w:t>tw�s��cr��</w:t>
      </w:r>
    </w:p>
    <w:p>
      <w:pPr>
        <w:pStyle w:val="PreformattedText"/>
        <w:bidi w:val="0"/>
        <w:jc w:val="left"/>
        <w:rPr/>
      </w:pPr>
      <w:r>
        <w:rPr/>
        <w:t>CtrlU# Un�rk</w:t>
        <w:tab/>
        <w:t>�r��n#</w:t>
      </w:r>
    </w:p>
    <w:p>
      <w:pPr>
        <w:pStyle w:val="PreformattedText"/>
        <w:bidi w:val="0"/>
        <w:jc w:val="left"/>
        <w:rPr/>
      </w:pPr>
      <w:r>
        <w:rPr/>
        <w:t>CtrlY# Ex�#e</w:t>
        <w:tab/>
        <w:t>Y���#CELL�OINTER MOVEMENT#N WORKSHEET AREA#Ce�#up �r�# #��p���n��� �lumn</w:t>
      </w:r>
    </w:p>
    <w:p>
      <w:pPr>
        <w:pStyle w:val="PreformattedText"/>
        <w:bidi w:val="0"/>
        <w:jc w:val="left"/>
        <w:rPr/>
      </w:pPr>
      <w:r>
        <w:rPr/>
        <w:t>d���r���#�</w:t>
      </w:r>
      <w:r>
        <w:rPr>
          <w:rtl w:val="true"/>
        </w:rPr>
        <w:t>ߏ</w:t>
      </w:r>
      <w:r>
        <w:rPr/>
        <w:t>n���n��� �lum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r���#��eft� �lumn�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�r�� #��ight� �lumn�n����</w:t>
      </w:r>
    </w:p>
    <w:p>
      <w:pPr>
        <w:pStyle w:val="PreformattedText"/>
        <w:bidi w:val="0"/>
        <w:jc w:val="left"/>
        <w:rPr/>
      </w:pPr>
      <w:r>
        <w:rPr/>
        <w:t>E��#��#�� ���n</w:t>
        <w:tab/>
        <w:t>��� S�� C�#r#Scr�n#PgUp#sc����cr��t�˃ �g�n#�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PgDn#sc����cr��t�˃�� �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 �y#��c����cr���</w:t>
        <w:tab/>
        <w:t>�ght</w:t>
      </w:r>
    </w:p>
    <w:p>
      <w:pPr>
        <w:pStyle w:val="PreformattedText"/>
        <w:bidi w:val="0"/>
        <w:jc w:val="left"/>
        <w:rPr/>
      </w:pPr>
      <w:r>
        <w:rPr/>
        <w:t>-�um �y#��c����cr���</w:t>
        <w:tab/>
        <w:t>�ft</w:t>
      </w:r>
    </w:p>
    <w:p>
      <w:pPr>
        <w:pStyle w:val="PreformattedText"/>
        <w:bidi w:val="0"/>
        <w:jc w:val="left"/>
        <w:rPr/>
      </w:pPr>
      <w:r>
        <w:rPr/>
        <w:t xml:space="preserve">H�e##� </w:t>
      </w:r>
      <w:r>
        <w:rPr/>
        <w:t>ު</w:t>
      </w:r>
      <w:r>
        <w:rPr/>
        <w:t>ef��lum��cr�n��� �p� ��cr�n,#####�## 174##���</w:t>
      </w:r>
      <w:r>
        <w:rPr>
          <w:rtl w:val="true"/>
        </w:rPr>
        <w:t>ݪ</w:t>
      </w:r>
      <w:r>
        <w:rPr/>
        <w:t>ef��lum�</w:t>
      </w:r>
      <w:r>
        <w:rPr/>
        <w:t>㼠�</w:t>
      </w:r>
      <w:r>
        <w:rPr/>
        <w:t>h�t��� �p� �</w:t>
      </w:r>
    </w:p>
    <w:p>
      <w:pPr>
        <w:pStyle w:val="PreformattedText"/>
        <w:bidi w:val="0"/>
        <w:jc w:val="left"/>
        <w:rPr/>
      </w:pPr>
      <w:r>
        <w:rPr/>
        <w:t xml:space="preserve">#� 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E�# #� ��igh��lum��cr�n����#t�� �</w:t>
      </w:r>
    </w:p>
    <w:p>
      <w:pPr>
        <w:pStyle w:val="PreformattedText"/>
        <w:bidi w:val="0"/>
        <w:jc w:val="left"/>
        <w:rPr/>
      </w:pPr>
      <w:r>
        <w:rPr/>
        <w:t>#� �cr�n����igh��lum�</w:t>
      </w:r>
      <w:r>
        <w:rPr/>
        <w:t>㼠�</w:t>
      </w:r>
      <w:r>
        <w:rPr/>
        <w:t>h�t����#t�</w:t>
      </w:r>
    </w:p>
    <w:p>
      <w:pPr>
        <w:pStyle w:val="PreformattedText"/>
        <w:bidi w:val="0"/>
        <w:jc w:val="left"/>
        <w:rPr/>
      </w:pPr>
      <w:r>
        <w:rPr/>
        <w:t>#� � �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Alt5##� �</w:t>
        <w:tab/>
        <w:t>midd� �� �����cr�n</w:t>
      </w:r>
    </w:p>
    <w:p>
      <w:pPr>
        <w:pStyle w:val="PreformattedText"/>
        <w:bidi w:val="0"/>
        <w:jc w:val="left"/>
        <w:rPr/>
      </w:pPr>
      <w:r>
        <w:rPr/>
        <w:t>AltUp#��#����p�,��� �lum��cr�n</w:t>
      </w:r>
    </w:p>
    <w:p>
      <w:pPr>
        <w:pStyle w:val="PreformattedText"/>
        <w:bidi w:val="0"/>
        <w:jc w:val="left"/>
        <w:rPr/>
      </w:pPr>
      <w:r>
        <w:rPr/>
        <w:t>AltD�n#�#� ��#t��,��� �lum��cr�n</w:t>
      </w:r>
    </w:p>
    <w:p>
      <w:pPr>
        <w:pStyle w:val="PreformattedText"/>
        <w:bidi w:val="0"/>
        <w:jc w:val="left"/>
        <w:rPr/>
      </w:pPr>
      <w:r>
        <w:rPr/>
        <w:t xml:space="preserve">AltLeft#�#� </w:t>
      </w:r>
      <w:r>
        <w:rPr/>
        <w:t>ު</w:t>
      </w:r>
      <w:r>
        <w:rPr/>
        <w:t>eft-#��i� �lumn,���� ��cr�n</w:t>
      </w:r>
    </w:p>
    <w:p>
      <w:pPr>
        <w:pStyle w:val="PreformattedText"/>
        <w:bidi w:val="0"/>
        <w:jc w:val="left"/>
        <w:rPr/>
      </w:pPr>
      <w:r>
        <w:rPr/>
        <w:t>AltRight# #� ��ight-#��i� �lumn,���� ��cr�n</w:t>
      </w:r>
    </w:p>
    <w:p>
      <w:pPr>
        <w:pStyle w:val="PreformattedText"/>
        <w:bidi w:val="0"/>
        <w:jc w:val="left"/>
        <w:rPr/>
      </w:pPr>
      <w:r>
        <w:rPr/>
        <w:t xml:space="preserve">AltH�e#�#� </w:t>
      </w:r>
      <w:r>
        <w:rPr>
          <w:rtl w:val="true"/>
        </w:rPr>
        <w:t>ވ</w:t>
      </w:r>
      <w:r>
        <w:rPr/>
        <w:t>p�r�ef�a�i� �� ��cr�n</w:t>
      </w:r>
    </w:p>
    <w:p>
      <w:pPr>
        <w:pStyle w:val="PreformattedText"/>
        <w:bidi w:val="0"/>
        <w:jc w:val="left"/>
        <w:rPr/>
      </w:pPr>
      <w:r>
        <w:rPr/>
        <w:t>AltE�#� #���#w�ef�a�i� �� ��cr�n</w:t>
      </w:r>
    </w:p>
    <w:p>
      <w:pPr>
        <w:pStyle w:val="PreformattedText"/>
        <w:bidi w:val="0"/>
        <w:jc w:val="left"/>
        <w:rPr/>
      </w:pPr>
      <w:r>
        <w:rPr/>
        <w:t xml:space="preserve">AltPgUp#�#� </w:t>
      </w:r>
      <w:r>
        <w:rPr>
          <w:rtl w:val="true"/>
        </w:rPr>
        <w:t>ވ</w:t>
      </w:r>
      <w:r>
        <w:rPr/>
        <w:t>p�r�igh�a�i� �� ��cr�n</w:t>
      </w:r>
    </w:p>
    <w:p>
      <w:pPr>
        <w:pStyle w:val="PreformattedText"/>
        <w:bidi w:val="0"/>
        <w:jc w:val="left"/>
        <w:rPr/>
      </w:pPr>
      <w:r>
        <w:rPr/>
        <w:t>AltPgDn#�#���#w��igh�a�i� �� ��cr�n#S���h�t#Ctrl5# �num �y�#��</w:t>
      </w:r>
      <w:r>
        <w:rPr>
          <w:rtl w:val="true"/>
        </w:rPr>
        <w:t>܌</w:t>
      </w:r>
      <w:r>
        <w:rPr/>
        <w:t>�</w:t>
      </w:r>
      <w:r>
        <w:rPr/>
        <w:t>e���n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CtrlUp# #����p�i���n</w:t>
      </w:r>
      <w:r>
        <w:rPr/>
        <w:t>㼠�</w:t>
      </w:r>
      <w:r>
        <w:rPr/>
        <w:t>h�t,��� �lumn</w:t>
      </w:r>
    </w:p>
    <w:p>
      <w:pPr>
        <w:pStyle w:val="PreformattedText"/>
        <w:bidi w:val="0"/>
        <w:jc w:val="left"/>
        <w:rPr/>
      </w:pPr>
      <w:r>
        <w:rPr/>
        <w:t>CtrlD�� #� ��#t��i���n</w:t>
      </w:r>
      <w:r>
        <w:rPr/>
        <w:t>㼠�</w:t>
      </w:r>
      <w:r>
        <w:rPr/>
        <w:t>h�t,��� �lumn</w:t>
      </w:r>
    </w:p>
    <w:p>
      <w:pPr>
        <w:pStyle w:val="PreformattedText"/>
        <w:bidi w:val="0"/>
        <w:jc w:val="left"/>
        <w:rPr/>
      </w:pPr>
      <w:r>
        <w:rPr/>
        <w:t xml:space="preserve">CtrlLef� #� </w:t>
      </w:r>
      <w:r>
        <w:rPr/>
        <w:t>ު</w:t>
      </w:r>
      <w:r>
        <w:rPr/>
        <w:t>eft-#��i� �lumn�n</w:t>
      </w:r>
      <w:r>
        <w:rPr/>
        <w:t>㼠�</w:t>
      </w:r>
      <w:r>
        <w:rPr/>
        <w:t>h�t,���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CtrlRigh�#� ��ight-#��i� �lumn�n</w:t>
      </w:r>
      <w:r>
        <w:rPr/>
        <w:t>㼠�</w:t>
      </w:r>
      <w:r>
        <w:rPr/>
        <w:t>h�t,���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 xml:space="preserve">CtrlH�� #� </w:t>
      </w:r>
      <w:r>
        <w:rPr>
          <w:rtl w:val="true"/>
        </w:rPr>
        <w:t>ވ</w:t>
      </w:r>
      <w:r>
        <w:rPr/>
        <w:t>p�r�ef�a�i� ���n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CtrlE�##���#w�ef�a�i� ���n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 xml:space="preserve">CtrlPgUp��#� </w:t>
      </w:r>
      <w:r>
        <w:rPr>
          <w:rtl w:val="true"/>
        </w:rPr>
        <w:t>ވ</w:t>
      </w:r>
      <w:r>
        <w:rPr/>
        <w:t>p�r�igh�a�i� ���n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>CtrlPgD� #���#w��igh�a�i� ���n</w:t>
      </w:r>
      <w:r>
        <w:rPr/>
        <w:t>㼠�</w:t>
      </w:r>
      <w:r>
        <w:rPr/>
        <w:t>h�t#S�c</w:t>
        <w:t># ��#CtrlG��g�t�s�c</w:t>
        <w:t># ���ef�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/G#o�G#�g�t�s�c</w:t>
        <w:t># ���ef�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/G#o� �ook��k g�t</w:t>
      </w:r>
      <w:r>
        <w:rPr/>
        <w:t>ܰ</w:t>
      </w:r>
      <w:r>
        <w:rPr/>
        <w:t>Աd�ook��k#CURSOR MOVEMENT ON EDIT LINE#Lef��r�#� #�</w:t>
        <w:tab/>
        <w:t>c�#r� �a��e��</w:t>
        <w:tab/>
        <w:t>�ft</w:t>
      </w:r>
    </w:p>
    <w:p>
      <w:pPr>
        <w:pStyle w:val="PreformattedText"/>
        <w:bidi w:val="0"/>
        <w:jc w:val="left"/>
        <w:rPr/>
      </w:pPr>
      <w:r>
        <w:rPr/>
        <w:t>Righ��r�#�#�</w:t>
        <w:tab/>
        <w:t>c�#r� �a��e��</w:t>
        <w:tab/>
        <w:t>�ght</w:t>
      </w:r>
    </w:p>
    <w:p>
      <w:pPr>
        <w:pStyle w:val="PreformattedText"/>
        <w:bidi w:val="0"/>
        <w:jc w:val="left"/>
        <w:rPr/>
      </w:pPr>
      <w:r>
        <w:rPr/>
        <w:t>T�###�</w:t>
        <w:tab/>
        <w:t>c�#�ԫ �a��e� �</w:t>
        <w:tab/>
        <w:t>�ght</w:t>
      </w:r>
    </w:p>
    <w:p>
      <w:pPr>
        <w:pStyle w:val="PreformattedText"/>
        <w:bidi w:val="0"/>
        <w:jc w:val="left"/>
        <w:rPr/>
      </w:pPr>
      <w:r>
        <w:rPr/>
        <w:t>Sh</w:t>
        <w:t>tT�##�</w:t>
        <w:tab/>
        <w:t>c�#�ԫ �a��e� �</w:t>
        <w:tab/>
        <w:t>�ft</w:t>
      </w:r>
    </w:p>
    <w:p>
      <w:pPr>
        <w:pStyle w:val="PreformattedText"/>
        <w:bidi w:val="0"/>
        <w:jc w:val="left"/>
        <w:rPr/>
      </w:pPr>
      <w:r>
        <w:rPr/>
        <w:t>H�e#��#�</w:t>
        <w:tab/>
        <w:t>c�#��</w:t>
        <w:tab/>
        <w:t>Ԋ�a��e�� E��Li�</w:t>
      </w:r>
    </w:p>
    <w:p>
      <w:pPr>
        <w:pStyle w:val="PreformattedText"/>
        <w:bidi w:val="0"/>
        <w:jc w:val="left"/>
        <w:rPr/>
      </w:pPr>
      <w:r>
        <w:rPr/>
        <w:t>E�###�</w:t>
        <w:tab/>
        <w:t>c�#��</w:t>
        <w:tab/>
        <w:t>�gh�</w:t>
        <w:tab/>
        <w:t>�� �a���</w:t>
      </w:r>
    </w:p>
    <w:p>
      <w:pPr>
        <w:pStyle w:val="PreformattedText"/>
        <w:bidi w:val="0"/>
        <w:jc w:val="left"/>
        <w:rPr/>
      </w:pPr>
      <w:r>
        <w:rPr/>
        <w:t>Ctrl�igh��r��#�</w:t>
        <w:tab/>
        <w:t>c�#��</w:t>
        <w:tab/>
        <w:t>n#t�o�</w:t>
      </w:r>
    </w:p>
    <w:p>
      <w:pPr>
        <w:pStyle w:val="PreformattedText"/>
        <w:bidi w:val="0"/>
        <w:jc w:val="left"/>
        <w:rPr/>
      </w:pPr>
      <w:r>
        <w:rPr/>
        <w:t>Ctrl�ef��r�� #�</w:t>
        <w:tab/>
        <w:t>c�#��</w:t>
        <w:tab/>
        <w:t>�ev���o�</w:t>
      </w:r>
    </w:p>
    <w:p>
      <w:pPr>
        <w:pStyle w:val="PreformattedText"/>
        <w:bidi w:val="0"/>
        <w:jc w:val="left"/>
        <w:rPr/>
      </w:pPr>
      <w:r>
        <w:rPr/>
        <w:t>F6## �l�e</w:t>
        <w:tab/>
        <w:t>�t�fr�</w:t>
        <w:tab/>
        <w:t>c�#��</w:t>
        <w:tab/>
        <w:t>e� � �e</w:t>
      </w:r>
    </w:p>
    <w:p>
      <w:pPr>
        <w:pStyle w:val="PreformattedText"/>
        <w:bidi w:val="0"/>
        <w:jc w:val="left"/>
        <w:rPr/>
      </w:pPr>
      <w:r>
        <w:rPr/>
        <w:t>##� E��Li�</w:t>
      </w:r>
    </w:p>
    <w:p>
      <w:pPr>
        <w:pStyle w:val="PreformattedText"/>
        <w:bidi w:val="0"/>
        <w:jc w:val="left"/>
        <w:rPr/>
      </w:pPr>
      <w:r>
        <w:rPr/>
        <w:t>B�ks#�#���l�e</w:t>
        <w:tab/>
        <w:t>�a��e��</w:t>
        <w:tab/>
        <w:t>�f�</w:t>
        <w:tab/>
        <w:t>c�#�a�</w:t>
      </w:r>
    </w:p>
    <w:p>
      <w:pPr>
        <w:pStyle w:val="PreformattedText"/>
        <w:bidi w:val="0"/>
        <w:jc w:val="left"/>
        <w:rPr/>
      </w:pPr>
      <w:r>
        <w:rPr/>
        <w:t>##� #� ��#��a��e�� ��t���</w:t>
        <w:tab/>
        <w:t>�ft</w:t>
      </w:r>
    </w:p>
    <w:p>
      <w:pPr>
        <w:pStyle w:val="PreformattedText"/>
        <w:bidi w:val="0"/>
        <w:jc w:val="left"/>
        <w:rPr/>
      </w:pPr>
      <w:r>
        <w:rPr/>
        <w:t>I�##�gg�#�e� #� ��� �f</w:t>
      </w:r>
    </w:p>
    <w:p>
      <w:pPr>
        <w:pStyle w:val="PreformattedText"/>
        <w:bidi w:val="0"/>
        <w:jc w:val="left"/>
        <w:rPr/>
      </w:pPr>
      <w:r>
        <w:rPr/>
        <w:t>D�##�l�e</w:t>
        <w:tab/>
        <w:t>c��� �a��e�a� #� �l</w:t>
      </w:r>
    </w:p>
    <w:p>
      <w:pPr>
        <w:pStyle w:val="PreformattedText"/>
        <w:bidi w:val="0"/>
        <w:jc w:val="left"/>
        <w:rPr/>
      </w:pPr>
      <w:r>
        <w:rPr/>
        <w:t>##� �a��e� �</w:t>
        <w:tab/>
        <w:t>�gh�</w:t>
        <w:tab/>
        <w:t>c�#r� ��t�n</w:t>
      </w:r>
    </w:p>
    <w:p>
      <w:pPr>
        <w:pStyle w:val="PreformattedText"/>
        <w:bidi w:val="0"/>
        <w:jc w:val="left"/>
        <w:rPr/>
      </w:pPr>
      <w:r>
        <w:rPr/>
        <w:t>##� �</w:t>
        <w:tab/>
        <w:t>�ft</w:t>
      </w:r>
    </w:p>
    <w:p>
      <w:pPr>
        <w:pStyle w:val="PreformattedText"/>
        <w:bidi w:val="0"/>
        <w:jc w:val="left"/>
        <w:rPr/>
      </w:pPr>
      <w:r>
        <w:rPr/>
        <w:t>Esc##r���t�W�ksh��Ar� ��o#�av#��#s</w:t>
      </w:r>
    </w:p>
    <w:p>
      <w:pPr>
        <w:pStyle w:val="PreformattedText"/>
        <w:bidi w:val="0"/>
        <w:jc w:val="left"/>
        <w:rPr/>
      </w:pPr>
      <w:r>
        <w:rPr/>
        <w:t>E��#����t�W�ksh��Ar��av#��#�t�c���#####�## 175###� ���� #�</w:t>
        <w:tab/>
        <w:t>�� �i��� �����n</w:t>
      </w:r>
    </w:p>
    <w:p>
      <w:pPr>
        <w:pStyle w:val="PreformattedText"/>
        <w:bidi w:val="0"/>
        <w:jc w:val="left"/>
        <w:rPr/>
      </w:pPr>
      <w:r>
        <w:rPr/>
        <w:t>##� � S�� C�#r#COMMANDS#B#c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�nk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ap#C��g�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#o-B�ku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�c#a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�a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��De�m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#�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#�l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 #�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op���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�� Colum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�� C�#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d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� F���y�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CII So� O��#DO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�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�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e�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қ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d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#o#I#o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C�c+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o��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F�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Typ#/ASCI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�r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�r#�F��##o����#Load/Sa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�</w:t>
      </w:r>
      <w:r>
        <w:rPr/>
        <w:t>㼠�</w:t>
      </w:r>
      <w:r>
        <w:rPr/>
        <w:t>h�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�i�e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� �i�e���#####�## 176#� Loa��n�gu�t�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� �n�gu�t�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���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����s#M��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Ա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�n#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қ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�#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</w:t>
        <w:t>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�s�gn#Loop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opջ�s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�a�#op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 #ops#P��/G�p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إ</w:t>
      </w:r>
      <w:r>
        <w:rPr/>
        <w:t>ew�e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</w:t>
        <w:t>y/Run�a�d�e��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�� ð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n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�ph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�n#/Run�a��g�phs#S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�zo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�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�tc�scr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��#T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k�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k �lum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k��a� �lum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#ck#FUNCTIONS#Da��̝i� Fun���#DATE(#�h,�y,y�r)#���� gi��ys</w:t>
      </w:r>
    </w:p>
    <w:p>
      <w:pPr>
        <w:pStyle w:val="PreformattedText"/>
        <w:bidi w:val="0"/>
        <w:jc w:val="left"/>
        <w:rPr/>
      </w:pPr>
      <w:r>
        <w:rPr/>
        <w:t>DAY(�ys)##�Ư</w:t>
      </w:r>
      <w:r>
        <w:rPr>
          <w:rtl w:val="true"/>
        </w:rPr>
        <w:t>ۄ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HOUR(s��)###o� gi�n�� �n��idnight</w:t>
      </w:r>
    </w:p>
    <w:p>
      <w:pPr>
        <w:pStyle w:val="PreformattedText"/>
        <w:bidi w:val="0"/>
        <w:jc w:val="left"/>
        <w:rPr/>
      </w:pPr>
      <w:r>
        <w:rPr/>
        <w:t>MINUTE(s��)#� ��#�gi�n��</w:t>
      </w:r>
    </w:p>
    <w:p>
      <w:pPr>
        <w:pStyle w:val="PreformattedText"/>
        <w:bidi w:val="0"/>
        <w:jc w:val="left"/>
        <w:rPr/>
      </w:pPr>
      <w:r>
        <w:rPr/>
        <w:t>MONTH(�ys)##� #</w:t>
      </w:r>
      <w:r>
        <w:rPr/>
        <w:t>ؚ�</w:t>
      </w:r>
      <w:r>
        <w:rPr/>
        <w:t>Ӡr</w:t>
      </w:r>
    </w:p>
    <w:p>
      <w:pPr>
        <w:pStyle w:val="PreformattedText"/>
        <w:bidi w:val="0"/>
        <w:jc w:val="left"/>
        <w:rPr/>
      </w:pPr>
      <w:r>
        <w:rPr/>
        <w:t xml:space="preserve">NOW###��� </w:t>
      </w:r>
      <w:r>
        <w:rPr>
          <w:rtl w:val="true"/>
        </w:rPr>
        <w:t>׳</w:t>
      </w:r>
    </w:p>
    <w:p>
      <w:pPr>
        <w:pStyle w:val="PreformattedText"/>
        <w:bidi w:val="0"/>
        <w:jc w:val="left"/>
        <w:rPr/>
      </w:pPr>
      <w:r>
        <w:rPr/>
        <w:t>SECOND(s��)#� �o�</w:t>
      </w:r>
    </w:p>
    <w:p>
      <w:pPr>
        <w:pStyle w:val="PreformattedText"/>
        <w:bidi w:val="0"/>
        <w:jc w:val="left"/>
        <w:rPr/>
      </w:pPr>
      <w:r>
        <w:rPr/>
        <w:t>TIME(h�,m�#�,s�</w:t>
      </w:r>
      <w:r>
        <w:rPr/>
        <w:t xml:space="preserve">僁 </w:t>
      </w:r>
      <w:r>
        <w:rPr>
          <w:rtl w:val="true"/>
        </w:rPr>
        <w:t>׳</w:t>
      </w:r>
    </w:p>
    <w:p>
      <w:pPr>
        <w:pStyle w:val="PreformattedText"/>
        <w:bidi w:val="0"/>
        <w:jc w:val="left"/>
        <w:rPr/>
      </w:pPr>
      <w:r>
        <w:rPr/>
        <w:t>TODAY##��</w:t>
      </w:r>
      <w:r>
        <w:rPr/>
        <w:t>ާ</w:t>
      </w:r>
      <w:r>
        <w:rPr/>
        <w:t>y'��</w:t>
      </w:r>
    </w:p>
    <w:p>
      <w:pPr>
        <w:pStyle w:val="PreformattedText"/>
        <w:bidi w:val="0"/>
        <w:jc w:val="left"/>
        <w:rPr/>
      </w:pPr>
      <w:r>
        <w:rPr/>
        <w:t>WKDY(�ys)##���Ư</w:t>
      </w:r>
      <w:r>
        <w:rPr>
          <w:rtl w:val="true"/>
        </w:rPr>
        <w:t>ۄ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EAR(�ys)##� Ӡr##</w:t>
      </w:r>
    </w:p>
    <w:p>
      <w:pPr>
        <w:pStyle w:val="PreformattedText"/>
        <w:bidi w:val="0"/>
        <w:jc w:val="left"/>
        <w:rPr/>
      </w:pPr>
      <w:r>
        <w:rPr/>
        <w:t>###�## 177#Fi#nci� Fun���#FV(#y��,��,�r��)#� �#��v�u� �nu�y</w:t>
      </w:r>
    </w:p>
    <w:p>
      <w:pPr>
        <w:pStyle w:val="PreformattedText"/>
        <w:bidi w:val="0"/>
        <w:jc w:val="left"/>
        <w:rPr/>
      </w:pPr>
      <w:r>
        <w:rPr/>
        <w:t>IRR(gue�,�s�f#w)#����#ʟ� ���n</w:t>
      </w:r>
    </w:p>
    <w:p>
      <w:pPr>
        <w:pStyle w:val="PreformattedText"/>
        <w:bidi w:val="0"/>
        <w:jc w:val="left"/>
        <w:rPr/>
      </w:pPr>
      <w:r>
        <w:rPr/>
        <w:t>NPV(i��e�,�s�f#w)#n� ��e� v�ue</w:t>
      </w:r>
    </w:p>
    <w:p>
      <w:pPr>
        <w:pStyle w:val="PreformattedText"/>
        <w:bidi w:val="0"/>
        <w:jc w:val="left"/>
        <w:rPr/>
      </w:pPr>
      <w:r>
        <w:rPr/>
        <w:t>PAYMENT(��ci#l,��,�r��� #y��</w:t>
      </w:r>
    </w:p>
    <w:p>
      <w:pPr>
        <w:pStyle w:val="PreformattedText"/>
        <w:bidi w:val="0"/>
        <w:jc w:val="left"/>
        <w:rPr/>
      </w:pPr>
      <w:r>
        <w:rPr/>
        <w:t>PERIODS(��ci#l,#y��,�� �r��</w:t>
      </w:r>
    </w:p>
    <w:p>
      <w:pPr>
        <w:pStyle w:val="PreformattedText"/>
        <w:bidi w:val="0"/>
        <w:jc w:val="left"/>
        <w:rPr/>
      </w:pPr>
      <w:r>
        <w:rPr/>
        <w:t>PRINCIPAL(#y��,��,�r��� ��ci#l</w:t>
      </w:r>
    </w:p>
    <w:p>
      <w:pPr>
        <w:pStyle w:val="PreformattedText"/>
        <w:bidi w:val="0"/>
        <w:jc w:val="left"/>
        <w:rPr/>
      </w:pPr>
      <w:r>
        <w:rPr/>
        <w:t>RATE(��ci#l,#y��,�r������e� ��#M��t#� Fun���#ABS(v�ue)##�#l#�v�ue</w:t>
      </w:r>
    </w:p>
    <w:p>
      <w:pPr>
        <w:pStyle w:val="PreformattedText"/>
        <w:bidi w:val="0"/>
        <w:jc w:val="left"/>
        <w:rPr/>
      </w:pPr>
      <w:r>
        <w:rPr/>
        <w:t>CEIL(v�ue)#� ��e#r</w:t>
      </w:r>
    </w:p>
    <w:p>
      <w:pPr>
        <w:pStyle w:val="PreformattedText"/>
        <w:bidi w:val="0"/>
        <w:jc w:val="left"/>
        <w:rPr/>
      </w:pPr>
      <w:r>
        <w:rPr/>
        <w:t>COMB(v�ue1,v�ue2)#�bi#t��</w:t>
      </w:r>
    </w:p>
    <w:p>
      <w:pPr>
        <w:pStyle w:val="PreformattedText"/>
        <w:bidi w:val="0"/>
        <w:jc w:val="left"/>
        <w:rPr/>
      </w:pPr>
      <w:r>
        <w:rPr/>
        <w:t>EXP(v�ue)###��n��n</w:t>
      </w:r>
    </w:p>
    <w:p>
      <w:pPr>
        <w:pStyle w:val="PreformattedText"/>
        <w:bidi w:val="0"/>
        <w:jc w:val="left"/>
        <w:rPr/>
      </w:pPr>
      <w:r>
        <w:rPr/>
        <w:t>FACT(v�ue1,v�ue2)#�a�o��</w:t>
      </w:r>
    </w:p>
    <w:p>
      <w:pPr>
        <w:pStyle w:val="PreformattedText"/>
        <w:bidi w:val="0"/>
        <w:jc w:val="left"/>
        <w:rPr/>
      </w:pPr>
      <w:r>
        <w:rPr/>
        <w:t>FIX(v�ue)##i�e#r</w:t>
      </w:r>
    </w:p>
    <w:p>
      <w:pPr>
        <w:pStyle w:val="PreformattedText"/>
        <w:bidi w:val="0"/>
        <w:jc w:val="left"/>
        <w:rPr/>
      </w:pPr>
      <w:r>
        <w:rPr/>
        <w:t>FLOOR(v�ue)#���e#r</w:t>
      </w:r>
    </w:p>
    <w:p>
      <w:pPr>
        <w:pStyle w:val="PreformattedText"/>
        <w:bidi w:val="0"/>
        <w:jc w:val="left"/>
        <w:rPr/>
      </w:pPr>
      <w:r>
        <w:rPr/>
        <w:t>INT(v�ue)##i�e#r</w:t>
      </w:r>
    </w:p>
    <w:p>
      <w:pPr>
        <w:pStyle w:val="PreformattedText"/>
        <w:bidi w:val="0"/>
        <w:jc w:val="left"/>
        <w:rPr/>
      </w:pPr>
      <w:r>
        <w:rPr/>
        <w:t>LN(v�ue)## #tu��#g</w:t>
      </w:r>
    </w:p>
    <w:p>
      <w:pPr>
        <w:pStyle w:val="PreformattedText"/>
        <w:bidi w:val="0"/>
        <w:jc w:val="left"/>
        <w:rPr/>
      </w:pPr>
      <w:r>
        <w:rPr/>
        <w:t>LOG(v�ue)###��� 10</w:t>
      </w:r>
    </w:p>
    <w:p>
      <w:pPr>
        <w:pStyle w:val="PreformattedText"/>
        <w:bidi w:val="0"/>
        <w:jc w:val="left"/>
        <w:rPr/>
      </w:pPr>
      <w:r>
        <w:rPr/>
        <w:t>MAX2(v�ue1,v�ue2)#�aximum v�u��w�v�u�</w:t>
      </w:r>
    </w:p>
    <w:p>
      <w:pPr>
        <w:pStyle w:val="PreformattedText"/>
        <w:bidi w:val="0"/>
        <w:jc w:val="left"/>
        <w:rPr/>
      </w:pPr>
      <w:r>
        <w:rPr/>
        <w:t>MIN2(v�ue1,v�ue2)#��imum v�u��w�v�u�</w:t>
      </w:r>
    </w:p>
    <w:p>
      <w:pPr>
        <w:pStyle w:val="PreformattedText"/>
        <w:bidi w:val="0"/>
        <w:jc w:val="left"/>
        <w:rPr/>
      </w:pPr>
      <w:r>
        <w:rPr/>
        <w:t>MOD(v�ue)###d#o</w:t>
      </w:r>
    </w:p>
    <w:p>
      <w:pPr>
        <w:pStyle w:val="PreformattedText"/>
        <w:bidi w:val="0"/>
        <w:jc w:val="left"/>
        <w:rPr/>
      </w:pPr>
      <w:r>
        <w:rPr/>
        <w:t>PERM(v�ue1,v�ue2)# �rm#�</w:t>
      </w:r>
    </w:p>
    <w:p>
      <w:pPr>
        <w:pStyle w:val="PreformattedText"/>
        <w:bidi w:val="0"/>
        <w:jc w:val="left"/>
        <w:rPr/>
      </w:pPr>
      <w:r>
        <w:rPr/>
        <w:t>RANDOM(v�ue1,v�ue2�� �̜ v�u�#���r</w:t>
      </w:r>
    </w:p>
    <w:p>
      <w:pPr>
        <w:pStyle w:val="PreformattedText"/>
        <w:bidi w:val="0"/>
        <w:jc w:val="left"/>
        <w:rPr/>
      </w:pPr>
      <w:r>
        <w:rPr/>
        <w:t>RMNDR(v�ue)#��e��r</w:t>
      </w:r>
    </w:p>
    <w:p>
      <w:pPr>
        <w:pStyle w:val="PreformattedText"/>
        <w:bidi w:val="0"/>
        <w:jc w:val="left"/>
        <w:rPr/>
      </w:pPr>
      <w:r>
        <w:rPr/>
        <w:t>ROUND(v�ue,n)# �u� v�u�</w:t>
      </w:r>
      <w:r>
        <w:rPr>
          <w:rtl w:val="true"/>
        </w:rPr>
        <w:t>ޥ</w:t>
      </w:r>
      <w:r>
        <w:rPr/>
        <w:t xml:space="preserve"> �</w:t>
      </w:r>
      <w:r>
        <w:rPr/>
        <w:t>ci��a�s</w:t>
      </w:r>
    </w:p>
    <w:p>
      <w:pPr>
        <w:pStyle w:val="PreformattedText"/>
        <w:bidi w:val="0"/>
        <w:jc w:val="left"/>
        <w:rPr/>
      </w:pPr>
      <w:r>
        <w:rPr/>
        <w:t>SGN(v�ue)##�gn�1=+�-1=-�0=0)</w:t>
      </w:r>
    </w:p>
    <w:p>
      <w:pPr>
        <w:pStyle w:val="PreformattedText"/>
        <w:bidi w:val="0"/>
        <w:jc w:val="left"/>
        <w:rPr/>
      </w:pPr>
      <w:r>
        <w:rPr/>
        <w:t>SQRT(v�ue)#� �qu��##Log#� Fun���#FALSE###� � ����0�FALSE</w:t>
      </w:r>
    </w:p>
    <w:p>
      <w:pPr>
        <w:pStyle w:val="PreformattedText"/>
        <w:bidi w:val="0"/>
        <w:jc w:val="left"/>
        <w:rPr/>
      </w:pPr>
      <w:r>
        <w:rPr/>
        <w:t xml:space="preserve">IF(�n�t�n,��,��)# </w:t>
        <w:t>���,�l�</w:t>
      </w:r>
    </w:p>
    <w:p>
      <w:pPr>
        <w:pStyle w:val="PreformattedText"/>
        <w:bidi w:val="0"/>
        <w:jc w:val="left"/>
        <w:rPr/>
      </w:pPr>
      <w:r>
        <w:rPr/>
        <w:t>IF �n�t�n�HEN �� ELSE�l�</w:t>
      </w:r>
    </w:p>
    <w:p>
      <w:pPr>
        <w:pStyle w:val="PreformattedText"/>
        <w:bidi w:val="0"/>
        <w:jc w:val="left"/>
        <w:rPr/>
      </w:pPr>
      <w:r>
        <w:rPr/>
        <w:t xml:space="preserve">ISERR(��)##� � </w:t>
        <w:t xml:space="preserve"> �� � ERROR</w:t>
      </w:r>
    </w:p>
    <w:p>
      <w:pPr>
        <w:pStyle w:val="PreformattedText"/>
        <w:bidi w:val="0"/>
        <w:jc w:val="left"/>
        <w:rPr/>
      </w:pPr>
      <w:r>
        <w:rPr/>
        <w:t xml:space="preserve">ISNA(��)##��� </w:t>
        <w:t xml:space="preserve"> �� ��vai�b�</w:t>
      </w:r>
    </w:p>
    <w:p>
      <w:pPr>
        <w:pStyle w:val="PreformattedText"/>
        <w:bidi w:val="0"/>
        <w:jc w:val="left"/>
        <w:rPr/>
      </w:pPr>
      <w:r>
        <w:rPr/>
        <w:t>TRUE###s� ����1,�RUE#S�ci� Fun���#BESSEL(ki�,o��,v�ue)#Be�e�fun��n</w:t>
      </w:r>
    </w:p>
    <w:p>
      <w:pPr>
        <w:pStyle w:val="PreformattedText"/>
        <w:bidi w:val="0"/>
        <w:jc w:val="left"/>
        <w:rPr/>
      </w:pPr>
      <w:r>
        <w:rPr/>
        <w:t>COSH(v�ue)##�#y�rbol# Â�</w:t>
      </w:r>
    </w:p>
    <w:p>
      <w:pPr>
        <w:pStyle w:val="PreformattedText"/>
        <w:bidi w:val="0"/>
        <w:jc w:val="left"/>
        <w:rPr/>
      </w:pPr>
      <w:r>
        <w:rPr/>
        <w:t>DISPLAY(��)## �saƌ� �t�t#t</w:t>
      </w:r>
    </w:p>
    <w:p>
      <w:pPr>
        <w:pStyle w:val="PreformattedText"/>
        <w:bidi w:val="0"/>
        <w:jc w:val="left"/>
        <w:rPr/>
      </w:pPr>
      <w:r>
        <w:rPr/>
        <w:t>ERROR###� � ����ERROR</w:t>
      </w:r>
    </w:p>
    <w:p>
      <w:pPr>
        <w:pStyle w:val="PreformattedText"/>
        <w:bidi w:val="0"/>
        <w:jc w:val="left"/>
        <w:rPr/>
      </w:pPr>
      <w:r>
        <w:rPr/>
        <w:t>ITERCNT### �um�� �e�t�� ��#op</w:t>
      </w:r>
    </w:p>
    <w:p>
      <w:pPr>
        <w:pStyle w:val="PreformattedText"/>
        <w:bidi w:val="0"/>
        <w:jc w:val="left"/>
        <w:rPr/>
      </w:pPr>
      <w:r>
        <w:rPr/>
        <w:t>LOOKUP(v�ue,�n#,�fs�)#� #okup��n#</w:t>
      </w:r>
    </w:p>
    <w:p>
      <w:pPr>
        <w:pStyle w:val="PreformattedText"/>
        <w:bidi w:val="0"/>
        <w:jc w:val="left"/>
        <w:rPr/>
      </w:pPr>
      <w:r>
        <w:rPr/>
        <w:t>NA### � ����NA,�#�vai�b�</w:t>
      </w:r>
    </w:p>
    <w:p>
      <w:pPr>
        <w:pStyle w:val="PreformattedText"/>
        <w:bidi w:val="0"/>
        <w:jc w:val="left"/>
        <w:rPr/>
      </w:pPr>
      <w:r>
        <w:rPr/>
        <w:t>NODISPLAY###d�'�sa��y�#i��</w:t>
      </w:r>
    </w:p>
    <w:p>
      <w:pPr>
        <w:pStyle w:val="PreformattedText"/>
        <w:bidi w:val="0"/>
        <w:jc w:val="left"/>
        <w:rPr/>
      </w:pPr>
      <w:r>
        <w:rPr/>
        <w:t>NOPRINT### ��'�i��</w:t>
      </w:r>
    </w:p>
    <w:p>
      <w:pPr>
        <w:pStyle w:val="PreformattedText"/>
        <w:bidi w:val="0"/>
        <w:jc w:val="left"/>
        <w:rPr/>
      </w:pPr>
      <w:r>
        <w:rPr/>
        <w:t>PAGE(v�ue)##� ##�r�k��n�t�#�##�r�k</w:t>
      </w:r>
    </w:p>
    <w:p>
      <w:pPr>
        <w:pStyle w:val="PreformattedText"/>
        <w:bidi w:val="0"/>
        <w:jc w:val="left"/>
        <w:rPr/>
      </w:pPr>
      <w:r>
        <w:rPr/>
        <w:t>PATTR###���i�e��t�b#</w:t>
      </w:r>
      <w:r>
        <w:rPr/>
        <w:t>١</w:t>
      </w:r>
      <w:r>
        <w:rPr>
          <w:rtl w:val="true"/>
        </w:rPr>
        <w:t>�ػ</w:t>
      </w:r>
      <w:r>
        <w:rPr/>
        <w:t>�</w:t>
      </w:r>
      <w:r>
        <w:rPr/>
        <w:t>ðs)</w:t>
      </w:r>
    </w:p>
    <w:p>
      <w:pPr>
        <w:pStyle w:val="PreformattedText"/>
        <w:bidi w:val="0"/>
        <w:jc w:val="left"/>
        <w:rPr/>
      </w:pPr>
      <w:r>
        <w:rPr/>
        <w:t>SELECT(v�ue,�em0,�.,�emN)#s�e� � �em�r� ���#####�## 178#SINH(v�ue)##�#y�rbol# ��</w:t>
      </w:r>
    </w:p>
    <w:p>
      <w:pPr>
        <w:pStyle w:val="PreformattedText"/>
        <w:bidi w:val="0"/>
        <w:jc w:val="left"/>
        <w:rPr/>
      </w:pPr>
      <w:r>
        <w:rPr/>
        <w:t>TANH(v�ue)##�#y�rbol# �n#�#S�</w:t>
      </w:r>
      <w:r>
        <w:rPr>
          <w:rtl w:val="true"/>
        </w:rPr>
        <w:t>׵</w:t>
      </w:r>
      <w:r>
        <w:rPr/>
        <w:t>#� Fun���#AVG(�n#)##� �# � �n#</w:t>
      </w:r>
    </w:p>
    <w:p>
      <w:pPr>
        <w:pStyle w:val="PreformattedText"/>
        <w:bidi w:val="0"/>
        <w:jc w:val="left"/>
        <w:rPr/>
      </w:pPr>
      <w:r>
        <w:rPr/>
        <w:t>COUNT(�n#)##��u� � ��s��n#</w:t>
      </w:r>
    </w:p>
    <w:p>
      <w:pPr>
        <w:pStyle w:val="PreformattedText"/>
        <w:bidi w:val="0"/>
        <w:jc w:val="left"/>
        <w:rPr/>
      </w:pPr>
      <w:r>
        <w:rPr/>
        <w:t>MAX(�n#)##� �aximum v�ue��n#</w:t>
      </w:r>
    </w:p>
    <w:p>
      <w:pPr>
        <w:pStyle w:val="PreformattedText"/>
        <w:bidi w:val="0"/>
        <w:jc w:val="left"/>
        <w:rPr/>
      </w:pPr>
      <w:r>
        <w:rPr/>
        <w:t>MIN(�n#)##� ��imum v�ue��n#</w:t>
      </w:r>
    </w:p>
    <w:p>
      <w:pPr>
        <w:pStyle w:val="PreformattedText"/>
        <w:bidi w:val="0"/>
        <w:jc w:val="left"/>
        <w:rPr/>
      </w:pPr>
      <w:r>
        <w:rPr/>
        <w:t>STDEV(�n#)##��</w:t>
      </w:r>
      <w:r>
        <w:rPr/>
        <w:t>駘 �</w:t>
      </w:r>
      <w:r>
        <w:rPr/>
        <w:t>vi�n</w:t>
      </w:r>
    </w:p>
    <w:p>
      <w:pPr>
        <w:pStyle w:val="PreformattedText"/>
        <w:bidi w:val="0"/>
        <w:jc w:val="left"/>
        <w:rPr/>
      </w:pPr>
      <w:r>
        <w:rPr/>
        <w:t>SUM(�n#)##� �um v�u���n##T�g</w:t>
      </w:r>
      <w:r>
        <w:rPr/>
        <w:t>圛</w:t>
      </w:r>
      <w:r>
        <w:rPr/>
        <w:t>r# Fun���#ACOS(v�ue)## �c Â�</w:t>
      </w:r>
    </w:p>
    <w:p>
      <w:pPr>
        <w:pStyle w:val="PreformattedText"/>
        <w:bidi w:val="0"/>
        <w:jc w:val="left"/>
        <w:rPr/>
      </w:pPr>
      <w:r>
        <w:rPr/>
        <w:t>ACSC(v�ue)## �c ���</w:t>
      </w:r>
    </w:p>
    <w:p>
      <w:pPr>
        <w:pStyle w:val="PreformattedText"/>
        <w:bidi w:val="0"/>
        <w:jc w:val="left"/>
        <w:rPr/>
      </w:pPr>
      <w:r>
        <w:rPr/>
        <w:t>ASEC(v�ue)## �c ��</w:t>
      </w:r>
    </w:p>
    <w:p>
      <w:pPr>
        <w:pStyle w:val="PreformattedText"/>
        <w:bidi w:val="0"/>
        <w:jc w:val="left"/>
        <w:rPr/>
      </w:pPr>
      <w:r>
        <w:rPr/>
        <w:t>ASIN(v�ue)## �c ��</w:t>
      </w:r>
    </w:p>
    <w:p>
      <w:pPr>
        <w:pStyle w:val="PreformattedText"/>
        <w:bidi w:val="0"/>
        <w:jc w:val="left"/>
        <w:rPr/>
      </w:pPr>
      <w:r>
        <w:rPr/>
        <w:t>ATN(v�ue)##��c �n#�</w:t>
      </w:r>
    </w:p>
    <w:p>
      <w:pPr>
        <w:pStyle w:val="PreformattedText"/>
        <w:bidi w:val="0"/>
        <w:jc w:val="left"/>
        <w:rPr/>
      </w:pPr>
      <w:r>
        <w:rPr/>
        <w:t>ATN2(v�ue1,v�ue2)#� �c �n#</w:t>
      </w:r>
      <w:r>
        <w:rPr>
          <w:rtl w:val="true"/>
        </w:rPr>
        <w:t>ء</w:t>
      </w:r>
      <w:r>
        <w:rPr/>
        <w:t>4</w:t>
      </w:r>
      <w:r>
        <w:rPr/>
        <w:t xml:space="preserve"> quad��s)</w:t>
      </w:r>
    </w:p>
    <w:p>
      <w:pPr>
        <w:pStyle w:val="PreformattedText"/>
        <w:bidi w:val="0"/>
        <w:jc w:val="left"/>
        <w:rPr/>
      </w:pPr>
      <w:r>
        <w:rPr/>
        <w:t>COS(��a�)##Â�</w:t>
      </w:r>
    </w:p>
    <w:p>
      <w:pPr>
        <w:pStyle w:val="PreformattedText"/>
        <w:bidi w:val="0"/>
        <w:jc w:val="left"/>
        <w:rPr/>
      </w:pPr>
      <w:r>
        <w:rPr/>
        <w:t>CSC(��a�)##���</w:t>
      </w:r>
    </w:p>
    <w:p>
      <w:pPr>
        <w:pStyle w:val="PreformattedText"/>
        <w:bidi w:val="0"/>
        <w:jc w:val="left"/>
        <w:rPr/>
      </w:pPr>
      <w:r>
        <w:rPr/>
        <w:t>CTN(��a�)##c#�#�</w:t>
      </w:r>
    </w:p>
    <w:p>
      <w:pPr>
        <w:pStyle w:val="PreformattedText"/>
        <w:bidi w:val="0"/>
        <w:jc w:val="left"/>
        <w:rPr/>
      </w:pPr>
      <w:r>
        <w:rPr/>
        <w:t>DEG(v�ue)##��gr���n����r� ��a�</w:t>
      </w:r>
    </w:p>
    <w:p>
      <w:pPr>
        <w:pStyle w:val="PreformattedText"/>
        <w:bidi w:val="0"/>
        <w:jc w:val="left"/>
        <w:rPr/>
      </w:pPr>
      <w:r>
        <w:rPr/>
        <w:t>PI###pi�3.1415�.</w:t>
      </w:r>
    </w:p>
    <w:p>
      <w:pPr>
        <w:pStyle w:val="PreformattedText"/>
        <w:bidi w:val="0"/>
        <w:jc w:val="left"/>
        <w:rPr/>
      </w:pPr>
      <w:r>
        <w:rPr/>
        <w:t>RAD(v�ue)##���a� �n����r� �gr�s</w:t>
      </w:r>
    </w:p>
    <w:p>
      <w:pPr>
        <w:pStyle w:val="PreformattedText"/>
        <w:bidi w:val="0"/>
        <w:jc w:val="left"/>
        <w:rPr/>
      </w:pPr>
      <w:r>
        <w:rPr/>
        <w:t>SEC(��a�)##��</w:t>
      </w:r>
    </w:p>
    <w:p>
      <w:pPr>
        <w:pStyle w:val="PreformattedText"/>
        <w:bidi w:val="0"/>
        <w:jc w:val="left"/>
        <w:rPr/>
      </w:pPr>
      <w:r>
        <w:rPr/>
        <w:t>SIN(��a�)##��</w:t>
      </w:r>
    </w:p>
    <w:p>
      <w:pPr>
        <w:pStyle w:val="PreformattedText"/>
        <w:bidi w:val="0"/>
        <w:jc w:val="left"/>
        <w:rPr/>
      </w:pPr>
      <w:r>
        <w:rPr/>
        <w:t>TAN(��a�)##�n#�#OPERATORS#(��rm�t�,�e�#�rm�t�#M��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t�n</w:t>
      </w:r>
    </w:p>
    <w:p>
      <w:pPr>
        <w:pStyle w:val="PreformattedText"/>
        <w:bidi w:val="0"/>
        <w:jc w:val="left"/>
        <w:rPr/>
      </w:pPr>
      <w:r>
        <w:rPr/>
        <w:t>-� �ubt���n</w:t>
      </w:r>
    </w:p>
    <w:p>
      <w:pPr>
        <w:pStyle w:val="PreformattedText"/>
        <w:bidi w:val="0"/>
        <w:jc w:val="left"/>
        <w:rPr/>
      </w:pPr>
      <w:r>
        <w:rPr/>
        <w:t>*� �#�#�n</w:t>
      </w:r>
    </w:p>
    <w:p>
      <w:pPr>
        <w:pStyle w:val="PreformattedText"/>
        <w:bidi w:val="0"/>
        <w:jc w:val="left"/>
        <w:rPr/>
      </w:pPr>
      <w:r>
        <w:rPr/>
        <w:t>/���vi��</w:t>
      </w:r>
    </w:p>
    <w:p>
      <w:pPr>
        <w:pStyle w:val="PreformattedText"/>
        <w:bidi w:val="0"/>
        <w:jc w:val="left"/>
        <w:rPr/>
      </w:pPr>
      <w:r>
        <w:rPr/>
        <w:t>^��#��n��n#Log#�#&amp;� ��</w:t>
      </w:r>
    </w:p>
    <w:p>
      <w:pPr>
        <w:pStyle w:val="PreformattedText"/>
        <w:bidi w:val="0"/>
        <w:jc w:val="left"/>
        <w:rPr/>
      </w:pPr>
      <w:r>
        <w:rPr/>
        <w:t>|� �r</w:t>
      </w:r>
    </w:p>
    <w:p>
      <w:pPr>
        <w:pStyle w:val="PreformattedText"/>
        <w:bidi w:val="0"/>
        <w:jc w:val="left"/>
        <w:rPr/>
      </w:pPr>
      <w:r>
        <w:rPr/>
        <w:t>!� �#</w:t>
      </w:r>
    </w:p>
    <w:p>
      <w:pPr>
        <w:pStyle w:val="PreformattedText"/>
        <w:bidi w:val="0"/>
        <w:jc w:val="left"/>
        <w:rPr/>
      </w:pPr>
      <w:r>
        <w:rPr/>
        <w:t>XOR�#clu���r#Re�t�#l#=� �qu�</w:t>
      </w:r>
    </w:p>
    <w:p>
      <w:pPr>
        <w:pStyle w:val="PreformattedText"/>
        <w:bidi w:val="0"/>
        <w:jc w:val="left"/>
        <w:rPr/>
      </w:pPr>
      <w:r>
        <w:rPr/>
        <w:t>!=��#�qu�</w:t>
      </w:r>
    </w:p>
    <w:p>
      <w:pPr>
        <w:pStyle w:val="PreformattedText"/>
        <w:bidi w:val="0"/>
        <w:jc w:val="left"/>
        <w:rPr/>
      </w:pPr>
      <w:r>
        <w:rPr/>
        <w:t>&gt;��gr���t�n</w:t>
      </w:r>
    </w:p>
    <w:p>
      <w:pPr>
        <w:pStyle w:val="PreformattedText"/>
        <w:bidi w:val="0"/>
        <w:jc w:val="left"/>
        <w:rPr/>
      </w:pPr>
      <w:r>
        <w:rPr/>
        <w:t>&lt;� �e��n#####�## 179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���t�n�r�qu�</w:t>
      </w:r>
    </w:p>
    <w:p>
      <w:pPr>
        <w:pStyle w:val="PreformattedText"/>
        <w:bidi w:val="0"/>
        <w:jc w:val="left"/>
        <w:rPr/>
      </w:pPr>
      <w:r>
        <w:rPr/>
        <w:t>&lt;� �e��n�r�qu�#######</w:t>
      </w:r>
    </w:p>
    <w:p>
      <w:pPr>
        <w:pStyle w:val="PreformattedText"/>
        <w:bidi w:val="0"/>
        <w:jc w:val="left"/>
        <w:rPr/>
      </w:pPr>
      <w:r>
        <w:rPr/>
        <w:t>###�## 180#THE FILES ON YOUR DISKS#���n�r�t���ջvi��#���u'� kn�</w:t>
        <w:tab/>
        <w:t>fun��</w:t>
      </w:r>
      <w:r>
        <w:rPr>
          <w:rtl w:val="true"/>
        </w:rPr>
        <w:t>ﯮ</w:t>
      </w: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ջgr��n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�em�S�� ����l����</w:t>
      </w:r>
    </w:p>
    <w:p>
      <w:pPr>
        <w:pStyle w:val="PreformattedText"/>
        <w:bidi w:val="0"/>
        <w:jc w:val="left"/>
        <w:rPr/>
      </w:pPr>
      <w:r>
        <w:rPr/>
        <w:t>Т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# S�� �em �e�r�t�</w:t>
      </w:r>
      <w:r>
        <w:rPr>
          <w:rtl w:val="true"/>
        </w:rPr>
        <w:t>ߢ</w:t>
      </w:r>
      <w:r>
        <w:rPr/>
        <w:t>i�</w:t>
        <w:tab/>
        <w:t>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C�c�#COLOR.PRO#�� � �����r�unn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n��.#CONVERT.EXE#CONVERT.EXE �</w:t>
        <w:tab/>
        <w:t>i#o��� #��ջgr��YoǦ��n�� 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�c�m���m�� �r�t�DIF�� 1-2-3�Li��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o� Т DIF�� 1-2-3 �t�i�</w:t>
      </w:r>
      <w:r>
        <w:rPr>
          <w:rtl w:val="true"/>
        </w:rPr>
        <w:t>܀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���</w:t>
        <w:tab/>
        <w:t>CONVERT</w:t>
      </w:r>
    </w:p>
    <w:p>
      <w:pPr>
        <w:pStyle w:val="PreformattedText"/>
        <w:bidi w:val="0"/>
        <w:jc w:val="left"/>
        <w:rPr/>
      </w:pPr>
      <w:r>
        <w:rPr/>
        <w:t>p�gr��CONVERT.EXE �� �# �n��� �-C�c �͡�-C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� 1.0 �ug�3.0�i�o</w:t>
        <w:tab/>
        <w:t>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.#��#m��C#�� �</w:t>
        <w:tab/>
        <w:t>���fa#ts�c�t���u#a��������Т</w:t>
      </w:r>
    </w:p>
    <w:p>
      <w:pPr>
        <w:pStyle w:val="PreformattedText"/>
        <w:bidi w:val="0"/>
        <w:jc w:val="left"/>
        <w:rPr/>
      </w:pPr>
      <w:r>
        <w:rPr/>
        <w:t>s���h�t.#��#m�PRO#�� ��ջvi���e�n�r�t��t��� ňs�����u</w:t>
      </w:r>
    </w:p>
    <w:p>
      <w:pPr>
        <w:pStyle w:val="PreformattedText"/>
        <w:bidi w:val="0"/>
        <w:jc w:val="left"/>
        <w:rPr/>
      </w:pPr>
      <w:r>
        <w:rPr/>
        <w:t>#a��Y�a�sa� �n�m�</w:t>
      </w:r>
      <w:r>
        <w:rPr>
          <w:rtl w:val="true"/>
        </w:rPr>
        <w:t>ڥ</w:t>
      </w:r>
      <w:r>
        <w:rPr/>
        <w:t>um�� ���� 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#m�MAC#�� �� ��r�t��h� �ǰԱ���a����##��n�i� �e</w:t>
      </w:r>
    </w:p>
    <w:p>
      <w:pPr>
        <w:pStyle w:val="PreformattedText"/>
        <w:bidi w:val="0"/>
        <w:jc w:val="left"/>
        <w:rPr/>
      </w:pPr>
      <w:r>
        <w:rPr/>
        <w:t>m�� �a��e���# Y�a�sa� �n�m�</w:t>
      </w:r>
      <w:r>
        <w:rPr>
          <w:rtl w:val="true"/>
        </w:rPr>
        <w:t>ڥ</w:t>
      </w:r>
      <w:r>
        <w:rPr/>
        <w:t>um�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���r�e��.#��#m�PRN#�� �� �n�i� �i���n�r�t�n.#��n�i�</w:t>
        <w:tab/>
        <w:t>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ػ</w:t>
      </w:r>
      <w:r>
        <w:rPr/>
        <w:t>�</w:t>
      </w:r>
      <w:r>
        <w:rPr/>
        <w:t>a� �i�e�n�r�t�n�Y�a�sa� �n�m�</w:t>
      </w:r>
      <w:r>
        <w:rPr>
          <w:rtl w:val="true"/>
        </w:rPr>
        <w:t>ڥ</w:t>
      </w:r>
      <w:r>
        <w:rPr/>
        <w:t>um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N �l� ���r�e��.#GRAPH.ME#�� �� ��r�t��ƀG2.EXE��k�p�r�k � Т�we� �</w:t>
      </w:r>
    </w:p>
    <w:p>
      <w:pPr>
        <w:pStyle w:val="PreformattedText"/>
        <w:bidi w:val="0"/>
        <w:jc w:val="left"/>
        <w:rPr/>
      </w:pPr>
      <w:r>
        <w:rPr/>
        <w:t>que��� �o# g�ph# YoǦn�u�G2.EXE � ���#�ջgr�</w:t>
      </w:r>
    </w:p>
    <w:p>
      <w:pPr>
        <w:pStyle w:val="PreformattedText"/>
        <w:bidi w:val="0"/>
        <w:jc w:val="left"/>
        <w:rPr/>
      </w:pPr>
      <w:r>
        <w:rPr/>
        <w:t>wh�</w:t>
        <w:tab/>
        <w:t>GRAPH.ME �� � ��e�.#MICPRINT.FY#MICPRINT.FY�� ���#���� SBO.FY �n��</w:t>
        <w:tab/>
        <w:t>��s�s� 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a��e� � g�ph##����e���</w:t>
        <w:tab/>
        <w:t>g�ph#s�t�e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ho#���n</w:t>
        <w:tab/>
        <w:t>s�e�ub���Ʒt�Т 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��##��u�e�r��g�phs�����l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.#####�## 181#</w:t>
      </w:r>
    </w:p>
    <w:p>
      <w:pPr>
        <w:pStyle w:val="PreformattedText"/>
        <w:bidi w:val="0"/>
        <w:jc w:val="left"/>
        <w:rPr/>
      </w:pPr>
      <w:r>
        <w:rPr/>
        <w:t>P90.EXE#P90.EXE � ���way�i�#p�gr�.#�i���#��l� �</w:t>
      </w:r>
    </w:p>
    <w:p>
      <w:pPr>
        <w:pStyle w:val="PreformattedText"/>
        <w:bidi w:val="0"/>
        <w:jc w:val="left"/>
        <w:rPr/>
      </w:pPr>
      <w:r>
        <w:rPr/>
        <w:t>90 �gr�##�C.EXE#�e�a�ջgr� #d#� �-C�c+.#t��t�e����h��n</w:t>
        <w:tab/>
        <w:t>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#�wh���</w:t>
        <w:tab/>
        <w:t>DOS�ATH.#�C.HLP#�e#�p ��s��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Ǽe� F1օ� �� �</w:t>
      </w:r>
    </w:p>
    <w:p>
      <w:pPr>
        <w:pStyle w:val="PreformattedText"/>
        <w:bidi w:val="0"/>
        <w:jc w:val="left"/>
        <w:rPr/>
      </w:pPr>
      <w:r>
        <w:rPr/>
        <w:t>opt�#l,�##igh#���n��</w:t>
        <w:t xml:space="preserve"> �u#a� �� ���Y</w:t>
      </w:r>
      <w:r>
        <w:rPr/>
        <w:t>칒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a� � �</w:t>
        <w:tab/>
        <w:t>s�e�����n</w:t>
        <w:tab/>
        <w:t>s�e�ub���Ʒt��C.EXE</w:t>
      </w:r>
    </w:p>
    <w:p>
      <w:pPr>
        <w:pStyle w:val="PreformattedText"/>
        <w:bidi w:val="0"/>
        <w:jc w:val="left"/>
        <w:rPr/>
      </w:pPr>
      <w:r>
        <w:rPr/>
        <w:t>e�h��n</w:t>
        <w:tab/>
        <w:t>�# ����o�#�wh���</w:t>
        <w:tab/>
        <w:t>DOS�ATH#�CALC.PRO#A �</w:t>
      </w:r>
      <w:r>
        <w:rPr>
          <w:rtl w:val="true"/>
        </w:rPr>
        <w:t>ػ</w:t>
      </w:r>
      <w:r>
        <w:rPr/>
        <w:t>���</w:t>
      </w:r>
      <w:r>
        <w:rPr/>
        <w:t>s��ƀ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d��mi� Т</w:t>
      </w:r>
      <w:r>
        <w:rPr/>
        <w:t>牟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n���C��i��n�r�t��o# Т �i��,�cr���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#t's�r�t��y</w:t>
        <w:tab/>
        <w:t>C��g�e᜽��r�</w:t>
        <w:tab/>
        <w:t>�i�nuօ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pt�#l�Ŧ��</w:t>
        <w:t xml:space="preserve"> � ιi�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駘� � �</w:t>
      </w:r>
      <w:r>
        <w:rPr/>
        <w:t>fa#ts�n��#r�up����#BM g�ph#�i��).#�G2.EXE#�� �</w:t>
        <w:tab/>
        <w:t>g�p�d�w#sub-p�gr�.#��Ƿ� ��o#g�phs,</w:t>
      </w:r>
    </w:p>
    <w:p>
      <w:pPr>
        <w:pStyle w:val="PreformattedText"/>
        <w:bidi w:val="0"/>
        <w:jc w:val="left"/>
        <w:rPr/>
      </w:pPr>
      <w:r>
        <w:rPr/>
        <w:t>t�sջgr������n</w:t>
        <w:tab/>
        <w:t>s�e�ub����� Т #��-C�c+</w:t>
      </w:r>
    </w:p>
    <w:p>
      <w:pPr>
        <w:pStyle w:val="PreformattedText"/>
        <w:bidi w:val="0"/>
        <w:jc w:val="left"/>
        <w:rPr/>
      </w:pPr>
      <w:r>
        <w:rPr/>
        <w:t>p�gr�##��Ƿȥ# ��o#g�phs��Ǧ�l�e�s</w:t>
      </w:r>
    </w:p>
    <w:p>
      <w:pPr>
        <w:pStyle w:val="PreformattedText"/>
        <w:bidi w:val="0"/>
        <w:jc w:val="left"/>
        <w:rPr/>
      </w:pPr>
      <w:r>
        <w:rPr/>
        <w:t>p�g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#A���#���ջvi���ad�t�#l�Όl��o��n�r�t�n.</w:t>
      </w:r>
    </w:p>
    <w:p>
      <w:pPr>
        <w:pStyle w:val="PreformattedText"/>
        <w:bidi w:val="0"/>
        <w:jc w:val="left"/>
        <w:rPr/>
      </w:pPr>
      <w:r>
        <w:rPr/>
        <w:t>YoǦ�v�w���� �t���wo�ջ�s#�t�t�� ASCII �l�,</w:t>
      </w:r>
    </w:p>
    <w:p>
      <w:pPr>
        <w:pStyle w:val="PreformattedText"/>
        <w:bidi w:val="0"/>
        <w:jc w:val="left"/>
        <w:rPr/>
      </w:pPr>
      <w:r>
        <w:rPr/>
        <w:t>o�i� � � Т �i�e�t�t�s᜽�:#COPY A:READ.ME�RN#RESPONSE#A�#��� �n��#��pƯ</w:t>
        <w:tab/>
        <w:t>U��R</w:t>
      </w:r>
      <w:r>
        <w:rPr/>
        <w:t>ٍ��</w:t>
      </w:r>
      <w:r>
        <w:rPr/>
        <w:t>F�mօ� ��ay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i���#��cr�� �f�d�ck�</w:t>
      </w:r>
      <w:r>
        <w:rPr/>
        <w:t>ٍ��</w:t>
      </w:r>
      <w:r>
        <w:rPr/>
        <w:t>rm �r�a�#�</w:t>
      </w:r>
    </w:p>
    <w:p>
      <w:pPr>
        <w:pStyle w:val="PreformattedText"/>
        <w:bidi w:val="0"/>
        <w:jc w:val="left"/>
        <w:rPr/>
      </w:pPr>
      <w:r>
        <w:rPr/>
        <w:t xml:space="preserve">B#�nWˆ YoǦ�l�� </w:t>
        <w:t xml:space="preserve"> �Ƿsh�H�e�r,</w:t>
        <w:tab/>
        <w:t>�r�t�n</w:t>
      </w:r>
    </w:p>
    <w:p>
      <w:pPr>
        <w:pStyle w:val="PreformattedText"/>
        <w:bidi w:val="0"/>
        <w:jc w:val="left"/>
        <w:rPr/>
      </w:pPr>
      <w:r>
        <w:rPr/>
        <w:t>B#�nW�e�e�i��� ���rm�� ��f##�v�u��.#���wa�</w:t>
      </w:r>
    </w:p>
    <w:p>
      <w:pPr>
        <w:pStyle w:val="PreformattedText"/>
        <w:bidi w:val="0"/>
        <w:jc w:val="left"/>
        <w:rPr/>
      </w:pPr>
      <w:r>
        <w:rPr/>
        <w:t>ު���</w:t>
      </w:r>
      <w:r>
        <w:rPr/>
        <w:t>kn� �o#�d�t�#�f�t�</w:t>
      </w:r>
      <w:r>
        <w:rPr/>
        <w:t>١</w:t>
      </w:r>
      <w:r>
        <w:rPr/>
        <w:t>��</w:t>
      </w:r>
      <w:r>
        <w:rPr/>
        <w:t>#�����t�c���</w:t>
      </w:r>
    </w:p>
    <w:p>
      <w:pPr>
        <w:pStyle w:val="PreformattedText"/>
        <w:bidi w:val="0"/>
        <w:jc w:val="left"/>
        <w:rPr/>
      </w:pPr>
      <w:r>
        <w:rPr/>
        <w:t xml:space="preserve">o�s�i�-C�c+��� �#l�e��rm�� �� � </w:t>
      </w:r>
      <w:r>
        <w:rPr>
          <w:rtl w:val="true"/>
        </w:rPr>
        <w:t>ވ</w:t>
      </w:r>
      <w:r>
        <w:rPr/>
        <w:t>##SAMPLE.MAC#�� � �sa#</w:t>
      </w:r>
      <w:r>
        <w:rPr/>
        <w:t>蹞� �</w:t>
      </w:r>
      <w:r>
        <w:rPr/>
        <w:t>l�#SBO.FY#####�## 182#</w:t>
      </w:r>
    </w:p>
    <w:p>
      <w:pPr>
        <w:pStyle w:val="PreformattedText"/>
        <w:bidi w:val="0"/>
        <w:jc w:val="left"/>
        <w:rPr/>
      </w:pPr>
      <w:r>
        <w:rPr/>
        <w:t>SBO.FY�� ���#���� MICPRINT.FY �n��</w:t>
        <w:tab/>
        <w:t>��s�s� 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a��e� � g�ph##����e���</w:t>
        <w:tab/>
        <w:t>g�ph#s�t�e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ho#���n</w:t>
        <w:tab/>
        <w:t>s�e�ub���Ʒt�Т 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r� ��##��u�e�r��g�phs�����l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.#TUTORIAL.�C#�� � �sa#�</w:t>
      </w:r>
      <w:r>
        <w:rPr/>
        <w:t>㼠�</w:t>
      </w:r>
      <w:r>
        <w:rPr/>
        <w:t>h��t��� #ai�d��gr��r</w:t>
      </w:r>
      <w:r>
        <w:rPr>
          <w:rtl w:val="true"/>
        </w:rPr>
        <w:t>ߛ</w:t>
      </w:r>
      <w:r>
        <w:rPr/>
        <w:t>a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r�f�#o�� ��</w:t>
        <w:tab/>
        <w:t>�nu�.#########�## 183#WHEN YOU NEED�ECHNICAL SUPPORT#�e�n�i�բ��� B#�nW�eջdu�s�nclu���n#��up��</w:t>
      </w:r>
    </w:p>
    <w:p>
      <w:pPr>
        <w:pStyle w:val="PreformattedText"/>
        <w:bidi w:val="0"/>
        <w:jc w:val="left"/>
        <w:rPr/>
      </w:pPr>
      <w:r>
        <w:rPr/>
        <w:t>�</w:t>
      </w:r>
      <w:r>
        <w:rPr/>
        <w:t>r���Ӡ��g�n#�</w:t>
        <w:tab/>
        <w:t>�� �բ�φ U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 B#�nW�eջdu�s�o�#�nclu� �n#��up��.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�n#��up���f�r</w:t>
        <w:tab/>
        <w:t>ԊtӠr,�#�į</w:t>
        <w:tab/>
        <w:t>�i�</w:t>
      </w:r>
    </w:p>
    <w:p>
      <w:pPr>
        <w:pStyle w:val="PreformattedText"/>
        <w:bidi w:val="0"/>
        <w:jc w:val="left"/>
        <w:rPr/>
      </w:pPr>
      <w:r>
        <w:rPr/>
        <w:t>p����#e���� #i�r���y�� �n#��up�� ��r�.#W��n</w:t>
        <w:tab/>
        <w:t>�n#��up�� �r�d����e��c�e�</w:t>
      </w:r>
      <w:r>
        <w:rPr>
          <w:rtl w:val="true"/>
        </w:rPr>
        <w:t>ܦ</w:t>
      </w:r>
      <w:r>
        <w:rPr/>
        <w:t>��</w:t>
      </w:r>
      <w:r>
        <w:rPr/>
        <w:t>r�r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que����rջb�m##���n#��up���um��� 206-454-2629�� ��w��</w:t>
      </w:r>
    </w:p>
    <w:p>
      <w:pPr>
        <w:pStyle w:val="PreformattedText"/>
        <w:bidi w:val="0"/>
        <w:jc w:val="left"/>
        <w:rPr/>
      </w:pPr>
      <w:r>
        <w:rPr/>
        <w:t>b�w��9:00 ��� 5:00�m�P�</w:t>
        <w:t>#�i��M���ug�F�y.</w:t>
      </w:r>
    </w:p>
    <w:p>
      <w:pPr>
        <w:pStyle w:val="PreformattedText"/>
        <w:bidi w:val="0"/>
        <w:jc w:val="left"/>
        <w:rPr/>
      </w:pPr>
      <w:r>
        <w:rPr/>
        <w:t>Wh� ��#���n#��up����u��tջvi�</w:t>
        <w:tab/>
        <w:t>zip ð</w:t>
      </w:r>
    </w:p>
    <w:p>
      <w:pPr>
        <w:pStyle w:val="PreformattedText"/>
        <w:bidi w:val="0"/>
        <w:jc w:val="left"/>
        <w:rPr/>
      </w:pPr>
      <w:r>
        <w:rPr/>
        <w:t>a� #������e�egi��</w:t>
      </w:r>
      <w:r>
        <w:rPr>
          <w:rtl w:val="true"/>
        </w:rPr>
        <w:t>ڈ</w:t>
      </w:r>
      <w:r>
        <w:rPr/>
        <w:t>n�r�W�ho#�s�n�r�t�n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#ջvi� �n#��up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�u#a� �#�m��Ǧ��# �� B#�n-N��B#�nW�e's�#l��</w:t>
      </w:r>
    </w:p>
    <w:p>
      <w:pPr>
        <w:pStyle w:val="PreformattedText"/>
        <w:bidi w:val="0"/>
        <w:jc w:val="left"/>
        <w:rPr/>
      </w:pPr>
      <w:r>
        <w:rPr/>
        <w:t>boa� �rv#e�af��5:00�m�� ũ� 8:00 ��P�</w:t>
        <w:t>#�i��M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�F�y�a� 24#� �</w:t>
      </w:r>
      <w:r>
        <w:rPr>
          <w:rtl w:val="true"/>
        </w:rPr>
        <w:t>ۄ</w:t>
      </w:r>
      <w:r>
        <w:rPr/>
        <w:t>�</w:t>
      </w:r>
      <w:r>
        <w:rPr/>
        <w:t>n���#o��y#�YoǦ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nW���n#��up�� � Co#uS��n</w:t>
        <w:tab/>
        <w:t>�VEN �rum</w:t>
      </w:r>
    </w:p>
    <w:p>
      <w:pPr>
        <w:pStyle w:val="PreformattedText"/>
        <w:bidi w:val="0"/>
        <w:jc w:val="left"/>
        <w:rPr/>
      </w:pPr>
      <w:r>
        <w:rPr/>
        <w:t>o�� ��So���n#BMSIG�RODUCTS BUTTON �rum.#I��Ƿ� ��r�#���n#��up������dd� 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</w:t>
      </w:r>
      <w:r>
        <w:rPr/>
        <w:t>ٍ</w:t>
      </w:r>
      <w:r>
        <w:rPr/>
        <w:t>n�n� �:#B#�nW�e</w:t>
      </w:r>
    </w:p>
    <w:p>
      <w:pPr>
        <w:pStyle w:val="PreformattedText"/>
        <w:bidi w:val="0"/>
        <w:jc w:val="left"/>
        <w:rPr/>
      </w:pPr>
      <w:r>
        <w:rPr/>
        <w:t>Attn#Te�n#� Sup�� Dept.</w:t>
      </w:r>
    </w:p>
    <w:p>
      <w:pPr>
        <w:pStyle w:val="PreformattedText"/>
        <w:bidi w:val="0"/>
        <w:jc w:val="left"/>
        <w:rPr/>
      </w:pPr>
      <w:r>
        <w:rPr/>
        <w:t>P.O�Box 5786</w:t>
      </w:r>
    </w:p>
    <w:p>
      <w:pPr>
        <w:pStyle w:val="PreformattedText"/>
        <w:bidi w:val="0"/>
        <w:jc w:val="left"/>
        <w:rPr/>
      </w:pPr>
      <w:r>
        <w:rPr/>
        <w:t>Be�evue�WA 98006#Pl���nclu� �s�f-add�� �a#</w:t>
      </w:r>
      <w:r>
        <w:rPr>
          <w:rtl w:val="true"/>
        </w:rPr>
        <w:t>ڮ</w:t>
      </w:r>
      <w:r>
        <w:rPr/>
        <w:t>n�#p�#��Ƿ� ��</w:t>
      </w:r>
      <w:r>
        <w:rPr>
          <w:rtl w:val="true"/>
        </w:rPr>
        <w:t>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t���u��tջvi� �s�f-add�� �a#� �sk�a��.#######�## 184#RESTRICTED�ERMISSION�O COPY#B#�nW�eջdu����NOT�ubl#</w:t>
      </w:r>
      <w:r>
        <w:rPr>
          <w:rtl w:val="true"/>
        </w:rPr>
        <w:t>ߜ</w:t>
      </w:r>
      <w:r>
        <w:rPr/>
        <w:t>a�օe���Copy�ght</w:t>
      </w:r>
    </w:p>
    <w:p>
      <w:pPr>
        <w:pStyle w:val="PreformattedText"/>
        <w:bidi w:val="0"/>
        <w:jc w:val="left"/>
        <w:rPr/>
      </w:pPr>
      <w:r>
        <w:rPr/>
        <w:t>1982-1988��Jim B#��a���B#�nW�e,#ncօ��n�t���n�r</w:t>
      </w:r>
    </w:p>
    <w:p>
      <w:pPr>
        <w:pStyle w:val="PreformattedText"/>
        <w:bidi w:val="0"/>
        <w:jc w:val="left"/>
        <w:rPr/>
      </w:pPr>
      <w:r>
        <w:rPr/>
        <w:t>wh#��u�a��py</w:t>
        <w:tab/>
        <w:t>p�gr��a��ocu�n�t���e�l�r#�#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WARNING!!! Copy�gh�v��t�� �� � vigo��#ջs�#�.#NO COPYING OUTSIDE U.S.�CANADA AND ENGLAND#B#�nW�eջdu�s�ay�# � �p�d�r�r��#�� �</w:t>
        <w:tab/>
        <w:t>Un��</w:t>
      </w:r>
    </w:p>
    <w:p>
      <w:pPr>
        <w:pStyle w:val="PreformattedText"/>
        <w:bidi w:val="0"/>
        <w:jc w:val="left"/>
        <w:rPr/>
      </w:pPr>
      <w:r>
        <w:rPr/>
        <w:t>S�t��Ca#��� Eѕ��W�Ŏe���#� ��ign�� �e</w:t>
      </w:r>
    </w:p>
    <w:p>
      <w:pPr>
        <w:pStyle w:val="PreformattedText"/>
        <w:bidi w:val="0"/>
        <w:jc w:val="left"/>
        <w:rPr/>
      </w:pPr>
      <w:r>
        <w:rPr/>
        <w:t>ŵ �r�d���ei�n�ub�s��h��Ȫ#e�� �r�o� �</w:t>
      </w:r>
    </w:p>
    <w:p>
      <w:pPr>
        <w:pStyle w:val="PreformattedText"/>
        <w:bidi w:val="0"/>
        <w:jc w:val="left"/>
        <w:rPr/>
      </w:pPr>
      <w:r>
        <w:rPr/>
        <w:t>B#�nW�eջdu�##BUSINESS USE,�RODUCTIVE USE#On</w:t>
      </w:r>
      <w:r>
        <w:rPr>
          <w:rtl w:val="true"/>
        </w:rPr>
        <w:t>۾</w:t>
      </w:r>
      <w:r>
        <w:rPr/>
        <w:t>���</w:t>
      </w:r>
      <w:r>
        <w:rPr/>
        <w:t>##e�B#�nW�eջdu���e�s� �r�u���</w:t>
      </w:r>
    </w:p>
    <w:p>
      <w:pPr>
        <w:pStyle w:val="PreformattedText"/>
        <w:bidi w:val="0"/>
        <w:jc w:val="left"/>
        <w:rPr/>
      </w:pPr>
      <w:r>
        <w:rPr/>
        <w:t>p��s�,�r�s�ջdu�i�#��pƯ</w:t>
        <w:tab/>
        <w:t>p�gr�����</w:t>
      </w:r>
    </w:p>
    <w:p>
      <w:pPr>
        <w:pStyle w:val="PreformattedText"/>
        <w:bidi w:val="0"/>
        <w:jc w:val="left"/>
        <w:rPr/>
      </w:pPr>
      <w:r>
        <w:rPr/>
        <w:t>p�����r� B#�nW�e�r�r� ��#ho�z�</w:t>
      </w:r>
      <w:r>
        <w:rPr>
          <w:rtl w:val="true"/>
        </w:rPr>
        <w:t>ߠ</w:t>
      </w:r>
      <w:r>
        <w:rPr/>
        <w:t>�</w:t>
      </w:r>
      <w:r>
        <w:rPr/>
        <w:t>r.#INDIVIDUALS AND COMPUTER CLUBS#P�va��n�vidu��a� �##��lub���g��� �rm΂����e</w:t>
      </w:r>
    </w:p>
    <w:p>
      <w:pPr>
        <w:pStyle w:val="PreformattedText"/>
        <w:bidi w:val="0"/>
        <w:jc w:val="left"/>
        <w:rPr/>
      </w:pPr>
      <w:r>
        <w:rPr/>
        <w:t>a#ho�t�fr�# �py</w:t>
        <w:tab/>
        <w:t>p�gr� �s�tt� �r�v�u�n��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n��</w:t>
        <w:tab/>
        <w:t>�sk��e�# #d</w:t>
        <w:t>�d����way�Y�a�gi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k�t�fr�n�,�p#a��em </w:t>
      </w:r>
      <w:r>
        <w:rPr/>
        <w:t>ޮ</w:t>
      </w:r>
      <w:r>
        <w:rPr/>
        <w:t>蔻</w:t>
      </w:r>
      <w:r>
        <w:rPr/>
        <w:t>n#�#l���o˃,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��em �ug��##��lub# H�e�r��u�ay�# �� 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���U��g�ups�aƤ�# �f���ër</w:t>
        <w:tab/>
        <w:t>a�u�</w:t>
      </w:r>
    </w:p>
    <w:p>
      <w:pPr>
        <w:pStyle w:val="PreformattedText"/>
        <w:bidi w:val="0"/>
        <w:jc w:val="left"/>
        <w:rPr/>
      </w:pPr>
      <w:r>
        <w:rPr/>
        <w:t>õ �</w:t>
        <w:tab/>
        <w:t>�sk�a��dm�i��t�nօ�</w:t>
      </w:r>
      <w:r>
        <w:rPr/>
        <w:t>ꄹ</w:t>
      </w:r>
      <w:r>
        <w:rPr/>
        <w:t>ay�#���Ʀ�</w:t>
      </w:r>
    </w:p>
    <w:p>
      <w:pPr>
        <w:pStyle w:val="PreformattedText"/>
        <w:bidi w:val="0"/>
        <w:jc w:val="left"/>
        <w:rPr/>
      </w:pPr>
      <w:r>
        <w:rPr/>
        <w:t>#c��$10.00�#¡equiv�e� U.S�dol�r#�Ex�pt������e</w:t>
      </w:r>
    </w:p>
    <w:p>
      <w:pPr>
        <w:pStyle w:val="PreformattedText"/>
        <w:bidi w:val="0"/>
        <w:jc w:val="left"/>
        <w:rPr/>
      </w:pPr>
      <w:r>
        <w:rPr/>
        <w:t>r#</w:t>
      </w:r>
      <w:r>
        <w:rPr>
          <w:rtl w:val="true"/>
        </w:rPr>
        <w:t>ٹ</w:t>
      </w:r>
      <w:r>
        <w:rPr/>
        <w:t>����</w:t>
      </w:r>
      <w:r>
        <w:rPr/>
        <w:t>e�i�d�n�r�#fr� B#�nWˆ#EDUCATIONAL#NSTITUTIONS#S�ool�äni�r�t����g��� �rm΂��y</w:t>
        <w:tab/>
        <w:t>a#ho�t��p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nW��s�tt� �r�du�t�#�t��#� #���#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g�iz�n,�# �#�n�r</w:t>
        <w:tab/>
        <w:t>�l#w#�n�t��:#�e�t�#�n��tբ������ �pƯ</w:t>
        <w:tab/>
        <w:t>p�gr��r�</w:t>
      </w:r>
    </w:p>
    <w:p>
      <w:pPr>
        <w:pStyle w:val="PreformattedText"/>
        <w:bidi w:val="0"/>
        <w:jc w:val="left"/>
        <w:rPr/>
      </w:pPr>
      <w:r>
        <w:rPr/>
        <w:t>B#�nW�e�r�r� ��#ho�z�</w:t>
      </w:r>
      <w:r>
        <w:rPr>
          <w:rtl w:val="true"/>
        </w:rPr>
        <w:t>ߠ</w:t>
      </w:r>
      <w:r>
        <w:rPr/>
        <w:t>�</w:t>
      </w:r>
      <w:r>
        <w:rPr/>
        <w:t>r�#�t�tru�o� ��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pƯ</w:t>
        <w:tab/>
        <w:t>�nu�.#��sks�a�� �p�d�r�# ��u�</w:t>
      </w:r>
      <w:r>
        <w:rPr>
          <w:rtl w:val="true"/>
        </w:rPr>
        <w:t>؈</w:t>
      </w:r>
      <w:r>
        <w:rPr/>
        <w:t>s� A ��#�a��</w:t>
      </w:r>
    </w:p>
    <w:p>
      <w:pPr>
        <w:pStyle w:val="PreformattedText"/>
        <w:bidi w:val="0"/>
        <w:jc w:val="left"/>
        <w:rPr/>
      </w:pPr>
      <w:r>
        <w:rPr/>
        <w:t>a�e�� �</w:t>
        <w:tab/>
        <w:t xml:space="preserve">�u����# </w:t>
        <w:t xml:space="preserve"> � Υ# #��n</w:t>
        <w:tab/>
        <w:t>a�u� 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s�tt����n�</w:t>
      </w:r>
      <w:r>
        <w:rPr>
          <w:rtl w:val="true"/>
        </w:rPr>
        <w:t>ܦ</w:t>
      </w:r>
      <w:r>
        <w:rPr/>
        <w:t>�</w:t>
      </w:r>
      <w:r>
        <w:rPr/>
        <w:t>a�t���# � #���$6.00 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equiv�e� U.S�dol�r#)#��l#w#n##e����ջvi��</w:t>
      </w:r>
      <w:r>
        <w:rPr/>
        <w:t>ޮ���</w:t>
      </w:r>
      <w:r>
        <w:rPr/>
        <w:t>u��,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:#���s�tt� ���b#������ugh</w:t>
        <w:tab/>
        <w:t>ât�Ư Т</w:t>
      </w:r>
    </w:p>
    <w:p>
      <w:pPr>
        <w:pStyle w:val="PreformattedText"/>
        <w:bidi w:val="0"/>
        <w:jc w:val="left"/>
        <w:rPr/>
      </w:pPr>
      <w:r>
        <w:rPr/>
        <w:t>s�oo�a��tru���a� Jim B#�n�N</w:t>
      </w:r>
      <w:r>
        <w:rPr/>
        <w:t>ܻ</w:t>
      </w:r>
      <w:r>
        <w:rPr/>
        <w:t>y�t���egi��t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Ʉ�#i�r</w:t>
        <w:tab/>
        <w:t>p�gr�s,�h#����Т���̮v�u�n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u��.##</w:t>
      </w:r>
    </w:p>
    <w:p>
      <w:pPr>
        <w:pStyle w:val="PreformattedText"/>
        <w:bidi w:val="0"/>
        <w:jc w:val="left"/>
        <w:rPr/>
      </w:pPr>
      <w:r>
        <w:rPr/>
        <w:t>###�## 185#I��Ƿs���e�i� �n#��up���r� B#�nW�e���e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n����p�t����#������</w:t>
        <w:tab/>
        <w:t>p�gr�s��u��t</w:t>
      </w:r>
    </w:p>
    <w:p>
      <w:pPr>
        <w:pStyle w:val="PreformattedText"/>
        <w:bidi w:val="0"/>
        <w:jc w:val="left"/>
        <w:rPr/>
      </w:pPr>
      <w:r>
        <w:rPr/>
        <w:t>Ԋtɸ��``�gi��</w:t>
      </w:r>
      <w:r>
        <w:rPr>
          <w:rtl w:val="true"/>
        </w:rPr>
        <w:t>ڈ</w:t>
      </w:r>
      <w:r>
        <w:rPr/>
        <w:t>�</w:t>
      </w:r>
      <w:r>
        <w:rPr/>
        <w:t>r''�Yo�d�t�t��p���#e�h</w:t>
      </w:r>
    </w:p>
    <w:p>
      <w:pPr>
        <w:pStyle w:val="PreformattedText"/>
        <w:bidi w:val="0"/>
        <w:jc w:val="left"/>
        <w:rPr/>
      </w:pPr>
      <w:r>
        <w:rPr/>
        <w:t xml:space="preserve">p�gr� ��� </w:t>
      </w:r>
      <w:r>
        <w:rPr>
          <w:rtl w:val="true"/>
        </w:rPr>
        <w:t>ވ</w:t>
      </w:r>
      <w:r>
        <w:rPr/>
        <w:t>�</w:t>
      </w:r>
      <w:r>
        <w:rPr/>
        <w:t>fr� ��#ho�z�</w:t>
      </w:r>
      <w:r>
        <w:rPr>
          <w:rtl w:val="true"/>
        </w:rPr>
        <w:t>ߠ</w:t>
      </w:r>
      <w:r>
        <w:rPr/>
        <w:t>�</w:t>
      </w:r>
      <w:r>
        <w:rPr/>
        <w:t>r���#�r�</w:t>
      </w:r>
    </w:p>
    <w:p>
      <w:pPr>
        <w:pStyle w:val="PreformattedText"/>
        <w:bidi w:val="0"/>
        <w:jc w:val="left"/>
        <w:rPr/>
      </w:pPr>
      <w:r>
        <w:rPr/>
        <w:t>B#�nW�e:#Jim B#�n</w:t>
      </w:r>
    </w:p>
    <w:p>
      <w:pPr>
        <w:pStyle w:val="PreformattedText"/>
        <w:bidi w:val="0"/>
        <w:jc w:val="left"/>
        <w:rPr/>
      </w:pPr>
      <w:r>
        <w:rPr/>
        <w:t>P.O�Box 5786</w:t>
      </w:r>
    </w:p>
    <w:p>
      <w:pPr>
        <w:pStyle w:val="PreformattedText"/>
        <w:bidi w:val="0"/>
        <w:jc w:val="left"/>
        <w:rPr/>
      </w:pPr>
      <w:r>
        <w:rPr/>
        <w:t>Be�evue�WA 98006#Y�a��#�egi���Ʀl��</w:t>
        <w:tab/>
        <w:t>��-fr� B#�nW�e�e,</w:t>
      </w:r>
    </w:p>
    <w:p>
      <w:pPr>
        <w:pStyle w:val="PreformattedText"/>
        <w:bidi w:val="0"/>
        <w:jc w:val="left"/>
        <w:rPr/>
      </w:pPr>
      <w:r>
        <w:rPr/>
        <w:t>1-800-JBUTTON.#NO RENTING OR LEASING#Cop�� B#�nW�eջgr�s�ay�# ��e���r��s</w:t>
      </w:r>
      <w:r>
        <w:rPr>
          <w:rtl w:val="true"/>
        </w:rPr>
        <w:t>ڈ</w:t>
      </w:r>
      <w:r>
        <w:rPr/>
        <w:t>n���y</w:t>
      </w:r>
    </w:p>
    <w:p>
      <w:pPr>
        <w:pStyle w:val="PreformattedText"/>
        <w:bidi w:val="0"/>
        <w:jc w:val="left"/>
        <w:rPr/>
      </w:pPr>
      <w:r>
        <w:rPr/>
        <w:t>circum��##EXTRA COPIES�EXTRA MANUALS#��i�</w:t>
      </w:r>
      <w:r>
        <w:rPr>
          <w:rtl w:val="true"/>
        </w:rPr>
        <w:t>ڹ</w:t>
      </w:r>
      <w:r>
        <w:rPr/>
        <w:t>�</w:t>
      </w:r>
      <w:r>
        <w:rPr/>
        <w:t>u�s�ay�# � �p�d�r�ep�du�d����way�E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nn# �բ��� �#��#�Wh</w:t>
      </w:r>
      <w:r>
        <w:rPr>
          <w:rtl w:val="true"/>
        </w:rPr>
        <w:t>ݹ</w:t>
      </w:r>
      <w:r>
        <w:rPr/>
        <w:t>#���p�s�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�e�equir��B#�nW�eջdu���e�vai�b� � qua</w:t>
      </w:r>
      <w:r>
        <w:rPr>
          <w:rtl w:val="true"/>
        </w:rPr>
        <w:t>ؿ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u�#�l���</w:t>
        <w:tab/>
        <w:t>o�e�rm �</w:t>
        <w:tab/>
        <w:t>�ck ��s��u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͔ B#�nWˆ#�t�#�#�a� �r��� �s�u���e</w:t>
      </w:r>
    </w:p>
    <w:p>
      <w:pPr>
        <w:pStyle w:val="PreformattedText"/>
        <w:bidi w:val="0"/>
        <w:jc w:val="left"/>
        <w:rPr/>
      </w:pPr>
      <w:r>
        <w:rPr/>
        <w:t>avai�bl�####</w:t>
      </w:r>
    </w:p>
    <w:p>
      <w:pPr>
        <w:pStyle w:val="PreformattedText"/>
        <w:bidi w:val="0"/>
        <w:jc w:val="left"/>
        <w:rPr/>
      </w:pPr>
      <w:r>
        <w:rPr/>
        <w:t>###�## 186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USER RESPONSE FORM#We'���kn� #� �o# ��a� Т�equi��# ���n�r�t�n</w:t>
      </w:r>
    </w:p>
    <w:p>
      <w:pPr>
        <w:pStyle w:val="PreformattedText"/>
        <w:bidi w:val="0"/>
        <w:jc w:val="left"/>
        <w:rPr/>
      </w:pPr>
      <w:r>
        <w:rPr/>
        <w:t>h�ps��</w:t>
      </w:r>
      <w:r>
        <w:rPr>
          <w:rtl w:val="true"/>
        </w:rPr>
        <w:t>޹</w:t>
      </w:r>
      <w:r>
        <w:rPr/>
        <w:t>a��#����s���e� ��dd�n</w:t>
        <w:tab/>
        <w:t>�w�t��</w:t>
      </w:r>
    </w:p>
    <w:p>
      <w:pPr>
        <w:pStyle w:val="PreformattedText"/>
        <w:bidi w:val="0"/>
        <w:jc w:val="left"/>
        <w:rPr/>
      </w:pPr>
      <w:r>
        <w:rPr/>
        <w:t>t����#����d.�l��#�p�s���#l�#t��que��n#i�</w:t>
      </w:r>
    </w:p>
    <w:p>
      <w:pPr>
        <w:pStyle w:val="PreformattedText"/>
        <w:bidi w:val="0"/>
        <w:jc w:val="left"/>
        <w:rPr/>
      </w:pPr>
      <w:r>
        <w:rPr/>
        <w:t>a̹a�#� �:#Jim B#��U��S��y</w:t>
      </w:r>
    </w:p>
    <w:p>
      <w:pPr>
        <w:pStyle w:val="PreformattedText"/>
        <w:bidi w:val="0"/>
        <w:jc w:val="left"/>
        <w:rPr/>
      </w:pPr>
      <w:r>
        <w:rPr/>
        <w:t>P.O�Box 5786</w:t>
      </w:r>
    </w:p>
    <w:p>
      <w:pPr>
        <w:pStyle w:val="PreformattedText"/>
        <w:bidi w:val="0"/>
        <w:jc w:val="left"/>
        <w:rPr/>
      </w:pPr>
      <w:r>
        <w:rPr/>
        <w:t>Be�evue�WA 98006</w:t>
      </w:r>
    </w:p>
    <w:p>
      <w:pPr>
        <w:pStyle w:val="PreformattedText"/>
        <w:bidi w:val="0"/>
        <w:jc w:val="left"/>
        <w:rPr/>
      </w:pPr>
      <w:r>
        <w:rPr/>
        <w:t>USA#I���d�'t�a� ��e#� ���##s�r� Т��u��� ��py</w:t>
      </w:r>
    </w:p>
    <w:p>
      <w:pPr>
        <w:pStyle w:val="PreformattedText"/>
        <w:bidi w:val="0"/>
        <w:jc w:val="left"/>
        <w:rPr/>
      </w:pPr>
      <w:r>
        <w:rPr/>
        <w:t>m��� �n'�avai�b������ ��� � Т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׎</w:t>
      </w:r>
      <w:r>
        <w:rPr/>
        <w:t>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 ��� RESPONSE�h#�� ��pƯ��rm.#Y�aƼi��# RESPONSE�y���</w:t>
        <w:tab/>
        <w:t>�l#w#p��d��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</w:t>
        <w:tab/>
        <w:t xml:space="preserve">�i�� �rm�̹aiʿ </w:t>
      </w:r>
      <w:r>
        <w:rPr>
          <w:rtl w:val="true"/>
        </w:rPr>
        <w:t>ވ</w:t>
      </w:r>
      <w:r>
        <w:rPr/>
        <w:t>##T</w:t>
      </w:r>
      <w:r>
        <w:rPr/>
        <w:t>ܼ</w:t>
      </w:r>
      <w:r>
        <w:rPr/>
        <w:t>i��#</w:t>
        <w:tab/>
        <w:t>RESPONSE �rm:#1�Bo#�p Т DOS�y�em�n</w:t>
        <w:tab/>
        <w:t>�u¹�r#2.�# Т 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׎</w:t>
      </w:r>
      <w:r>
        <w:rPr/>
        <w:t>tƗs�t��n</w:t>
        <w:tab/>
        <w:t>A#d�#3�Ma� Т �i���dy#4.�y���t�s᜽� �</w:t>
        <w:tab/>
        <w:t>�yboa�:#COPY A:RESPONSE�RN#####</w:t>
      </w:r>
    </w:p>
    <w:p>
      <w:pPr>
        <w:pStyle w:val="PreformattedText"/>
        <w:bidi w:val="0"/>
        <w:jc w:val="left"/>
        <w:rPr/>
      </w:pPr>
      <w:r>
        <w:rPr/>
        <w:t>###�## 187#USER�ROFILE#1�Yo� �##�ɟ��� #�l:������������������_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_#2�A#u� � �##e�RAM �#ry:������������������_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_#3.�y�� �sk:��������������������������_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_#4�M�o�r�e���#�say?�������������������_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_#5.����ɟ��� #�l:���������������������_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_#6�Co#a�bi�t�p�b�ms�unn#�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Т����?�����_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_#7�H����ǟ� �-C�c+?�1=���10=ŵ)##� E�� L�rni���_#�E�� U���_</w:t>
      </w:r>
    </w:p>
    <w:p>
      <w:pPr>
        <w:pStyle w:val="PreformattedText"/>
        <w:bidi w:val="0"/>
        <w:jc w:val="left"/>
        <w:rPr/>
      </w:pPr>
      <w:r>
        <w:rPr/>
        <w:t>#� Docu�n�t����_# �r#e#� ��_</w:t>
      </w:r>
    </w:p>
    <w:p>
      <w:pPr>
        <w:pStyle w:val="PreformattedText"/>
        <w:bidi w:val="0"/>
        <w:jc w:val="left"/>
        <w:rPr/>
      </w:pPr>
      <w:r>
        <w:rPr/>
        <w:t>#���du� Sup�� ��_#�O��� Sp�d��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�W�t���ǎ� ŵ �o# �-C�c+?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_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_#9�W�t���ǎ���� �o# �-C�c+?��������������_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_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_#10�Wh����u#��o# �-C�c+?����������������#11�Yo� #����dd�opt�#l)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#</w:t>
      </w:r>
    </w:p>
    <w:p>
      <w:pPr>
        <w:pStyle w:val="PreformattedText"/>
        <w:bidi w:val="0"/>
        <w:jc w:val="left"/>
        <w:rPr/>
      </w:pPr>
      <w:r>
        <w:rPr/>
        <w:t>###�## 188####IMPROVEMENTS WANTED#H����#��n�n����t</w:t>
      </w:r>
      <w:r>
        <w:rPr>
          <w:rtl w:val="true"/>
        </w:rPr>
        <w:t>܀</w:t>
      </w:r>
      <w:r>
        <w:rPr/>
        <w:t>-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#�n��r�.</w:t>
      </w:r>
    </w:p>
    <w:p>
      <w:pPr>
        <w:pStyle w:val="PreformattedText"/>
        <w:bidi w:val="0"/>
        <w:jc w:val="left"/>
        <w:rPr/>
      </w:pPr>
      <w:r>
        <w:rPr/>
        <w:t>P# �1 ł� ��t����wo#��̈�f#.</w:t>
      </w:r>
    </w:p>
    <w:p>
      <w:pPr>
        <w:pStyle w:val="PreformattedText"/>
        <w:bidi w:val="0"/>
        <w:jc w:val="left"/>
        <w:rPr/>
      </w:pPr>
      <w:r>
        <w:rPr/>
        <w:t>P# �2 ł� ��t����qu�e�#o�a����u.</w:t>
      </w:r>
    </w:p>
    <w:p>
      <w:pPr>
        <w:pStyle w:val="PreformattedText"/>
        <w:bidi w:val="0"/>
        <w:jc w:val="left"/>
        <w:rPr/>
      </w:pPr>
      <w:r>
        <w:rPr/>
        <w:t>P# �3 ł� �o�����#l#e#�����.#�_ M#� �lum�a�/�� g�phs#�_ Mo����cr��#�_ L�#r</w:t>
      </w:r>
      <w:r>
        <w:rPr/>
        <w:t>㼠�</w:t>
      </w:r>
      <w:r>
        <w:rPr/>
        <w:t>h�t���x#�_�a�wo�</w:t>
      </w:r>
      <w:r>
        <w:rPr/>
        <w:t>㸢�</w:t>
      </w:r>
      <w:r>
        <w:rPr/>
        <w:t>y#�_ G#��s�rc�a��ea�#�_ C�c#a�r#�_ B�kg�u��e�lc#�n#�_ S���h��nki�#�_ OS/2�up��#�_ LAN�up��#�_ Ex#n��#r�sup��#�_ C�t�iz� �n�#�_ U��c���#�_ Mo򹞻᜽n�#�_ Mo�e�up��#�_ O���ug#���:####</w:t>
      </w:r>
    </w:p>
    <w:p>
      <w:pPr>
        <w:pStyle w:val="PreformattedText"/>
        <w:bidi w:val="0"/>
        <w:jc w:val="left"/>
        <w:rPr/>
      </w:pPr>
      <w:r>
        <w:rPr/>
        <w:t>###�## 189#BUTTONWARE�RODUCT LINE#B#�nW�e#� �who�ջdu� �� � �w�f#�s�</w:t>
      </w:r>
      <w:r>
        <w:rPr>
          <w:rtl w:val="true"/>
        </w:rPr>
        <w:t>ވ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af���� #ftw�e:#�-F�#��-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a�ew �</w:t>
      </w:r>
      <w:r>
        <w:rPr/>
        <w:t>駘 ��͓�</w:t>
      </w:r>
      <w:r>
        <w:rPr/>
        <w:t>a##�! �-F�#</w:t>
      </w:r>
    </w:p>
    <w:p>
      <w:pPr>
        <w:pStyle w:val="PreformattedText"/>
        <w:bidi w:val="0"/>
        <w:jc w:val="left"/>
        <w:rPr/>
      </w:pPr>
      <w:r>
        <w:rPr/>
        <w:t>f�t�� �#p��#���e���r��,�t�iz</w:t>
      </w:r>
      <w:r>
        <w:rPr>
          <w:rtl w:val="true"/>
        </w:rPr>
        <w:t>ڮ</w:t>
      </w:r>
      <w:r>
        <w:rPr/>
        <w:t>�</w:t>
      </w:r>
      <w:r>
        <w:rPr/>
        <w:t>r�scr��,</w:t>
      </w:r>
    </w:p>
    <w:p>
      <w:pPr>
        <w:pStyle w:val="PreformattedText"/>
        <w:bidi w:val="0"/>
        <w:jc w:val="left"/>
        <w:rPr/>
      </w:pPr>
      <w:r>
        <w:rPr/>
        <w:t>qu#k�a�#��ls�10�e�l� #�i�,���s�adv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#�,�aiʳr#�DOS ��� � ��</w:t>
      </w:r>
      <w:r>
        <w:rPr>
          <w:rtl w:val="true"/>
        </w:rPr>
        <w:t>׳</w:t>
      </w:r>
      <w:r>
        <w:rPr/>
        <w:t>�</w:t>
      </w:r>
      <w:r>
        <w:rPr/>
        <w:t>#�wo� �#e��n,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݂��</w:t>
      </w:r>
      <w:r>
        <w:rPr/>
        <w:t>#o��� #�� �t��n�#��p#�ջgr��a̹u�</w:t>
      </w:r>
    </w:p>
    <w:p>
      <w:pPr>
        <w:pStyle w:val="PreformattedText"/>
        <w:bidi w:val="0"/>
        <w:jc w:val="left"/>
        <w:rPr/>
      </w:pPr>
      <w:r>
        <w:rPr/>
        <w:t>#�!#�ad�t�n�-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u��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</w:t>
      </w:r>
      <w:r>
        <w:rPr/>
        <w:t>݂</w:t>
      </w:r>
      <w:r>
        <w:rPr>
          <w:rtl w:val="true"/>
        </w:rPr>
        <w:t>׫</w:t>
      </w: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scr���� �s�t</w:t>
      </w:r>
      <w:r>
        <w:rPr>
          <w:rtl w:val="true"/>
        </w:rPr>
        <w:t>ܩ</w:t>
      </w:r>
      <w:r>
        <w:rPr/>
        <w:t>l#w �nu# �-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��#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 �-C�c+.#�-Typ#��-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ٮ</w:t>
      </w:r>
      <w:r>
        <w:rPr/>
        <w:t>quip��t��ʯ</w:t>
        <w:tab/>
        <w:t>�</w:t>
      </w:r>
      <w:r>
        <w:rPr/>
        <w:t>駘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p���#f�t��f#�scr�n��t#a� �#l�e�#��</w:t>
      </w:r>
      <w:r>
        <w:rPr>
          <w:rtl w:val="true"/>
        </w:rPr>
        <w:t>ػ</w:t>
      </w:r>
      <w:r>
        <w:rPr/>
        <w:t>l,</w:t>
      </w:r>
    </w:p>
    <w:p>
      <w:pPr>
        <w:pStyle w:val="PreformattedText"/>
        <w:bidi w:val="0"/>
        <w:jc w:val="left"/>
        <w:rPr/>
      </w:pPr>
      <w:r>
        <w:rPr/>
        <w:t>b#ck �py�l�e�#�,�e��c.�PLUS���adv�d</w:t>
      </w:r>
    </w:p>
    <w:p>
      <w:pPr>
        <w:pStyle w:val="PreformattedText"/>
        <w:bidi w:val="0"/>
        <w:jc w:val="left"/>
        <w:rPr/>
      </w:pPr>
      <w:r>
        <w:rPr/>
        <w:t>f�t���iʳr#�100,000�o���#���r,���s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p�-L�eʩ���p��s���a� #r� �-Typ#</w:t>
      </w:r>
    </w:p>
    <w:p>
      <w:pPr>
        <w:pStyle w:val="PreformattedText"/>
        <w:bidi w:val="0"/>
        <w:jc w:val="left"/>
        <w:rPr/>
      </w:pPr>
      <w:r>
        <w:rPr/>
        <w:t>w�ks#a�-�-�� �t��-Sty���� �-F�#.#�-Di��-Di� � � #��e��mun#�ջgr��YoǦn</w:t>
      </w:r>
    </w:p>
    <w:p>
      <w:pPr>
        <w:pStyle w:val="PreformattedText"/>
        <w:bidi w:val="0"/>
        <w:jc w:val="left"/>
        <w:rPr/>
      </w:pPr>
      <w:r>
        <w:rPr/>
        <w:t>up#a�a�</w:t>
      </w:r>
      <w:r>
        <w:rPr>
          <w:rtl w:val="true"/>
        </w:rPr>
        <w:t>ߏ</w:t>
      </w:r>
      <w:r>
        <w:rPr/>
        <w:t>n#a���ty�� ��# X-Mo�m�� X-Mo�m CRC�r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#o�l��e�up����O���t���nclu� �bu�t-�</w:t>
      </w:r>
    </w:p>
    <w:p>
      <w:pPr>
        <w:pStyle w:val="PreformattedText"/>
        <w:bidi w:val="0"/>
        <w:jc w:val="left"/>
        <w:rPr/>
      </w:pPr>
      <w:r>
        <w:rPr/>
        <w:t>e����#w#��t�cr���̮���l� �-���DOS ���,</w:t>
      </w:r>
    </w:p>
    <w:p>
      <w:pPr>
        <w:pStyle w:val="PreformattedText"/>
        <w:bidi w:val="0"/>
        <w:jc w:val="left"/>
        <w:rPr/>
      </w:pPr>
      <w:r>
        <w:rPr/>
        <w:t>sc�pt��a#��#�sks,���s�a� #r�#Ba�r'�Doz�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�t�# Ba�r'�Doz��nclu��w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ջgr� ��o��l�� �l��̹uc�#�; �l</w:t>
      </w:r>
      <w:r>
        <w:rPr>
          <w:rtl w:val="true"/>
        </w:rPr>
        <w:t>ݧ</w:t>
      </w:r>
      <w:r>
        <w:rPr/>
        <w:t>rջgr�;</w:t>
      </w:r>
    </w:p>
    <w:p>
      <w:pPr>
        <w:pStyle w:val="PreformattedText"/>
        <w:bidi w:val="0"/>
        <w:jc w:val="left"/>
        <w:rPr/>
      </w:pPr>
      <w:r>
        <w:rPr/>
        <w:t>m�i-s���h�t; #��ջgr����� �l����#�t����;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e; ��way�i�#p�gr��� #�!#�-Sty����-Sty���##z�</w:t>
        <w:tab/>
        <w:t>r��bi�ty�e�ʯ Т�r�i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Sty�� �##�</w:t>
        <w:tab/>
        <w:t>�r�n�# � #n�w��r##�w�,</w:t>
      </w:r>
    </w:p>
    <w:p>
      <w:pPr>
        <w:pStyle w:val="PreformattedText"/>
        <w:bidi w:val="0"/>
        <w:jc w:val="left"/>
        <w:rPr/>
      </w:pPr>
      <w:r>
        <w:rPr/>
        <w:t>a���rbs,�� ����</w:t>
      </w:r>
      <w:r>
        <w:rPr>
          <w:rtl w:val="true"/>
        </w:rPr>
        <w:t>݌</w:t>
      </w:r>
      <w:r>
        <w:rPr/>
        <w:t>���</w:t>
      </w:r>
      <w:r>
        <w:rPr/>
        <w:t>#�yl�bl� �r�o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ςg� �g���e�lօ�fa#t����a��u�t-�##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d</w:t>
        <w:t>��t�f� Т�r�#n�d# �-Sty����k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-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 �Ƶ</w:t>
      </w:r>
      <w:r>
        <w:rPr/>
        <w:t xml:space="preserve">駘 </w:t>
      </w:r>
      <w:r>
        <w:rPr/>
        <w:t>ASCII�#t�ocu����W�t�</w:t>
      </w:r>
    </w:p>
    <w:p>
      <w:pPr>
        <w:pStyle w:val="PreformattedText"/>
        <w:bidi w:val="0"/>
        <w:jc w:val="left"/>
        <w:rPr/>
      </w:pPr>
      <w:r>
        <w:rPr/>
        <w:t>docu��.#�-T#k��-T#k� � ��##e�z��#k���l� �-T#k� ��</w:t>
      </w:r>
    </w:p>
    <w:p>
      <w:pPr>
        <w:pStyle w:val="PreformattedText"/>
        <w:bidi w:val="0"/>
        <w:jc w:val="left"/>
        <w:rPr/>
      </w:pPr>
      <w:r>
        <w:rPr/>
        <w:t>k�p�r�k �����s�ap�i</w:t>
      </w:r>
      <w:r>
        <w:rPr>
          <w:rtl w:val="true"/>
        </w:rPr>
        <w:t>س</w:t>
      </w:r>
      <w:r>
        <w:rPr/>
        <w:t>��</w:t>
      </w:r>
      <w:r>
        <w:rPr/>
        <w:t>a��#o�a� �t��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 �em�a��emi� ���</w:t>
        <w:tab/>
        <w:t>app��ia� �y.#XD-Ext</w:t>
      </w:r>
      <w:r>
        <w:rPr>
          <w:rtl w:val="true"/>
        </w:rPr>
        <w:t>ݰ</w:t>
      </w:r>
      <w:r>
        <w:rPr/>
        <w:t>�</w:t>
      </w:r>
      <w:r>
        <w:rPr/>
        <w:t>DOS�A�#c�#�w #i�t�p�gr���#t</w:t>
      </w:r>
      <w:r>
        <w:rPr/>
        <w:t>݃ 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�n����un��� � �</w:t>
      </w:r>
      <w:r>
        <w:rPr/>
        <w:t xml:space="preserve">駘 </w:t>
      </w:r>
      <w:r>
        <w:rPr/>
        <w:t>DOS�W���-��#�p�vai�b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>
          <w:rtl w:val="true"/>
        </w:rPr>
        <w:t>׳</w:t>
      </w:r>
      <w:r>
        <w:rPr/>
        <w:t>s��u'� � ���</w:t>
      </w:r>
      <w:r>
        <w:rPr>
          <w:rtl w:val="true"/>
        </w:rPr>
        <w:t>܉</w:t>
      </w:r>
      <w:r>
        <w:rPr/>
        <w:t>r�rm #� �sk�t���u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h�s�b�! ��#a��#i�t�� �gr���oʩr</w:t>
        <w:tab/>
        <w:t>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####�## 190####�ORDER FORM#B#�nW�e,#nc�1-800-J-BUTTON�o�e� �#)</w:t>
      </w:r>
    </w:p>
    <w:p>
      <w:pPr>
        <w:pStyle w:val="PreformattedText"/>
        <w:bidi w:val="0"/>
        <w:jc w:val="left"/>
        <w:rPr/>
      </w:pPr>
      <w:r>
        <w:rPr/>
        <w:t>P.O�Box 5786�206)454-0479��f#e�um�r)</w:t>
      </w:r>
    </w:p>
    <w:p>
      <w:pPr>
        <w:pStyle w:val="PreformattedText"/>
        <w:bidi w:val="0"/>
        <w:jc w:val="left"/>
        <w:rPr/>
      </w:pPr>
      <w:r>
        <w:rPr/>
        <w:t>Be�evue�WA 98006 Fe���E##y�#.D.# 91-1277227#Pr#� �e�ubje��</w:t>
      </w:r>
      <w:r>
        <w:rPr>
          <w:rtl w:val="true"/>
        </w:rPr>
        <w:t>ܤ</w:t>
      </w:r>
      <w:r>
        <w:rPr/>
        <w:t>�</w:t>
      </w:r>
      <w:r>
        <w:rPr/>
        <w:t># ��o#�##e</w:t>
      </w:r>
    </w:p>
    <w:p>
      <w:pPr>
        <w:pStyle w:val="PreformattedText"/>
        <w:bidi w:val="0"/>
        <w:jc w:val="left"/>
        <w:rPr/>
      </w:pPr>
      <w:r>
        <w:rPr/>
        <w:t>###� QUANTITY*#�RICE#��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EM#��QTY#DISCOUNT#�EACH#�EXTENDED#�-C�c+</w:t>
      </w:r>
    </w:p>
    <w:p>
      <w:pPr>
        <w:pStyle w:val="PreformattedText"/>
        <w:bidi w:val="0"/>
        <w:jc w:val="left"/>
        <w:rPr/>
      </w:pPr>
      <w:r>
        <w:rPr/>
        <w:t>Qua</w:t>
      </w:r>
      <w:r>
        <w:rPr>
          <w:rtl w:val="true"/>
        </w:rPr>
        <w:t>ؿ�</w:t>
      </w:r>
      <w:r>
        <w:rPr/>
        <w:t>1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 xml:space="preserve">#�_#� </w:t>
      </w:r>
      <w:r>
        <w:rPr/>
        <w:t>0</w:t>
      </w:r>
      <w:r>
        <w:rPr>
          <w:rtl w:val="true"/>
        </w:rPr>
        <w:t>%#��$</w:t>
      </w:r>
      <w:r>
        <w:rPr/>
        <w:t>69.95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Qua</w:t>
      </w:r>
      <w:r>
        <w:rPr>
          <w:rtl w:val="true"/>
        </w:rPr>
        <w:t>ؿ�</w:t>
      </w:r>
      <w:r>
        <w:rPr/>
        <w:t>5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#�_#�</w:t>
      </w:r>
      <w:r>
        <w:rPr/>
        <w:t>20</w:t>
      </w:r>
      <w:r>
        <w:rPr>
          <w:rtl w:val="true"/>
        </w:rPr>
        <w:t>%#��$</w:t>
      </w:r>
      <w:r>
        <w:rPr/>
        <w:t>55.96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Qua</w:t>
      </w:r>
      <w:r>
        <w:rPr>
          <w:rtl w:val="true"/>
        </w:rPr>
        <w:t>ؿ�</w:t>
      </w:r>
      <w:r>
        <w:rPr/>
        <w:t>10</w:t>
      </w:r>
      <w:r>
        <w:rPr>
          <w:rtl w:val="true"/>
        </w:rPr>
        <w:t>��</w:t>
      </w:r>
      <w:r>
        <w:rPr/>
        <w:t>49</w:t>
      </w:r>
      <w:r>
        <w:rPr>
          <w:rtl w:val="true"/>
        </w:rPr>
        <w:t>� �_#�</w:t>
      </w:r>
      <w:r>
        <w:rPr/>
        <w:t>25</w:t>
      </w:r>
      <w:r>
        <w:rPr>
          <w:rtl w:val="true"/>
        </w:rPr>
        <w:t>%#��$</w:t>
      </w:r>
      <w:r>
        <w:rPr/>
        <w:t>52.46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Qua</w:t>
      </w:r>
      <w:r>
        <w:rPr>
          <w:rtl w:val="true"/>
        </w:rPr>
        <w:t>ؿ�</w:t>
      </w:r>
      <w:r>
        <w:rPr/>
        <w:t>50</w:t>
      </w:r>
      <w:r>
        <w:rPr>
          <w:rtl w:val="true"/>
        </w:rPr>
        <w:t>��</w:t>
      </w:r>
      <w:r>
        <w:rPr/>
        <w:t>99</w:t>
      </w:r>
      <w:r>
        <w:rPr>
          <w:rtl w:val="true"/>
        </w:rPr>
        <w:t>� �_#�</w:t>
      </w:r>
      <w:r>
        <w:rPr/>
        <w:t>30</w:t>
      </w:r>
      <w:r>
        <w:rPr>
          <w:rtl w:val="true"/>
        </w:rPr>
        <w:t>%#��$</w:t>
      </w:r>
      <w:r>
        <w:rPr/>
        <w:t>48.97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Qua</w:t>
      </w:r>
      <w:r>
        <w:rPr>
          <w:rtl w:val="true"/>
        </w:rPr>
        <w:t>ؿ�</w:t>
      </w:r>
      <w:r>
        <w:rPr/>
        <w:t>100</w:t>
      </w:r>
      <w:r>
        <w:rPr>
          <w:rtl w:val="true"/>
        </w:rPr>
        <w:t>+#��_#�</w:t>
      </w:r>
      <w:r>
        <w:rPr/>
        <w:t>35</w:t>
      </w:r>
      <w:r>
        <w:rPr>
          <w:rtl w:val="true"/>
        </w:rPr>
        <w:t>%#��$</w:t>
      </w:r>
      <w:r>
        <w:rPr/>
        <w:t>45.47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F�##��_#� *##$69.95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Typ##��_#� *##$69.95#����</w:t>
      </w:r>
    </w:p>
    <w:p>
      <w:pPr>
        <w:pStyle w:val="PreformattedText"/>
        <w:bidi w:val="0"/>
        <w:jc w:val="left"/>
        <w:rPr/>
      </w:pPr>
      <w:r>
        <w:rPr/>
        <w:t>Ba�r'�Doz�#��_#� *##$59.95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Di�#� �_#� *##$59.95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Sty��#�_#� *##$29.95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T#k�# �_#� *##$29.95#����</w:t>
      </w:r>
    </w:p>
    <w:p>
      <w:pPr>
        <w:pStyle w:val="PreformattedText"/>
        <w:bidi w:val="0"/>
        <w:jc w:val="left"/>
        <w:rPr/>
      </w:pPr>
      <w:r>
        <w:rPr/>
        <w:t>XD##� �_#� *##$29.95#����## ##SUBTOTAL ���</w:t>
      </w:r>
    </w:p>
    <w:p>
      <w:pPr>
        <w:pStyle w:val="PreformattedText"/>
        <w:bidi w:val="0"/>
        <w:jc w:val="left"/>
        <w:rPr/>
      </w:pPr>
      <w:r>
        <w:rPr/>
        <w:t>##�W�h</w:t>
      </w:r>
      <w:r>
        <w:rPr/>
        <w:t>ֵ</w:t>
      </w:r>
      <w:r>
        <w:rPr/>
        <w:t>a��e�����#�8.1%��� �x ���</w:t>
      </w:r>
    </w:p>
    <w:p>
      <w:pPr>
        <w:pStyle w:val="PreformattedText"/>
        <w:bidi w:val="0"/>
        <w:jc w:val="left"/>
        <w:rPr/>
      </w:pPr>
      <w:r>
        <w:rPr/>
        <w:t>###��S�n���pp#a�#a�l#$5.00</w:t>
      </w:r>
    </w:p>
    <w:p>
      <w:pPr>
        <w:pStyle w:val="PreformattedText"/>
        <w:bidi w:val="0"/>
        <w:jc w:val="left"/>
        <w:rPr/>
      </w:pPr>
      <w:r>
        <w:rPr/>
        <w:t>###�O�e��#�� U.S�a� Ca#��d�$5 ���</w:t>
      </w:r>
    </w:p>
    <w:p>
      <w:pPr>
        <w:pStyle w:val="PreformattedText"/>
        <w:bidi w:val="0"/>
        <w:jc w:val="left"/>
        <w:rPr/>
      </w:pPr>
      <w:r>
        <w:rPr/>
        <w:t># ##��OTAL ���#(�Ma��Ca����Vζ ����k�US�un�</w:t>
      </w:r>
      <w:r>
        <w:rPr>
          <w:rtl w:val="true"/>
        </w:rPr>
        <w:t>ߟ</w:t>
      </w:r>
      <w:r>
        <w:rPr/>
        <w:t>w�� US �nk �#)#Ca��um�r:#�#Expi�t���:����������� Sig#t�e�������������#N�e:#����_#Add�:#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�y:�����������_ S��:�������� Zip:���������#C��ry:������������_�ho�:�����������������#W��ty� ��#ppƗsk? ��5-1/4" ��3-1/2"#*��qua</w:t>
      </w:r>
      <w:r>
        <w:rPr>
          <w:rtl w:val="true"/>
        </w:rPr>
        <w:t>ؿ</w:t>
      </w:r>
      <w:r>
        <w:rPr/>
        <w:t xml:space="preserve">Ɨs�u� �r���app# </w:t>
      </w:r>
      <w:r>
        <w:rPr/>
        <w:t>ޮ��</w:t>
      </w:r>
      <w:r>
        <w:rPr/>
        <w:t>p�du�.#Pr#e�nclu�s�Ӡ� �n#��up��.�oբ�����d�t�#l</w:t>
      </w:r>
    </w:p>
    <w:p>
      <w:pPr>
        <w:pStyle w:val="PreformattedText"/>
        <w:bidi w:val="0"/>
        <w:jc w:val="left"/>
        <w:rPr/>
      </w:pPr>
      <w:r>
        <w:rPr/>
        <w:t>y�� �n#��up�� �#,�em� 1/2</w:t>
        <w:tab/>
        <w:t>p����#�#</w:t>
      </w:r>
    </w:p>
    <w:p>
      <w:pPr>
        <w:pStyle w:val="PreformattedText"/>
        <w:bidi w:val="0"/>
        <w:jc w:val="left"/>
        <w:rPr/>
      </w:pPr>
      <w:r>
        <w:rPr/>
        <w:t>###�## 191#Abo#</w:t>
        <w:tab/>
        <w:t>A#h�#D#k E�l#�Ʉ�t�B#�nW��n� Ju� � 1986� H�� �e</w:t>
      </w:r>
    </w:p>
    <w:p>
      <w:pPr>
        <w:pStyle w:val="PreformattedText"/>
        <w:bidi w:val="0"/>
        <w:jc w:val="left"/>
        <w:rPr/>
      </w:pPr>
      <w:r>
        <w:rPr/>
        <w:t>a#ho� �-C�c+�-Typ#�W-ED�� Ba�r'�Doz�.#D#k's�du�t�#ʓckg�u� � #t�#�#r</w:t>
      </w:r>
      <w:r>
        <w:rPr>
          <w:rtl w:val="true"/>
        </w:rPr>
        <w:t>ق</w:t>
      </w:r>
      <w:r>
        <w:rPr/>
        <w:t>� �</w:t>
      </w:r>
      <w:r>
        <w:rPr/>
        <w:t>t��B.A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s#s�r� Columbia; M.S��hys#s�r�</w:t>
        <w:tab/>
        <w:t>Uni�r�tƯ Wϖ��n;</w:t>
      </w:r>
    </w:p>
    <w:p>
      <w:pPr>
        <w:pStyle w:val="PreformattedText"/>
        <w:bidi w:val="0"/>
        <w:jc w:val="left"/>
        <w:rPr/>
      </w:pPr>
      <w:r>
        <w:rPr/>
        <w:t>M.B.A�i�O��t�� R</w:t>
      </w:r>
      <w:r>
        <w:rPr/>
        <w:t>٠</w:t>
      </w:r>
      <w:r>
        <w:rPr/>
        <w:t>rc�fr� S�tt� Uni�r�ty;�.E�i�E�r#�</w:t>
      </w:r>
    </w:p>
    <w:p>
      <w:pPr>
        <w:pStyle w:val="PreformattedText"/>
        <w:bidi w:val="0"/>
        <w:jc w:val="left"/>
        <w:rPr/>
      </w:pPr>
      <w:r>
        <w:rPr/>
        <w:t>E��r#fr�</w:t>
        <w:tab/>
        <w:t>S�� � Wϖ��n.#D#k#�Ʉn�n</w:t>
        <w:tab/>
        <w:t>�###i̒trƩ�15Ӡ��� �� Wy�h�W�e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tw���#�y�H�#obb�s�nclu� gol�a���d#.#H�� �#</w:t>
      </w:r>
      <w:r>
        <w:rPr>
          <w:rtl w:val="true"/>
        </w:rPr>
        <w:t>׫</w:t>
      </w:r>
      <w:r>
        <w:rPr/>
        <w:t xml:space="preserve"> � </w:t>
      </w:r>
      <w:r>
        <w:rPr/>
        <w:t>La�wood�O��a����# ��s��R�#��Wϖ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t>�M�-C��a� �ugh��E�n.##########�## 192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